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pacing w:val="20"/>
          <w:sz w:val="32"/>
          <w:szCs w:val="32"/>
        </w:rPr>
      </w:pPr>
      <w:r>
        <w:rPr>
          <w:rFonts w:cs="Palatino Linotype" w:ascii="Palatino Linotype" w:hAnsi="Palatino Linotype"/>
          <w:b/>
          <w:spacing w:val="20"/>
          <w:sz w:val="32"/>
          <w:szCs w:val="32"/>
        </w:rPr>
        <w:t xml:space="preserve">Zur Restitution von Munchs Gemälde </w:t>
      </w:r>
    </w:p>
    <w:p>
      <w:pPr>
        <w:pStyle w:val="Normal"/>
        <w:jc w:val="center"/>
        <w:rPr>
          <w:rFonts w:ascii="Palatino Linotype" w:hAnsi="Palatino Linotype" w:cs="Palatino Linotype"/>
          <w:b/>
          <w:b/>
          <w:spacing w:val="20"/>
          <w:sz w:val="32"/>
          <w:szCs w:val="32"/>
        </w:rPr>
      </w:pPr>
      <w:r>
        <w:rPr>
          <w:rFonts w:cs="Palatino Linotype" w:ascii="Palatino Linotype" w:hAnsi="Palatino Linotype"/>
          <w:b/>
          <w:spacing w:val="20"/>
          <w:sz w:val="32"/>
          <w:szCs w:val="32"/>
        </w:rPr>
        <w:t>„</w:t>
      </w:r>
      <w:r>
        <w:rPr>
          <w:rFonts w:cs="Palatino Linotype" w:ascii="Palatino Linotype" w:hAnsi="Palatino Linotype"/>
          <w:b/>
          <w:spacing w:val="20"/>
          <w:sz w:val="32"/>
          <w:szCs w:val="32"/>
        </w:rPr>
        <w:t xml:space="preserve">Sommernacht am Strand“ </w:t>
      </w:r>
    </w:p>
    <w:p>
      <w:pPr>
        <w:pStyle w:val="Normal"/>
        <w:jc w:val="center"/>
        <w:rPr>
          <w:rFonts w:ascii="Palatino Linotype" w:hAnsi="Palatino Linotype" w:cs="Palatino Linotype"/>
          <w:b/>
          <w:b/>
          <w:spacing w:val="20"/>
          <w:sz w:val="32"/>
          <w:szCs w:val="32"/>
        </w:rPr>
      </w:pPr>
      <w:r>
        <w:rPr>
          <w:rFonts w:cs="Palatino Linotype" w:ascii="Palatino Linotype" w:hAnsi="Palatino Linotype"/>
          <w:b/>
          <w:spacing w:val="20"/>
          <w:sz w:val="32"/>
          <w:szCs w:val="32"/>
        </w:rPr>
        <w:t>im Lichte des KunstrückgabeG 1998</w:t>
      </w:r>
    </w:p>
    <w:p>
      <w:pPr>
        <w:pStyle w:val="Normal"/>
        <w:jc w:val="center"/>
        <w:rPr>
          <w:rFonts w:ascii="Palatino Linotype" w:hAnsi="Palatino Linotype" w:cs="Palatino Linotype"/>
          <w:b/>
          <w:b/>
          <w:spacing w:val="20"/>
          <w:sz w:val="28"/>
          <w:szCs w:val="28"/>
        </w:rPr>
      </w:pPr>
      <w:r>
        <w:rPr>
          <w:rFonts w:cs="Palatino Linotype" w:ascii="Palatino Linotype" w:hAnsi="Palatino Linotype"/>
          <w:b/>
          <w:spacing w:val="20"/>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spacing w:val="20"/>
          <w:sz w:val="28"/>
          <w:szCs w:val="28"/>
        </w:rPr>
        <w:t>Rechtsgutachten</w:t>
      </w:r>
    </w:p>
    <w:p>
      <w:pPr>
        <w:pStyle w:val="Normal"/>
        <w:jc w:val="center"/>
        <w:rPr>
          <w:rFonts w:ascii="Palatino Linotype" w:hAnsi="Palatino Linotype" w:cs="Palatino Linotype"/>
          <w:spacing w:val="20"/>
          <w:sz w:val="28"/>
          <w:szCs w:val="28"/>
        </w:rPr>
      </w:pPr>
      <w:r>
        <w:rPr>
          <w:rFonts w:cs="Palatino Linotype" w:ascii="Palatino Linotype" w:hAnsi="Palatino Linotype"/>
          <w:spacing w:val="20"/>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von</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Univ.-Prof. Dr. Franz-Stefan Meissel</w:t>
      </w:r>
    </w:p>
    <w:p>
      <w:pPr>
        <w:pStyle w:val="Normal"/>
        <w:jc w:val="center"/>
        <w:rPr>
          <w:rFonts w:ascii="Palatino Linotype" w:hAnsi="Palatino Linotype" w:cs="Palatino Linotype"/>
          <w:b/>
          <w:b/>
          <w:sz w:val="28"/>
          <w:szCs w:val="28"/>
        </w:rPr>
      </w:pPr>
      <w:r>
        <w:rPr>
          <w:rFonts w:cs="Palatino Linotype" w:ascii="Palatino Linotype" w:hAnsi="Palatino Linotype"/>
        </w:rPr>
        <w:t>Rechtswissenschaftliche Fakultät, Universität Wien</w:t>
      </w:r>
      <w:r>
        <w:rPr>
          <w:rStyle w:val="FootnoteCharacters"/>
          <w:rFonts w:cs="Palatino Linotype" w:ascii="Palatino Linotype" w:hAnsi="Palatino Linotype"/>
          <w:lang w:val="en-GB"/>
        </w:rPr>
        <w:t>*</w:t>
      </w:r>
    </w:p>
    <w:p>
      <w:pPr>
        <w:pStyle w:val="Normal"/>
        <w:jc w:val="center"/>
        <w:rPr>
          <w:rFonts w:ascii="Palatino Linotype" w:hAnsi="Palatino Linotype" w:cs="Palatino Linotype"/>
          <w:b/>
          <w:b/>
          <w:sz w:val="28"/>
          <w:szCs w:val="28"/>
          <w:lang w:val="en-GB"/>
        </w:rPr>
      </w:pPr>
      <w:r>
        <w:rPr>
          <w:rFonts w:cs="Palatino Linotype" w:ascii="Palatino Linotype" w:hAnsi="Palatino Linotype"/>
          <w:b/>
          <w:sz w:val="28"/>
          <w:szCs w:val="28"/>
          <w:lang w:val="en-GB"/>
        </w:rPr>
      </w:r>
    </w:p>
    <w:p>
      <w:pPr>
        <w:pStyle w:val="Normal"/>
        <w:jc w:val="center"/>
        <w:rPr>
          <w:rFonts w:ascii="Palatino Linotype" w:hAnsi="Palatino Linotype" w:cs="Palatino Linotype"/>
          <w:b/>
          <w:b/>
          <w:sz w:val="28"/>
          <w:szCs w:val="28"/>
          <w:lang w:val="en-GB"/>
        </w:rPr>
      </w:pPr>
      <w:r>
        <w:rPr>
          <w:rFonts w:cs="Palatino Linotype" w:ascii="Palatino Linotype" w:hAnsi="Palatino Linotype"/>
          <w:b/>
          <w:sz w:val="28"/>
          <w:szCs w:val="28"/>
          <w:lang w:val="en-GB"/>
        </w:rPr>
      </w:r>
    </w:p>
    <w:p>
      <w:pPr>
        <w:pStyle w:val="Normal"/>
        <w:jc w:val="center"/>
        <w:rPr>
          <w:rFonts w:ascii="Palatino Linotype" w:hAnsi="Palatino Linotype" w:cs="Palatino Linotype"/>
          <w:b/>
          <w:b/>
          <w:sz w:val="28"/>
          <w:szCs w:val="28"/>
          <w:lang w:val="en-GB"/>
        </w:rPr>
      </w:pPr>
      <w:r>
        <w:rPr>
          <w:rFonts w:cs="Palatino Linotype" w:ascii="Palatino Linotype" w:hAnsi="Palatino Linotype"/>
          <w:b/>
          <w:sz w:val="28"/>
          <w:szCs w:val="28"/>
          <w:lang w:val="en-GB"/>
        </w:rPr>
      </w:r>
    </w:p>
    <w:p>
      <w:pPr>
        <w:pStyle w:val="Normal"/>
        <w:jc w:val="center"/>
        <w:rPr>
          <w:rFonts w:ascii="Palatino Linotype" w:hAnsi="Palatino Linotype" w:cs="Palatino Linotype"/>
          <w:b/>
          <w:b/>
          <w:sz w:val="28"/>
          <w:szCs w:val="28"/>
          <w:lang w:val="en-GB"/>
        </w:rPr>
      </w:pPr>
      <w:r>
        <w:rPr>
          <w:rFonts w:cs="Palatino Linotype" w:ascii="Palatino Linotype" w:hAnsi="Palatino Linotype"/>
          <w:b/>
          <w:sz w:val="28"/>
          <w:szCs w:val="28"/>
          <w:lang w:val="en-GB"/>
        </w:rPr>
      </w:r>
    </w:p>
    <w:p>
      <w:pPr>
        <w:pStyle w:val="Normal"/>
        <w:jc w:val="center"/>
        <w:rPr>
          <w:rFonts w:ascii="Palatino Linotype" w:hAnsi="Palatino Linotype" w:cs="Palatino Linotype"/>
          <w:b/>
          <w:b/>
          <w:sz w:val="28"/>
          <w:szCs w:val="28"/>
          <w:lang w:val="en-GB"/>
        </w:rPr>
      </w:pPr>
      <w:r>
        <w:rPr>
          <w:rFonts w:cs="Palatino Linotype" w:ascii="Palatino Linotype" w:hAnsi="Palatino Linotype"/>
          <w:b/>
          <w:sz w:val="28"/>
          <w:szCs w:val="28"/>
          <w:lang w:val="en-GB"/>
        </w:rPr>
      </w:r>
    </w:p>
    <w:p>
      <w:pPr>
        <w:pStyle w:val="Normal"/>
        <w:jc w:val="center"/>
        <w:rPr>
          <w:rFonts w:ascii="Palatino Linotype" w:hAnsi="Palatino Linotype" w:cs="Palatino Linotype"/>
          <w:b/>
          <w:b/>
          <w:sz w:val="28"/>
          <w:szCs w:val="28"/>
          <w:lang w:val="en-GB"/>
        </w:rPr>
      </w:pPr>
      <w:r>
        <w:rPr>
          <w:rFonts w:cs="Palatino Linotype" w:ascii="Palatino Linotype" w:hAnsi="Palatino Linotype"/>
          <w:b/>
          <w:sz w:val="28"/>
          <w:szCs w:val="28"/>
          <w:lang w:val="en-GB"/>
        </w:rPr>
      </w:r>
    </w:p>
    <w:p>
      <w:pPr>
        <w:pStyle w:val="Normal"/>
        <w:jc w:val="center"/>
        <w:rPr>
          <w:rFonts w:ascii="Palatino Linotype" w:hAnsi="Palatino Linotype" w:cs="Palatino Linotype"/>
          <w:b/>
          <w:b/>
          <w:sz w:val="28"/>
          <w:szCs w:val="28"/>
          <w:lang w:val="en-GB"/>
        </w:rPr>
      </w:pPr>
      <w:r>
        <w:rPr>
          <w:rFonts w:cs="Palatino Linotype" w:ascii="Palatino Linotype" w:hAnsi="Palatino Linotype"/>
          <w:b/>
          <w:sz w:val="28"/>
          <w:szCs w:val="28"/>
          <w:lang w:val="en-GB"/>
        </w:rPr>
      </w:r>
    </w:p>
    <w:p>
      <w:pPr>
        <w:pStyle w:val="Normal"/>
        <w:jc w:val="center"/>
        <w:rPr/>
      </w:pPr>
      <w:r>
        <w:rPr>
          <w:rFonts w:cs="Palatino Linotype" w:ascii="Palatino Linotype" w:hAnsi="Palatino Linotype"/>
          <w:b/>
          <w:sz w:val="28"/>
          <w:szCs w:val="28"/>
        </w:rPr>
        <w:t>Dezember 2005</w:t>
      </w:r>
    </w:p>
    <w:p>
      <w:pPr>
        <w:pStyle w:val="Normal"/>
        <w:spacing w:lineRule="auto" w:line="360"/>
        <w:ind w:left="284" w:right="284" w:hanging="0"/>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ind w:left="284" w:right="284" w:hanging="0"/>
        <w:jc w:val="both"/>
        <w:rPr>
          <w:sz w:val="32"/>
          <w:szCs w:val="32"/>
        </w:rPr>
      </w:pPr>
      <w:r>
        <w:rPr>
          <w:sz w:val="32"/>
          <w:szCs w:val="32"/>
        </w:rPr>
      </w:r>
    </w:p>
    <w:p>
      <w:pPr>
        <w:pStyle w:val="Normal"/>
        <w:spacing w:lineRule="auto" w:line="360"/>
        <w:ind w:left="284" w:right="284" w:hanging="0"/>
        <w:jc w:val="both"/>
        <w:rPr>
          <w:sz w:val="32"/>
          <w:szCs w:val="32"/>
        </w:rPr>
      </w:pPr>
      <w:r>
        <w:rPr>
          <w:sz w:val="32"/>
          <w:szCs w:val="32"/>
        </w:rPr>
      </w:r>
    </w:p>
    <w:p>
      <w:pPr>
        <w:pStyle w:val="Normal"/>
        <w:spacing w:lineRule="auto" w:line="360"/>
        <w:ind w:left="284" w:right="284" w:hanging="0"/>
        <w:jc w:val="both"/>
        <w:rPr>
          <w:sz w:val="32"/>
          <w:szCs w:val="32"/>
        </w:rPr>
      </w:pPr>
      <w:r>
        <w:rPr>
          <w:sz w:val="32"/>
          <w:szCs w:val="32"/>
        </w:rPr>
      </w:r>
    </w:p>
    <w:p>
      <w:pPr>
        <w:pStyle w:val="Normal"/>
        <w:spacing w:lineRule="auto" w:line="360"/>
        <w:ind w:left="284" w:right="284" w:hanging="0"/>
        <w:jc w:val="both"/>
        <w:rPr>
          <w:sz w:val="32"/>
          <w:szCs w:val="32"/>
        </w:rPr>
      </w:pPr>
      <w:r>
        <w:rPr>
          <w:sz w:val="32"/>
          <w:szCs w:val="32"/>
        </w:rPr>
      </w:r>
    </w:p>
    <w:p>
      <w:pPr>
        <w:pStyle w:val="Normal"/>
        <w:spacing w:lineRule="auto" w:line="360"/>
        <w:ind w:left="284" w:right="284" w:hanging="0"/>
        <w:jc w:val="center"/>
        <w:rPr>
          <w:sz w:val="32"/>
          <w:szCs w:val="32"/>
        </w:rPr>
      </w:pPr>
      <w:r>
        <w:rPr>
          <w:sz w:val="20"/>
          <w:szCs w:val="20"/>
        </w:rPr>
        <w:t>* Das Gutachten gibt die persönliche Auffassung des Autors wieder.</w:t>
      </w:r>
      <w:r>
        <w:br w:type="page"/>
      </w:r>
    </w:p>
    <w:p>
      <w:pPr>
        <w:pStyle w:val="Normal"/>
        <w:spacing w:lineRule="auto" w:line="360"/>
        <w:ind w:left="284" w:right="284" w:hanging="0"/>
        <w:jc w:val="both"/>
        <w:rPr>
          <w:rFonts w:ascii="Palatino Linotype" w:hAnsi="Palatino Linotype" w:cs="Palatino Linotype"/>
          <w:b/>
          <w:b/>
          <w:sz w:val="32"/>
          <w:szCs w:val="32"/>
        </w:rPr>
      </w:pPr>
      <w:r>
        <w:rPr>
          <w:rFonts w:cs="Palatino Linotype" w:ascii="Palatino Linotype" w:hAnsi="Palatino Linotype"/>
          <w:b/>
          <w:sz w:val="32"/>
          <w:szCs w:val="32"/>
        </w:rPr>
        <w:t>Einleitung</w:t>
      </w:r>
    </w:p>
    <w:p>
      <w:pPr>
        <w:pStyle w:val="Normal"/>
        <w:spacing w:lineRule="auto" w:line="360"/>
        <w:ind w:left="284" w:right="284" w:hanging="0"/>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ind w:left="284" w:right="284" w:hanging="0"/>
        <w:jc w:val="both"/>
        <w:rPr/>
      </w:pPr>
      <w:r>
        <w:rPr>
          <w:rFonts w:cs="Palatino Linotype" w:ascii="Palatino Linotype" w:hAnsi="Palatino Linotype"/>
        </w:rPr>
        <w:t>Marina Mahler, die Enkelin und Rechtsnachfolgerin Alma Mahler-Werfels ersucht, hinsichtlich des einst im Eigentum Alma Mahler-Werfels gestandenen Munch-Gemäldes „Sommernacht am Strand“ ein Rechtsgutachten zur Frage der Rückstellung dieses Gemäldes nach den Bestimmungen des Kunstrückgabegesetzes 1998 zu erstatten.</w:t>
      </w:r>
    </w:p>
    <w:p>
      <w:pPr>
        <w:pStyle w:val="Normal"/>
        <w:spacing w:lineRule="auto" w:line="360"/>
        <w:ind w:left="284" w:right="284" w:hanging="0"/>
        <w:jc w:val="both"/>
        <w:rPr/>
      </w:pPr>
      <w:r>
        <w:rPr>
          <w:rFonts w:cs="Palatino Linotype" w:ascii="Palatino Linotype" w:hAnsi="Palatino Linotype"/>
        </w:rPr>
        <w:t>In einem ersten Teil des Gutachtens wird zunächst der Sachverhalt („Historischer Hintergrund“) dargestellt. Dabei ist sowohl der Gang der Rückstellungsverfahren und Vergleichsbemühungen Alma Mahler-Werfels in der Nachkriegszeit, als auch die Rückstellungsbemühungen Marina Mahlers und die 1999 erfolgte Verweigerung einer Rückgabeempfehlung durch den Kunstrückgabebeirat zu schildern.</w:t>
      </w:r>
    </w:p>
    <w:p>
      <w:pPr>
        <w:pStyle w:val="Normal"/>
        <w:spacing w:lineRule="auto" w:line="360"/>
        <w:ind w:left="284" w:right="284" w:hanging="0"/>
        <w:jc w:val="both"/>
        <w:rPr/>
      </w:pPr>
      <w:r>
        <w:rPr>
          <w:rFonts w:cs="Palatino Linotype" w:ascii="Palatino Linotype" w:hAnsi="Palatino Linotype"/>
        </w:rPr>
        <w:t xml:space="preserve">In rechtlicher Hinsicht wird sodann im zweiten Teil die Begründung der negativen Stellungnahme des Kunstrückgabebeirates einer Überprüfung unterzogen. Dabei werden die Zielsetzung des KunstrückgabeG 1998 und insbesondere die Erfordernisse für eine Rückgabe gem § 1 Z 2 leg cit untersucht. </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t xml:space="preserve">Besonderes Augenmerk wird dabei der rechtskräftigen, abweisenden Entscheidung durch die Rückstellungsoberkommission Wien (ROK) im Jahr 1953 zugewendet, deren Relevanz für die Frage der Rückgabe nach den Bestimmungen des KunstrückgabeG verneint wird. </w:t>
      </w:r>
    </w:p>
    <w:p>
      <w:pPr>
        <w:pStyle w:val="Normal"/>
        <w:spacing w:lineRule="auto" w:line="360"/>
        <w:ind w:left="284" w:right="284" w:hanging="0"/>
        <w:jc w:val="both"/>
        <w:rPr/>
      </w:pPr>
      <w:r>
        <w:rPr>
          <w:rFonts w:cs="Palatino Linotype" w:ascii="Palatino Linotype" w:hAnsi="Palatino Linotype"/>
        </w:rPr>
        <w:t>In diesem Zusammenhang werden neben der kritischen Analyse der Entscheidung der ROK aus 1953 auch die mittlerweile im EntschädigungsfondsG 2001 enthaltenen gesetzlichen Wertungen zur Frage von rechtskräftigen, aber im Einzelfall extrem ungerechten  Entscheidungen nutzbar gemacht.</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r>
      <w:r>
        <w:br w:type="page"/>
      </w:r>
    </w:p>
    <w:p>
      <w:pPr>
        <w:pStyle w:val="Normal"/>
        <w:spacing w:lineRule="auto" w:line="360"/>
        <w:ind w:left="284" w:right="284" w:hanging="0"/>
        <w:jc w:val="both"/>
        <w:rPr>
          <w:rFonts w:ascii="Palatino Linotype" w:hAnsi="Palatino Linotype" w:cs="Palatino Linotype"/>
          <w:b/>
          <w:b/>
          <w:sz w:val="32"/>
          <w:szCs w:val="32"/>
        </w:rPr>
      </w:pPr>
      <w:r>
        <w:rPr>
          <w:rFonts w:cs="Palatino Linotype" w:ascii="Palatino Linotype" w:hAnsi="Palatino Linotype"/>
          <w:b/>
          <w:sz w:val="32"/>
          <w:szCs w:val="32"/>
        </w:rPr>
        <w:t>Erster Teil: Historischer Hintergrund</w:t>
      </w:r>
    </w:p>
    <w:p>
      <w:pPr>
        <w:pStyle w:val="Normal"/>
        <w:spacing w:lineRule="auto" w:line="360"/>
        <w:ind w:left="284" w:right="284" w:hanging="0"/>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t>Der zu beurteilende Sachverhalt wird im Folgenden chronologisch dargelegt, wobei die Ereignisse während der NS-Zeit (A.), die Rückstellungsverfahren der Nachkriegszeit (B.) und die jüngsten Rückgabebemühungen nach Inkrafttreten des KunstrückgabeG 1998 (C.) auseinander zu halten sind.</w:t>
      </w:r>
    </w:p>
    <w:p>
      <w:pPr>
        <w:pStyle w:val="Normal"/>
        <w:spacing w:lineRule="auto" w:line="360"/>
        <w:ind w:left="284" w:right="284" w:hanging="0"/>
        <w:jc w:val="both"/>
        <w:rPr/>
      </w:pPr>
      <w:r>
        <w:rPr>
          <w:rFonts w:cs="Palatino Linotype" w:ascii="Palatino Linotype" w:hAnsi="Palatino Linotype"/>
        </w:rPr>
        <w:t>Aufgrund des im Wiener Stadt- und Landesarchiv befindlichen Akte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elcher auch die Akten der Vor</w:t>
        <w:softHyphen/>
        <w:t>verfahren</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enthält) kann der Sachverhalt des Verkaufes des Munchgemäldes sowie der Verfahrensablauf des Rückstellungsverfahrens seit der Antragstellung im Jahre 1947 bis zum Tod Alma Mahler-Werfels im Jahre 1964 rekonstruiert werden. Das Verfahren vor dem Kunstrückgabebeirat wird anhand der Korrespondenz und Aktenstücke nachgezeichnet, die von Marina Mahler zur Verfügung gestellt wurde.</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r>
    </w:p>
    <w:p>
      <w:pPr>
        <w:pStyle w:val="Normal"/>
        <w:spacing w:lineRule="auto" w:line="360"/>
        <w:ind w:left="284" w:right="284" w:hanging="0"/>
        <w:jc w:val="both"/>
        <w:rPr/>
      </w:pPr>
      <w:r>
        <w:rPr>
          <w:rFonts w:cs="Palatino Linotype" w:ascii="Palatino Linotype" w:hAnsi="Palatino Linotype"/>
          <w:b/>
          <w:sz w:val="28"/>
          <w:szCs w:val="28"/>
        </w:rPr>
        <w:t>A. Die Ereignisse in der NS-Zeit</w:t>
      </w:r>
    </w:p>
    <w:p>
      <w:pPr>
        <w:pStyle w:val="Normal"/>
        <w:spacing w:lineRule="auto" w:line="360"/>
        <w:ind w:left="284" w:right="284" w:hanging="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ind w:left="284" w:right="284" w:hanging="0"/>
        <w:jc w:val="both"/>
        <w:rPr/>
      </w:pPr>
      <w:r>
        <w:rPr>
          <w:rFonts w:cs="Palatino Linotype" w:ascii="Palatino Linotype" w:hAnsi="Palatino Linotype"/>
        </w:rPr>
        <w:t>Vorweg sind die biographischen Hintergründe der Personen kurz zu rekapitulieren:</w:t>
      </w:r>
      <w:r>
        <w:rPr>
          <w:rFonts w:cs="Palatino Linotype" w:ascii="Palatino Linotype" w:hAnsi="Palatino Linotype"/>
          <w:sz w:val="20"/>
          <w:szCs w:val="20"/>
        </w:rPr>
        <w:t xml:space="preserve"> </w:t>
      </w:r>
      <w:r>
        <w:rPr>
          <w:rFonts w:cs="Palatino Linotype" w:ascii="Palatino Linotype" w:hAnsi="Palatino Linotype"/>
        </w:rPr>
        <w:t>Alma Mahler-Werfel war die Tochter des Landschaftsmalers Jakob Emil Schindler und seiner Ehefrau Anna Bergen. Almas Mutter heiratete nach dem Tod Schindlers dessen Schüler Carl Moll; aus dieser Ehe entstammte eine Tochter, genannt Marie. Diese Halbschwester Alma Mahler-Werfels heiratete den Juristen Dr. Richard Eberstaller, welcher während der NS-Zeit Vizepräsident des Landesgerichts für Strafsachen in Wien und überzeugter Nationalsozialist war. Anna Bergen-Moll starb 1938.</w:t>
      </w:r>
    </w:p>
    <w:p>
      <w:pPr>
        <w:pStyle w:val="Normal"/>
        <w:spacing w:lineRule="auto" w:line="360"/>
        <w:ind w:left="284" w:right="284" w:hanging="0"/>
        <w:jc w:val="both"/>
        <w:rPr/>
      </w:pPr>
      <w:r>
        <w:rPr>
          <w:rFonts w:cs="Palatino Linotype" w:ascii="Palatino Linotype" w:hAnsi="Palatino Linotype"/>
        </w:rPr>
        <w:t>Alma Mahler-Werfel war in erster Ehe mit Gustav Mahler, in zweiter Ehe mit Walter Gropius und in dritter Ehe mit Franz Werfel verheiratet. Das Ehepaar Werfel stand dem Schuschnigg-Regime nahe und verließ am 13. 3. 1938 fluchtartig Österreich. Alma Mahler-Werfels Villa auf der „Hohen Warte“ in Wien 19., Steinfeldgasse 2, wurde von der Gestapo beschlagnahmt.</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t>Prof. Carl Moll bewohnte während der NS-Zeit gemeinsam mit seiner Tochter und seinem Schwiegersohn ein (gleich vis à vis von der Villa Mahler-Werfels gelegenes) Haus in Wien 19., Wollergasse 10,</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sowie zeitweise das am 26. 8. 1939 von Alma Mahler-Werfel an ihre Halbschwester Marie            Eberstaller schenkungshalber übertragene Haus in Breitenstein am Semmering.</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Bei Kriegsende (in der Nacht vom 12. zum 13. 4. 1945) verübten Moll und das Ehepaar Eberstaller gemeinsam Selbstmord.</w:t>
      </w:r>
      <w:r>
        <w:rPr>
          <w:rStyle w:val="FootnoteCharacters"/>
          <w:rStyle w:val="FootnoteAnchor"/>
          <w:rFonts w:cs="Palatino Linotype" w:ascii="Palatino Linotype" w:hAnsi="Palatino Linotype"/>
        </w:rPr>
        <w:footnoteReference w:id="6"/>
      </w:r>
    </w:p>
    <w:p>
      <w:pPr>
        <w:pStyle w:val="Normal"/>
        <w:spacing w:lineRule="auto" w:line="360"/>
        <w:ind w:left="284" w:right="284" w:hanging="0"/>
        <w:jc w:val="both"/>
        <w:rPr/>
      </w:pPr>
      <w:r>
        <w:rPr>
          <w:rFonts w:cs="Palatino Linotype" w:ascii="Palatino Linotype" w:hAnsi="Palatino Linotype"/>
        </w:rPr>
        <w:t>Die Bilder „Felsenküste bei Ragusa“ von Jakob Emil Schindler und „Sommernacht am Strand“ von Edvard Munch waren (gemeinsam mit zwei weiteren Schindler-Bildern „Waldstraße bei St. Gilgen“ und „Waldweg bei Goisern“ sowie dem „Bildnis Alma Mahler-Werfel“ von Oskar Kokoschka) von Alma Mahler-Werfel im Jahre 1937 der Österreichischen Galerie für zwei Jahre als Leihgabe übergeben worden.</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Das Gemälde von Munch war Alma anlässlich der Geburt ihrer (früh verstorbenen) Tochter Manon von Karl Reininghaus geschenkt worden, nachdem Almas damaliger Ehegatte Walter Gropius Reininghaus gebeten hatte, ihm das Bild zu verkaufen, um es Alma zu schenken.</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w:t>
      </w:r>
    </w:p>
    <w:p>
      <w:pPr>
        <w:pStyle w:val="Normal"/>
        <w:spacing w:lineRule="auto" w:line="360"/>
        <w:ind w:left="284" w:right="284" w:hanging="0"/>
        <w:jc w:val="both"/>
        <w:rPr/>
      </w:pPr>
      <w:r>
        <w:rPr>
          <w:rFonts w:cs="Palatino Linotype" w:ascii="Palatino Linotype" w:hAnsi="Palatino Linotype"/>
        </w:rPr>
        <w:t>Am 18. 3. 1938 (dh kurz nach der Flucht des Ehepaares Werfel) erlangte Carl Moll von der – in der NS-Zeit in „Galerie des 19. Jahrhunderts“ umbenannten – Österreichischen Galerie unter Berufung auf einen angeblichen Auftrag seiner Stieftochter die Herausgabe der geliehenen Bilder. Zur selben Zeit verhandelte er bereits mit dem Leiter der Galerie, Prof. Dr. Bruno Grimschitz über den Verkauf des Munch-Bildes. Auch Alma Mahler-Werfel versuchte in Frankreich Käufer für das Munch-Bild zu finden und stellte Überlegungen an, das Bild zu diesem Zweck über einen befreundeten Diplomaten ins Ausland zu bringen.</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t>Das Munch-Bild wurde schließlich 1940 von Marie Eberstaller (im eigenen Namen) am 17.4.1940 an die Galerie des 19. Jahrhunderts um RM 7.000,- verkauft. In der schriftlichen Bestätigung des Kauf</w:t>
        <w:softHyphen/>
        <w:t>vertrages durch Prof. Grimschitz findet sich keinerlei Hinweis auf Alma Mahler-Werfel bzw auf eine allenfalls von ihr stammende Bevollmächtigung. Grimschitz ging aber – nach seiner eigenen Darstellung in den folgenden Verfahren – davon aus, dass der Erlös zur Vornahme einer Dachreparatur des Hauses am Semmering dienen sollte; eine solche wurde auch tatsächlich vorgenommen.</w:t>
      </w:r>
      <w:r>
        <w:rPr>
          <w:rStyle w:val="FootnoteCharacters"/>
          <w:rStyle w:val="FootnoteAnchor"/>
          <w:rFonts w:cs="Palatino Linotype" w:ascii="Palatino Linotype" w:hAnsi="Palatino Linotype"/>
        </w:rPr>
        <w:footnoteReference w:id="9"/>
      </w:r>
    </w:p>
    <w:p>
      <w:pPr>
        <w:pStyle w:val="Normal"/>
        <w:spacing w:lineRule="auto" w:line="360"/>
        <w:ind w:left="284" w:right="284" w:hanging="0"/>
        <w:jc w:val="both"/>
        <w:rPr/>
      </w:pPr>
      <w:r>
        <w:rPr>
          <w:rFonts w:cs="Palatino Linotype" w:ascii="Palatino Linotype" w:hAnsi="Palatino Linotype"/>
        </w:rPr>
        <w:t>Hinsichtlich der Villa in Breitenstein wurde aufgrund des rechtskräftigen Urteils des Landes</w:t>
        <w:softHyphen/>
        <w:t>gerichtes für Zivilrechtssachen Wien vom 17. 1. 1947</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das Eigentum von Alma Mahler-Werfel wieder grundbücherlich eingetragen.</w:t>
      </w:r>
    </w:p>
    <w:p>
      <w:pPr>
        <w:pStyle w:val="Normal"/>
        <w:spacing w:lineRule="auto" w:line="360"/>
        <w:ind w:left="284" w:right="284" w:hanging="0"/>
        <w:jc w:val="both"/>
        <w:rPr>
          <w:rFonts w:ascii="Palatino Linotype" w:hAnsi="Palatino Linotype" w:cs="Palatino Linotype"/>
          <w:b/>
          <w:b/>
        </w:rPr>
      </w:pPr>
      <w:r>
        <w:rPr>
          <w:rFonts w:cs="Palatino Linotype" w:ascii="Palatino Linotype" w:hAnsi="Palatino Linotype"/>
          <w:b/>
        </w:rPr>
      </w:r>
    </w:p>
    <w:p>
      <w:pPr>
        <w:pStyle w:val="Normal"/>
        <w:spacing w:lineRule="auto" w:line="360"/>
        <w:ind w:left="284" w:right="284" w:hanging="0"/>
        <w:jc w:val="both"/>
        <w:rPr>
          <w:rFonts w:ascii="Palatino Linotype" w:hAnsi="Palatino Linotype" w:cs="Palatino Linotype"/>
          <w:b/>
          <w:b/>
          <w:sz w:val="28"/>
          <w:szCs w:val="28"/>
        </w:rPr>
      </w:pPr>
      <w:r>
        <w:rPr>
          <w:rFonts w:cs="Palatino Linotype" w:ascii="Palatino Linotype" w:hAnsi="Palatino Linotype"/>
          <w:b/>
          <w:sz w:val="28"/>
          <w:szCs w:val="28"/>
        </w:rPr>
        <w:t>B. Die Verfahren nach dem Dritten RückstellungsG</w:t>
      </w:r>
    </w:p>
    <w:p>
      <w:pPr>
        <w:pStyle w:val="Normal"/>
        <w:spacing w:lineRule="auto" w:line="360"/>
        <w:ind w:left="284" w:right="284" w:hanging="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ind w:left="284" w:right="284" w:hanging="0"/>
        <w:jc w:val="both"/>
        <w:rPr>
          <w:rFonts w:ascii="Palatino Linotype" w:hAnsi="Palatino Linotype" w:cs="Palatino Linotype"/>
          <w:b/>
          <w:b/>
        </w:rPr>
      </w:pPr>
      <w:r>
        <w:rPr>
          <w:rFonts w:cs="Palatino Linotype" w:ascii="Palatino Linotype" w:hAnsi="Palatino Linotype"/>
          <w:b/>
        </w:rPr>
        <w:t>1. Das erste RK-Erkenntnis 1948</w:t>
      </w:r>
    </w:p>
    <w:p>
      <w:pPr>
        <w:pStyle w:val="Normal"/>
        <w:spacing w:lineRule="auto" w:line="360"/>
        <w:ind w:left="284" w:right="284" w:hanging="0"/>
        <w:jc w:val="both"/>
        <w:rPr/>
      </w:pPr>
      <w:r>
        <w:rPr>
          <w:rFonts w:cs="Palatino Linotype" w:ascii="Palatino Linotype" w:hAnsi="Palatino Linotype"/>
        </w:rPr>
        <w:t>Gegenstand des am 14. 8. 1947 bei der Rückstellungskommission beim Landesgericht für Zivilrechtssachen Wien (RK Wien) eingegangenen Rückstellungsantrags Alma Mahler-Werfels waren zunächst zwei Bilder, welche sich zu diesem Zeitpunkt in der Österreichischen Galerie befanden: „Sommernacht am Strand“ von Edvard Munch und „Felsenküste bei Ragusa“ von Jakob Emil Schindler. Der Streitwert wurde in dem von RA Dr. Otto Hein namens der Antragstellerin verfassten Rückstellungsantrag mit öS 15.000,- beziffert. Die Republik Österreich als Antragsgegnerin wurde im Verfahren von der Finanzprokuratur  repräsentiert.</w:t>
      </w:r>
    </w:p>
    <w:p>
      <w:pPr>
        <w:pStyle w:val="Normal"/>
        <w:spacing w:lineRule="auto" w:line="360"/>
        <w:ind w:left="284" w:right="284" w:hanging="0"/>
        <w:jc w:val="both"/>
        <w:rPr/>
      </w:pPr>
      <w:r>
        <w:rPr>
          <w:rFonts w:cs="Palatino Linotype" w:ascii="Palatino Linotype" w:hAnsi="Palatino Linotype"/>
        </w:rPr>
        <w:t>Das Verfahren vor der RK Wien unter dem Vorsitz von Oberlandesgerichtsrat Dr. Adolf Ehrenzweig (einem namhaften Zivilrechtler, der sich später auch an der Universität Wien habilitieren sollte) endet mit dem Erkenntnis vom 24. 9. 1948, in welchem der Antrag wegen mangelnder Passivlegitimation der Republik Österreich zurückgewiesen wird, da es sich um „Deutsches Eigentum“</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handle.</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Diesbezüglich folgt die RK der Argumentation der Finanzprokuratur, wonach die Republik Österreich nicht passivlegitimiert sei, da die Bilder der Österreichischen Galerie nicht in ihrem Eigentum stünden, sondern als Deutsches Eigentum anzusehen seien. </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t>In der internen Willensbildung hatte sich der Vorsitzende Oberlandesgerichtsrat Dr. Ehrenzweig, der die Bilder sehr wohl für österreichisches Eigentum hielt, da sie im Rahmen der Museumsverwaltung der Galerie erworben und dadurch Teile einer österreichischen Gesamtsache (nämlich der Österreichischen Galerie) waren, mit seiner Rechtsansicht gegen die beiden Laien-Beisitzer kurioserweise nicht durchsetzen können. Seine gegenteilige Meinung tat er allerdings sogleich in einem Aufsatz kund, aus dem der Vertreter Mahler-Werfels in seiner Beschwerde an die Rechtsmittelinstanz sodann – erfolgreich – die entsprechenden Passagen zitieren konnte.</w:t>
      </w:r>
      <w:r>
        <w:rPr>
          <w:rStyle w:val="FootnoteCharacters"/>
          <w:rStyle w:val="FootnoteAnchor"/>
          <w:rFonts w:cs="Palatino Linotype" w:ascii="Palatino Linotype" w:hAnsi="Palatino Linotype"/>
        </w:rPr>
        <w:footnoteReference w:id="13"/>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t>Zudem finden sich in der Begründung der Zurückweisung aber auch ausführliche Darlegungen, aus denen hervorgeht, dass nach Meinung der RK Wien die Rückstellung dem Grunde nach berechtigt und lediglich vorerst mangels greifbaren Rückstellungsgegners nicht durchsetzbar sei. So wird die politische Verfolgung Mahler-Werfels ebenso bejaht wie das Vorliegen einer Vermögensentziehung; die Unabhängigkeit des Erwerbs von der Machter</w:t>
        <w:softHyphen/>
        <w:t>greifung des Nationalsozialismus wird ausdrücklich verneint. In der Beweiswürdigung wird den Angaben Alma Mahler-Werfels und den von ihr nominierten Zeugen Wilhelm Legler</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und Ida Wagner-Gebauer</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weitgehend gefolgt.</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r>
    </w:p>
    <w:p>
      <w:pPr>
        <w:pStyle w:val="Normal"/>
        <w:spacing w:lineRule="auto" w:line="360"/>
        <w:ind w:left="284" w:right="284" w:hanging="0"/>
        <w:jc w:val="both"/>
        <w:rPr>
          <w:rFonts w:ascii="Palatino Linotype" w:hAnsi="Palatino Linotype" w:cs="Palatino Linotype"/>
          <w:b/>
          <w:b/>
        </w:rPr>
      </w:pPr>
      <w:r>
        <w:rPr>
          <w:rFonts w:cs="Palatino Linotype" w:ascii="Palatino Linotype" w:hAnsi="Palatino Linotype"/>
          <w:b/>
        </w:rPr>
        <w:t>2. Das erste ROK-Erkenntnis 1948</w:t>
      </w:r>
    </w:p>
    <w:p>
      <w:pPr>
        <w:pStyle w:val="Normal"/>
        <w:spacing w:lineRule="auto" w:line="360"/>
        <w:ind w:left="284" w:right="284" w:hanging="0"/>
        <w:jc w:val="both"/>
        <w:rPr/>
      </w:pPr>
      <w:r>
        <w:rPr>
          <w:rFonts w:cs="Palatino Linotype" w:ascii="Palatino Linotype" w:hAnsi="Palatino Linotype"/>
        </w:rPr>
        <w:t xml:space="preserve">Aufgrund der Beschwerde Mahler-Werfels vom 28. 10. 1948 ergeht am 23. 11. 1948 das (erste) Erkenntnis der ROK Wien (Rkb 1116/48), in welchem das Erkenntnis der RK aufgehoben und die Sache zur neuerlichen Verhandlung an diese zurückverwiesen wird. </w:t>
      </w:r>
    </w:p>
    <w:p>
      <w:pPr>
        <w:pStyle w:val="Normal"/>
        <w:spacing w:lineRule="auto" w:line="360"/>
        <w:ind w:left="284" w:right="284" w:hanging="0"/>
        <w:jc w:val="both"/>
        <w:rPr/>
      </w:pPr>
      <w:r>
        <w:rPr>
          <w:rFonts w:cs="Palatino Linotype" w:ascii="Palatino Linotype" w:hAnsi="Palatino Linotype"/>
        </w:rPr>
        <w:t>Die ROK Wien gibt der Beschwerde der Antragstellerin hinsichtlich der Passivlegitimation der Republik Österreich Recht und qualifiziert die von der Finanzprokuratur und der RK vertretene gegenteilige Auffassung als „überraschend“ und unzutreffend. Die ROK betont, dass mit dem Bundesgesetz über die „Wiedervereinigung Österreichs mit dem Deutschen Reich“ (BGBl Nr 75/1938) zwar das vorherige Eigentum der Republik Österreich Eigentum des Deutschen Reiches geworden war, andererseits aber durch die Proklamation vom 27. 4. 1945 (StGBl Nr 1/1945) „das im Staatsgebiet der Republik Österreich befindliche Staats</w:t>
        <w:softHyphen/>
        <w:t>eigentum des Deutschen Reiches Eigentum der Republik Österreich geworden“ sei. Bezüglich der Österreichischen Galerie wird hervorgehoben, dass „keine der Besatzungsmächte ihre Hand nach diesen Schätzen ausgestreckt [habe], so umstritten der Begriff des sogenannten Deutschen Eigentums sonst sein mag.“</w:t>
      </w:r>
    </w:p>
    <w:p>
      <w:pPr>
        <w:pStyle w:val="Normal"/>
        <w:spacing w:lineRule="auto" w:line="360"/>
        <w:ind w:left="284" w:right="284" w:hanging="0"/>
        <w:jc w:val="both"/>
        <w:rPr/>
      </w:pPr>
      <w:r>
        <w:rPr>
          <w:rFonts w:cs="Palatino Linotype" w:ascii="Palatino Linotype" w:hAnsi="Palatino Linotype"/>
        </w:rPr>
        <w:t>Weniger günstig für Mahler-Werfel fallen aber die weiteren Ausführungen der ROK Wien aus. Der von der RK Wien obiter dem Grunde nach bejahte Rückstellungsanspruch hinsicht</w:t>
        <w:softHyphen/>
        <w:t>lich der beiden Bilder wird von der ROK in Zweifel gezogen. Die Rechtsmittelinstanz gibt in der Zurückverweisung eine Reihe von Vorgaben für die weitere Verhandlung, die auf eine antizipierte Beweiswürdigung zulasten Alma Mahler-Werfels hinauslaufen.</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t>Bezüglich des Schindler-Bildes „Felsenküste bei Ragusa“ führt die ROK aus, dass dieses von der Österreichischen Galerie auf Grund einer am 13. 4. 1945 getroffenen letztwilligen Verfügung erworben worden sei.</w:t>
      </w:r>
      <w:r>
        <w:rPr>
          <w:rStyle w:val="FootnoteCharacters"/>
          <w:rStyle w:val="FootnoteAnchor"/>
          <w:rFonts w:cs="Palatino Linotype" w:ascii="Palatino Linotype" w:hAnsi="Palatino Linotype"/>
        </w:rPr>
        <w:footnoteReference w:id="16"/>
      </w:r>
      <w:r>
        <w:rPr>
          <w:rFonts w:cs="Palatino Linotype" w:ascii="Palatino Linotype" w:hAnsi="Palatino Linotype"/>
        </w:rPr>
        <w:t xml:space="preserve"> „Der Erwerb fällt also jedenfalls in die Zeit der wiederer</w:t>
        <w:softHyphen/>
        <w:t>richteten Republik Österreich und steht mit der Vernichtung, nicht aber mit der Macht</w:t>
        <w:softHyphen/>
        <w:t>ergreifung des Nationalsozialismus im Zusammenhang und auch nicht mit der Tatsache, dass die Antragstellerin mit einem Juden verheiratet war.“ Die ROK erinnert sodann die RK daran, dass im Rückstellungsverfahren „der entscheidungswichtige Tatbestand von amtswegen zu erheben ist“ und legt der RK nahe, die Verlassenschaftsakten nach der Mutter der Antrag</w:t>
        <w:softHyphen/>
        <w:t>stellerin heranzuziehen, „die ergeben können, dass das Bild ungeachtet der Widmung als Leihgabe durch die Antragstellerin [Mahler-Werfel] in Wirklichkeit Eigentum der Witwe nach Jakob Emil Schindler [Anna Moll, verwitwete Schindler] war.“</w:t>
      </w:r>
      <w:r>
        <w:rPr>
          <w:rStyle w:val="FootnoteCharacters"/>
          <w:rStyle w:val="FootnoteAnchor"/>
          <w:rFonts w:cs="Palatino Linotype" w:ascii="Palatino Linotype" w:hAnsi="Palatino Linotype"/>
        </w:rPr>
        <w:footnoteReference w:id="17"/>
      </w:r>
    </w:p>
    <w:p>
      <w:pPr>
        <w:pStyle w:val="Normal"/>
        <w:spacing w:lineRule="auto" w:line="360"/>
        <w:ind w:left="284" w:right="284" w:hanging="0"/>
        <w:jc w:val="both"/>
        <w:rPr/>
      </w:pPr>
      <w:r>
        <w:rPr>
          <w:rFonts w:cs="Palatino Linotype" w:ascii="Palatino Linotype" w:hAnsi="Palatino Linotype"/>
        </w:rPr>
        <w:t>Bezüglich des Munch-Bildes erachtet die ROK Wien die Sache ebenfalls nicht für spruchreif: „Im Erkenntnis [der RK] wird als nicht erwiesen angenommen, dass die Veräusserung dieses Bildes auch unabhängig von der nationalsozialistischen Machtergreifung erfolgt wäre. Die Rückstellungskommission bleibt aber eine Begründung dafür schuldig .... Es ist nicht hervor</w:t>
        <w:softHyphen/>
        <w:t>gekommen, dass die Antragstellerin als jüdisch Versippte [sic] im Zeitpunkt des Verkaufes des Bildes irgendeiner, insbesondere einer ihr Vermögen betreffenden Verfolgung ausgesetzt gewesen wäre.“</w:t>
      </w:r>
    </w:p>
    <w:p>
      <w:pPr>
        <w:pStyle w:val="Normal"/>
        <w:spacing w:lineRule="auto" w:line="360"/>
        <w:ind w:left="284" w:right="284" w:hanging="0"/>
        <w:jc w:val="both"/>
        <w:rPr/>
      </w:pPr>
      <w:r>
        <w:rPr>
          <w:rFonts w:cs="Palatino Linotype" w:ascii="Palatino Linotype" w:hAnsi="Palatino Linotype"/>
        </w:rPr>
        <w:t>Im folgenden wird die Beweiswürdigung der RK Wien einer harschen Kritik unterzogen, welche persönliche Wertungen der ROK-Mitglieder deutlich werden läßt: „Es geht nicht an, lediglich auf Grund der Aussage des Zeugen Legler hochachtbaren Persönlichkeiten wie den als Maler und hervorragenden Kunstkenner in der Geschichte der österreichischen Kunst all</w:t>
        <w:softHyphen/>
        <w:t>gemein hochgeschätzten und bis in das hohe Alter unbescholten gebliebenen Professor Carl Moll“ und [wie es] „der lediglich wegen des Zusammenbruchs seiner politischen Ideale frei</w:t>
        <w:softHyphen/>
        <w:t>willig aus dem Leben geschiedene Vizepräsident des Landesgerichts für Strafsachen Dr. Eberstaller und seine Gattin waren, kurzwegs der Ausplünderung der Antragstellerin zu zeihen.“ Die Beischaffung der Verlassenschaftsakten nach Dr. Eberstaller und seiner Frau wird angeregt und gemutmaßt, dass aus diesen hervorgehen werde, dass darin die bloß treuhändige Übereignung des Hauses in Breitenstein anerkannt sei, für dessen Reparatur der Verkaufserlös des Munch-Bildes verwendet worden sei. Daran knüpft die ROK Wien eine weitere Vermutung: „Wenn das Haus treuhändig an die Ehegatten Dr. Eberstaller übertragen worden ist, gewinnt die Behauptung in höchstem Masse an Wahrscheinlichkeit, dass die Antragstellerin ihnen auch ihr übriges Eigentum zur Verwahrung anvertraut habe.“ Fazit der ROK Wien: „Der über den Rückstellungsanspruch erhobene Tatbestand wird der rechtlichen Beurteilung nach § 4 Absatz 1, drittes Rückstellungsgesetz und andererseits allenfalls § 367 ABGB zu unterziehen sein.“</w:t>
      </w:r>
    </w:p>
    <w:p>
      <w:pPr>
        <w:pStyle w:val="Normal"/>
        <w:spacing w:lineRule="auto" w:line="360"/>
        <w:ind w:left="284" w:right="284" w:hanging="0"/>
        <w:jc w:val="both"/>
        <w:rPr/>
      </w:pPr>
      <w:r>
        <w:rPr>
          <w:rFonts w:cs="Palatino Linotype" w:ascii="Palatino Linotype" w:hAnsi="Palatino Linotype"/>
        </w:rPr>
        <w:t>Retrospektiv betrachtet war damit die Sache hinsichtlich des Munch-Bildes bereits endgültig entschieden: Das Verfahren sollte zwar jahrelang weitergeführt werden, letztlich bezüglich des Munch-Bildes im Jahre 1953 aber genau so enden, wie es die ROK Wien bereits in ihrem Erkenntnis aus 1948 andeutet. Die ROK wird wiederum eine für die Republik äußerst günstige Beweiswürdigung vornehmen und einen Gutglaubenserwerb hinsichtlich des Munch-Bildes „im Sinne des § 4“ des Drittes RückstellungsG bejahen.</w:t>
      </w:r>
    </w:p>
    <w:p>
      <w:pPr>
        <w:pStyle w:val="Normal"/>
        <w:spacing w:lineRule="auto" w:line="360"/>
        <w:ind w:left="284" w:right="284" w:hanging="0"/>
        <w:jc w:val="both"/>
        <w:rPr>
          <w:rFonts w:ascii="Palatino Linotype" w:hAnsi="Palatino Linotype" w:cs="Palatino Linotype"/>
          <w:b/>
          <w:b/>
        </w:rPr>
      </w:pPr>
      <w:r>
        <w:rPr>
          <w:rFonts w:cs="Palatino Linotype" w:ascii="Palatino Linotype" w:hAnsi="Palatino Linotype"/>
          <w:b/>
        </w:rPr>
      </w:r>
    </w:p>
    <w:p>
      <w:pPr>
        <w:pStyle w:val="Normal"/>
        <w:spacing w:lineRule="auto" w:line="360"/>
        <w:ind w:left="284" w:right="284" w:hanging="0"/>
        <w:jc w:val="both"/>
        <w:rPr>
          <w:rFonts w:ascii="Palatino Linotype" w:hAnsi="Palatino Linotype" w:cs="Palatino Linotype"/>
          <w:b/>
          <w:b/>
        </w:rPr>
      </w:pPr>
      <w:r>
        <w:rPr>
          <w:rFonts w:cs="Palatino Linotype" w:ascii="Palatino Linotype" w:hAnsi="Palatino Linotype"/>
          <w:b/>
        </w:rPr>
        <w:t>3. Der erste ORK-Beschluss 1949 (Zurückweisung)</w:t>
      </w:r>
    </w:p>
    <w:p>
      <w:pPr>
        <w:pStyle w:val="Normal"/>
        <w:spacing w:lineRule="auto" w:line="360"/>
        <w:ind w:left="284" w:right="284" w:hanging="0"/>
        <w:jc w:val="both"/>
        <w:rPr/>
      </w:pPr>
      <w:r>
        <w:rPr>
          <w:rFonts w:cs="Palatino Linotype" w:ascii="Palatino Linotype" w:hAnsi="Palatino Linotype"/>
        </w:rPr>
        <w:t>Die von seiten der Finanzprokuratur (die mit ihrer Argumentation zum Deutschen Eigentum ja nicht durchgedrungen war) erhobene Revisionsbeschwerde wird von der ORK (Rkv 219/48) am 8. 1. 1949 mit der Begründung zurückgewiesen, dass der Streitwert nicht mehr als öS 15.000,- betrage.</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r>
    </w:p>
    <w:p>
      <w:pPr>
        <w:pStyle w:val="Normal"/>
        <w:spacing w:lineRule="auto" w:line="360"/>
        <w:ind w:left="284" w:right="284" w:hanging="0"/>
        <w:jc w:val="both"/>
        <w:rPr>
          <w:rFonts w:ascii="Palatino Linotype" w:hAnsi="Palatino Linotype" w:cs="Palatino Linotype"/>
          <w:b/>
          <w:b/>
        </w:rPr>
      </w:pPr>
      <w:r>
        <w:rPr>
          <w:rFonts w:cs="Palatino Linotype" w:ascii="Palatino Linotype" w:hAnsi="Palatino Linotype"/>
          <w:b/>
        </w:rPr>
        <w:t>4. Das zweite RK-Erkenntnis 1953</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t>Mit Schriftsatz vom 7. 4. 1950 wird das bei der RK Wien fortgesetzte Verfahren um das Be</w:t>
        <w:softHyphen/>
        <w:t>gehren auf Rückgabe weiterer fünf Schindler-Gemälde, und zwar „Waldstraße im Salz</w:t>
        <w:softHyphen/>
        <w:t>kammergut“, „Mondaufgang im Prater“, „Hackinger Au“, „Pappelallee“ und „Aus Korfu“, erweitert.</w:t>
      </w:r>
      <w:r>
        <w:rPr>
          <w:rStyle w:val="FootnoteCharacters"/>
          <w:rStyle w:val="FootnoteAnchor"/>
          <w:rFonts w:cs="Palatino Linotype" w:ascii="Palatino Linotype" w:hAnsi="Palatino Linotype"/>
        </w:rPr>
        <w:footnoteReference w:id="19"/>
      </w:r>
    </w:p>
    <w:p>
      <w:pPr>
        <w:pStyle w:val="Normal"/>
        <w:spacing w:lineRule="auto" w:line="360"/>
        <w:ind w:left="284" w:right="284" w:hanging="0"/>
        <w:jc w:val="both"/>
        <w:rPr/>
      </w:pPr>
      <w:r>
        <w:rPr>
          <w:rFonts w:cs="Palatino Linotype" w:ascii="Palatino Linotype" w:hAnsi="Palatino Linotype"/>
        </w:rPr>
        <w:t>Das Verfahren vor der RK Wien endet schließlich – nach einem aufwändigen Ermittlungsverfahren unter Befragung zahlreicher Zeugen – mit einem für Mahler-Werfel voll stattgebenden Erkenntnis vom 9. 4. 1953</w:t>
      </w:r>
      <w:r>
        <w:rPr>
          <w:rStyle w:val="FootnoteCharacters"/>
          <w:rStyle w:val="FootnoteAnchor"/>
          <w:rFonts w:cs="Palatino Linotype" w:ascii="Palatino Linotype" w:hAnsi="Palatino Linotype"/>
        </w:rPr>
        <w:footnoteReference w:id="20"/>
      </w:r>
      <w:r>
        <w:rPr>
          <w:rFonts w:cs="Palatino Linotype" w:ascii="Palatino Linotype" w:hAnsi="Palatino Linotype"/>
        </w:rPr>
        <w:t xml:space="preserve">. Die Republik Österreich wird auf Rückstellung des Bildes „Sommernacht am Strand“ von Edvard Munch sowie der Bilder „Felsenküste von Ragusa“, „Mondaufgang im Prater“, „Hackingerau“, „Pappelallee“ und „Aus Korfu“ von Jakob Emil Schindler an Alma Mahler-Werfel verurteilt. </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t>In der Sachverhaltsdarstellung wird davon ausgegangen, dass sämtliche Bilder im Eigentum der Antragstellerin gestanden seien. Der Aussage von Prof. Grimschitz, derzufolge „Mondauf</w:t>
        <w:softHyphen/>
        <w:t>gang im Prater“ und „Hackingerau“ Molls Eigentum waren, wird nicht gefolgt, „da dieser Zeuge den Familienverhältnissen nicht näher stand als der Zeuge Legler“, dessen Angaben, dass auch diese Bilder der Antragstellerin gehörten, daher der Vorzug eingeräumt wurde.</w:t>
      </w:r>
      <w:r>
        <w:rPr>
          <w:rStyle w:val="FootnoteCharacters"/>
          <w:rStyle w:val="FootnoteAnchor"/>
          <w:rFonts w:cs="Palatino Linotype" w:ascii="Palatino Linotype" w:hAnsi="Palatino Linotype"/>
        </w:rPr>
        <w:footnoteReference w:id="21"/>
      </w:r>
    </w:p>
    <w:p>
      <w:pPr>
        <w:pStyle w:val="Normal"/>
        <w:spacing w:lineRule="auto" w:line="360"/>
        <w:ind w:left="284" w:right="284" w:hanging="0"/>
        <w:jc w:val="both"/>
        <w:rPr/>
      </w:pPr>
      <w:r>
        <w:rPr>
          <w:rFonts w:cs="Palatino Linotype" w:ascii="Palatino Linotype" w:hAnsi="Palatino Linotype"/>
        </w:rPr>
        <w:t>In der rechtlichen Beurteilung wird die Tatsache, dass die Antragstellerin als Ehefrau eines Juden politischer Verfolgung ausgesetzt war, als „selbstverständlich“ qualifiziert. Eine aus</w:t>
        <w:softHyphen/>
        <w:t xml:space="preserve">drückliche oder stillschweigende Bevollmächtigung Eberstallers oder einer anderen Person (im Hinblick auf den Verkauf der Bilder) wird als nicht erwiesen angesehen, ebensowenig ein Anvertrauen von Gegenständen. </w:t>
      </w:r>
    </w:p>
    <w:p>
      <w:pPr>
        <w:pStyle w:val="Normal"/>
        <w:spacing w:lineRule="auto" w:line="360"/>
        <w:ind w:left="284" w:right="284" w:hanging="0"/>
        <w:jc w:val="both"/>
        <w:rPr/>
      </w:pPr>
      <w:r>
        <w:rPr>
          <w:rFonts w:cs="Palatino Linotype" w:ascii="Palatino Linotype" w:hAnsi="Palatino Linotype"/>
        </w:rPr>
        <w:t>Die Veräußerung der Bilder der Antragstellerin wird als Entziehung iSd Drittes RückstellungsG gewertet und hinzugefügt: „Die Verwendung des Erlöses für die Reparatur des Hauses ist für diese Frage völlig belanglos. Sie könnte bloß die Grundlage für Ansprüche etwa eines Geschäfts</w:t>
        <w:softHyphen/>
        <w:t>führers ohne Auftrag bilden, gegen sie spricht allerdings die Tatsache, dass Eberstaller mit seiner Familie das Haus benützte, dass er die Mietzinseingänge bezog und dass die Kosten der Reparaturen verhältnismässig geringfügig waren.“</w:t>
      </w:r>
      <w:r>
        <w:rPr>
          <w:rStyle w:val="FootnoteCharacters"/>
          <w:rStyle w:val="FootnoteAnchor"/>
          <w:rFonts w:cs="Palatino Linotype" w:ascii="Palatino Linotype" w:hAnsi="Palatino Linotype"/>
        </w:rPr>
        <w:footnoteReference w:id="22"/>
      </w:r>
      <w:r>
        <w:rPr>
          <w:rFonts w:cs="Palatino Linotype" w:ascii="Palatino Linotype" w:hAnsi="Palatino Linotype"/>
        </w:rPr>
        <w:t xml:space="preserve"> Eine letztwillige Verfügung (Eberstallers oder Molls) sei im übrigen als Verfügung über fremde Sachen belanglos.</w:t>
      </w:r>
    </w:p>
    <w:p>
      <w:pPr>
        <w:pStyle w:val="Normal"/>
        <w:spacing w:lineRule="auto" w:line="360"/>
        <w:ind w:left="284" w:right="284" w:hanging="0"/>
        <w:jc w:val="both"/>
        <w:rPr/>
      </w:pPr>
      <w:r>
        <w:rPr>
          <w:rFonts w:cs="Palatino Linotype" w:ascii="Palatino Linotype" w:hAnsi="Palatino Linotype"/>
        </w:rPr>
        <w:t>Das Erkenntnis, welches angesichts des aufwendigen Ermittlungsverfahrens hinsichtlich der Beweiswürdigung ein wenig knapp ausfällt, hätte inhaltlich einen vollen Sieg Alma Mahler-Werfels bedeutet. Freilich erwächst es nicht in Rechtskraft, da die Finanzprokuratur die nächste Instanz anruft und bei dieser (jedenfalls hinsichtlich des Munch-Gemäldes) obsiegt.</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r>
    </w:p>
    <w:p>
      <w:pPr>
        <w:pStyle w:val="Normal"/>
        <w:spacing w:lineRule="auto" w:line="360"/>
        <w:ind w:left="284" w:right="284" w:hanging="0"/>
        <w:jc w:val="both"/>
        <w:rPr>
          <w:rFonts w:ascii="Palatino Linotype" w:hAnsi="Palatino Linotype" w:cs="Palatino Linotype"/>
          <w:b/>
          <w:b/>
        </w:rPr>
      </w:pPr>
      <w:r>
        <w:rPr>
          <w:rFonts w:cs="Palatino Linotype" w:ascii="Palatino Linotype" w:hAnsi="Palatino Linotype"/>
          <w:b/>
        </w:rPr>
        <w:t>5. Das zweite ROK-Erkenntnis 1953</w:t>
      </w:r>
    </w:p>
    <w:p>
      <w:pPr>
        <w:pStyle w:val="Normal"/>
        <w:spacing w:lineRule="auto" w:line="360"/>
        <w:ind w:left="284" w:right="284" w:hanging="0"/>
        <w:jc w:val="both"/>
        <w:rPr/>
      </w:pPr>
      <w:r>
        <w:rPr>
          <w:rFonts w:cs="Palatino Linotype" w:ascii="Palatino Linotype" w:hAnsi="Palatino Linotype"/>
        </w:rPr>
        <w:t xml:space="preserve">Die ROK beim OLG Wien weist in ihrem Erkenntnis vom 16. 6. 1953 (Rkb 186/53) aufgrund der Beschwerde der Republik Österreich den Rückstellungsantrag hinsichtlich des Munch-Bildes ab, bezüglich der Schindler-Bilder erachtet es die Sache für noch nicht spruchreif und verweist das Verfahren an die RK zur weiteren Verhandlung zurück. </w:t>
      </w:r>
    </w:p>
    <w:p>
      <w:pPr>
        <w:pStyle w:val="Normal"/>
        <w:spacing w:lineRule="auto" w:line="360"/>
        <w:ind w:left="284" w:right="284" w:hanging="0"/>
        <w:jc w:val="both"/>
        <w:rPr/>
      </w:pPr>
      <w:r>
        <w:rPr>
          <w:rFonts w:cs="Palatino Linotype" w:ascii="Palatino Linotype" w:hAnsi="Palatino Linotype"/>
        </w:rPr>
        <w:t>Sehr ausführlich wird zunächst auf die Beweiswürdigung eingegangen und dabei jene für Moll und das Ehepaar Eberstaller positiven Aspekte der Zeugenaussagen herausgearbeitet. Viel Gewicht wird den Aussagen der Maler-Freunde Molls und seiner Geschäftspartner in der Galerie des 19. Jahrhunderts zugemessen; von den Zeugen, welche von der Antragstellerin beantragt wurden, werden hingegen fast nur jene Passagen zitiert, welche gegen ein betrügerisches Vorgehen Molls und des Ehepaares Eberstaller sprechen. Betont wird somit insgesamt das angeblich gute Einvernehmen zwischen Alma Mahler-Werfel und den drei durch Selbstmord Verstorbenen.</w:t>
      </w:r>
      <w:r>
        <w:rPr>
          <w:rStyle w:val="FootnoteCharacters"/>
          <w:rStyle w:val="FootnoteAnchor"/>
          <w:rFonts w:cs="Palatino Linotype" w:ascii="Palatino Linotype" w:hAnsi="Palatino Linotype"/>
        </w:rPr>
        <w:footnoteReference w:id="23"/>
      </w:r>
      <w:r>
        <w:rPr>
          <w:rFonts w:cs="Palatino Linotype" w:ascii="Palatino Linotype" w:hAnsi="Palatino Linotype"/>
        </w:rPr>
        <w:t xml:space="preserve"> </w:t>
      </w:r>
    </w:p>
    <w:p>
      <w:pPr>
        <w:pStyle w:val="Normal"/>
        <w:spacing w:lineRule="auto" w:line="360"/>
        <w:ind w:left="284" w:right="284" w:hanging="0"/>
        <w:jc w:val="both"/>
        <w:rPr/>
      </w:pPr>
      <w:r>
        <w:rPr>
          <w:rFonts w:cs="Palatino Linotype" w:ascii="Palatino Linotype" w:hAnsi="Palatino Linotype"/>
        </w:rPr>
        <w:t>Dass die ROK Wien dem Ansehen von Moll und des Ehepaares Eberstaller besonderes Augenmerk schenkt, war schon im ersten Erkenntnis der ROK deutlich geworden</w:t>
      </w:r>
      <w:r>
        <w:rPr>
          <w:rStyle w:val="FootnoteCharacters"/>
          <w:rStyle w:val="FootnoteAnchor"/>
          <w:rFonts w:cs="Palatino Linotype" w:ascii="Palatino Linotype" w:hAnsi="Palatino Linotype"/>
        </w:rPr>
        <w:footnoteReference w:id="24"/>
      </w:r>
      <w:r>
        <w:rPr>
          <w:rFonts w:cs="Palatino Linotype" w:ascii="Palatino Linotype" w:hAnsi="Palatino Linotype"/>
        </w:rPr>
        <w:t xml:space="preserve">; dies bestätigt sich nun wieder. Des weiteren wird auch die bereits im ersten ROK-Erkenntnis skizzierte Rechtsansicht hinsichtlich eines gutgläubigen Erwerbes der Galerie des 19. Jahrhunderts am Munch-Bild wieder aufgegriffen. </w:t>
      </w:r>
    </w:p>
    <w:p>
      <w:pPr>
        <w:pStyle w:val="Normal"/>
        <w:spacing w:lineRule="auto" w:line="360"/>
        <w:ind w:left="284" w:right="284" w:hanging="0"/>
        <w:jc w:val="both"/>
        <w:rPr/>
      </w:pPr>
      <w:r>
        <w:rPr>
          <w:rFonts w:cs="Palatino Linotype" w:ascii="Palatino Linotype" w:hAnsi="Palatino Linotype"/>
        </w:rPr>
        <w:t>Als Ergebnis der eigenen Beweiswürdigung der ROK wird als erwiesen angenommen, dass „Prof. Moll oder Frau Eberstaller oder beide zusammen [sic] berechtigt waren, über das gegenständliche Bild zu verfügen, weil es ihnen anvertraut war.“</w:t>
      </w:r>
      <w:r>
        <w:rPr>
          <w:rStyle w:val="FootnoteCharacters"/>
          <w:rStyle w:val="FootnoteAnchor"/>
          <w:rFonts w:cs="Palatino Linotype" w:ascii="Palatino Linotype" w:hAnsi="Palatino Linotype"/>
        </w:rPr>
        <w:footnoteReference w:id="25"/>
      </w:r>
      <w:r>
        <w:rPr>
          <w:rFonts w:cs="Palatino Linotype" w:ascii="Palatino Linotype" w:hAnsi="Palatino Linotype"/>
        </w:rPr>
        <w:t xml:space="preserve"> Es entspreche „logischem Denken“, dass Alma Mahler-Werfel ihrer Halbschwester nicht nur das Haus in Breitenstein [samt Inventar, Anm] anvertraut habe, sondern ihr auch „die Verfügung über das [gemeint offenbar: sonstige, Anm] bewegliche Vermögen“ eingeräumt habe. </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t>Dass „Moll oder Frau Eberstaller oder beide zusammen“ tatsächlich eine Verfügungs</w:t>
        <w:softHyphen/>
        <w:t>berechtigung gehabt hätten (was von der Antragstellerin während des gesamten Verfahrens immer bestritten wurde), scheint aber auch die ROK Wien nicht anzunehmen, da sie den Erwerb des Munch-Bildes unter § 4 des Drittes RückstellungsG subsumiert, welcher eine gegenüber § 367 ABGB leicht modifizierte Bestimmung über den gutgläubigen Erwerb von beweglichen Sachen darstellt. Damit geht sie davon aus, dass es sich bei dem Munchgemälde um eine im Sinne des 3. RückstellungsG entzogene Sache handelt, deren Rückgabe aber deshalb nicht zu erfolgen habe, da die Galerie das Gemälde gutgläubig (dh in Unkenntnis der Vermögensentziehung) erworben habe.</w:t>
      </w:r>
    </w:p>
    <w:p>
      <w:pPr>
        <w:pStyle w:val="Normal"/>
        <w:spacing w:lineRule="auto" w:line="360"/>
        <w:ind w:left="284" w:right="284" w:hanging="0"/>
        <w:jc w:val="both"/>
        <w:rPr/>
      </w:pPr>
      <w:r>
        <w:rPr>
          <w:rFonts w:cs="Palatino Linotype" w:ascii="Palatino Linotype" w:hAnsi="Palatino Linotype"/>
        </w:rPr>
        <w:t>Hinsichtlich der Gutgläubigkeit der Galerie finden sich folgende Darlegungen der ROK: „Hat ihm [dh Moll] damals [dh 18.3.1938 = Zeitpunkt der Herausgabe der Bilder an Moll] die Österreichische Galerie ohne Vorweisung einer Vollmacht das Vertrauen geschenkt, fünf Bilder der Antragstellerin [dh die Leihgabe Mahler-Werfels] in Empfang zu nehmen, so konnte sie ihm wohl auch vertrauen, als er später eines dieser Bilder verkauft hat, um das Dach des trotz treuhändiger Schenkung nach wie vor der Antragstellerin gehörigen Hauses zu reparieren.“</w:t>
      </w:r>
      <w:r>
        <w:rPr>
          <w:rStyle w:val="FootnoteCharacters"/>
          <w:rStyle w:val="FootnoteAnchor"/>
          <w:rFonts w:cs="Palatino Linotype" w:ascii="Palatino Linotype" w:hAnsi="Palatino Linotype"/>
        </w:rPr>
        <w:footnoteReference w:id="26"/>
      </w:r>
      <w:r>
        <w:rPr>
          <w:rFonts w:cs="Palatino Linotype" w:ascii="Palatino Linotype" w:hAnsi="Palatino Linotype"/>
        </w:rPr>
        <w:t xml:space="preserve"> Mit anderen Worten: Da die Galerie ohne Vollmacht der Eigentümerin die ihr anvertrauten Bilder an einen Angehörigen der (ins Ausland geflüchteten!) Eigentümerin herausgab, wird der gute Glaube der Galerie bejaht, als diese später eines dieser Bilder von der Tochter dieses Angehörigen – wiederum ohne Vorlage einer Vollmacht – kaufte.</w:t>
      </w:r>
    </w:p>
    <w:p>
      <w:pPr>
        <w:pStyle w:val="Normal"/>
        <w:spacing w:lineRule="auto" w:line="360"/>
        <w:ind w:left="284" w:right="284" w:hanging="0"/>
        <w:jc w:val="both"/>
        <w:rPr/>
      </w:pPr>
      <w:r>
        <w:rPr>
          <w:rFonts w:cs="Palatino Linotype" w:ascii="Palatino Linotype" w:hAnsi="Palatino Linotype"/>
        </w:rPr>
        <w:t>Die ROK Wien kommt zum Schluss, dass im Hinblick auf das Munch-Bild gem § 4 Drittes RückstellungsG keine Rückstellungspflicht besteht. „Die Vertreter der Österreichischen Galerie wussten wohl, dass es sich um das Vermögen einer politisch Verfolgten handelt, sie konnten aber hierin keinen Entziehungsakt, sondern eine Verfügung der Verkäufer erblicken, zu welcher diese berechtigt waren. Darum wurde das Rückstellungsbegehren in Ansehung dieses Bildes von Edvard Munch abgewiesen.“</w:t>
      </w:r>
      <w:r>
        <w:rPr>
          <w:rStyle w:val="FootnoteCharacters"/>
          <w:rStyle w:val="FootnoteAnchor"/>
          <w:rFonts w:cs="Palatino Linotype" w:ascii="Palatino Linotype" w:hAnsi="Palatino Linotype"/>
        </w:rPr>
        <w:footnoteReference w:id="27"/>
      </w:r>
      <w:r>
        <w:rPr>
          <w:rFonts w:cs="Palatino Linotype" w:ascii="Palatino Linotype" w:hAnsi="Palatino Linotype"/>
        </w:rPr>
        <w:t xml:space="preserve"> Von der ROK Wien wird aber auch hinzugefügt, dass „aufgrund des vorerwähnten Brief</w:t>
        <w:softHyphen/>
        <w:t>wechsels zwischen Prof. Moll und Dr. Schwarz</w:t>
      </w:r>
      <w:r>
        <w:rPr>
          <w:rStyle w:val="FootnoteCharacters"/>
          <w:rStyle w:val="FootnoteAnchor"/>
          <w:rFonts w:cs="Palatino Linotype" w:ascii="Palatino Linotype" w:hAnsi="Palatino Linotype"/>
        </w:rPr>
        <w:footnoteReference w:id="28"/>
      </w:r>
      <w:r>
        <w:rPr>
          <w:rFonts w:cs="Palatino Linotype" w:ascii="Palatino Linotype" w:hAnsi="Palatino Linotype"/>
        </w:rPr>
        <w:t xml:space="preserve"> ... aber auch unbedenklich als erwiesen angenommen werden [kann], dass es auch unabhängig von der Machtergreifung zum Verkauf dieses Bildes gekommen wäre.“</w:t>
      </w:r>
      <w:r>
        <w:rPr>
          <w:rStyle w:val="FootnoteCharacters"/>
          <w:rStyle w:val="FootnoteAnchor"/>
          <w:rFonts w:cs="Palatino Linotype" w:ascii="Palatino Linotype" w:hAnsi="Palatino Linotype"/>
        </w:rPr>
        <w:footnoteReference w:id="29"/>
      </w:r>
      <w:r>
        <w:rPr>
          <w:rFonts w:cs="Palatino Linotype" w:ascii="Palatino Linotype" w:hAnsi="Palatino Linotype"/>
        </w:rPr>
        <w:t xml:space="preserve"> </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r>
    </w:p>
    <w:p>
      <w:pPr>
        <w:pStyle w:val="Normal"/>
        <w:spacing w:lineRule="auto" w:line="360"/>
        <w:ind w:left="284" w:right="284" w:hanging="0"/>
        <w:jc w:val="both"/>
        <w:rPr>
          <w:rFonts w:ascii="Palatino Linotype" w:hAnsi="Palatino Linotype" w:cs="Palatino Linotype"/>
          <w:b/>
          <w:b/>
        </w:rPr>
      </w:pPr>
      <w:r>
        <w:rPr>
          <w:rFonts w:cs="Palatino Linotype" w:ascii="Palatino Linotype" w:hAnsi="Palatino Linotype"/>
          <w:b/>
        </w:rPr>
        <w:t>6. Der zweite ORK-Beschluss 1953 (Zurückweisung)</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t xml:space="preserve">Die Revisionsbeschwerde Alma Mahler-Werfels wird von der ORK wiederum aus formalen Gründen zurückgewiesen, da der Streitwert S 15.000,- nicht übersteige, sodass die Entscheidung der ROK Wien hinsichtlich des Munch-Gemäldes in Rechtskraft erwächst. </w:t>
      </w:r>
    </w:p>
    <w:p>
      <w:pPr>
        <w:pStyle w:val="Normal"/>
        <w:spacing w:lineRule="auto" w:line="360"/>
        <w:ind w:left="284" w:right="284" w:hanging="0"/>
        <w:jc w:val="both"/>
        <w:rPr>
          <w:rFonts w:ascii="Palatino Linotype" w:hAnsi="Palatino Linotype" w:cs="Palatino Linotype"/>
          <w:b/>
          <w:b/>
        </w:rPr>
      </w:pPr>
      <w:r>
        <w:rPr>
          <w:rFonts w:cs="Palatino Linotype" w:ascii="Palatino Linotype" w:hAnsi="Palatino Linotype"/>
          <w:b/>
        </w:rPr>
      </w:r>
    </w:p>
    <w:p>
      <w:pPr>
        <w:pStyle w:val="Normal"/>
        <w:spacing w:lineRule="auto" w:line="360"/>
        <w:ind w:left="284" w:right="284" w:hanging="0"/>
        <w:jc w:val="both"/>
        <w:rPr>
          <w:rFonts w:ascii="Palatino Linotype" w:hAnsi="Palatino Linotype" w:cs="Palatino Linotype"/>
          <w:b/>
          <w:b/>
        </w:rPr>
      </w:pPr>
      <w:r>
        <w:rPr>
          <w:rFonts w:cs="Palatino Linotype" w:ascii="Palatino Linotype" w:hAnsi="Palatino Linotype"/>
          <w:b/>
        </w:rPr>
        <w:t>7. Die weiteren Verhandlungen</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t>Im Zuge des weiteren Verfahrens kommt es nur mehr sporadisch zu Verhandlungen vor der RK, darüber hinaus stehen Alma Mahler-Werfel und ihre Vertreter aber auch außergerichtlich in Kontakt mit den österreichischen Behörden, um insbesondere eine Rückgabe des Munchgemäldes zu erreichen.</w:t>
      </w:r>
      <w:r>
        <w:rPr>
          <w:rStyle w:val="FootnoteCharacters"/>
          <w:rStyle w:val="FootnoteAnchor"/>
          <w:rFonts w:cs="Palatino Linotype" w:ascii="Palatino Linotype" w:hAnsi="Palatino Linotype"/>
        </w:rPr>
        <w:footnoteReference w:id="30"/>
      </w:r>
      <w:r>
        <w:rPr>
          <w:rFonts w:cs="Palatino Linotype" w:ascii="Palatino Linotype" w:hAnsi="Palatino Linotype"/>
        </w:rPr>
        <w:t xml:space="preserve"> So erlangt Mahler-Werfel im Zuge von Verhandlungen die Rückgabe der Bilder „Felsenküste in Ragusa“ und „Pappelallee“.</w:t>
      </w:r>
      <w:r>
        <w:rPr>
          <w:rStyle w:val="FootnoteCharacters"/>
          <w:rStyle w:val="FootnoteAnchor"/>
          <w:rFonts w:cs="Palatino Linotype" w:ascii="Palatino Linotype" w:hAnsi="Palatino Linotype"/>
        </w:rPr>
        <w:footnoteReference w:id="31"/>
      </w:r>
      <w:r>
        <w:rPr>
          <w:rFonts w:cs="Palatino Linotype" w:ascii="Palatino Linotype" w:hAnsi="Palatino Linotype"/>
          <w:vertAlign w:val="superscript"/>
        </w:rPr>
        <w:t xml:space="preserve"> </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t>Auf Anfrage der RK Wien vom 31. 3. 1961 erklärt Alma Mahler-Werfel, „die geltend gemachten Ansprüche aufrecht zu erhalten, da ein Vergleich trotz gewisser Fühlungnahmen der letzten Zeit noch nicht zustandegekommen ist“.</w:t>
      </w:r>
      <w:r>
        <w:rPr>
          <w:rStyle w:val="FootnoteCharacters"/>
          <w:rStyle w:val="FootnoteAnchor"/>
          <w:rFonts w:cs="Palatino Linotype" w:ascii="Palatino Linotype" w:hAnsi="Palatino Linotype"/>
        </w:rPr>
        <w:footnoteReference w:id="32"/>
      </w:r>
      <w:r>
        <w:rPr>
          <w:rFonts w:cs="Palatino Linotype" w:ascii="Palatino Linotype" w:hAnsi="Palatino Linotype"/>
        </w:rPr>
        <w:t xml:space="preserve"> Zur Vernehmung Mahler-Werfels in New York (sie war 1947 das letzte Mal in Österreich gewesen) wird am 18. 9. 1964 ein Rechtshilfeersuchen an das Österreichische Generalkonsulat gerichtet. Noch vor der Einvernahme stirbt Alma Mahler-Werfel am 11. 12. 1964.</w:t>
      </w:r>
      <w:r>
        <w:rPr>
          <w:rStyle w:val="FootnoteCharacters"/>
          <w:rStyle w:val="FootnoteAnchor"/>
          <w:rFonts w:cs="Palatino Linotype" w:ascii="Palatino Linotype" w:hAnsi="Palatino Linotype"/>
        </w:rPr>
        <w:footnoteReference w:id="33"/>
      </w:r>
    </w:p>
    <w:p>
      <w:pPr>
        <w:pStyle w:val="Normal"/>
        <w:spacing w:lineRule="auto" w:line="360"/>
        <w:ind w:left="284" w:right="284" w:hanging="0"/>
        <w:jc w:val="both"/>
        <w:rPr>
          <w:rFonts w:ascii="Palatino Linotype" w:hAnsi="Palatino Linotype" w:cs="Palatino Linotype"/>
          <w:b/>
          <w:b/>
        </w:rPr>
      </w:pPr>
      <w:r>
        <w:rPr>
          <w:rFonts w:cs="Palatino Linotype" w:ascii="Palatino Linotype" w:hAnsi="Palatino Linotype"/>
          <w:b/>
        </w:rPr>
      </w:r>
    </w:p>
    <w:p>
      <w:pPr>
        <w:pStyle w:val="Normal"/>
        <w:spacing w:lineRule="auto" w:line="360"/>
        <w:ind w:left="284" w:right="284" w:hanging="0"/>
        <w:jc w:val="both"/>
        <w:rPr>
          <w:rFonts w:ascii="Palatino Linotype" w:hAnsi="Palatino Linotype" w:cs="Palatino Linotype"/>
          <w:b/>
          <w:b/>
        </w:rPr>
      </w:pPr>
      <w:r>
        <w:rPr>
          <w:rFonts w:cs="Palatino Linotype" w:ascii="Palatino Linotype" w:hAnsi="Palatino Linotype"/>
          <w:b/>
        </w:rPr>
      </w:r>
    </w:p>
    <w:p>
      <w:pPr>
        <w:pStyle w:val="Normal"/>
        <w:spacing w:lineRule="auto" w:line="360"/>
        <w:ind w:left="284" w:right="284" w:hanging="0"/>
        <w:jc w:val="both"/>
        <w:rPr/>
      </w:pPr>
      <w:r>
        <w:rPr>
          <w:rFonts w:cs="Palatino Linotype" w:ascii="Palatino Linotype" w:hAnsi="Palatino Linotype"/>
          <w:b/>
          <w:sz w:val="28"/>
          <w:szCs w:val="28"/>
        </w:rPr>
        <w:t>C. Das Rückgabebegehren Marina Mahlers im Jahr 1999</w:t>
      </w:r>
    </w:p>
    <w:p>
      <w:pPr>
        <w:pStyle w:val="Normal"/>
        <w:spacing w:lineRule="auto" w:line="360"/>
        <w:ind w:left="284" w:right="284" w:hanging="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t xml:space="preserve">Zu Beginn </w:t>
      </w:r>
      <w:r>
        <w:rPr>
          <w:rStyle w:val="FunotentextZchn"/>
          <w:rFonts w:cs="Palatino Linotype" w:ascii="Palatino Linotype" w:hAnsi="Palatino Linotype"/>
        </w:rPr>
        <w:t xml:space="preserve">des Jahres 1998 wurde im Bundesministerium für Unterricht und kulturelle Angelegenheiten die </w:t>
      </w:r>
      <w:r>
        <w:rPr>
          <w:rFonts w:cs="Palatino Linotype" w:ascii="Palatino Linotype" w:hAnsi="Palatino Linotype"/>
        </w:rPr>
        <w:t xml:space="preserve">„Kommission zur Erforschung der Provenienzen in den Österreichischen Bundesmuseen“ mit dem Auftrag </w:t>
      </w:r>
      <w:r>
        <w:rPr>
          <w:rStyle w:val="FunotentextZchn"/>
          <w:rFonts w:cs="Palatino Linotype" w:ascii="Palatino Linotype" w:hAnsi="Palatino Linotype"/>
        </w:rPr>
        <w:t>eingesetzt, „die in der fraglichen Zeit erworbenen Kunstgegenstände systematisch zu katalogisieren, um alle Fragen über die Besitzverhältnisse während der Zeit der NS-Herrschaft und der unmittelbaren Nachkriegszeit aufzuklären.“</w:t>
      </w:r>
    </w:p>
    <w:p>
      <w:pPr>
        <w:pStyle w:val="Normal"/>
        <w:spacing w:lineRule="auto" w:line="360"/>
        <w:ind w:left="284" w:right="284" w:hanging="0"/>
        <w:jc w:val="both"/>
        <w:rPr/>
      </w:pPr>
      <w:r>
        <w:rPr>
          <w:rFonts w:cs="Palatino Linotype" w:ascii="Palatino Linotype" w:hAnsi="Palatino Linotype"/>
        </w:rPr>
        <w:t>Im März 1999 erhielt Marina Mahler ein Dossier dieser</w:t>
      </w:r>
      <w:r>
        <w:rPr>
          <w:rStyle w:val="FunotentextZchn"/>
          <w:rFonts w:cs="Palatino Linotype" w:ascii="Palatino Linotype" w:hAnsi="Palatino Linotype"/>
        </w:rPr>
        <w:t xml:space="preserve"> Kommission über die seinerzeitige Erwerbung von Munchs „Sommernacht am Strand“, welches vo</w:t>
      </w:r>
      <w:r>
        <w:rPr>
          <w:rFonts w:cs="Palatino Linotype" w:ascii="Palatino Linotype" w:hAnsi="Palatino Linotype"/>
        </w:rPr>
        <w:t>n der Kunsthistorikerin Monika Mayer erstellt worden war. Marina Mahler begehrte daraufhin die Rückgabe des Munchgemäldes, verzichtete aber auf die Rückgabe von Schindlerbildern, bei denen das Eigentum Alma Mahler-Werfels nicht nachweisbar war.</w:t>
      </w:r>
    </w:p>
    <w:p>
      <w:pPr>
        <w:pStyle w:val="Normal"/>
        <w:spacing w:lineRule="auto" w:line="360"/>
        <w:ind w:left="284" w:right="284" w:hanging="0"/>
        <w:jc w:val="both"/>
        <w:rPr/>
      </w:pPr>
      <w:r>
        <w:rPr>
          <w:rFonts w:cs="Palatino Linotype" w:ascii="Palatino Linotype" w:hAnsi="Palatino Linotype"/>
        </w:rPr>
        <w:t>Im April 1999 wurde der endgültige, 37 Seiten umfassende, Bericht der Provenienzkommission dem Kunstrückgabebeirat vorgelegt. Der Bericht listet chronologisch die Ereignisse auf, beginnend bei der leihweisen Überlassung des Munchgemäldes an die Österreichische Galerie durch Alma Mahler-Werfel am 2. August 1937 bis hin zum Tod Almas am 11. Dezember 1964 in New York. In ihrem Resümee</w:t>
      </w:r>
      <w:r>
        <w:rPr>
          <w:rStyle w:val="FootnoteCharacters"/>
          <w:rStyle w:val="FootnoteAnchor"/>
          <w:rFonts w:cs="Palatino Linotype" w:ascii="Palatino Linotype" w:hAnsi="Palatino Linotype"/>
        </w:rPr>
        <w:footnoteReference w:id="34"/>
      </w:r>
      <w:r>
        <w:rPr>
          <w:rFonts w:cs="Palatino Linotype" w:ascii="Palatino Linotype" w:hAnsi="Palatino Linotype"/>
        </w:rPr>
        <w:t xml:space="preserve"> weist Monika Mayer ua darauf hin, dass der angeblich „bona fide“ erfolgte Ankauf des Bildes von Marie Eberstaller (der Halbschwester Almas) im Jahr 1940 dadurch zu relativieren sei, „dass der Österreichischen Galerie das Eigentumsrecht der Alma Mahler-Werfel bekannt war“ und verweist dabei auf die Zeugenaussage des ehemaligen Direktors Bruno Grimschitz</w:t>
      </w:r>
      <w:r>
        <w:rPr>
          <w:rStyle w:val="FootnoteCharacters"/>
          <w:rStyle w:val="FootnoteAnchor"/>
          <w:rFonts w:cs="Palatino Linotype" w:ascii="Palatino Linotype" w:hAnsi="Palatino Linotype"/>
        </w:rPr>
        <w:footnoteReference w:id="35"/>
      </w:r>
      <w:r>
        <w:rPr>
          <w:rFonts w:cs="Palatino Linotype" w:ascii="Palatino Linotype" w:hAnsi="Palatino Linotype"/>
        </w:rPr>
        <w:t xml:space="preserve"> im Rückstellungsverfahren. Außerdem hält sie zu etwaigen Verkaufsabsichten vor 1938 fest, dass es keinen Beleg für eine Ermächtigung bzw. keine schriftliche Vollmacht für eine Veräußerung des Munchgemäldes durch Mahler-Werfel gegeben habe; nicht einmal eine Einwilligung für die Unterbrechung der Leihe – das Bild war ja 1938 von Carl Moll, dem Vater Marie Eberstallers und Stiefvater  Almas, rückübernommen worden – sei vorgelegen.</w:t>
      </w:r>
    </w:p>
    <w:p>
      <w:pPr>
        <w:pStyle w:val="Normal"/>
        <w:spacing w:lineRule="auto" w:line="360"/>
        <w:ind w:left="284" w:right="284" w:hanging="0"/>
        <w:jc w:val="both"/>
        <w:rPr/>
      </w:pPr>
      <w:r>
        <w:rPr>
          <w:rFonts w:cs="Palatino Linotype" w:ascii="Palatino Linotype" w:hAnsi="Palatino Linotype"/>
        </w:rPr>
        <w:t>In seiner Sitzung vom 27. Oktober 1999 sah sich der Kunstrückgabebeirat aber „aufgrund der eindeutigen und klaren Rechtslage außerstande“, eine Übereignung des Munchgemäldes an die Rechtsnachfolger Alma Mahler-Werfels zu empfehlen.</w:t>
      </w:r>
    </w:p>
    <w:p>
      <w:pPr>
        <w:pStyle w:val="Normal"/>
        <w:spacing w:lineRule="auto" w:line="360"/>
        <w:ind w:left="284" w:right="284" w:hanging="0"/>
        <w:jc w:val="both"/>
        <w:rPr/>
      </w:pPr>
      <w:r>
        <w:rPr>
          <w:rFonts w:cs="Palatino Linotype" w:ascii="Palatino Linotype" w:hAnsi="Palatino Linotype"/>
        </w:rPr>
        <w:t>Grundlage für die rechtliche Beurteilung des Beirates war vor allem der Akt der Finanzprokuratur über das Verfahren nach dem 3. Rückstellungsgesetz, das Alma Mahler-Werfel als geschädigte Eigentümerin betrieben hatte.</w:t>
      </w:r>
      <w:r>
        <w:rPr>
          <w:rStyle w:val="FootnoteCharacters"/>
          <w:rStyle w:val="FootnoteAnchor"/>
          <w:rFonts w:cs="Palatino Linotype" w:ascii="Palatino Linotype" w:hAnsi="Palatino Linotype"/>
        </w:rPr>
        <w:footnoteReference w:id="36"/>
      </w:r>
      <w:r>
        <w:rPr>
          <w:rFonts w:cs="Palatino Linotype" w:ascii="Palatino Linotype" w:hAnsi="Palatino Linotype"/>
        </w:rPr>
        <w:t xml:space="preserve"> Die in der Nachkriegszeit getroffenen behördlichen Entscheidungen werden dabei vom Beirat einer wertenden Beurteilung unterzogen: Das Erkenntnis der Rückstellungskommission beim Landesgericht für Zivilrechtssachen Wien vom 9.4.1953</w:t>
      </w:r>
      <w:r>
        <w:rPr>
          <w:rStyle w:val="FootnoteCharacters"/>
          <w:rStyle w:val="FootnoteAnchor"/>
          <w:rFonts w:cs="Palatino Linotype" w:ascii="Palatino Linotype" w:hAnsi="Palatino Linotype"/>
        </w:rPr>
        <w:footnoteReference w:id="37"/>
      </w:r>
      <w:r>
        <w:rPr>
          <w:rFonts w:cs="Palatino Linotype" w:ascii="Palatino Linotype" w:hAnsi="Palatino Linotype"/>
        </w:rPr>
        <w:t xml:space="preserve">, mit welchem die Republik Österreich zur Rückstellung des Bildes verpflichtet worden war, wird kurz erwähnt und die „überaus kursorische Beweiswürdigung durch die 1. Instanz“ bemängelt. Laut Meinung des Beirats fehle in der erstinstanzlichen Entscheidung „eine rechtliche Beurteilung des festgestellten Sachverhaltes fast völlig“. </w:t>
      </w:r>
    </w:p>
    <w:p>
      <w:pPr>
        <w:pStyle w:val="Normal"/>
        <w:spacing w:lineRule="auto" w:line="360"/>
        <w:ind w:left="284" w:right="284" w:hanging="0"/>
        <w:jc w:val="both"/>
        <w:rPr/>
      </w:pPr>
      <w:r>
        <w:rPr>
          <w:rFonts w:cs="Palatino Linotype" w:ascii="Palatino Linotype" w:hAnsi="Palatino Linotype"/>
        </w:rPr>
        <w:t xml:space="preserve">Die Rückstellungsoberkommission beim Oberlandesgericht Wien habe dagegen als 2. Instanz „auf Grund eingehender Beweiswürdigung“ – so die Wertung des Beirates </w:t>
        <w:softHyphen/>
        <w:t xml:space="preserve"> – mit ihrem Erkenntnis vom 16.6.1953</w:t>
      </w:r>
      <w:r>
        <w:rPr>
          <w:rStyle w:val="FootnoteCharacters"/>
          <w:rStyle w:val="FootnoteAnchor"/>
          <w:rFonts w:cs="Palatino Linotype" w:ascii="Palatino Linotype" w:hAnsi="Palatino Linotype"/>
        </w:rPr>
        <w:footnoteReference w:id="38"/>
      </w:r>
      <w:r>
        <w:rPr>
          <w:rFonts w:cs="Palatino Linotype" w:ascii="Palatino Linotype" w:hAnsi="Palatino Linotype"/>
        </w:rPr>
        <w:t xml:space="preserve"> der Beschwerde der Finanzprokuratur Folge gegeben und das Rückstellungsbegehren von Alma Mahler-Werfel abgewiesen. Der Beirat zitiert aus der damaligen Entscheidung: „Schließlich war auch das Haus in Breitenstein der Maria Eberstaller nur treuhändig geschenkt – es ist derzeit bereits wieder zurückgestellt – und die Schlussfolgerung, dass die Antragstellerin [Alma] derselben [Marie Eberstaller] nicht nur diese Liegenschaft anvertraut, sondern ihr auch die Verfügung über das bewegliche Vermögen eingeräumt hat, entspricht logischem Denken….Darum nimmt die Rückstellungskommission auch trotz der gegenteiligen Aussage des Zeugen Arch. Legler als erwiesen an, dass dieses Bild als dem Prof. Moll oder der Maria Eberstaller anvertraut angesehen werden kann. Im Sinne der Bestimmung des § 4 des Dritten RückstellungsG besteht in diesem Falle keine Rückstellungspflicht…. Die Vertreter der Österreichischen Galerie wussten wohl, dass es sich um das Vermögen einer politisch Verfolgten handelt, sie konnten aber hierin keinen Entziehungsakt, sondern eine Verfügung des Verkäufers erblicken, zu welcher diese berechtigt waren….Auf Grund des vorerwähnten Briefwechsels zwischen Prof. Moll und Dr. Schwarz kann auch unbedenklich als erwiesen angenommen werden, dass es auch unabhängig von der Machtergreifung zum Verkauf dieses Bildes gekommen wäre.“</w:t>
      </w:r>
    </w:p>
    <w:p>
      <w:pPr>
        <w:pStyle w:val="Normal"/>
        <w:spacing w:lineRule="auto" w:line="360"/>
        <w:ind w:left="284" w:right="284" w:hanging="0"/>
        <w:jc w:val="both"/>
        <w:rPr/>
      </w:pPr>
      <w:r>
        <w:rPr>
          <w:rFonts w:cs="Palatino Linotype" w:ascii="Palatino Linotype" w:hAnsi="Palatino Linotype"/>
        </w:rPr>
        <w:t>Aufgrund dieser Ausführungen der Rückstellungsoberkommission Wien gelangt der Kunstrückgabebeirat zu seinen unter Punkt 3. formulierten Schlussfolgerungen: Das Rückstellungsbegehren Alma Mahler-Werfels sei rechtskräftig abgewiesen worden und folglich jedes Gericht an das Erkenntnis der ROK gebunden, das „inter partes die Unanfechtbarkeit des Eigentumserwerbes des Bundes mit Rechtskraftwirkung“ festgestellt habe. Eine Beseitigung der formellen und materiellen Rechtskraftwirkung dieser Entscheidung käme nur im Falle des Vorliegens von Wiederaufnahmegründen iSd § 530 ff ZPO in Betracht. Es könne nicht Aufgabe des Beirates sein, eine im Widerspruch zu einer rechtskräftigen Gerichtsentscheidung stehende Empfehlung abzugeben. Der Tatbestand des § 1 Z 2 KunstrückgabeG, der eine Rückgabeempfehlung erlauben würde, sei deshalb nicht erfüllt, da hinsichtlich des Munch-Gemäldes „mit Rechtskraftwirkung festgestellt sei, dass ein Entziehungstatbestand und damit eine nach dem NichtigkeitsG inkriminierte Rechtshandlung nicht gegeben gewesen“ ist.</w:t>
      </w:r>
      <w:r>
        <w:br w:type="page"/>
      </w:r>
    </w:p>
    <w:p>
      <w:pPr>
        <w:pStyle w:val="Normal"/>
        <w:spacing w:lineRule="auto" w:line="360"/>
        <w:ind w:left="284" w:right="284" w:hanging="0"/>
        <w:jc w:val="both"/>
        <w:rPr>
          <w:rFonts w:ascii="Palatino Linotype" w:hAnsi="Palatino Linotype" w:cs="Palatino Linotype"/>
          <w:b/>
          <w:b/>
          <w:sz w:val="32"/>
          <w:szCs w:val="32"/>
        </w:rPr>
      </w:pPr>
      <w:r>
        <w:rPr>
          <w:rFonts w:cs="Palatino Linotype" w:ascii="Palatino Linotype" w:hAnsi="Palatino Linotype"/>
          <w:b/>
          <w:sz w:val="32"/>
          <w:szCs w:val="32"/>
        </w:rPr>
        <w:t xml:space="preserve">Zweiter Teil: Juristische Analyse </w:t>
      </w:r>
    </w:p>
    <w:p>
      <w:pPr>
        <w:pStyle w:val="Normal"/>
        <w:spacing w:lineRule="auto" w:line="360"/>
        <w:ind w:left="284" w:right="284" w:hanging="0"/>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t xml:space="preserve">Im Folgenden soll zunächst das Kunstrückgabegesetz 1998 (A.) und das darauf basierende Verfahren vor dem Kunstrückgabebeirat hinsichtlich des Munchgemäldes analysiert werden (B.). Dabei soll vor allem die Begründung des Beschlusses des Beirates einer juristischen Würdigung unterzogen werden. Hiezu ist insbesondere auf die Interpretation von § 1 Z 2 Kunstrückgabegesetz 1998 einzugehen. </w:t>
      </w:r>
    </w:p>
    <w:p>
      <w:pPr>
        <w:pStyle w:val="Normal"/>
        <w:spacing w:lineRule="auto" w:line="360"/>
        <w:ind w:left="284" w:right="284" w:hanging="0"/>
        <w:jc w:val="both"/>
        <w:rPr/>
      </w:pPr>
      <w:r>
        <w:rPr>
          <w:rFonts w:cs="Palatino Linotype" w:ascii="Palatino Linotype" w:hAnsi="Palatino Linotype"/>
        </w:rPr>
        <w:t>Zur Beurteilung des Falles ist aber auch eine kritische Überprüfung der Entscheidung der ROK Wien aus 1953 vorzunehmen (C.), sowie auf die mittlerweile aus dem Entschädigungsfondsgesetz 2001 ableitbaren gesetzlichen Wertungen zur Unbeachtlichkeit extrem ungerechter Entscheidungen Bedacht zu nehmen (D.), in deren Licht sich eine Neuüberprüfung des Falles empfiehlt.</w:t>
      </w:r>
    </w:p>
    <w:p>
      <w:pPr>
        <w:pStyle w:val="Heading2"/>
        <w:keepNext w:val="false"/>
        <w:spacing w:lineRule="auto" w:line="360" w:before="0" w:after="0"/>
        <w:ind w:left="284" w:right="284" w:hanging="0"/>
        <w:jc w:val="both"/>
        <w:rPr>
          <w:rFonts w:ascii="Palatino Linotype" w:hAnsi="Palatino Linotype" w:cs="Times New Roman"/>
          <w:b w:val="false"/>
          <w:b w:val="false"/>
          <w:bCs w:val="false"/>
          <w:i w:val="false"/>
          <w:i w:val="false"/>
          <w:iCs w:val="false"/>
          <w:sz w:val="24"/>
          <w:szCs w:val="24"/>
        </w:rPr>
      </w:pPr>
      <w:r>
        <w:rPr>
          <w:rFonts w:cs="Times New Roman" w:ascii="Palatino Linotype" w:hAnsi="Palatino Linotype"/>
          <w:b w:val="false"/>
          <w:bCs w:val="false"/>
          <w:i w:val="false"/>
          <w:iCs w:val="false"/>
          <w:sz w:val="24"/>
          <w:szCs w:val="24"/>
        </w:rPr>
      </w:r>
    </w:p>
    <w:p>
      <w:pPr>
        <w:pStyle w:val="Heading2"/>
        <w:keepNext w:val="false"/>
        <w:numPr>
          <w:ilvl w:val="0"/>
          <w:numId w:val="3"/>
        </w:numPr>
        <w:spacing w:lineRule="auto" w:line="360" w:before="0" w:after="0"/>
        <w:ind w:left="644" w:right="284" w:hanging="360"/>
        <w:jc w:val="both"/>
        <w:rPr/>
      </w:pPr>
      <w:r>
        <w:rPr>
          <w:rFonts w:eastAsia="Palatino Linotype" w:cs="Palatino Linotype" w:ascii="Palatino Linotype" w:hAnsi="Palatino Linotype"/>
          <w:bCs w:val="false"/>
          <w:i w:val="false"/>
          <w:iCs w:val="false"/>
        </w:rPr>
        <w:t xml:space="preserve"> </w:t>
      </w:r>
      <w:r>
        <w:rPr>
          <w:rFonts w:cs="Times New Roman" w:ascii="Palatino Linotype" w:hAnsi="Palatino Linotype"/>
          <w:bCs w:val="false"/>
          <w:i w:val="false"/>
          <w:iCs w:val="false"/>
        </w:rPr>
        <w:t xml:space="preserve">Das Kunstrückgabegesetz 1998 </w:t>
      </w:r>
    </w:p>
    <w:p>
      <w:pPr>
        <w:pStyle w:val="Normal"/>
        <w:rPr>
          <w:rFonts w:ascii="Palatino Linotype" w:hAnsi="Palatino Linotype" w:cs="Times New Roman"/>
          <w:bCs/>
          <w:i/>
          <w:i/>
          <w:iCs/>
        </w:rPr>
      </w:pPr>
      <w:r>
        <w:rPr>
          <w:rFonts w:cs="Times New Roman" w:ascii="Palatino Linotype" w:hAnsi="Palatino Linotype"/>
          <w:bCs/>
          <w:i/>
          <w:iCs/>
        </w:rPr>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t>Das Bundesgesetz über die Rückgabe von Kunstgegenständen aus den Österreichischen Bundesmuseen und Sammlungen (BGBl I Nr 181/1998) sollte die rechtlichen Grundlagen dafür schaffen, „unrechtmäßig erworbene Kunstobjekte den Eigentümern oder ihren Erben schnell und unbürokratisch zurückzustellen“</w:t>
      </w:r>
      <w:r>
        <w:rPr>
          <w:rStyle w:val="FootnoteCharacters"/>
          <w:rStyle w:val="FootnoteAnchor"/>
          <w:rFonts w:cs="Palatino Linotype" w:ascii="Palatino Linotype" w:hAnsi="Palatino Linotype"/>
        </w:rPr>
        <w:footnoteReference w:id="39"/>
      </w:r>
      <w:r>
        <w:rPr>
          <w:rFonts w:cs="Palatino Linotype" w:ascii="Palatino Linotype" w:hAnsi="Palatino Linotype"/>
        </w:rPr>
        <w:t xml:space="preserve">. </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t xml:space="preserve">Der Terminus „unrechtmäßig erworben“ ist dabei aber nicht in einem strikt rechtlichen Sinn, sondern mehr in einem moralischen Sinn aufzufassen: Das Gesetz ermächtigt nämlich zur Rückgabe von Kunstgegenständen, die im – rein rechtlich gesehen: einwandfreien – Eigentum des Bundes stehen, deren Erwerb aber als </w:t>
      </w:r>
      <w:r>
        <w:rPr>
          <w:rFonts w:cs="Palatino Linotype" w:ascii="Palatino Linotype" w:hAnsi="Palatino Linotype"/>
          <w:i/>
          <w:spacing w:val="20"/>
        </w:rPr>
        <w:t>moralisch bzw historisch bedenklich</w:t>
      </w:r>
      <w:r>
        <w:rPr>
          <w:rFonts w:cs="Palatino Linotype" w:ascii="Palatino Linotype" w:hAnsi="Palatino Linotype"/>
        </w:rPr>
        <w:t xml:space="preserve"> eingestuft wird. Mit anderen Worten: Durch das KunstrückgabeG 1998 trägt die Republik Österreich einem gewandelten Selbstverständnis in Restitutionsangelegenheiten Rechnung, demzufolge die Republik eine </w:t>
      </w:r>
      <w:r>
        <w:rPr>
          <w:rFonts w:cs="Palatino Linotype" w:ascii="Palatino Linotype" w:hAnsi="Palatino Linotype"/>
          <w:i/>
          <w:spacing w:val="20"/>
        </w:rPr>
        <w:t>zumindest moralische Mitverantwortung</w:t>
      </w:r>
      <w:r>
        <w:rPr>
          <w:rFonts w:cs="Palatino Linotype" w:ascii="Palatino Linotype" w:hAnsi="Palatino Linotype"/>
        </w:rPr>
        <w:t xml:space="preserve"> für das Unrecht der NS-Zeit anerkennt, welche sich auch in verschiedenen neuen, gesetzlich vorgesehenen Leistungen an NS-Opfer niederschlägt. So wurde etwa 1995 der Nationalfonds geschaffen, um „die besondere Verantwortung Österreichs gegenüber den Opfern des Nationalsozialismus zum Ausdruck zu bringen (§ 1 Abs 2 NationalfondsG BGBl 432/1995) und im EntschädigungsfondsG (BGBl I 12/2001) wird die Anerkennung der „moralischen Verantwortung für Verluste und Schäden, die als Folge von oder im Zusammenhang mit dem nationalsozialistischen Regime … den Opfern des Nationalsozialismus zugefügt wurden“ ausgedrückt (§ 1 Abs 2 leg cit). Die Bestimmungen des KunstrückgabeG 1998 sind im Kontext dieser neueren Restitutionsgesetze zu sehen, durch die insgesamt Unzulänglichkeiten und Lücken der Rückstellungsgesetze und der Rückstellungspraxis nach 1945 beseitigt werden sollen.</w:t>
      </w:r>
    </w:p>
    <w:p>
      <w:pPr>
        <w:pStyle w:val="Heading2"/>
        <w:keepNext w:val="false"/>
        <w:spacing w:lineRule="auto" w:line="360" w:before="0" w:after="0"/>
        <w:ind w:left="284" w:right="284" w:hanging="0"/>
        <w:jc w:val="both"/>
        <w:rPr/>
      </w:pPr>
      <w:r>
        <w:rPr>
          <w:rFonts w:cs="Times New Roman" w:ascii="Palatino Linotype" w:hAnsi="Palatino Linotype"/>
          <w:b w:val="false"/>
          <w:bCs w:val="false"/>
          <w:i w:val="false"/>
          <w:iCs w:val="false"/>
          <w:sz w:val="24"/>
          <w:szCs w:val="24"/>
        </w:rPr>
        <w:t>Basierend auf den Ergebnissen der „Kommission für Provenienzforschung“ sieht das KunstrückgabeG 1998 für Kunstgegenstände, die von den Bundesmuseen und Sammlungen in der Zeit der NS-Herrschaft oder in der Nachkriegszeit</w:t>
      </w:r>
      <w:r>
        <w:rPr>
          <w:rStyle w:val="FootnoteCharacters"/>
          <w:rStyle w:val="FootnoteAnchor"/>
          <w:rFonts w:cs="Times New Roman" w:ascii="Palatino Linotype" w:hAnsi="Palatino Linotype"/>
          <w:b/>
          <w:bCs/>
          <w:i/>
          <w:iCs/>
          <w:sz w:val="24"/>
          <w:szCs w:val="24"/>
        </w:rPr>
        <w:footnoteReference w:id="40"/>
      </w:r>
      <w:r>
        <w:rPr>
          <w:rFonts w:cs="Times New Roman" w:ascii="Palatino Linotype" w:hAnsi="Palatino Linotype"/>
          <w:b w:val="false"/>
          <w:bCs w:val="false"/>
          <w:i w:val="false"/>
          <w:iCs w:val="false"/>
          <w:sz w:val="24"/>
          <w:szCs w:val="24"/>
        </w:rPr>
        <w:t xml:space="preserve"> erworben worden waren, in drei Kategorien Rückgabeermächtigungen vor: </w:t>
      </w:r>
    </w:p>
    <w:p>
      <w:pPr>
        <w:pStyle w:val="Heading2"/>
        <w:keepNext w:val="false"/>
        <w:spacing w:lineRule="auto" w:line="360" w:before="0" w:after="0"/>
        <w:ind w:left="284" w:right="284" w:hanging="0"/>
        <w:jc w:val="both"/>
        <w:rPr/>
      </w:pPr>
      <w:r>
        <w:rPr>
          <w:rFonts w:cs="Times New Roman" w:ascii="Palatino Linotype" w:hAnsi="Palatino Linotype"/>
          <w:b w:val="false"/>
          <w:bCs w:val="false"/>
          <w:i w:val="false"/>
          <w:iCs w:val="false"/>
          <w:sz w:val="24"/>
          <w:szCs w:val="24"/>
        </w:rPr>
        <w:t>a. § 1 Z 1 KunstrückgabeG 1998 erfasst Kunstgegenstände, die im Zuge von Verfahren nach dem Ausfuhrverbotsgesetz (StGBl Nr 18/1918) zurückbehalten wurden und als „Schenkung“ oder „Widmung“ in den Besitz der österreichischen Museen und Sammlungen eingegangen sind. Der Gesetzgeber dachte hier an Kunstobjekte, die im Gegenzug für die Erteilung einer Ausfuhrbewilligung nach dem 8. Mai 1945 unentgeltlich einem österreichischen Museum übertragen worden waren. Aus heutiger Sicht ist – nach Ansicht des Gesetzgebers – „die damals gewählte Vorgangsweise nicht zu rechtfertigen“</w:t>
      </w:r>
      <w:r>
        <w:rPr>
          <w:rStyle w:val="FootnoteCharacters"/>
          <w:rStyle w:val="FootnoteAnchor"/>
          <w:rFonts w:cs="Times New Roman" w:ascii="Palatino Linotype" w:hAnsi="Palatino Linotype"/>
          <w:b/>
          <w:bCs/>
          <w:i/>
          <w:iCs/>
          <w:sz w:val="24"/>
          <w:szCs w:val="24"/>
        </w:rPr>
        <w:footnoteReference w:id="41"/>
      </w:r>
      <w:r>
        <w:rPr>
          <w:rFonts w:cs="Times New Roman" w:ascii="Palatino Linotype" w:hAnsi="Palatino Linotype"/>
          <w:b w:val="false"/>
          <w:bCs w:val="false"/>
          <w:i w:val="false"/>
          <w:iCs w:val="false"/>
          <w:sz w:val="24"/>
          <w:szCs w:val="24"/>
        </w:rPr>
        <w:t xml:space="preserve"> und dementsprechend der jeweils zuständige Bundesminister ermächtigt, eine Übereignung an den ursprünglichen Eigentümer vorzunehmen. </w:t>
      </w:r>
    </w:p>
    <w:p>
      <w:pPr>
        <w:pStyle w:val="Heading2"/>
        <w:keepNext w:val="false"/>
        <w:spacing w:lineRule="auto" w:line="360" w:before="0" w:after="0"/>
        <w:ind w:left="284" w:right="284" w:hanging="0"/>
        <w:jc w:val="both"/>
        <w:rPr/>
      </w:pPr>
      <w:r>
        <w:rPr>
          <w:rFonts w:cs="Times New Roman" w:ascii="Palatino Linotype" w:hAnsi="Palatino Linotype"/>
          <w:b w:val="false"/>
          <w:bCs w:val="false"/>
          <w:i w:val="false"/>
          <w:iCs w:val="false"/>
          <w:sz w:val="24"/>
          <w:szCs w:val="24"/>
        </w:rPr>
        <w:t>b. § 1 Z 2 KunstrückgabeG 1998 betrifft Kunstgegenstände, die „zwar rechtmäßig in das Eigentum des Bundes gelangt sind“, jedoch zuvor Gegenstand eines Rechtsgeschäftes gewesen sind, das nach den Bestimmungen des NichtigkeitsG 1946 nichtig ist. Unter diesen Tatbestand fallen Erwerbungen von Kunstobjekten, die während der NS-Herrschaft Gegenstand einer nichtigen Vermögensentziehung gewesen waren, insbesondere also alle Fälle einer „Arisierung“.</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t>c. § 1 Z 3 KunstrückgabeG 1998 hingegen erfasst Kunstgegenstände, die trotz Durchführung von Rückstellungsverfahren nicht an die ursprünglichen Eigentümer oder deren Rechtsnachfolger von Todes wegen zurückgegeben werden konnten und als herrenloses Gut in das Eigentum des Bundes übergegangen sind.</w:t>
      </w:r>
      <w:r>
        <w:rPr>
          <w:rStyle w:val="FootnoteCharacters"/>
          <w:rStyle w:val="FootnoteAnchor"/>
          <w:rFonts w:cs="Palatino Linotype" w:ascii="Palatino Linotype" w:hAnsi="Palatino Linotype"/>
        </w:rPr>
        <w:footnoteReference w:id="42"/>
      </w:r>
    </w:p>
    <w:p>
      <w:pPr>
        <w:pStyle w:val="Normal"/>
        <w:spacing w:lineRule="auto" w:line="360"/>
        <w:ind w:left="284" w:right="284" w:hanging="0"/>
        <w:jc w:val="both"/>
        <w:rPr/>
      </w:pPr>
      <w:r>
        <w:rPr>
          <w:rFonts w:cs="Palatino Linotype" w:ascii="Palatino Linotype" w:hAnsi="Palatino Linotype"/>
        </w:rPr>
        <w:t>Gem § 2 Abs 2 KunstrückgabeG werden die Bundesminister in den von § 1 Kunst</w:t>
        <w:softHyphen/>
        <w:t>rückgabeG erfassten Fällen ermächtigt, eine Übereignung an die ursprünglichen Eigentümer bzw. deren Rechtsnachfolger vorzunehmen, nachdem der beim Bundesministerium für Unterricht und kulturelle Angelegenheiten (nunmehr: Bundesministerium für Bildung, Wissenschaft und Kultur) eingerichtete Beirat („Kunstrückgabebeirat“) angehört wurde.</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t>Für eine Überprüfung eines Kunstobjektes durch den Beirat bedarf es keines Antrages; vielmehr handelt es sich um ein Verfahren mit amtswegigem Untersuchungsgrundsatz. Das Allgemeine Verwaltungsverfahrensgesetz (AVG) ist freilich nicht anwendbar.</w:t>
      </w:r>
      <w:r>
        <w:rPr>
          <w:rStyle w:val="FootnoteCharacters"/>
          <w:rStyle w:val="FootnoteAnchor"/>
          <w:rFonts w:cs="Palatino Linotype" w:ascii="Palatino Linotype" w:hAnsi="Palatino Linotype"/>
        </w:rPr>
        <w:footnoteReference w:id="43"/>
      </w:r>
      <w:r>
        <w:rPr>
          <w:rFonts w:cs="Palatino Linotype" w:ascii="Palatino Linotype" w:hAnsi="Palatino Linotype"/>
        </w:rPr>
        <w:t xml:space="preserve"> Das hat zur Folge, dass keinerlei Parteienrechte vorgesehen sind.</w:t>
      </w:r>
      <w:r>
        <w:rPr>
          <w:rStyle w:val="FootnoteCharacters"/>
          <w:rStyle w:val="FootnoteAnchor"/>
          <w:rFonts w:cs="Palatino Linotype" w:ascii="Palatino Linotype" w:hAnsi="Palatino Linotype"/>
        </w:rPr>
        <w:footnoteReference w:id="44"/>
      </w:r>
      <w:r>
        <w:rPr>
          <w:rFonts w:cs="Palatino Linotype" w:ascii="Palatino Linotype" w:hAnsi="Palatino Linotype"/>
        </w:rPr>
        <w:t xml:space="preserve"> Überdies schließt § 2 Abs 2 KunstrückgabeG ausdrücklich einen Anspruch auf Rückübereignung aus, wenngleich kein Zweifel besteht, dass die Behörden in ihrer Entscheidung an das verfassungsrechtliche Sachlichkeitsgebot gebunden sind und im Fall einer gleichheitswidrigen Entscheidung auch eine Klage vor den ordentlichen Gerichten denkbar ist.</w:t>
      </w:r>
      <w:r>
        <w:rPr>
          <w:rStyle w:val="FootnoteCharacters"/>
          <w:rStyle w:val="FootnoteAnchor"/>
          <w:rFonts w:cs="Palatino Linotype" w:ascii="Palatino Linotype" w:hAnsi="Palatino Linotype"/>
        </w:rPr>
        <w:footnoteReference w:id="45"/>
      </w:r>
    </w:p>
    <w:p>
      <w:pPr>
        <w:pStyle w:val="Normal"/>
        <w:spacing w:lineRule="auto" w:line="360"/>
        <w:ind w:left="284" w:right="284" w:hanging="0"/>
        <w:jc w:val="both"/>
        <w:rPr/>
      </w:pPr>
      <w:r>
        <w:rPr/>
        <w:t xml:space="preserve"> </w:t>
      </w:r>
    </w:p>
    <w:p>
      <w:pPr>
        <w:pStyle w:val="Normal"/>
        <w:spacing w:lineRule="auto" w:line="360"/>
        <w:ind w:left="284" w:right="284" w:hanging="0"/>
        <w:jc w:val="both"/>
        <w:rPr/>
      </w:pPr>
      <w:r>
        <w:rPr>
          <w:rFonts w:cs="Palatino Linotype" w:ascii="Palatino Linotype" w:hAnsi="Palatino Linotype"/>
          <w:b/>
          <w:sz w:val="28"/>
          <w:szCs w:val="28"/>
        </w:rPr>
        <w:t>B) Das Munchgemälde im Lichte von § 1 Z 2 KunstrückgabeG</w:t>
      </w:r>
    </w:p>
    <w:p>
      <w:pPr>
        <w:pStyle w:val="Normal"/>
        <w:spacing w:lineRule="auto" w:line="360"/>
        <w:ind w:left="284" w:right="284" w:hanging="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ind w:left="284" w:right="284" w:hanging="0"/>
        <w:jc w:val="both"/>
        <w:rPr/>
      </w:pPr>
      <w:r>
        <w:rPr>
          <w:rFonts w:cs="Palatino Linotype" w:ascii="Palatino Linotype" w:hAnsi="Palatino Linotype"/>
          <w:b/>
        </w:rPr>
        <w:t>1. Der Tatbestand des § 1 Z 2 KunstrückgabeG 1998</w:t>
      </w:r>
    </w:p>
    <w:p>
      <w:pPr>
        <w:pStyle w:val="Normal"/>
        <w:spacing w:lineRule="auto" w:line="360"/>
        <w:ind w:left="284" w:right="284" w:hanging="0"/>
        <w:jc w:val="both"/>
        <w:rPr/>
      </w:pPr>
      <w:r>
        <w:rPr>
          <w:rFonts w:cs="Palatino Linotype" w:ascii="Palatino Linotype" w:hAnsi="Palatino Linotype"/>
        </w:rPr>
        <w:t xml:space="preserve">Hauptaugenmerk des Beirates in der Frage der Rückgabe der „Sommernacht am Strand“ galt der Z 2 des § 1 KunstrückgabeG, auf deren Tatbestand im Folgenden vertieft einzugehen ist. Demnach ist eine unentgeltliche Rückübereignung jener Kunstgegenstände aus den österreichischen Bundesmuseen und Sammlungen möglich, „welche zwar rechtmäßig in das Eigentum des Bundes übergegangen sind, jedoch zuvor Gegenstand eines Rechtsgeschäftes gem. § 1 des Bundesgesetzes vom 15. Mai 1946 über die Nichtigerklärung von Rechtsgeschäften und sonstigen Rechtshandlungen, die während der deutschen Besetzung Österreichs erfolgt sind, </w:t>
      </w:r>
      <w:r>
        <w:rPr>
          <w:rFonts w:cs="Palatino Linotype" w:ascii="Palatino Linotype" w:hAnsi="Palatino Linotype"/>
          <w:i/>
        </w:rPr>
        <w:t>in das Eigentum der Republik Österreich gelangt sind</w:t>
      </w:r>
      <w:r>
        <w:rPr>
          <w:rFonts w:cs="Palatino Linotype" w:ascii="Palatino Linotype" w:hAnsi="Palatino Linotype"/>
        </w:rPr>
        <w:t xml:space="preserve">, BGBl. Nr. 106/1946, waren und sich noch im Eigentum des Bundes befinden.“ </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t>Die Bestimmung des § 1 Z 2 KunstrückgabeG 1998 ist legistisch nicht als geglückt anzusehen. So ist etwa der zusätzliche (oben kursiv gesetzte) Gliedsatz „in das Eigentum der Republik Österreich gelangt“ offensichtlich unsinnig und als Redaktionsversehen wegzudenken.</w:t>
      </w:r>
      <w:r>
        <w:rPr>
          <w:rStyle w:val="FootnoteCharacters"/>
          <w:rStyle w:val="FootnoteAnchor"/>
          <w:rFonts w:cs="Palatino Linotype" w:ascii="Palatino Linotype" w:hAnsi="Palatino Linotype"/>
        </w:rPr>
        <w:footnoteReference w:id="46"/>
      </w:r>
      <w:r>
        <w:rPr>
          <w:rFonts w:cs="Palatino Linotype" w:ascii="Palatino Linotype" w:hAnsi="Palatino Linotype"/>
          <w:vertAlign w:val="superscript"/>
        </w:rPr>
        <w:t xml:space="preserve"> </w:t>
      </w:r>
      <w:r>
        <w:rPr>
          <w:rFonts w:cs="Palatino Linotype" w:ascii="Palatino Linotype" w:hAnsi="Palatino Linotype"/>
        </w:rPr>
        <w:t>Darüber hinaus ist die Bestimmung aber ganz allgemein zu weit geraten, da sie dem Wortlaut nach auf alle Kunstgegenstände zu beziehen ist, die Gegenstand einer Entziehung während des Nationalsozialismus waren und dann Eigentum des Bundes wurden. Damit wären aber ua auch jene Fälle mitumfasst, die in § 1 Z 1 Kunstrückgabegesetz eigens geregelt sind (die Erwerbungen von rückgestellten Kunstwerken von deren Eigentümern im Rahmen von Ausfuhrgenehmigungen). Um § 1 Z 1 Kunstrückgabegesetz aber nicht überflüssig zu machen, gebietet eine systematische Auslegung, den Tatbestand der Ziffer 2 des § 1 KunstrückgabeG insbesondere auf den Erwerb entzogener Kunstgegenstände von Dritten (und nicht vom dinglich Berechtigten wie in Ziffer 1) zu beziehen.</w:t>
      </w:r>
      <w:r>
        <w:rPr>
          <w:rStyle w:val="FootnoteCharacters"/>
          <w:rStyle w:val="FootnoteAnchor"/>
          <w:rFonts w:cs="Palatino Linotype" w:ascii="Palatino Linotype" w:hAnsi="Palatino Linotype"/>
        </w:rPr>
        <w:footnoteReference w:id="47"/>
      </w:r>
      <w:r>
        <w:rPr>
          <w:rFonts w:cs="Palatino Linotype" w:ascii="Palatino Linotype" w:hAnsi="Palatino Linotype"/>
        </w:rPr>
        <w:t xml:space="preserve"> Dennoch bleibt festzuhalten, dass § 1 Z 2 KunstrückgabeG insgesamt als Generalklausel aufzufassen ist, um die Rückgabe von Kunstgegenständen des Bundes zu ermöglichen, die Gegenstand eines nichtigen Rechtsgeschäftes iSd NichtigkeitsG 1946 waren und die nicht zurückgestellt wurden.</w:t>
      </w:r>
      <w:r>
        <w:rPr>
          <w:rStyle w:val="FootnoteCharacters"/>
          <w:rStyle w:val="FootnoteAnchor"/>
          <w:rFonts w:cs="Palatino Linotype" w:ascii="Palatino Linotype" w:hAnsi="Palatino Linotype"/>
        </w:rPr>
        <w:footnoteReference w:id="48"/>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t xml:space="preserve">Aus den Materialien zur Gesetzgebung des KunstrückgabeG 1998 geht hervor, dass bei Ziffer 2 spezifisch an Fälle gedacht war, bei denen der Bund das Eigentum an Kunstgegenständen, die zuvor Opfern des Nationalsozialismus entzogen worden waren, gutgläubig erworben hat. Darunter gehören zum Beispiel Fälle, in denen der Bund arisierte Kunstwerke in Auktionen oder über den Handel erworben hat und erst später in Erfahrung gebracht wurde, dass es sich um Raubgut handelte. In solchen Konstellationen ist nach österreichischem Zivilrecht ein Gutglaubenserwerb gem § 367 ABGB bzw § 4 Abs 1 Drittes RückstellungsG 1947 möglich, sodass ein Rechtserwerb zulasten von NS-Opfern stattfinden konnte. </w:t>
      </w:r>
    </w:p>
    <w:p>
      <w:pPr>
        <w:pStyle w:val="Normal"/>
        <w:spacing w:lineRule="auto" w:line="360"/>
        <w:ind w:left="284" w:right="284" w:hanging="0"/>
        <w:jc w:val="both"/>
        <w:rPr/>
      </w:pPr>
      <w:r>
        <w:rPr>
          <w:rFonts w:cs="Palatino Linotype" w:ascii="Palatino Linotype" w:hAnsi="Palatino Linotype"/>
        </w:rPr>
        <w:t>Dazu in den Erläuterungen: „Einige Museumsdirektoren haben (in der Nachkriegszeit) im guten Glauben Kunstgegenstände am Kunstmarkt von befugten Händlern erworben, wobei sich erst zu einem späteren Zeitpunkt Zweifel an der Unbedenklichkeit der Herkunft ergeben haben.“</w:t>
      </w:r>
      <w:r>
        <w:rPr>
          <w:rStyle w:val="FootnoteCharacters"/>
          <w:rStyle w:val="FootnoteAnchor"/>
          <w:rFonts w:cs="Palatino Linotype" w:ascii="Palatino Linotype" w:hAnsi="Palatino Linotype"/>
        </w:rPr>
        <w:footnoteReference w:id="49"/>
      </w:r>
      <w:r>
        <w:rPr>
          <w:rFonts w:cs="Palatino Linotype" w:ascii="Palatino Linotype" w:hAnsi="Palatino Linotype"/>
        </w:rPr>
        <w:t xml:space="preserve"> Solche Erwerbungen, die nach den geltenden Rechtsgrundlagen unanfechtbar, aber doch mit dem Odium des Profitierens von der Entrechtung von NS-Opfern behaftet waren, sollten durch das § 1 Z 2 Kunstrückgabegesetz 1998 rückgängig gemacht werden.</w:t>
      </w:r>
    </w:p>
    <w:p>
      <w:pPr>
        <w:pStyle w:val="Normal"/>
        <w:spacing w:lineRule="auto" w:line="360"/>
        <w:ind w:left="284" w:right="284" w:hanging="0"/>
        <w:jc w:val="both"/>
        <w:rPr/>
      </w:pPr>
      <w:r>
        <w:rPr>
          <w:rFonts w:cs="Palatino Linotype" w:ascii="Palatino Linotype" w:hAnsi="Palatino Linotype"/>
        </w:rPr>
        <w:t>§ 1 Z 2 KunstrückgabeG 1998 knüpft in seinem Wortlaut am Tatbestand des § 1 NichtigkeitsG 1946 an. Daraus ergibt sich, dass das Kunstobjekt „Gegen</w:t>
        <w:softHyphen/>
        <w:t>stand eines Rechtsgeschäftes während der deutschen Besetzung Österreichs gewesen sein musste, das im Zuge seiner wirtschaftlichen und politischen Durchdringung vorgenommen worden ist, um natürlichen oder juristischen Personen Vermögenschaften oder Vermögensrechte zu entziehen, die ihnen am 13. März 1938 zugestanden sind“.</w:t>
      </w:r>
      <w:r>
        <w:rPr>
          <w:rStyle w:val="FootnoteCharacters"/>
          <w:rStyle w:val="FootnoteAnchor"/>
          <w:rFonts w:cs="Palatino Linotype" w:ascii="Palatino Linotype" w:hAnsi="Palatino Linotype"/>
        </w:rPr>
        <w:footnoteReference w:id="50"/>
      </w:r>
      <w:r>
        <w:rPr>
          <w:rFonts w:cs="Palatino Linotype" w:ascii="Palatino Linotype" w:hAnsi="Palatino Linotype"/>
        </w:rPr>
        <w:t xml:space="preserve"> </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t>Dass sich aus dem NichtigkeitsG 1946 selbst seinerzeit noch keine Rechtsfolgen ergaben, da dessen § 2 ausdrücklich festlegte, dass die Art und Geltendmachung und der Umfang der Ansprüche, die sich aus § 1 ergaben, durch ein weiteres Bundesgesetz geregelt werden würden, ist in diesem Zusammenhang irrelevant. § 1 Z 2 KunstrückgabeG 1998 knüpft am Grundtatbestand des § 1 NichtigkeitsG 1946 an und ist nicht als Rechtsfolgenverweisung zu sehen. Dass die Rechtsfolgen dieser Nichtigkeit noch hinausgeschoben wurden, indem man sie eigenen Regelungen vorbehielt, und es sich bei der Nichtigkeit des Rechtsgeschäftes iSd NichtigkeitsG bloß um eine relative gehandelt hatte</w:t>
      </w:r>
      <w:r>
        <w:rPr>
          <w:rStyle w:val="FootnoteCharacters"/>
          <w:rStyle w:val="FootnoteAnchor"/>
          <w:rFonts w:cs="Palatino Linotype" w:ascii="Palatino Linotype" w:hAnsi="Palatino Linotype"/>
        </w:rPr>
        <w:footnoteReference w:id="51"/>
      </w:r>
      <w:r>
        <w:rPr>
          <w:rFonts w:cs="Palatino Linotype" w:ascii="Palatino Linotype" w:hAnsi="Palatino Linotype"/>
        </w:rPr>
        <w:t>, die auf Grundlage eines der Rückstellungsgesetze vom geschädigten Eigentümer geltend zu machen war, ist für die heutige rechtliche Beurteilung, ob eine Sache Gegenstand eines Rechtsgeschäftes iSd § 1 NichtigkeitsG 1946 gewesen ist, grundsätzlich unbeachtlich.</w:t>
      </w:r>
      <w:r>
        <w:rPr>
          <w:rStyle w:val="FootnoteCharacters"/>
          <w:rStyle w:val="FootnoteAnchor"/>
          <w:rFonts w:cs="Palatino Linotype" w:ascii="Palatino Linotype" w:hAnsi="Palatino Linotype"/>
        </w:rPr>
        <w:footnoteReference w:id="52"/>
      </w:r>
    </w:p>
    <w:p>
      <w:pPr>
        <w:pStyle w:val="Normal"/>
        <w:spacing w:lineRule="auto" w:line="360"/>
        <w:ind w:left="284" w:right="284" w:hanging="0"/>
        <w:jc w:val="both"/>
        <w:rPr/>
      </w:pPr>
      <w:r>
        <w:rPr>
          <w:rFonts w:cs="Palatino Linotype" w:ascii="Palatino Linotype" w:hAnsi="Palatino Linotype"/>
        </w:rPr>
        <w:t xml:space="preserve">In der Nachkriegszeit waren freilich für die Frage einer konkreten Rückstellungspflicht die jeweiligen Bestimmungen der RückstellungsG heranzuziehen, welche das NichtigkeitsG konkretisierten. So wurde für die Zwecke der Rückstellung von entzogenem Vermögen nach dem 3. Rückstellungsgesetz 1947 der Begriff des nichtigen Rechtsgeschäftes (§ 1 NichtigkeitsG 1946) näher bestimmt: Gem § 1 Abs 1 des 3. RückstellungsG musste es sich um Vermögen handeln, das während der deutschen Besetzung Österreichs, sei es eigenmächtig, sei es auf Grund von Gesetzen oder anderen Anordnungen, insbesondere auch durch Rechtsgeschäfte und sonstige Rechtshandlungen, dem Eigentümer (Berechtigten) im Zusammenhang mit der nationalsozialistischen Machtübernahme entzogen worden ist. Eine Vermögensentziehung war nach § 2 Abs 1 des Dritten RückstellungsG insbesondere dann anzunehmen, wenn der Eigentümer politischer Verfolgung durch den Nationalsozialismus unterworfen war und der Erwerber des Vermögens nicht dartun konnte, dass die Vermögensübertragung auch unabhängig von der Machtergreifung des Nationalsozialismus erfolgt wäre. </w:t>
      </w:r>
    </w:p>
    <w:p>
      <w:pPr>
        <w:pStyle w:val="Normal"/>
        <w:spacing w:lineRule="auto" w:line="360"/>
        <w:ind w:left="284" w:right="284" w:hanging="0"/>
        <w:jc w:val="both"/>
        <w:rPr/>
      </w:pPr>
      <w:r>
        <w:rPr>
          <w:rFonts w:cs="Palatino Linotype" w:ascii="Palatino Linotype" w:hAnsi="Palatino Linotype"/>
        </w:rPr>
        <w:t>Lag eine solche Vermögensentziehung iSd Dritten RückstellungsG vor, so konnte der Geschädigte vor den Rückstellungskommissionen die Herausgabe des entzogenen Vermögens verlangen, es sei denn, der Antragsgegner wies nach, dass er die Sache gutgläubig gem § 4 Abs 1 des Dritten RückstellungsG erworben hatte. Der Gesetzgeber der Nachkriegszeit sah damit vor, dass im Interesse der Verkehrssicherheit und des Schutzes gutgläubigen Erwerbes unter bestimmten Umständen Sachen, die während der NS-Zeit entzogen worden waren, nicht an die Geschädigten herausgegeben werden mussten.</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r>
    </w:p>
    <w:p>
      <w:pPr>
        <w:pStyle w:val="Normal"/>
        <w:spacing w:lineRule="auto" w:line="360"/>
        <w:ind w:left="284" w:right="284" w:hanging="0"/>
        <w:jc w:val="both"/>
        <w:rPr/>
      </w:pPr>
      <w:r>
        <w:rPr>
          <w:rFonts w:cs="Palatino Linotype" w:ascii="Palatino Linotype" w:hAnsi="Palatino Linotype"/>
          <w:b/>
        </w:rPr>
        <w:t>2. Munchs „Sommernacht am Strand“ und § 1 Z 2 KunstrückgabeG 1998</w:t>
      </w:r>
    </w:p>
    <w:p>
      <w:pPr>
        <w:pStyle w:val="Normal"/>
        <w:spacing w:lineRule="auto" w:line="360"/>
        <w:ind w:left="284" w:right="284" w:hanging="0"/>
        <w:jc w:val="both"/>
        <w:rPr/>
      </w:pPr>
      <w:r>
        <w:rPr>
          <w:rFonts w:cs="Palatino Linotype" w:ascii="Palatino Linotype" w:hAnsi="Palatino Linotype"/>
        </w:rPr>
        <w:t xml:space="preserve">Es stellt sich nun hinsichtlich Munchs „Sommernacht am Strand“ die Frage, ob die Verneinung eines Herausgabeanspruches nach dem Dritten RückstellungsG wegen der Annahme eines gutgläubigen Erwerbes nach § 4 Abs 1 des Dritten RückstellungsG dazu führt, dass hinsichtlich des Erwerbsaktes gar nicht von einer Entziehungshandlung im Sinne des KunstrückgabeG 1998 gesprochen werden kann. Von dieser Prämisse geht der Beirat und diesem folgend das BM für Unterricht und kulturelle Angelegenheiten aus, wenn im Restitutionsbericht 2000/2001 davon gesprochen wird, dass die Rückstellungsoberkommission im damaligen Rückstellungsverfahren festgestellt habe, „dass der Erwerb durch die Österreichische Galerie durch keinen Entziehungsakt zustandegekommen sei“. Es sei somit mit Rechtskraftwirkung festgestellt, dass ein Entziehungstatbestand, also eine vom NichtigkeitsG inkriminierte Rechtshandlung nicht gegeben war. </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t>a. Dazu sind zunächst einige allgemeine Überlegungen zu Wesen und Wirkung der Rechtskraft angebracht. Unbestritten ist, dass die abweisende Entscheidung der ROK Wien aus 1953 in Rechtskraft erwachsen ist. Daraus ergibt sich, dass ein auf das Drittes RückstellungsG gestützter Anspruch auf Rückgabe des Gemäldes – sieht man von der theoretischen</w:t>
      </w:r>
      <w:r>
        <w:rPr>
          <w:rStyle w:val="FootnoteCharacters"/>
          <w:rStyle w:val="FootnoteAnchor"/>
          <w:rFonts w:cs="Palatino Linotype" w:ascii="Palatino Linotype" w:hAnsi="Palatino Linotype"/>
        </w:rPr>
        <w:footnoteReference w:id="53"/>
      </w:r>
      <w:r>
        <w:rPr>
          <w:rFonts w:cs="Palatino Linotype" w:ascii="Palatino Linotype" w:hAnsi="Palatino Linotype"/>
        </w:rPr>
        <w:t xml:space="preserve"> Möglichkeit einer Wiederaufnahme gem §  530 ZPO ab – nicht mehr möglich war. Die Rechtskraft im Hinblick auf diese Anspruchsgrundlage des Drittes RückstellungsG schließt aber keineswegs aus, dass eine Verpflichtung zur Rückgabe des Munchgemäldes </w:t>
      </w:r>
      <w:r>
        <w:rPr>
          <w:rFonts w:cs="Palatino Linotype" w:ascii="Palatino Linotype" w:hAnsi="Palatino Linotype"/>
          <w:i/>
          <w:spacing w:val="20"/>
        </w:rPr>
        <w:t>aufgrund einer anderen Anspruchsgrundlage</w:t>
      </w:r>
      <w:r>
        <w:rPr>
          <w:rFonts w:cs="Palatino Linotype" w:ascii="Palatino Linotype" w:hAnsi="Palatino Linotype"/>
        </w:rPr>
        <w:t>, insbesondere aus dem Jahrzehnte später erlassenen KunstrückgabeG 1998 bestehen kann. Dass darüber hinaus ein rechtskräftig festgestellter Eigentumserwerb niemals eine freiwillige Rückgabe ausschließt, ist ebenso völlig klar.</w:t>
      </w:r>
      <w:r>
        <w:rPr>
          <w:rStyle w:val="FootnoteCharacters"/>
          <w:rStyle w:val="FootnoteAnchor"/>
          <w:rFonts w:cs="Palatino Linotype" w:ascii="Palatino Linotype" w:hAnsi="Palatino Linotype"/>
        </w:rPr>
        <w:footnoteReference w:id="54"/>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t xml:space="preserve">Mit anderen Worten: Aus einer rechtskräftigen Entscheidung zum Nachkriegsrecht lässt sich kein Ausschluss der Rückgabe nach dem derzeit geltenden Recht ableiten, wenn dieses – in concreto durch das KunstrückgabeG 1998 – neue Anspruchsgrundlagen für NS-Opfer geschaffen hat. Daher ist es unverständlich, wenn der Beirat, der für das Rückgabebegehren Marina Mahlers volles moralisches Verständnis ausgedrückt hat, dieses aber im Hinblick auf die Rechtslage 1953 als ausgeschlossen ansieht. Wie bereits oben ausgeführt, manifestieren sich ja gerade auch im KunstrückgabeG 1998 die heutigen Standards einer moralischen Mitverantwortung der Republik für NS-Unrecht, weshalb sich die heutige Rechtslage von jener im Jahr 1953 grundlegend unterscheidet. </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t>b. Freilich wäre es denkbar, dass die seinerzeitige Entscheidung hinsichtlich eines Tatbestandsmerkmales des KunstrückgabeG nach wie vor als bindend anzusehen sei. Offenkundig geht der Kunstrückgabebeirat im konkreten Fall davon aus, da er annimmt, dass die seinerzeitige Abweisung des Antrages auf Restitution des Munchbildes rechtskräftig festgelegt habe, dass dieses nicht Gegenstand eines Rechtsgeschäftes gem § 1 des NichtigkeitsG 1946 gewesen sei.</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t xml:space="preserve">Aber sagt das die Entscheidung der ROK Wien 1953 überhaupt aus? Die ROK begründete die Abweisung nicht damit, dass hinsichtlich des Munchgemäldes </w:t>
      </w:r>
      <w:r>
        <w:rPr>
          <w:rFonts w:cs="Palatino Linotype" w:ascii="Palatino Linotype" w:hAnsi="Palatino Linotype"/>
          <w:i/>
          <w:spacing w:val="20"/>
        </w:rPr>
        <w:t>keine Vermögensentziehung</w:t>
      </w:r>
      <w:r>
        <w:rPr>
          <w:rFonts w:cs="Palatino Linotype" w:ascii="Palatino Linotype" w:hAnsi="Palatino Linotype"/>
        </w:rPr>
        <w:t xml:space="preserve"> vorgelegen sei, sondern damit, dass – dessen ungeachtet! – die Galerie des 19. Jahrhunderts </w:t>
      </w:r>
      <w:r>
        <w:rPr>
          <w:rFonts w:cs="Palatino Linotype" w:ascii="Palatino Linotype" w:hAnsi="Palatino Linotype"/>
          <w:i/>
          <w:spacing w:val="20"/>
        </w:rPr>
        <w:t>gutgläubig Eigentum</w:t>
      </w:r>
      <w:r>
        <w:rPr>
          <w:rFonts w:cs="Palatino Linotype" w:ascii="Palatino Linotype" w:hAnsi="Palatino Linotype"/>
        </w:rPr>
        <w:t xml:space="preserve"> gem § 4 Abs 1 des Drittes RückstellungsG erworben habe. Dazu ist im Folgenden näher auf diese Bestimmung des § 4 Abs 1 3. RückstellungsG einzugehen: </w:t>
      </w:r>
    </w:p>
    <w:p>
      <w:pPr>
        <w:pStyle w:val="Normal"/>
        <w:spacing w:lineRule="auto" w:line="360"/>
        <w:ind w:left="567" w:right="284" w:hanging="0"/>
        <w:jc w:val="both"/>
        <w:rPr>
          <w:rFonts w:ascii="Palatino Linotype" w:hAnsi="Palatino Linotype" w:cs="Palatino Linotype"/>
        </w:rPr>
      </w:pPr>
      <w:r>
        <w:rPr>
          <w:rFonts w:cs="Palatino Linotype" w:ascii="Palatino Linotype" w:hAnsi="Palatino Linotype"/>
        </w:rPr>
      </w:r>
    </w:p>
    <w:p>
      <w:pPr>
        <w:pStyle w:val="Normal"/>
        <w:spacing w:lineRule="auto" w:line="360"/>
        <w:ind w:left="567" w:right="284" w:hanging="0"/>
        <w:jc w:val="both"/>
        <w:rPr/>
      </w:pPr>
      <w:r>
        <w:rPr>
          <w:rFonts w:cs="Palatino Linotype" w:ascii="Palatino Linotype" w:hAnsi="Palatino Linotype"/>
        </w:rPr>
        <w:t>„</w:t>
      </w:r>
      <w:r>
        <w:rPr>
          <w:rFonts w:cs="Palatino Linotype" w:ascii="Palatino Linotype" w:hAnsi="Palatino Linotype"/>
        </w:rPr>
        <w:t>Wurden bewegliche Sachen in einer öffentlichen Versteigerung oder außer einer solchen im Zuge eines Exekutions- oder Konkursverfahrens oder von einem zu diesem Verkehre befugten Gewerbsmann oder gegen Entgelt von jemandem erworben, dem sie der Eigentümer selbst zum Gebrauche, zur Verwahrung oder in was immer für einer Absicht anvertraut hat, so gelten sie nur dann als im Sinne des § 1 Abs 1 entzogen, wenn der Erwerber wusste oder wissen musste, dass es sich um entzogenes Vermögen gehandelt hat.“</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t xml:space="preserve">Bereits aus dem Wortlaut der Bestimmung („wenn der Erwerber wusste oder wissen musste, dass es sich um  </w:t>
      </w:r>
      <w:r>
        <w:rPr>
          <w:rFonts w:cs="Palatino Linotype" w:ascii="Palatino Linotype" w:hAnsi="Palatino Linotype"/>
          <w:i/>
          <w:spacing w:val="20"/>
        </w:rPr>
        <w:t>entzogenes</w:t>
      </w:r>
      <w:r>
        <w:rPr>
          <w:rFonts w:cs="Palatino Linotype" w:ascii="Palatino Linotype" w:hAnsi="Palatino Linotype"/>
        </w:rPr>
        <w:t xml:space="preserve">  Vermögen gehandelt hat“) ergibt sich eindeutig, dass der gutgläubige Eigentumserwerb eine Entziehung überhaupt voraussetzt. </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t>Die Kommentatoren des Dritten RückstellungsG Heller/Rauscher/Baumann</w:t>
      </w:r>
      <w:r>
        <w:rPr>
          <w:rStyle w:val="FootnoteCharacters"/>
          <w:rStyle w:val="FootnoteAnchor"/>
          <w:rFonts w:cs="Palatino Linotype" w:ascii="Palatino Linotype" w:hAnsi="Palatino Linotype"/>
        </w:rPr>
        <w:footnoteReference w:id="55"/>
      </w:r>
      <w:r>
        <w:rPr>
          <w:rFonts w:cs="Palatino Linotype" w:ascii="Palatino Linotype" w:hAnsi="Palatino Linotype"/>
        </w:rPr>
        <w:t xml:space="preserve"> und daran anknüpfend Graf</w:t>
      </w:r>
      <w:r>
        <w:rPr>
          <w:rStyle w:val="FootnoteCharacters"/>
          <w:rStyle w:val="FootnoteAnchor"/>
          <w:rFonts w:cs="Palatino Linotype" w:ascii="Palatino Linotype" w:hAnsi="Palatino Linotype"/>
        </w:rPr>
        <w:footnoteReference w:id="56"/>
      </w:r>
      <w:r>
        <w:rPr>
          <w:rFonts w:cs="Palatino Linotype" w:ascii="Palatino Linotype" w:hAnsi="Palatino Linotype"/>
        </w:rPr>
        <w:t xml:space="preserve"> vertreten sogar, dass sich der Anwendungsbereich dieser Regelung nur auf bereits entzogenes Vermögen – und  nicht auf Veräußerungen des geschädigten Eigentümers selbst – beziehe. Das Vermögen musste demnach bereits Gegenstand einer anderen Transaktion gewesen sein, die ihrerseits als Vermögensentziehung zu qualifizieren war.</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t>Aus den Materialien zum Dritten RückstellungsG ergibt sich, dass eine dem originären Eigentumserwerb gem § 367 ABGB vergleichbare Regelung für bewegliche Sachen in das Dritte RückstellungsG Eingang finden sollte.</w:t>
      </w:r>
      <w:r>
        <w:rPr>
          <w:rStyle w:val="FootnoteCharacters"/>
          <w:rStyle w:val="FootnoteAnchor"/>
          <w:rFonts w:cs="Palatino Linotype" w:ascii="Palatino Linotype" w:hAnsi="Palatino Linotype"/>
        </w:rPr>
        <w:footnoteReference w:id="57"/>
      </w:r>
      <w:r>
        <w:rPr>
          <w:rFonts w:cs="Palatino Linotype" w:ascii="Palatino Linotype" w:hAnsi="Palatino Linotype"/>
        </w:rPr>
        <w:t xml:space="preserve"> Aus dieser Parallelität</w:t>
      </w:r>
      <w:r>
        <w:rPr>
          <w:rStyle w:val="FootnoteCharacters"/>
          <w:rStyle w:val="FootnoteAnchor"/>
          <w:rFonts w:cs="Palatino Linotype" w:ascii="Palatino Linotype" w:hAnsi="Palatino Linotype"/>
        </w:rPr>
        <w:footnoteReference w:id="58"/>
      </w:r>
      <w:r>
        <w:rPr>
          <w:rFonts w:cs="Palatino Linotype" w:ascii="Palatino Linotype" w:hAnsi="Palatino Linotype"/>
        </w:rPr>
        <w:t xml:space="preserve"> können für die Interpretation ebenfalls weitere Erkenntnisse gewonnen werden: Der Gesetzgeber statuierte „ebenso wie § 367 ABGB eine besondere Art des „originären“ (d.h. vom Rechte des Vormannes unabhängigen) Eigentumserwerbes und damit in bestimmten Erwerbsfällen den Ausschluss des Rückstellungsanspruches, der Vindikation“.</w:t>
      </w:r>
      <w:r>
        <w:rPr>
          <w:rStyle w:val="FootnoteCharacters"/>
          <w:rStyle w:val="FootnoteAnchor"/>
          <w:rFonts w:cs="Palatino Linotype" w:ascii="Palatino Linotype" w:hAnsi="Palatino Linotype"/>
        </w:rPr>
        <w:footnoteReference w:id="59"/>
      </w:r>
      <w:r>
        <w:rPr>
          <w:rFonts w:cs="Palatino Linotype" w:ascii="Palatino Linotype" w:hAnsi="Palatino Linotype"/>
        </w:rPr>
        <w:t xml:space="preserve">  § 4 Abs 1 des Dritten RückstellungsG schützt den gutgläubigen bzw objektiv unverdächtigen Erwerb entzogener Vermögen vom Nichtberechtigten analog zu §§ 367 f ABGB.</w:t>
      </w:r>
      <w:r>
        <w:rPr>
          <w:rStyle w:val="FootnoteCharacters"/>
          <w:rStyle w:val="FootnoteAnchor"/>
          <w:rFonts w:cs="Palatino Linotype" w:ascii="Palatino Linotype" w:hAnsi="Palatino Linotype"/>
        </w:rPr>
        <w:footnoteReference w:id="60"/>
      </w:r>
      <w:r>
        <w:rPr>
          <w:rFonts w:cs="Palatino Linotype" w:ascii="Palatino Linotype" w:hAnsi="Palatino Linotype"/>
        </w:rPr>
        <w:t xml:space="preserve"> Das bedeutet, dass der Mangel der Berechtigung des Vormannes „geheilt“ und damit originär Eigentum erworben wird, weil der Gesetzgeber zugunsten eines als schützenswert qualifizierten Erwerbers den an sich dem Erwerb zugrunde liegenden rechtlichen Mangel (im Fall des § 367 ABGB: die fehlende dingliche Berechtigung; im Fall des § 4 Abs 1 des Drittes RückstellungsG: das Vorliegen einer nichtigen Vermögensentziehung) nicht durchschlagen lässt. </w:t>
      </w:r>
    </w:p>
    <w:p>
      <w:pPr>
        <w:pStyle w:val="Normal"/>
        <w:spacing w:lineRule="auto" w:line="360"/>
        <w:ind w:left="284" w:right="284" w:hanging="0"/>
        <w:jc w:val="both"/>
        <w:rPr/>
      </w:pPr>
      <w:r>
        <w:rPr>
          <w:rFonts w:cs="Palatino Linotype" w:ascii="Palatino Linotype" w:hAnsi="Palatino Linotype"/>
        </w:rPr>
        <w:t>Für § 4 Abs 1 des Dritten RückstellungsG ist daher festzuhalten: Eine Entziehung ist überhaupt Voraussetzung für eine Anwendbarkeit der Gutglaubensbestimmung. Bei Vorliegen einer qualifizierten Gutgläubigkeit kommt hier aber ein originärer Eigentumserwerb des Erwerbers in Betracht. Insofern enthält die Bestimmung die sachenrechtliche Anordnung über die Zuweisung des Eigentums, sagt aber nichts über die rechtliche Qualifikation des Grundgeschäftes aus. Vielmehr ist dieses weiterhin als Entziehung anzusehen. Angeordnet wird bloß, dass die Rechtsfolgen einer Entziehung nach dem Dritten RückstellungsG – insbesondere der Rückstellungsanspruch des ursprünglichen geschädigten Eigentümers – ausnahmsweise nicht eintreten sollen.</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t>Dass aber die Veräußerung des Munch-Gemäldes an die Österreichische Galerie (damals Galerie des 19. Jahrhunderts) im Jahr 1940 eine nichtige Rechtshandlung iSd NichtigkeitsG dargestellt hat, ist nicht zu bezweifeln. Auch wenn man die Kriterien des 3. RückstellungsG anwendet, gelangt man zum selben Ergebnis: Da es sich bei Alma Mahler-Werfel (als Gattin eines Juden, aber auch aufgrund ihrer politischen Haltung vor 1938) zweifellos um eine politisch verfolgte Person gehandelt hat, läge überhaupt nur dann keine Vermögensentziehung vor, wenn dargetan wäre, dass das konkrete Rechtsgeschäft in derselben Art und Weise auch unabhängig von der NS-Machtergreifung abgeschlossen worden wäre. Dies ist aber sicher nicht der Fall.</w:t>
      </w:r>
      <w:r>
        <w:rPr>
          <w:rStyle w:val="FootnoteCharacters"/>
          <w:rStyle w:val="FootnoteAnchor"/>
          <w:rFonts w:cs="Palatino Linotype" w:ascii="Palatino Linotype" w:hAnsi="Palatino Linotype"/>
        </w:rPr>
        <w:footnoteReference w:id="61"/>
      </w:r>
      <w:r>
        <w:rPr>
          <w:rFonts w:cs="Palatino Linotype" w:ascii="Palatino Linotype" w:hAnsi="Palatino Linotype"/>
        </w:rPr>
        <w:t xml:space="preserve"> </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t>Als Zwischenresümee ist festzuhalten:</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t xml:space="preserve">a) dass die rechtskräftige Entscheidung der Rückstellungsoberkommission aus dem Jahr 1953 lediglich das Eigentum der Republik Österreich festgestellt hat, keineswegs aber ausschließt, dass zulasten Alma Mahler-Werfels während der NS-Zeit eine nichtige Vermögensentziehung iSd § 1 NichtigkeitsG vorgenommen worden war; </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t xml:space="preserve">b) dass die gegenteilige Ansicht des Kunstrückgabebeirats in unvertretbarer Weise das Vorliegen einer nichtigen Rechtshandlung iSd § 1 NichtigkeitsG und die Frage einer Rückstellungspflicht gutgläubig erworbener Sachen gem § 4 des 3. RückstellungsG vermengt, weshalb dieser Auffassung nicht zu folgen ist; </w:t>
      </w:r>
    </w:p>
    <w:p>
      <w:pPr>
        <w:pStyle w:val="Normal"/>
        <w:spacing w:lineRule="auto" w:line="360"/>
        <w:ind w:left="284" w:right="284" w:hanging="0"/>
        <w:jc w:val="both"/>
        <w:rPr/>
      </w:pPr>
      <w:r>
        <w:rPr>
          <w:rFonts w:cs="Palatino Linotype" w:ascii="Palatino Linotype" w:hAnsi="Palatino Linotype"/>
        </w:rPr>
        <w:t>c) dass die Voraussetzungen des § 1 Z 2 KunstrückgabeG 1998 hinsichtlich des Munchgemäldes „Sommernacht am Strand“  sehr wohl erfüllt sind.</w:t>
      </w:r>
    </w:p>
    <w:p>
      <w:pPr>
        <w:pStyle w:val="Normal"/>
        <w:spacing w:lineRule="auto" w:line="360"/>
        <w:ind w:left="284" w:right="284" w:hanging="0"/>
        <w:jc w:val="both"/>
        <w:rPr>
          <w:rFonts w:ascii="Palatino Linotype" w:hAnsi="Palatino Linotype" w:cs="Palatino Linotype"/>
        </w:rPr>
      </w:pPr>
      <w:r>
        <w:rPr>
          <w:rFonts w:eastAsia="Palatino Linotype" w:cs="Palatino Linotype" w:ascii="Palatino Linotype" w:hAnsi="Palatino Linotype"/>
        </w:rPr>
        <w:t xml:space="preserve"> </w:t>
      </w:r>
    </w:p>
    <w:p>
      <w:pPr>
        <w:pStyle w:val="TextBody"/>
        <w:overflowPunct w:val="true"/>
        <w:autoSpaceDE w:val="true"/>
        <w:ind w:left="284" w:right="284" w:hanging="0"/>
        <w:textAlignment w:val="auto"/>
        <w:rPr>
          <w:rFonts w:ascii="Palatino Linotype" w:hAnsi="Palatino Linotype" w:cs="Palatino Linotype"/>
          <w:b/>
          <w:b/>
          <w:szCs w:val="24"/>
        </w:rPr>
      </w:pPr>
      <w:r>
        <w:rPr>
          <w:rFonts w:cs="Palatino Linotype" w:ascii="Palatino Linotype" w:hAnsi="Palatino Linotype"/>
          <w:b/>
          <w:szCs w:val="24"/>
        </w:rPr>
        <w:t>3. Die juristische Unvertretbarkeit der Begründung der Entscheidung der ROK Wien aus 1953  („Nachträgliche Bedenklichkeit des Erwerbes“)</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t>Der Kunstrückgabebeirat begründete seine ablehnende Stellungnahme zur Rückgabe des Munchgemäldes an Alma Mahler-Werfels Rechtsnachfolger nicht nur mit dem – oben bereits als unzutreffend erkannten – Argument der Bindung an die Rechtskraft der ROK-Entscheidung aus 1953, sondern unterzog die beiden in diesem Punkt divergierenden gerichtlichen Entscheidungen der RK Wien einerseits und der ROK Wien andererseits auch einer wertenden Beurteilung. Die Anlehnung der Beiratsempfehlung an die Entscheidung der zweiten Instanz wurde damit nicht nur auf die Rechtskraftwirkung derselben gestützt, sondern auch darauf, dass die ROK-Entscheidung überzeugender sei als die erstinstanzliche Entscheidung der RK Wien von 1953, welche zugunsten von Alma Mahler–Werfel ausgegangen war. Dabei übernimmt der Beirat aber unkritisch die Bewertungen, die von der Berufungsinstanz (ROK Wien) stammen und mit denen diese das Abweichen von der Entscheidung der ersten Instanz begründet. Eine nähere Analyse (dazu sogleich ausführlicher unten) der seinerzeitigen Entscheidung der ROK Wien zeigt aber, dass diese keineswegs besser oder überzeugender begründet ist, als die zuvor ergangene Entscheidung der ersten Instanz, welche auf Rückgabe des Munchgemäldes an Alma Mahler-Werfel erkannt hatte.</w:t>
      </w:r>
    </w:p>
    <w:p>
      <w:pPr>
        <w:pStyle w:val="Normal"/>
        <w:spacing w:lineRule="auto" w:line="360"/>
        <w:ind w:left="284" w:right="284" w:hanging="0"/>
        <w:jc w:val="both"/>
        <w:rPr/>
      </w:pPr>
      <w:r>
        <w:rPr>
          <w:rFonts w:cs="Palatino Linotype" w:ascii="Palatino Linotype" w:hAnsi="Palatino Linotype"/>
        </w:rPr>
        <w:t>Dass überhaupt eine nachträgliche Bewertung der Umstände der Nichtrückstellung vorzunehmen ist, ergibt sich aus der Zielsetzung des KunstrückgabeG 1998, welches, wie aus den Gesetzesmaterialien hervorgeht, ja insbesondere auch solche Fälle erfassen will, bei denen ein an sich rechtmäßiger Erwerb von Kunstgegenständen durch die Republik Österreich „nachträglichen Bedenken“ ausgesetzt ist.</w:t>
      </w:r>
      <w:r>
        <w:rPr>
          <w:rStyle w:val="FootnoteCharacters"/>
          <w:rStyle w:val="FootnoteAnchor"/>
          <w:rFonts w:cs="Palatino Linotype" w:ascii="Palatino Linotype" w:hAnsi="Palatino Linotype"/>
        </w:rPr>
        <w:footnoteReference w:id="62"/>
      </w:r>
      <w:r>
        <w:rPr>
          <w:rFonts w:cs="Palatino Linotype" w:ascii="Palatino Linotype" w:hAnsi="Palatino Linotype"/>
        </w:rPr>
        <w:t xml:space="preserve"> Daher ist im Folgenden die Entscheidung der ROK Wien aus 1953 einer Überprüfung im Hinblick  auf ihre juristische „Bedenklichkeit“ zu unterziehen.</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t xml:space="preserve">Wie oben ausgeführt, wurde bereits im Dossier der Provenienzforschungskommission der seinerzeitige gutgläubige Erwerb „relativiert“. Immerhin, so das Resümee Monika Mayers, habe man ja von Seiten der Österreichischen Galerie (damals Galerie des 19. Jahrhunderts) immer gewusst, dass das Munchgemälde gar nicht Marie Eberstaller oder Carl Moll gehörte, sondern Alma Mahler-Werfel. </w:t>
      </w:r>
    </w:p>
    <w:p>
      <w:pPr>
        <w:pStyle w:val="Normal"/>
        <w:spacing w:lineRule="auto" w:line="360"/>
        <w:ind w:left="284" w:right="284" w:hanging="0"/>
        <w:jc w:val="both"/>
        <w:rPr/>
      </w:pPr>
      <w:r>
        <w:rPr>
          <w:rFonts w:cs="Palatino Linotype" w:ascii="Palatino Linotype" w:hAnsi="Palatino Linotype"/>
        </w:rPr>
        <w:t>Tatsächlich erweist sich die Entscheidung der ROK Wien aus 1953 bei näherer juristischer Analyse als glattes Fehlurteil, dessen Argumentation in keiner Weise schlüssig ist.</w:t>
      </w:r>
    </w:p>
    <w:p>
      <w:pPr>
        <w:pStyle w:val="TextBody"/>
        <w:overflowPunct w:val="true"/>
        <w:autoSpaceDE w:val="true"/>
        <w:ind w:left="284" w:right="284" w:hanging="0"/>
        <w:textAlignment w:val="auto"/>
        <w:rPr/>
      </w:pPr>
      <w:r>
        <w:rPr>
          <w:rFonts w:cs="Palatino Linotype" w:ascii="Palatino Linotype" w:hAnsi="Palatino Linotype"/>
          <w:szCs w:val="24"/>
        </w:rPr>
        <w:t xml:space="preserve">Die Nichtrückgabe des Munch-Bildes wurde von der ROK Wien damit begründet, dass dieses gem § 4 Drittes RückstellungsG gutgläubig erworben worden sei und daher keine Rückstellungspflicht bestehe. Im folgenden soll dieser zentrale Punkt der Begründung der ROK Wien einer ausführlichen juristischen Würdigung unterzogen werden. </w:t>
      </w:r>
    </w:p>
    <w:p>
      <w:pPr>
        <w:pStyle w:val="Normal"/>
        <w:spacing w:lineRule="auto" w:line="360"/>
        <w:ind w:left="284" w:right="284" w:hanging="0"/>
        <w:jc w:val="both"/>
        <w:rPr/>
      </w:pPr>
      <w:r>
        <w:rPr>
          <w:rFonts w:cs="Palatino Linotype" w:ascii="Palatino Linotype" w:hAnsi="Palatino Linotype"/>
        </w:rPr>
        <w:t>Für das Vorliegen der Voraussetzungen des § 4 Abs 1 Drittes RückstellungsG</w:t>
      </w:r>
      <w:r>
        <w:rPr>
          <w:rStyle w:val="FootnoteCharacters"/>
          <w:rStyle w:val="FootnoteAnchor"/>
          <w:rFonts w:cs="Palatino Linotype" w:ascii="Palatino Linotype" w:hAnsi="Palatino Linotype"/>
        </w:rPr>
        <w:footnoteReference w:id="63"/>
      </w:r>
      <w:r>
        <w:rPr>
          <w:rFonts w:cs="Palatino Linotype" w:ascii="Palatino Linotype" w:hAnsi="Palatino Linotype"/>
        </w:rPr>
        <w:t xml:space="preserve"> im Hinblick auf den hier gegebenen Fall musste a) eine bewegliche Sache, b) gegen Entgelt, c) von jemand erworben worden sein, dem sie der Eigentümer anvertraut hat, und d) der Erwerber nicht gewusst haben (oder nicht gewusst haben müssen), dass es sich um entzogenes Vermögen gehandelt hat.</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t>§ 4 Abs 1 Drittes RückstellungsG stellt einen Fall der Verweigerung der Rückstellung einer entzogenen Sache dar, durch den nach dem Willen des Gesetzgebers die Bestimmungen des § 367 ABGB, dh des originären gutgläubigen Eigentumserwerbs</w:t>
      </w:r>
      <w:r>
        <w:rPr>
          <w:rStyle w:val="FootnoteCharacters"/>
          <w:rStyle w:val="FootnoteAnchor"/>
          <w:rFonts w:cs="Palatino Linotype" w:ascii="Palatino Linotype" w:hAnsi="Palatino Linotype"/>
        </w:rPr>
        <w:footnoteReference w:id="64"/>
      </w:r>
      <w:r>
        <w:rPr>
          <w:rFonts w:cs="Palatino Linotype" w:ascii="Palatino Linotype" w:hAnsi="Palatino Linotype"/>
        </w:rPr>
        <w:t>, „aus praktischen und Billigkeitsgründen auch auf andere Erwerbsarten im Zuge eines Exekutions- oder Konkursverfahrens ausgedehnt“</w:t>
      </w:r>
      <w:r>
        <w:rPr>
          <w:rStyle w:val="FootnoteCharacters"/>
          <w:rStyle w:val="FootnoteAnchor"/>
          <w:rFonts w:cs="Palatino Linotype" w:ascii="Palatino Linotype" w:hAnsi="Palatino Linotype"/>
        </w:rPr>
        <w:footnoteReference w:id="65"/>
      </w:r>
      <w:r>
        <w:rPr>
          <w:rFonts w:cs="Palatino Linotype" w:ascii="Palatino Linotype" w:hAnsi="Palatino Linotype"/>
        </w:rPr>
        <w:t xml:space="preserve"> werden sollten. Hinsichtlich des Erwerbs von einem Vertrauensmann bestand die Modifikation gegenüber § 367 ABGB darin, dass die Gutgläubigkeit bei Kenntnis (oder fahrlässiger Nichtkenntnis) der Zugehörigkeit der Sache zu einem entzogenen Vermögen ausgeschlossen sein sollte, dh dass bei einem Erwerb vom Nichtberechtigten der bloße gute Glaube hinsichtlich des Eigentums allein nicht ausreichte, wenn die Zugehörigkeit zu einem entzogenen Vermögen dem Erwerber bekannt war oder zumindest bei gehöriger Sorgfalt erkennbar gewesen wäre.</w:t>
      </w:r>
      <w:r>
        <w:rPr>
          <w:rStyle w:val="FootnoteCharacters"/>
          <w:rStyle w:val="FootnoteAnchor"/>
          <w:rFonts w:cs="Palatino Linotype" w:ascii="Palatino Linotype" w:hAnsi="Palatino Linotype"/>
        </w:rPr>
        <w:footnoteReference w:id="66"/>
      </w:r>
    </w:p>
    <w:p>
      <w:pPr>
        <w:pStyle w:val="Normal"/>
        <w:spacing w:lineRule="auto" w:line="360"/>
        <w:ind w:left="284" w:right="284" w:hanging="0"/>
        <w:jc w:val="both"/>
        <w:rPr/>
      </w:pPr>
      <w:r>
        <w:rPr>
          <w:rFonts w:cs="Palatino Linotype" w:ascii="Palatino Linotype" w:hAnsi="Palatino Linotype"/>
        </w:rPr>
        <w:t>Im folgenden sind die einzelnen Tatbestandsmerkmale des § 4  Abs 1 Drittes RückstellungsG im Hinblick auf das Munchgemälde zu überprüfen. Die Beweglichkeit der Sache und das Vorliegen eines entgeltlichen Erwerbes treffen zu. Die Voraussetzungen des Erwerbs vom Vertrauensmann und vor allem die Gutgläubigkeit liegen aber nicht vor.</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r>
    </w:p>
    <w:p>
      <w:pPr>
        <w:pStyle w:val="Normal"/>
        <w:spacing w:lineRule="auto" w:line="360"/>
        <w:ind w:left="284" w:right="284" w:hanging="0"/>
        <w:jc w:val="both"/>
        <w:rPr/>
      </w:pPr>
      <w:r>
        <w:rPr>
          <w:rFonts w:cs="Palatino Linotype" w:ascii="Palatino Linotype" w:hAnsi="Palatino Linotype"/>
          <w:b/>
        </w:rPr>
        <w:t>a. Carl Moll bzw Marie Eberstaller als Vertrauenspersonen Alma Mahler-Werfels?</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t>Voraussetzung für die Verneinung einer Rückstellung iSd § 4 Abs 1 Drittes RückstellungsG war, dass Moll bzw Marie Eberstaller als Vertrauenspersonen des Eigentümers zu qualifizieren waren, dh als Personen, denen „der Eigentümer selbst (die Sachen) zum Gebrauche, zur Verwahrung oder in was immer für einer Absicht anvertraut hat“ (§ 4 Abs 1 Drittes RückstellungsG). Die ROK Wien ging davon aus, dass die Bilder von Alma Mahler-Werfel Carl Moll bzw den Eberstallers „anvertraut“ worden waren. Tatsächlich hatte Alma Mahler-Werfel diese 1937 aber der Österreichischen Galerie „anvertraut“, die ihrerseits die Bilder (nach Alma Mahler-Werfels Flucht) an Carl Moll herausgab. Moll war daher streng genommen bloß „Vertrauens</w:t>
        <w:softHyphen/>
        <w:t>mann des Vertrauens</w:t>
        <w:softHyphen/>
        <w:t>mannes“. Ob bei Vorliegen einer solchen Vertrauensmännerkette ein Anvertrauen iSd § 367 ABGB angenommen werden kann, war lange Zeit umstritten</w:t>
      </w:r>
      <w:r>
        <w:rPr>
          <w:rStyle w:val="FootnoteCharacters"/>
          <w:rStyle w:val="FootnoteAnchor"/>
          <w:rFonts w:cs="Palatino Linotype" w:ascii="Palatino Linotype" w:hAnsi="Palatino Linotype"/>
        </w:rPr>
        <w:footnoteReference w:id="67"/>
      </w:r>
      <w:r>
        <w:rPr>
          <w:rFonts w:cs="Palatino Linotype" w:ascii="Palatino Linotype" w:hAnsi="Palatino Linotype"/>
        </w:rPr>
        <w:t>, wird heute aber von der herrschenden Lehre bejaht.</w:t>
      </w:r>
      <w:r>
        <w:rPr>
          <w:rStyle w:val="FootnoteCharacters"/>
          <w:rStyle w:val="FootnoteAnchor"/>
          <w:rFonts w:cs="Palatino Linotype" w:ascii="Palatino Linotype" w:hAnsi="Palatino Linotype"/>
        </w:rPr>
        <w:footnoteReference w:id="68"/>
      </w:r>
      <w:r>
        <w:rPr>
          <w:rFonts w:cs="Palatino Linotype" w:ascii="Palatino Linotype" w:hAnsi="Palatino Linotype"/>
        </w:rPr>
        <w:t xml:space="preserve"> Dass allerdings ein Vertrauensmann bei einem Erwerb von jener Person, der er selbst die Sache anvertraut hat, sich darauf berufen kann, dass er von einem Vertrauensmann erworben hat, ist aber abzulehnen, da sich dabei derjenige auf den Rechtsschein des Besitzes beruft</w:t>
      </w:r>
      <w:r>
        <w:rPr>
          <w:rStyle w:val="FootnoteCharacters"/>
          <w:rStyle w:val="FootnoteAnchor"/>
          <w:rFonts w:cs="Palatino Linotype" w:ascii="Palatino Linotype" w:hAnsi="Palatino Linotype"/>
        </w:rPr>
        <w:footnoteReference w:id="69"/>
      </w:r>
      <w:r>
        <w:rPr>
          <w:rFonts w:cs="Palatino Linotype" w:ascii="Palatino Linotype" w:hAnsi="Palatino Linotype"/>
        </w:rPr>
        <w:t>, der diesen selbst herbeigeführt hat. Ein „Anver</w:t>
        <w:softHyphen/>
        <w:t>trauen“ mit Willen Mahler-Werfels kann folglich nur dann bejaht werden, wenn man an</w:t>
        <w:softHyphen/>
        <w:t>nimmt, dass diese mit der Herausgabe an Moll einverstanden war. Letzteres wurde von ihr im Rückstellungsverfahren ausdrücklich verneint und konnte von der ROK Wien nur als erwiesen angenommen werden, indem sie aus der schenkungsweisen (bzw treuhändigen) Über</w:t>
        <w:softHyphen/>
        <w:t>lassung der Villa in Breitenstein ableitete, dass Alma Mahler-Werfel schlechthin ihr zurückgelassenes Vermögen Moll bzw Marie Eberstaller anvertraut habe. Dieser Schluss ist aber logisch keineswegs zwingend und widerspricht im übrigen der allgemeinen Lebenserfahrung.</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r>
    </w:p>
    <w:p>
      <w:pPr>
        <w:pStyle w:val="Normal"/>
        <w:spacing w:lineRule="auto" w:line="360"/>
        <w:ind w:left="284" w:right="284" w:hanging="0"/>
        <w:jc w:val="both"/>
        <w:rPr/>
      </w:pPr>
      <w:r>
        <w:rPr>
          <w:rFonts w:cs="Palatino Linotype" w:ascii="Palatino Linotype" w:hAnsi="Palatino Linotype"/>
          <w:b/>
        </w:rPr>
        <w:t>b. Gutgläubigkeit des Erwerbers?</w:t>
      </w:r>
    </w:p>
    <w:p>
      <w:pPr>
        <w:pStyle w:val="Normal"/>
        <w:spacing w:lineRule="auto" w:line="360"/>
        <w:ind w:left="284" w:right="284" w:hanging="0"/>
        <w:jc w:val="both"/>
        <w:rPr/>
      </w:pPr>
      <w:r>
        <w:rPr>
          <w:rFonts w:cs="Palatino Linotype" w:ascii="Palatino Linotype" w:hAnsi="Palatino Linotype"/>
        </w:rPr>
        <w:t>Wenn man (wie die ROK Wien) das „Anvertrauen“ bejaht, bleibt immer noch die Gutgläubigkeit des Erwerbers zu prüfen. Bei einem Erwerb vom Nichtberechtigten muss nach der damals wie heute überwiegenden Lehre und Judikatur der Erwerber grundsätzlich an das Eigentum des Veräußerers geglaubt haben.</w:t>
      </w:r>
      <w:r>
        <w:rPr>
          <w:rStyle w:val="FootnoteCharacters"/>
          <w:rStyle w:val="FootnoteAnchor"/>
          <w:rFonts w:cs="Palatino Linotype" w:ascii="Palatino Linotype" w:hAnsi="Palatino Linotype"/>
        </w:rPr>
        <w:footnoteReference w:id="70"/>
      </w:r>
      <w:r>
        <w:rPr>
          <w:rFonts w:cs="Palatino Linotype" w:ascii="Palatino Linotype" w:hAnsi="Palatino Linotype"/>
        </w:rPr>
        <w:t xml:space="preserve"> Gutgläubigkeit hinsichtlich einer Veräußerungsbefugnis reicht hingegen bloß bei einem Erwerb von einem befugten Gewerbsmann aus.</w:t>
      </w:r>
      <w:r>
        <w:rPr>
          <w:rStyle w:val="FootnoteCharacters"/>
          <w:rStyle w:val="FootnoteAnchor"/>
          <w:rFonts w:cs="Palatino Linotype" w:ascii="Palatino Linotype" w:hAnsi="Palatino Linotype"/>
        </w:rPr>
        <w:footnoteReference w:id="71"/>
      </w:r>
      <w:r>
        <w:rPr>
          <w:rFonts w:cs="Palatino Linotype" w:ascii="Palatino Linotype" w:hAnsi="Palatino Linotype"/>
        </w:rPr>
        <w:t xml:space="preserve"> Aus dem Ermittlungsverfahren ging hervor, dass die Galerie des 19. Jahrhunderts bzw ihr Leiter Prof. Grimschitz wussten, dass Alma Mahler-Werfel Eigentümerin ua des Munch-Bildes war. Folglich konnte der gute Glaube sich nur auf eine Verfügungsberechtigung Molls bzw Maria Eberstallers beziehen, was für den Gutglaubenserwerb an sich nicht ausreicht. </w:t>
      </w:r>
    </w:p>
    <w:p>
      <w:pPr>
        <w:pStyle w:val="Normal"/>
        <w:spacing w:lineRule="auto" w:line="360"/>
        <w:ind w:left="284" w:right="284" w:hanging="0"/>
        <w:jc w:val="both"/>
        <w:rPr/>
      </w:pPr>
      <w:r>
        <w:rPr>
          <w:rFonts w:cs="Palatino Linotype" w:ascii="Palatino Linotype" w:hAnsi="Palatino Linotype"/>
        </w:rPr>
        <w:t>Im übrigen wäre auch die intendierte bzw tatsächliche Verwendung des Verkaufserlöses für das Haus am Semmering für die Annahme einer Bevollmächtigung nicht ausreichend gewesen: Hatte Alma Mahler-Werfel von den konkreten Verkaufsverhandlungen 1940 keine Kenntnis und dazu auch keine Zustimmung erteilt, so wäre das Verhalten Molls bzw seiner Tochter Marie allenfalls als Geschäftsführung ohne Auftrag zu qualifizieren</w:t>
      </w:r>
      <w:r>
        <w:rPr>
          <w:rStyle w:val="FootnoteCharacters"/>
          <w:rStyle w:val="FootnoteAnchor"/>
          <w:rFonts w:cs="Palatino Linotype" w:ascii="Palatino Linotype" w:hAnsi="Palatino Linotype"/>
        </w:rPr>
        <w:footnoteReference w:id="72"/>
      </w:r>
      <w:r>
        <w:rPr>
          <w:rFonts w:cs="Palatino Linotype" w:ascii="Palatino Linotype" w:hAnsi="Palatino Linotype"/>
        </w:rPr>
        <w:t>, welche – wie schon im zweiten RK-Erk zutreffend dargestellt wurde – keine Vollmacht zu ersetzen imstande ist.</w:t>
      </w:r>
      <w:r>
        <w:rPr>
          <w:rStyle w:val="FootnoteCharacters"/>
          <w:rStyle w:val="FootnoteAnchor"/>
          <w:rFonts w:cs="Palatino Linotype" w:ascii="Palatino Linotype" w:hAnsi="Palatino Linotype"/>
        </w:rPr>
        <w:footnoteReference w:id="73"/>
      </w:r>
      <w:r>
        <w:rPr>
          <w:rFonts w:cs="Palatino Linotype" w:ascii="Palatino Linotype" w:hAnsi="Palatino Linotype"/>
        </w:rPr>
        <w:t xml:space="preserve"> Nahm folglich Grimschitz nur deshalb das Vorliegen einer Bevollmächtigung an, weil er glaubte, dass der Erlös im Interesse Alma Mahler-Werfels verwendet werden würde,</w:t>
      </w:r>
      <w:r>
        <w:rPr>
          <w:rStyle w:val="FootnoteCharacters"/>
          <w:rStyle w:val="FootnoteAnchor"/>
          <w:rFonts w:cs="Palatino Linotype" w:ascii="Palatino Linotype" w:hAnsi="Palatino Linotype"/>
        </w:rPr>
        <w:footnoteReference w:id="74"/>
      </w:r>
      <w:r>
        <w:rPr>
          <w:rFonts w:cs="Palatino Linotype" w:ascii="Palatino Linotype" w:hAnsi="Palatino Linotype"/>
        </w:rPr>
        <w:t xml:space="preserve"> ohne dass diese selbst eine entsprechende Ermächtigung erteilt hat, so erlag er hinsichtlich der Annahme einer Bevollmächtigung einem Rechtsirrtum.</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t>Des weiteren ist die Besonderheit des erforderlichen guten Glaubens iSd § 4 Abs 1 Drittes RückstellungsG zu beachten: Es kommt darauf an, dass der Erwerber nicht gewusst hat (oder nicht gewusst haben muss), dass es sich um Vermögen eines NS-Opfers gehandelt hat. Dass Alma Mahler-Werfel als politische Verfolgte anzusehen war, war aber allen Beteiligten wohlbekannt. Schon allein deshalb erscheint die Bejahung des Gutglaubenserwerbes gem § 4 Abs 1 Drittes RückstellungsG vollkommen unverständlich.</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r>
    </w:p>
    <w:p>
      <w:pPr>
        <w:pStyle w:val="Normal"/>
        <w:spacing w:lineRule="auto" w:line="360"/>
        <w:ind w:left="284" w:right="284" w:hanging="0"/>
        <w:jc w:val="both"/>
        <w:rPr/>
      </w:pPr>
      <w:r>
        <w:rPr>
          <w:rFonts w:cs="Palatino Linotype" w:ascii="Palatino Linotype" w:hAnsi="Palatino Linotype"/>
          <w:b/>
        </w:rPr>
        <w:t>c. Unabhängigkeit des Erwerbs von der NS-Machtergreifung?</w:t>
      </w:r>
    </w:p>
    <w:p>
      <w:pPr>
        <w:pStyle w:val="Normal"/>
        <w:spacing w:lineRule="auto" w:line="360"/>
        <w:ind w:left="284" w:right="284" w:hanging="0"/>
        <w:jc w:val="both"/>
        <w:rPr/>
      </w:pPr>
      <w:r>
        <w:rPr>
          <w:rFonts w:cs="Palatino Linotype" w:ascii="Palatino Linotype" w:hAnsi="Palatino Linotype"/>
        </w:rPr>
        <w:t xml:space="preserve">Im übrigen wäre selbst bei Vorliegen einer (gültigen) Bevollmächtigung eine Rückforderung durch Alma Mahler-Werfel keineswegs ausgeschlossen gewesen. Ja, sogar wenn Alma Mahler-Werfel selbst den Verkauf an die Galerie vorgenommen hätte, hätte sie nach dem Dritten RückstellungsG als politisch Verfolgte die Rückstellung verlangen können, außer es wäre erwiesen worden, dass der Erwerb auch unabhängig von der Machtergreifung des Nationalsozialismus erfolgt wäre (§ 2 Abs 1 Drittes RückstellungsG). </w:t>
      </w:r>
    </w:p>
    <w:p>
      <w:pPr>
        <w:pStyle w:val="Normal"/>
        <w:spacing w:lineRule="auto" w:line="360"/>
        <w:ind w:left="284" w:right="284" w:hanging="0"/>
        <w:jc w:val="both"/>
        <w:rPr/>
      </w:pPr>
      <w:r>
        <w:rPr>
          <w:rFonts w:cs="Palatino Linotype" w:ascii="Palatino Linotype" w:hAnsi="Palatino Linotype"/>
        </w:rPr>
        <w:t>Möglicherweise wurde deshalb von der ROK in ihrem Urteil (trotz Bejahens der Voraussetz</w:t>
        <w:softHyphen/>
        <w:t>ungen des § 4 Abs 1 Drittes RückstellungsG) auch noch hinzugefügt, dass „aufgrund des vorerwähnten Brief</w:t>
        <w:softHyphen/>
        <w:t>wechsels zwischen Prof. Moll und Dr. Schwarz</w:t>
      </w:r>
      <w:r>
        <w:rPr>
          <w:rStyle w:val="FootnoteCharacters"/>
          <w:rStyle w:val="FootnoteAnchor"/>
          <w:rFonts w:cs="Palatino Linotype" w:ascii="Palatino Linotype" w:hAnsi="Palatino Linotype"/>
        </w:rPr>
        <w:footnoteReference w:id="75"/>
      </w:r>
      <w:r>
        <w:rPr>
          <w:rFonts w:cs="Palatino Linotype" w:ascii="Palatino Linotype" w:hAnsi="Palatino Linotype"/>
        </w:rPr>
        <w:t xml:space="preserve"> ... aber auch unbedenklich als erwiesen angenommen werden [kann], dass es auch unabhängig von der Machtergreifung zum Verkauf dieses Bildes gekommen wäre.“</w:t>
      </w:r>
      <w:r>
        <w:rPr>
          <w:rStyle w:val="FootnoteCharacters"/>
          <w:rStyle w:val="FootnoteAnchor"/>
          <w:rFonts w:cs="Palatino Linotype" w:ascii="Palatino Linotype" w:hAnsi="Palatino Linotype"/>
        </w:rPr>
        <w:footnoteReference w:id="76"/>
      </w:r>
      <w:r>
        <w:rPr>
          <w:rFonts w:cs="Palatino Linotype" w:ascii="Palatino Linotype" w:hAnsi="Palatino Linotype"/>
        </w:rPr>
        <w:t xml:space="preserve"> </w:t>
      </w:r>
    </w:p>
    <w:p>
      <w:pPr>
        <w:pStyle w:val="Normal"/>
        <w:spacing w:lineRule="auto" w:line="360"/>
        <w:ind w:left="284" w:right="284" w:hanging="0"/>
        <w:jc w:val="both"/>
        <w:rPr/>
      </w:pPr>
      <w:r>
        <w:rPr>
          <w:rFonts w:cs="Palatino Linotype" w:ascii="Palatino Linotype" w:hAnsi="Palatino Linotype"/>
        </w:rPr>
        <w:t>Dies erscheint insofern verfehlt, als nach der Judikatur der ORK zum Dritten RückstellungsG bloße Verkaufsüberlegungen allein (mögen sie auch vor dem 13. 3. 1938 gehegt worden seien), in keinster Weise ausreichten, um die Unabhängigkeit einer Transaktion von der nationalsozia</w:t>
        <w:softHyphen/>
        <w:t>listischen Machtergreifung darzutun.</w:t>
      </w:r>
      <w:r>
        <w:rPr>
          <w:rStyle w:val="FootnoteCharacters"/>
          <w:rStyle w:val="FootnoteAnchor"/>
          <w:rFonts w:cs="Palatino Linotype" w:ascii="Palatino Linotype" w:hAnsi="Palatino Linotype"/>
        </w:rPr>
        <w:footnoteReference w:id="77"/>
      </w:r>
      <w:r>
        <w:rPr>
          <w:rFonts w:cs="Palatino Linotype" w:ascii="Palatino Linotype" w:hAnsi="Palatino Linotype"/>
        </w:rPr>
        <w:t xml:space="preserve"> Wesentlich für die Annahme einer „Unabhängigkeit“ war, dass der Verkauf </w:t>
      </w:r>
      <w:r>
        <w:rPr>
          <w:rFonts w:cs="Palatino Linotype" w:ascii="Palatino Linotype" w:hAnsi="Palatino Linotype"/>
          <w:i/>
          <w:spacing w:val="20"/>
        </w:rPr>
        <w:t>zu gleichen oder ähnlichen Bedingungen</w:t>
      </w:r>
      <w:r>
        <w:rPr>
          <w:rFonts w:cs="Palatino Linotype" w:ascii="Palatino Linotype" w:hAnsi="Palatino Linotype"/>
        </w:rPr>
        <w:t xml:space="preserve"> erfolgt ist, welche bereits die Grundlage von Verhandlungen vor dem März 1938 waren</w:t>
      </w:r>
      <w:r>
        <w:rPr>
          <w:rStyle w:val="FootnoteCharacters"/>
          <w:rStyle w:val="FootnoteAnchor"/>
          <w:rFonts w:cs="Palatino Linotype" w:ascii="Palatino Linotype" w:hAnsi="Palatino Linotype"/>
        </w:rPr>
        <w:footnoteReference w:id="78"/>
      </w:r>
      <w:r>
        <w:rPr>
          <w:rFonts w:cs="Palatino Linotype" w:ascii="Palatino Linotype" w:hAnsi="Palatino Linotype"/>
        </w:rPr>
        <w:t xml:space="preserve"> und der Verkauf dem </w:t>
      </w:r>
      <w:r>
        <w:rPr>
          <w:rFonts w:cs="Palatino Linotype" w:ascii="Palatino Linotype" w:hAnsi="Palatino Linotype"/>
          <w:i/>
          <w:spacing w:val="20"/>
        </w:rPr>
        <w:t>gleichen wirtschaftlichen Zweck</w:t>
      </w:r>
      <w:r>
        <w:rPr>
          <w:rStyle w:val="FootnoteCharacters"/>
          <w:rStyle w:val="FootnoteAnchor"/>
          <w:rFonts w:cs="Palatino Linotype" w:ascii="Palatino Linotype" w:hAnsi="Palatino Linotype"/>
        </w:rPr>
        <w:footnoteReference w:id="79"/>
      </w:r>
      <w:r>
        <w:rPr>
          <w:rFonts w:cs="Palatino Linotype" w:ascii="Palatino Linotype" w:hAnsi="Palatino Linotype"/>
        </w:rPr>
        <w:t xml:space="preserve"> diente. All das war im Fall des Verkaufes des Munch-Bildes nicht gegeben: Alma Mahler-Werfel wollte das von ihr besonders geliebte Bild wohl allenfalls verkaufen, um ihre Flucht zu finanzieren, wohl aber nicht, um während ihrer erzwungenen Abwesenheit das Dach des Hauses in Breitenstein reparieren zu lassen; sie selbst war bestrebt, das Bild im Ausland zu verkaufen, um über einen allfälligen Erlös selbst verfügen zu können; im übrigen wurde sie vor dem Verkauf an die Galerie gar nicht mehr kontaktiert.</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t>Insgesamt zeigt sich folglich – ganz abgesehen von der für die Antragstellerin höchst ungünstigen, ungewöhnlich emotional gefärbten Beweiswürdigung durch die ROK Wien</w:t>
      </w:r>
      <w:r>
        <w:rPr>
          <w:rStyle w:val="FootnoteCharacters"/>
          <w:rStyle w:val="FootnoteAnchor"/>
          <w:rFonts w:cs="Palatino Linotype" w:ascii="Palatino Linotype" w:hAnsi="Palatino Linotype"/>
        </w:rPr>
        <w:footnoteReference w:id="80"/>
      </w:r>
      <w:r>
        <w:rPr>
          <w:rFonts w:cs="Palatino Linotype" w:ascii="Palatino Linotype" w:hAnsi="Palatino Linotype"/>
        </w:rPr>
        <w:t xml:space="preserve"> – dass die Entscheidung der ROK Wien aus 1953 (selbst unter Zugrundelegung der von ihr als gegeben angenommenen Sachverhalts) im eklatanten Widerspruch zu den Bestimmungen des Dritten RückstellungsG steht und daher juristisch schlicht als unhaltbar zu bezeichnen ist. (Der Gutachter erlaubt sich anzumerken, dass er als Leiter des Projektes „Praxis der Verfahren vor den Rückstellungskommissionen für die Historikerkommission der Republik Österreich hunderte von Verfahren analysiert und ausgewertet hat</w:t>
      </w:r>
      <w:r>
        <w:rPr>
          <w:rStyle w:val="FootnoteCharacters"/>
          <w:rStyle w:val="FootnoteAnchor"/>
          <w:rFonts w:cs="Palatino Linotype" w:ascii="Palatino Linotype" w:hAnsi="Palatino Linotype"/>
        </w:rPr>
        <w:footnoteReference w:id="81"/>
      </w:r>
      <w:r>
        <w:rPr>
          <w:rFonts w:cs="Palatino Linotype" w:ascii="Palatino Linotype" w:hAnsi="Palatino Linotype"/>
        </w:rPr>
        <w:t xml:space="preserve"> und es sich bei der Entscheidung der ROK Wien um einen der wenigen Fälle handelt, bei denen man von einem glatten Fehlurteil sprechen muss.)</w:t>
      </w:r>
    </w:p>
    <w:p>
      <w:pPr>
        <w:pStyle w:val="Normal"/>
        <w:spacing w:lineRule="auto" w:line="360"/>
        <w:ind w:left="284" w:right="284" w:hanging="0"/>
        <w:jc w:val="both"/>
        <w:rPr/>
      </w:pPr>
      <w:r>
        <w:rPr>
          <w:rFonts w:cs="Palatino Linotype" w:ascii="Palatino Linotype" w:hAnsi="Palatino Linotype"/>
        </w:rPr>
        <w:t xml:space="preserve">Demgegenüber ist die von OLGR Dr. Ehrenzweig verfasste Entscheidung der RK Wien hinsichtlich der Rückstellungsverpflichtung des Munchgemäldes als völlig im Einklang mit den gesetzlichen Bestimmungen des Dritten RückstellungsG und der Judikatur der Obersten Rückstellungskommission stehend zu qualifizieren. </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r>
    </w:p>
    <w:p>
      <w:pPr>
        <w:pStyle w:val="Normal"/>
        <w:spacing w:lineRule="auto" w:line="360"/>
        <w:ind w:left="284" w:right="284" w:hanging="0"/>
        <w:jc w:val="both"/>
        <w:rPr/>
      </w:pPr>
      <w:r>
        <w:rPr>
          <w:rFonts w:cs="Palatino Linotype" w:ascii="Palatino Linotype" w:hAnsi="Palatino Linotype"/>
          <w:b/>
          <w:sz w:val="28"/>
          <w:szCs w:val="28"/>
        </w:rPr>
        <w:t>C. Der Rückstellungsfall Mahler-Werfel als „extreme Ungerechtigkeit“ im Sinne des EntschädigungsfondsG 2002</w:t>
      </w:r>
    </w:p>
    <w:p>
      <w:pPr>
        <w:pStyle w:val="Normal"/>
        <w:spacing w:lineRule="auto" w:line="360"/>
        <w:ind w:left="284" w:right="284" w:hanging="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ind w:left="284" w:right="284" w:hanging="0"/>
        <w:jc w:val="both"/>
        <w:rPr/>
      </w:pPr>
      <w:r>
        <w:rPr>
          <w:rFonts w:cs="Palatino Linotype" w:ascii="Palatino Linotype" w:hAnsi="Palatino Linotype"/>
        </w:rPr>
        <w:t>Die soeben angestellte rechtliche Analyse der Entscheidung der ROK Wien aus 1953 ändert zwar nichts an der Rechtskraft der seinerzeitigen Entscheidung der Rückstellungsoberkommission, immerhin stellt sich aber die Frage, inwieweit ein  – in diesem Fall nachweisliches – Fehlurteil der Nachkriegsjustiz für heutige Restitutionsmaßnahmen beachtlich sein soll.</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t>Auf diese Frage hat der Gesetzgeber selbst im EntschädigungsfondsG (BGBl I 2001/12), welches zur „umfassenden Lösung offener Fragen der Entschädigung“ von NS-Opfern erlassen wurde, eine Antwort gegeben. Im EntschädigungsfondsG wurde klargelegt, dass seinerzeitige Behördenentscheidungen (ungeachtet der Rechtskraftwirkung!), aber auch Rückstellungsvergleiche dann unbeachtlich sein sollen, wenn die Entscheidung bzw der getroffene Vergleich als „extrem ungerecht“ anzusehen ist.</w:t>
      </w:r>
      <w:r>
        <w:rPr>
          <w:rStyle w:val="FootnoteCharacters"/>
          <w:rStyle w:val="FootnoteAnchor"/>
          <w:rFonts w:cs="Palatino Linotype" w:ascii="Palatino Linotype" w:hAnsi="Palatino Linotype"/>
        </w:rPr>
        <w:footnoteReference w:id="82"/>
      </w:r>
      <w:r>
        <w:rPr>
          <w:rFonts w:cs="Palatino Linotype" w:ascii="Palatino Linotype" w:hAnsi="Palatino Linotype"/>
        </w:rPr>
        <w:t xml:space="preserve"> </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t>Nach einhelliger Auffassung fällt unter „extreme Ungerechtigkeit“ jedenfalls eine unvertretbare Anwendung von Rechtsnormen, wenn unter Zugrundelegung einer gesetzeskonformen Vorgangsweise eine substantiell andere Entscheidung zu treffen gewesen wäre.</w:t>
      </w:r>
      <w:r>
        <w:rPr>
          <w:rStyle w:val="FootnoteCharacters"/>
          <w:rStyle w:val="FootnoteAnchor"/>
          <w:rFonts w:cs="Palatino Linotype" w:ascii="Palatino Linotype" w:hAnsi="Palatino Linotype"/>
        </w:rPr>
        <w:footnoteReference w:id="83"/>
      </w:r>
      <w:r>
        <w:rPr>
          <w:rFonts w:cs="Palatino Linotype" w:ascii="Palatino Linotype" w:hAnsi="Palatino Linotype"/>
        </w:rPr>
        <w:t xml:space="preserve"> So ist nach der Entscheidungspraxis der nach dem EntschädigungsfondsG eingesetzten Schiedsinstanz für Naturalrestitution</w:t>
      </w:r>
      <w:r>
        <w:rPr>
          <w:rStyle w:val="FootnoteCharacters"/>
          <w:rStyle w:val="FootnoteAnchor"/>
          <w:rFonts w:cs="Palatino Linotype" w:ascii="Palatino Linotype" w:hAnsi="Palatino Linotype"/>
        </w:rPr>
        <w:footnoteReference w:id="84"/>
      </w:r>
      <w:r>
        <w:rPr>
          <w:rFonts w:cs="Palatino Linotype" w:ascii="Palatino Linotype" w:hAnsi="Palatino Linotype"/>
        </w:rPr>
        <w:t xml:space="preserve"> die Prüfung der extremen Ungerechtigkeit aufgrund eines Vergleichs mit einer „hypothetisch richtigen“ Entscheidung durch die Rückstellungsbehörden zu treffen</w:t>
      </w:r>
      <w:r>
        <w:rPr>
          <w:rStyle w:val="FootnoteCharacters"/>
          <w:rStyle w:val="FootnoteAnchor"/>
          <w:rFonts w:cs="Palatino Linotype" w:ascii="Palatino Linotype" w:hAnsi="Palatino Linotype"/>
        </w:rPr>
        <w:footnoteReference w:id="85"/>
      </w:r>
      <w:r>
        <w:rPr>
          <w:rFonts w:cs="Palatino Linotype" w:ascii="Palatino Linotype" w:hAnsi="Palatino Linotype"/>
        </w:rPr>
        <w:t xml:space="preserve"> und dabei zu untersuchen, ob im konkreten Fall die „gesetzlichen Grundlagen unvertretbar zu Lasten des Geschädigten ausgelegt und angewendet worden sind“.</w:t>
      </w:r>
      <w:r>
        <w:rPr>
          <w:rStyle w:val="FootnoteCharacters"/>
          <w:rStyle w:val="FootnoteAnchor"/>
          <w:rFonts w:cs="Palatino Linotype" w:ascii="Palatino Linotype" w:hAnsi="Palatino Linotype"/>
        </w:rPr>
        <w:footnoteReference w:id="86"/>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t>Im Fall der verweigerten Rückgabe des Munchgemäldes an Alma Mahler-Werfel ist dieses Kriterium angesichts der oben ausführlich dargestellten Unvertretbarkeit der Begründung der rechtskräftig gewordenen Entscheidung der ROK Wien zu bejahen.</w:t>
      </w:r>
    </w:p>
    <w:p>
      <w:pPr>
        <w:pStyle w:val="Normal"/>
        <w:spacing w:lineRule="auto" w:line="360"/>
        <w:ind w:left="284" w:right="284" w:hanging="0"/>
        <w:jc w:val="both"/>
        <w:rPr/>
      </w:pPr>
      <w:r>
        <w:rPr>
          <w:rFonts w:cs="Palatino Linotype" w:ascii="Palatino Linotype" w:hAnsi="Palatino Linotype"/>
        </w:rPr>
        <w:t>Freilich sind gem § 1 Abs 2 Satz 2 EntschädigungsfondsG für die Rückgabe von Kunstgegenstände weiterhin die besonderen gesetzlichen Bestimmungen maßgeblich. Wenngleich folglich das EntschädigungsfondsG auf die Naturalrestitution von Kunstwerken nicht unmittelbar anzuwenden ist, so gebietet es jedoch der Gedanke der Wertungskohärenz, die im EntschädigungsfondsG ausgedrückten gesetzlichen Wertungen auch bei der Anwendung des KunstrückgabeG 1998 im Wege der Rechtsanalogie (§ 7 ABGB) sinngemäß heranzu</w:t>
        <w:softHyphen/>
        <w:t>ziehen. Dem Gesetzgeber kann nicht unterstellt werden, im Rahmen der Naturalrestitution von Liegenschaften (im Verfahren vor der Schiedsinstanz nach dem EntschädigungsfondsG) das Kriterium der extremen Ungerechtigkeit zur Korrektur im Einzelfall aufzustellen, und bei der Restitution von Kunstwerken keine entsprechende Wertung vorzunehmen. Dies wäre eine unsachliche Differenzierung, die dem verfassungsrechtlichen Gleichheitssatz (Art 7 B-VG) widersprechen würde. Im Rahmen der systematischen Interpretation von Gesetzen ist aber möglichst eine verfassungskonforme Interpretation zu wählen, die insgesamt die Einheit der Rechtsordnung fördert.</w:t>
      </w:r>
      <w:r>
        <w:rPr>
          <w:rStyle w:val="FootnoteCharacters"/>
          <w:rStyle w:val="FootnoteAnchor"/>
          <w:rFonts w:cs="Palatino Linotype" w:ascii="Palatino Linotype" w:hAnsi="Palatino Linotype"/>
        </w:rPr>
        <w:footnoteReference w:id="87"/>
      </w:r>
      <w:r>
        <w:rPr>
          <w:rFonts w:cs="Palatino Linotype" w:ascii="Palatino Linotype" w:hAnsi="Palatino Linotype"/>
        </w:rPr>
        <w:t xml:space="preserve"> </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t>Auch nach Meinung des Obersten Gerichtshofes positivierte der Gesetzgeber mit dem EntschädigungsfondsG, „was unter den guten Sitten bei der Lösung von Entschädigungsfragen zu verstehen ist. Insofern reicht dessen rechtliche Signalwirkung über den unmittelbaren Regelungsgegenstand hinaus“.</w:t>
      </w:r>
      <w:r>
        <w:rPr>
          <w:rStyle w:val="FootnoteCharacters"/>
          <w:rStyle w:val="FootnoteAnchor"/>
          <w:rFonts w:cs="Palatino Linotype" w:ascii="Palatino Linotype" w:hAnsi="Palatino Linotype"/>
        </w:rPr>
        <w:footnoteReference w:id="88"/>
      </w:r>
      <w:r>
        <w:rPr>
          <w:rFonts w:cs="Palatino Linotype" w:ascii="Palatino Linotype" w:hAnsi="Palatino Linotype"/>
        </w:rPr>
        <w:t xml:space="preserve"> In diesem Sinn sollte auch der Gesichtspunkt der extremen Ungerechtigkeit iSd EntschädigungsfondsG für die Frage der Rückgabe des Munchgemäldes an die Rechtsnachfolger Alma Mahler-Werfels herangezogen werden.</w:t>
      </w:r>
    </w:p>
    <w:p>
      <w:pPr>
        <w:pStyle w:val="Normal"/>
        <w:spacing w:lineRule="auto" w:line="360"/>
        <w:ind w:left="284" w:right="284" w:hanging="0"/>
        <w:jc w:val="both"/>
        <w:rPr/>
      </w:pPr>
      <w:r>
        <w:rPr>
          <w:rFonts w:cs="Palatino Linotype" w:ascii="Palatino Linotype" w:hAnsi="Palatino Linotype"/>
        </w:rPr>
        <w:t>Selbst wenn also – wovon in diesem Gutachten freilich aus den oben erläuterten Gründen nicht ausgegangen wird – eine Rechtskraftwirkung der ROK-Entscheidung 1953 hinsichtlich des Munchgemäldes im Rahmen des KunstrückgabeG 1998 bestünde, wäre infolge der nachgewiesenen extremen Ungerechtigkeit der seinerzeitigen Entscheidung der ROK Wien diese für die Frage einer heute bestehenden Rückgabepflicht gem § 1 Z 2 KunstrückgabeG 1998 als nicht maßgeblich anzusehen.</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r>
    </w:p>
    <w:p>
      <w:pPr>
        <w:pStyle w:val="Normal"/>
        <w:spacing w:lineRule="auto" w:line="360"/>
        <w:ind w:left="284" w:right="284" w:hanging="0"/>
        <w:jc w:val="both"/>
        <w:rPr>
          <w:rFonts w:ascii="Palatino Linotype" w:hAnsi="Palatino Linotype" w:cs="Palatino Linotype"/>
          <w:b/>
          <w:b/>
          <w:sz w:val="28"/>
          <w:szCs w:val="28"/>
        </w:rPr>
      </w:pPr>
      <w:r>
        <w:rPr>
          <w:rFonts w:cs="Palatino Linotype" w:ascii="Palatino Linotype" w:hAnsi="Palatino Linotype"/>
          <w:b/>
          <w:sz w:val="28"/>
          <w:szCs w:val="28"/>
        </w:rPr>
        <w:t>D. Zur Frage einer neuerlichen Beiratsempfehlung</w:t>
      </w:r>
    </w:p>
    <w:p>
      <w:pPr>
        <w:pStyle w:val="Normal"/>
        <w:spacing w:lineRule="auto" w:line="360"/>
        <w:ind w:left="284" w:right="284" w:hanging="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ind w:left="284" w:right="284" w:hanging="0"/>
        <w:jc w:val="both"/>
        <w:rPr/>
      </w:pPr>
      <w:r>
        <w:rPr>
          <w:rFonts w:cs="Palatino Linotype" w:ascii="Palatino Linotype" w:hAnsi="Palatino Linotype"/>
        </w:rPr>
        <w:t xml:space="preserve">Eine neuerliche Befassung des Kunstrückgabebeirats ist möglich,  da der Empfehlung aus dem Jahr 1999 keinerlei Rechtskraft zukommt (siehe dazu oben S. 23 Fn 42 f). An sich könnte die zuständige BM aber auch ohne positive Empfehlung durch den Beirat eine Rückgabe vornehmen, da dem Beirat ein bloßes Anhörungsrecht zukommt und – wie oben breit ausgeführt – die gesetzlichen Voraussetzungen für eine Rückgabe gem § 1 Z 2 KunstrückgabeG 1998 hinsichtlich des Munchgemäldes erfüllt sind. </w:t>
      </w:r>
    </w:p>
    <w:p>
      <w:pPr>
        <w:pStyle w:val="Normal"/>
        <w:spacing w:lineRule="auto" w:line="360"/>
        <w:ind w:left="284" w:right="284" w:hanging="0"/>
        <w:jc w:val="both"/>
        <w:rPr>
          <w:rFonts w:ascii="Palatino Linotype" w:hAnsi="Palatino Linotype" w:cs="Palatino Linotype"/>
          <w:b/>
          <w:b/>
          <w:sz w:val="28"/>
          <w:szCs w:val="28"/>
        </w:rPr>
      </w:pPr>
      <w:r>
        <w:rPr>
          <w:rFonts w:cs="Palatino Linotype" w:ascii="Palatino Linotype" w:hAnsi="Palatino Linotype"/>
          <w:b/>
          <w:sz w:val="28"/>
          <w:szCs w:val="28"/>
        </w:rPr>
        <w:t>Zusammenfassung der wichtigsten Ergebnisse</w:t>
      </w:r>
    </w:p>
    <w:p>
      <w:pPr>
        <w:pStyle w:val="Normal"/>
        <w:spacing w:lineRule="auto" w:line="360"/>
        <w:ind w:left="284" w:right="284" w:hanging="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ind w:left="284" w:right="284" w:hanging="0"/>
        <w:jc w:val="both"/>
        <w:rPr/>
      </w:pPr>
      <w:r>
        <w:rPr>
          <w:rFonts w:cs="Palatino Linotype" w:ascii="Palatino Linotype" w:hAnsi="Palatino Linotype"/>
        </w:rPr>
        <w:t>a. Die vom Kunstrückgabebeirat im Jahr 1999 beschlossene Empfehlung zur Nichtrückgabe des Munchgemäldes „Sommernacht am Strand“ an die Rechtsnachfolger Alma Mahler-Werfels ist  juristisch nicht stichhältig. In seiner Begründung vermengt der Beirat in unzutreffender Weise den Tatbestand des § 1 Z 2 KunstrückgabeG 1998 mit der Frage des Eigentums der Republik Österreich am Munchgemälde, welches sich aus dem rechtskräftig gewordenen Erkenntnis der ROK Wien ergibt, welche 1953 einen gutgläubigen Eigentumserwerb bejaht hatte.</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t xml:space="preserve">b. Bei der Beurteilung der Voraussetzungen einer Rückgabe nach § 1 Z 2 KunstrückgabeG  geht es nicht darum, ob nach dem Dritten RückstellungsG eine Rückgabeverpflichtung bestand. Vielmehr legt das KunstrückgabeG 1998 die Voraussetzungen in weitaus allgemeinerer Art fest, indem es am Tatbestand des § 1 NichtigkeitsG 1946 anknüpft. </w:t>
      </w:r>
    </w:p>
    <w:p>
      <w:pPr>
        <w:pStyle w:val="Normal"/>
        <w:spacing w:lineRule="auto" w:line="360"/>
        <w:ind w:left="284" w:right="284" w:hanging="0"/>
        <w:jc w:val="both"/>
        <w:rPr/>
      </w:pPr>
      <w:r>
        <w:rPr>
          <w:rFonts w:cs="Palatino Linotype" w:ascii="Palatino Linotype" w:hAnsi="Palatino Linotype"/>
        </w:rPr>
        <w:t xml:space="preserve">c. Aus den Materialien zum KunstrückgabeG 1998 geht die klare Absicht des Gesetzgebers hervor, mit § 1 Z 2  insbesondere eine Rückgabe solcher Kunstgegenstände herbeizuführen, die Gegenstand einer Vermögensentziehung während der NS-Zeit waren und in der Nachkriegszeit deshalb nicht restituiert wurden, da sie gutgläubig erworben worden waren. </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t>d. Hinsichtlich des Munchgemäldes liegen die Tatbestandsvoraussetzungen des § 1 Z 2 KunstrückgabeG vor: Es handelte sich bei der damaligen Veräußerung um ein Rechtsgeschäft, das unter § 1 des NichtigkeitsG zu subsumieren war; zudem lag eine Entziehung iSd Dritten RückstellungsG vor. Bloß die Rechtsfolge einer Rückstellungspflicht zugunsten des geschädigten Eigentümers wurde wegen der damaligen (jedoch nachweislich irrigen) Annahme eines gutgläubigen Eigentums</w:t>
        <w:softHyphen/>
        <w:t>erwerbes durch die Rückstellungsoberkommission verneint.</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t>e. Die Bejahung eines gutgläubigen Eigentumserwerbes durch die Rückstellungsoberkommission hält darüber hinaus einer rechtswissenschaftlichen Überprüfung nicht stand. Es liegt im konkreten Fall eine unvertretbare Anwendung der Bestimmungen des Dritten Rückstellungsgesetzes vor, da die Voraussetzungen des § 4 Abs 1 Drittes RückstellungsG (unter Zugrundelegung des damals als gegeben erachteten Sachverhalts) nicht erfüllt waren.</w:t>
      </w:r>
    </w:p>
    <w:p>
      <w:pPr>
        <w:pStyle w:val="Normal"/>
        <w:spacing w:lineRule="auto" w:line="360"/>
        <w:ind w:left="284" w:right="284" w:hanging="0"/>
        <w:jc w:val="both"/>
        <w:rPr/>
      </w:pPr>
      <w:r>
        <w:rPr>
          <w:rFonts w:cs="Palatino Linotype" w:ascii="Palatino Linotype" w:hAnsi="Palatino Linotype"/>
        </w:rPr>
        <w:t>f. Die Wertungen des Gesetzgebers im Entschädigungs</w:t>
        <w:softHyphen/>
        <w:t>fondsG 2001 gehen dahin, auch eine rechtskräftige Behördenentscheidung der Nachkriegszeit dann nicht mehr als maßgeblich anzusehen, wenn diese als „extrem ungerecht“ einzustufen ist. Die Bejahung des Gutglaubenserwerbes am Munchgemälde „Sommernacht am Strand“ im Jahr 1953 ist – zumindest sinngemäß –  als ein solcher Fall „extremer Ungerechtigkeit“ einzuordnen, da die Rückstellungsoberkommission in qualifiziert unrichtiger Anwendung des § 4 Abs 1 Drittes RückstellungsG zulasten von Alma Mahler-Werfel entschieden hat.</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t>g. Der Bundesministerin für Bildung, Wissenschaft und Kultur ist nahezulegen, aufgrund der Verwirklichung des Tatbestands des § 1 Z 2 Kunstrück</w:t>
        <w:softHyphen/>
        <w:t>gabeG 1998 von der Ermächtigung Gebrauch zu machen, Munchs „Sommernacht am Strand“ an die Rechtsnachfolger Alma Mahler-Werfels herauszugeben. Dies erscheint im Hinblick auf verfassungsrechtliche Vorgaben nicht nur möglich, sondern sogar verpflichtend.</w:t>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r>
    </w:p>
    <w:p>
      <w:pPr>
        <w:pStyle w:val="Normal"/>
        <w:spacing w:lineRule="auto" w:line="360"/>
        <w:ind w:firstLine="284"/>
        <w:jc w:val="both"/>
        <w:rPr/>
      </w:pPr>
      <w:r>
        <w:rPr>
          <w:rFonts w:cs="Palatino Linotype" w:ascii="Palatino Linotype" w:hAnsi="Palatino Linotype"/>
        </w:rPr>
        <w:t>Wien, am 22. Dezember 2005</w:t>
        <w:tab/>
        <w:t xml:space="preserve">           </w:t>
        <w:tab/>
        <w:t>Univ.-Prof. Dr. Franz-Stefan Meissel</w:t>
      </w:r>
    </w:p>
    <w:p>
      <w:pPr>
        <w:pStyle w:val="Normal"/>
        <w:spacing w:lineRule="auto" w:line="360"/>
        <w:jc w:val="both"/>
        <w:rPr>
          <w:rFonts w:ascii="Palatino Linotype" w:hAnsi="Palatino Linotype" w:cs="Palatino Linotype"/>
        </w:rPr>
      </w:pPr>
      <w:r>
        <w:rPr>
          <w:rFonts w:cs="Palatino Linotype" w:ascii="Palatino Linotype" w:hAnsi="Palatino Linotype"/>
        </w:rPr>
        <w:tab/>
        <w:tab/>
        <w:tab/>
        <w:tab/>
        <w:tab/>
        <w:tab/>
        <w:tab/>
        <w:tab/>
        <w:tab/>
      </w:r>
    </w:p>
    <w:p>
      <w:pPr>
        <w:pStyle w:val="Normal"/>
        <w:spacing w:lineRule="auto" w:line="360"/>
        <w:ind w:left="284" w:right="284" w:hanging="0"/>
        <w:jc w:val="both"/>
        <w:rPr>
          <w:rFonts w:ascii="Palatino Linotype" w:hAnsi="Palatino Linotype" w:cs="Palatino Linotype"/>
        </w:rPr>
      </w:pPr>
      <w:r>
        <w:rPr>
          <w:rFonts w:cs="Palatino Linotype" w:ascii="Palatino Linotype" w:hAnsi="Palatino Linotype"/>
        </w:rPr>
      </w:r>
    </w:p>
    <w:sectPr>
      <w:footerReference w:type="default" r:id="rId2"/>
      <w:footerReference w:type="first" r:id="rId3"/>
      <w:footnotePr>
        <w:numFmt w:val="decimal"/>
      </w:footnotePr>
      <w:type w:val="nextPage"/>
      <w:pgSz w:w="11906" w:h="16838"/>
      <w:pgMar w:left="1701"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StLA, LG für Zivilrechtssachen, A 29 Rückstellungskommission Rk 216/61; das Konvolut enthält im Band I die Ordnungsnummern (ON) 1 - 123, im Band II die ON 124 – 163 und umfasst insgesamt 556 Seiten.</w:t>
      </w:r>
    </w:p>
  </w:footnote>
  <w:footnote w:id="3">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ie früheren Aktenzahlen des Verfahrens Rk 216/61 sind: 63 Rk 364/47, 63 Rk 1372/48, 63 Rk 187/53 und 3 Rk 96/55. Die beiden Verfahren vor der ROK Wien haben die Aktenzahlen Rkb 1116/48 sowie Rkb 186/53, die beiden Revisionsverfahren vor der ORK Rkv 219/48 und Rkv 152/53. Wenn im folgenden Ordnungsnummern (ON) bzw Aktenseiten (AS) zitiert werden, beziehen sich diese jeweils auf das Aktenkonvolut Rk 216/61.</w:t>
      </w:r>
    </w:p>
  </w:footnote>
  <w:footnote w:id="4">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 dem Erbrechtsprozess Alma Mahler-Werfel gegen Anton Klement ua (21 Cg 294/47) wird vom Landes</w:t>
        <w:softHyphen/>
        <w:t xml:space="preserve">gericht für Zivilrechtssachen festgestellt: „Es ist auf Grund der Aussagen der Zeugen Arch. Willi Legler, Anna Murauer, Therese Görtz und Ida Wagner-Gebauer sowie Stefan und Katharina Wallner festgestellt, dass das Ehepaar Eberstaller nach der Abreise der Klägerin im Jahre 1938 verschiedene Fahrnisse [und zwar zahlreiche Teppiche, Silbergeschirr, Bilder, Anm.] aus der Villa der Klägerin [in Döbling] in die [benachbarte] Villa Eberstaller hinüber transportieren ließ, dass diese Eigentum der Klägerin bildeten, und dass Dr. Eberstaller über solche Gegenstände letztwillig in der ... Verfügung vom 11. 4. 1945 verfügt hat... .“ (Urteil vom 22. 3. 1948, Aktenseite 89). </w:t>
      </w:r>
    </w:p>
  </w:footnote>
  <w:footnote w:id="5">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Z 429 Grundbuch Breitenstein. Zum Zweck der Schenkung erteilte die ins Ausland geflüchtete Alma Mahler-Werfel RA Dr. Otto Hein, der sie auch später im Rückstellungsverfahren vertreten sollte, eine Spezialvollmacht.</w:t>
      </w:r>
    </w:p>
  </w:footnote>
  <w:footnote w:id="6">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Nach einer Version sollen zuvor sowjetische Soldaten in das Haus eingedrungen sein und Carl Moll beim Versuch, seine Tochter vor der Vergewaltigung zu schützen, verwundet haben (so Menges, Carl Moll, Neue Deutsche Biographie, Bd 17 (1994) 737). Im Akt befindet sich freilich die Abschrift eines mit 10. 4. 1945 datierten Briefes Carl Molls an Dr. Ottmann, den Sekretär der Gesellschaft der Museumsfreunde, in dem dieser den Selbstmord bereits vorher ankündigt: „Wir haben uns entschlossen alle drei gemeinsam einzuschlafen und nicht wieder aufzuwachen ... Mein Schwiegersohn wird aber, wie die Bolschewiken von Wien Besitz ergriffen haben, als Direktor, Präsident des Strafgerichtes sofort verhaftet und hat das Schlimmste zu erwarten ... Ich schlafe reuelos ein, ich habe alles Schöne gehabt, was ein Leben zu bieten hat.“ </w:t>
      </w:r>
    </w:p>
  </w:footnote>
  <w:footnote w:id="7">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ie Übernahme der Bilder wurde mit Schreiben vom 2. 8. 1937 von Seiten der Österreichischen Galerie durch Dr. Heinrich Schwarz bestätigt.</w:t>
      </w:r>
    </w:p>
  </w:footnote>
  <w:footnote w:id="8">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gl Mahler-Werfel, Mein Leben (1960) 82 f: „Gropius, der ein ungemein nobler Mensch ist, hatte den heftigsten Wunsch, mir nach der Geburt des Kindes ein großes Geschenk zu machen. So schrieb er an Karl Reininghaus, der hie und da aus seiner großen Bildersammlung eines von seinen Gemälden verkaufte, und bat ihn, ihm die „Mitternachtssonne“ von Edvard Munch käuflich zu überlassen. Am selben Tag kamen zwei Diener mit dem Bild und einem rührenden Brief von Karl Reininghaus. Er schrieb darin, dass das Bild seit Jahren mir gehört habe, da ich es so liebe. Er habe nur bis jetzt keinen rechten Anlaß gefunden, es mir zu schicken. Ich hätte es mir erlächelt! - Nun konnte ich mich tagelang in dieses ölig ruhige und doch so bewegte Meer versenken. Kein Bild ist mir je so nahe gegangen wie dieses.“ </w:t>
      </w:r>
    </w:p>
  </w:footnote>
  <w:footnote w:id="9">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ie Dachreparatur kostete etwa 1500 RM; weiters wurden im Haus Spenglerarbeiten vorgenommen (Errich</w:t>
        <w:softHyphen/>
        <w:t>tung eines Lattenzaunes und Einbau von drei Wasserklosetts), die ca  400 RM kosteten (so die Sachverhalts</w:t>
        <w:softHyphen/>
        <w:t>ermittlung im Erk 63 Rk 1372/48 = ON 91, S 4 f).</w:t>
      </w:r>
    </w:p>
  </w:footnote>
  <w:footnote w:id="10">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ktenzahl 25 Cg 39/47.</w:t>
      </w:r>
    </w:p>
  </w:footnote>
  <w:footnote w:id="11">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ufgrund des damaligen Besatzungsstatuts Österreichs war es den RK verwehrt, über „Deutsches Eigentum“ (das die Sowjetunion für Zwecke der Kriegsreparation einziehen wollte) zu entscheiden.</w:t>
      </w:r>
    </w:p>
  </w:footnote>
  <w:footnote w:id="12">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63 Rk 364/47 = ON 19, AS 73 - 77; Vorsitzender war OLGR Dr. Adolf Ehrenzweig, als Beisitzer fungierten Josef Sebera und Hermine Unger.</w:t>
      </w:r>
    </w:p>
  </w:footnote>
  <w:footnote w:id="13">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hrenzweig, Das Deutsche Eigentum, JBl 1948, 472 f. Darin heißt es (S. 473): „Überhaupt könnte man allge</w:t>
        <w:softHyphen/>
        <w:t xml:space="preserve">meiner annehmen, dass der Republik Österreich Parteistellung in jenen Rechtsstreitigkeiten zukommt, die Teile einer österreichischen Gesamtsache betreffen. Hat zB ein ostmärkisches Amtsgericht einen Sessel gekauft und glaubt jemand einen Anspruch auf diesen Stuhl zu haben, so soll er nicht den Staatsvertrag abwarten müssen, sondern schon jetzt die Republik Österreich auf Ausfolgung klagen dürfen. Und hat der deutsche Direktor einer jetzt wieder österreichischen Staatsgalerie ein Bild gekauft, so soll der frühere Besitzer, der eine Entziehung behauptet, die Republik Österreich vor der Rückstellungskommission belangen dürfen.“ </w:t>
      </w:r>
    </w:p>
  </w:footnote>
  <w:footnote w:id="14">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rchitekt Wilhelm Legler war Neffe Alma Mahler-Werfels und (Stief-)Enkel von Carl Moll. Er trat während des Verfahrens auch in der Folge häufig als von Mahler-Werfel nominierter Zeuge auf, um über Familieninterna auszusagen. Die Gegenseite versuchte seine Glaubwürdigkeit mit der Unterstellung, Legler sei enttäuscht, dass er aus dem Nachlaß Moll nichts erhalten habe, zu unterminieren.</w:t>
      </w:r>
    </w:p>
  </w:footnote>
  <w:footnote w:id="15">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da Wagner-Gebauer war jahrelang Kinderfrau im Haushalt Mahler-Werfels.</w:t>
      </w:r>
    </w:p>
  </w:footnote>
  <w:footnote w:id="16">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Die ROK folgt dabei der von Mahler-Werfel bestrittenen Argumentation der Österreichischen Galerie, welche sich auf einen Erwerb aus einem Legat von Carl Moll bzw dessen Schwiegersohn Dr. Eberstaller stützt. </w:t>
      </w:r>
    </w:p>
    <w:p>
      <w:pPr>
        <w:pStyle w:val="Footnote"/>
        <w:ind w:left="284" w:right="284" w:hanging="0"/>
        <w:jc w:val="both"/>
        <w:rPr/>
      </w:pPr>
      <w:r>
        <w:rPr>
          <w:rFonts w:cs="Palatino Linotype" w:ascii="Palatino Linotype" w:hAnsi="Palatino Linotype"/>
        </w:rPr>
        <w:t>Die letztwillige Verfügung Dr. Eberstallers vom 11. 4. 1945, welche von seiner Frau mitunterschrieben wurde, bildete den Gegenstand eines Prozesses, den Alma Mahler-Werfel gegen die darin bedachten Anton Klement, Rosa Tamassy, Josef Reiner und Karl Sieber führte, in dem auf Ungültigkeit der letztwilligen Verfügung geklagt wurde (21 Cg 294/47). Dieser Streit soll am 16.10.1951 (nachdem zuvor das OLG Wien zuungunsten Alma Mahler-Werfels entschieden hatte) mit einem Vergleich geendet haben, demzufolge die vier genannten Beklagten bloß als Vermächtnisnehmer anzusehen sind. Als Erben nach Carl Moll (Einantwortungsurkunde vom 24. 4. 1954) und Erben von Marie Eberstaller (Einantwortungsurkunde vom 23. 6. 1954) wurden schließlich Alma Mahler-Werfel und Wilhelm Legler eingeantwortet. Dr. Richard Eberstaller wurde von seinem Bruder Dr. Theodor Eberstaller beerbt (Einantwortungsurkunde vom 23. 6. 1954).</w:t>
      </w:r>
    </w:p>
  </w:footnote>
  <w:footnote w:id="17">
    <w:p>
      <w:pPr>
        <w:pStyle w:val="Footnote"/>
        <w:ind w:left="284" w:right="284" w:hanging="0"/>
        <w:jc w:val="both"/>
        <w:rPr/>
      </w:pPr>
      <w:r>
        <w:rPr>
          <w:rStyle w:val="FootnoteCharacters"/>
        </w:rPr>
        <w:footnoteRef/>
      </w:r>
      <w:r>
        <w:rPr>
          <w:rFonts w:cs="Palatino Linotype" w:ascii="Palatino Linotype" w:hAnsi="Palatino Linotype"/>
          <w:lang w:val="it-IT"/>
        </w:rPr>
        <w:t xml:space="preserve"> </w:t>
      </w:r>
      <w:r>
        <w:rPr>
          <w:rFonts w:cs="Palatino Linotype" w:ascii="Palatino Linotype" w:hAnsi="Palatino Linotype"/>
          <w:lang w:val="it-IT"/>
        </w:rPr>
        <w:t xml:space="preserve">Anna Moll, geb. </w:t>
      </w:r>
      <w:r>
        <w:rPr>
          <w:rFonts w:cs="Palatino Linotype" w:ascii="Palatino Linotype" w:hAnsi="Palatino Linotype"/>
        </w:rPr>
        <w:t>Bergen, verwitwete Schindler starb während der NS-Zeit (1938); wie sich im späteren Verlauf herausstellen sollte, wurde das Verlassenschaftsverfahren „armutshalber“ abgetan, wenngleich nach Angaben Alma Mahler-Werfels „wertvoller Schmuck und ein Wertpapierdepot von damaligen RM 100.000,-“ vorhanden gewesen sei (63 RK 1372/48 - 86, S. 3 = Rk 216/61, AS 323).</w:t>
      </w:r>
    </w:p>
  </w:footnote>
  <w:footnote w:id="18">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Gem § 21 Abs 2 Drittes RückstellungsG ist eine (Revisions-)Beschwerde wegen unrichtiger rechtlicher Beurteilung gegen die Entscheidung der ROK bei der ORK nur zulässig, wenn der Streitwert mehr als öS 15.000 beträgt. Eine Beschwerde gegen ein bestätigendes Erkenntnis der ROK ist darüber hinaus nur zulässig, wenn die ROK die Beschwerde an die ORK für zulässig erklärt hat.</w:t>
      </w:r>
    </w:p>
  </w:footnote>
  <w:footnote w:id="19">
    <w:p>
      <w:pPr>
        <w:pStyle w:val="Footnote"/>
        <w:ind w:left="284" w:right="284" w:hanging="0"/>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GB"/>
        </w:rPr>
        <w:t>Beweisantrag ON 31 AS 116.</w:t>
      </w:r>
    </w:p>
  </w:footnote>
  <w:footnote w:id="20">
    <w:p>
      <w:pPr>
        <w:pStyle w:val="Footnote"/>
        <w:ind w:left="284" w:right="284" w:hanging="0"/>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GB"/>
        </w:rPr>
        <w:t>63 RK 1372/48, ON 91.</w:t>
      </w:r>
    </w:p>
  </w:footnote>
  <w:footnote w:id="21">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er Kunsthistoriker Bruno Grimschitz war in der NS-Zeit Multifunktionär im Kunst- und Museumsbereich: nicht nur Direktor der Modernen Galerie und der Galerie des 19.Jahrhunderts (heute: Österreichische Galerie im Belvedere), sondern auch Leiter der Gemäldegalerie des Kunsthistorischen Museums und des Prinz-Eugen-Museums, Professor für Kunstgeschichte und Museumskunde, sowie gegen Ende des Krieges auch Leiter des Salzburger Gaumuseums. In letzterer Eigenschaft war er auch in undurchsichtige Geschäfte mit dem Salzburger Galeristen Friedrich Welz verwickelt; vgl dazu Kerschbaumer, Meister des Verwirrens. Die Geschäfte des Kunsthändlers Friedrich Welz (Wien 2000) 43 ff, sowie Mayer, Bruno Grimschitz und die Österreichische Galerie 1938 – 1945, in: Anderl/Caruso (Hg): NS-Kunstraub in Österreich und die Folgen, Innsbruck 2005, 59 ff.</w:t>
      </w:r>
    </w:p>
  </w:footnote>
  <w:footnote w:id="22">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63 Rk 1372/48 - 91, S. 5.</w:t>
      </w:r>
    </w:p>
  </w:footnote>
  <w:footnote w:id="23">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owohl in ihrer Parteienaussage vor der RK Wien als auch in ihrer Autobiographie (Mein Leben 275) erklärte dagegen Mahler-Werfel über Moll: „Er war immer mein Erzfeind gewesen.“</w:t>
      </w:r>
    </w:p>
  </w:footnote>
  <w:footnote w:id="24">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Zur allgemeinen Wertschätzung Molls sei nur erwähnt, dass dieser seit 1931 Ehrenbürger der Stadt Wien war.</w:t>
      </w:r>
    </w:p>
  </w:footnote>
  <w:footnote w:id="25">
    <w:p>
      <w:pPr>
        <w:pStyle w:val="Footnote"/>
        <w:ind w:left="284" w:right="284" w:hanging="0"/>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GB"/>
        </w:rPr>
        <w:t>Rkb 186/53 = Rk 216/61, AS 380.</w:t>
      </w:r>
    </w:p>
  </w:footnote>
  <w:footnote w:id="26">
    <w:p>
      <w:pPr>
        <w:pStyle w:val="Footnote"/>
        <w:ind w:left="284" w:right="284" w:hanging="0"/>
        <w:jc w:val="both"/>
        <w:rPr/>
      </w:pPr>
      <w:r>
        <w:rPr>
          <w:rStyle w:val="FootnoteCharacters"/>
        </w:rPr>
        <w:footnoteRef/>
      </w:r>
      <w:r>
        <w:rPr>
          <w:rFonts w:cs="Palatino Linotype" w:ascii="Palatino Linotype" w:hAnsi="Palatino Linotype"/>
          <w:lang w:val="en-GB"/>
        </w:rPr>
        <w:t xml:space="preserve"> </w:t>
      </w:r>
      <w:r>
        <w:rPr>
          <w:rFonts w:cs="Palatino Linotype" w:ascii="Palatino Linotype" w:hAnsi="Palatino Linotype"/>
          <w:lang w:val="en-GB"/>
        </w:rPr>
        <w:t>Rkb 186/53 = Rk 216/61, AS 380.</w:t>
      </w:r>
    </w:p>
  </w:footnote>
  <w:footnote w:id="27">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kb 186/53 = Rk 216/61, AS 381.</w:t>
      </w:r>
    </w:p>
  </w:footnote>
  <w:footnote w:id="28">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ie ROK beruft sich hiebei auf Briefe vom 1. 3. und 4. 3. 1938 (Beilagen H und G), in denen Moll im Namen von Alma Mahler-Werfel über den Verkauf des Munch-Bildes verhandelt. Die von Moll im Brief vom 4.3.1938 behauptete Vollmacht wurde von Alma Mahler-Werfel im Rückstellungsverfahren bestritten.</w:t>
      </w:r>
    </w:p>
  </w:footnote>
  <w:footnote w:id="29">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kb 186/53 = Rk 216/61, AS 381. Bezüglich der Schindler-Bilder wird von der ROK die Sache zur neuerlichen Verhandlung an die RK zurückverwiesen.</w:t>
      </w:r>
    </w:p>
  </w:footnote>
  <w:footnote w:id="30">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ündliche Verhandlungen finden am 20. 1. 1954, am 21. 9. 1961 und am 6. 3. 1964 statt.</w:t>
      </w:r>
    </w:p>
  </w:footnote>
  <w:footnote w:id="31">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Die Rückgabe der Bilder „Felsenküste in Ragusa“ und „Pappelallee“ erfolgte aufgrund des Erlasses des Bundesministeriums für Unterricht Zl.28.989.II/6/54 vom 19. 2. 1954. </w:t>
      </w:r>
    </w:p>
    <w:p>
      <w:pPr>
        <w:pStyle w:val="Footnote"/>
        <w:ind w:left="284" w:right="284" w:hanging="0"/>
        <w:jc w:val="both"/>
        <w:rPr/>
      </w:pPr>
      <w:r>
        <w:rPr>
          <w:rFonts w:cs="Palatino Linotype" w:ascii="Palatino Linotype" w:hAnsi="Palatino Linotype"/>
        </w:rPr>
        <w:t xml:space="preserve">Bezüglich des „Waldweges in Scharfling“ war es bereits am 4.8.1948 zu einer Rückgabe gekommen (laut ON 96 AS 384 im Rahmen des Verfahrens 63 Rk 30/50), sodass das Begehren diesbezüglich zurückgezogen wurde. </w:t>
      </w:r>
    </w:p>
  </w:footnote>
  <w:footnote w:id="32">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Äußerung vom 2.5.1961, Rk 216/61 ON 126 Bd II AS 5.</w:t>
      </w:r>
    </w:p>
  </w:footnote>
  <w:footnote w:id="33">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as Verfahren hinsichtlich der noch nicht restituierten Schindler-Bilder dauert auch nach Mahler-Werfels Tod hinaus an, ohne dass es zu einer definitiven Entscheidung durch die RK gekommen wäre. Als letztes Aktenstück findet sich ein Beschluss vom 13. 10. 1966, das Verfahren „bis zur Vorlage der Einantwortungsurkunde nach Alma Mahler-Werfel“ zu unterbrechen; Rk 216/61 ON 163 Bd II AS 85.</w:t>
      </w:r>
    </w:p>
  </w:footnote>
  <w:footnote w:id="34">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ossier der „Kommission zur Erforschung der Provenienzen in den Österreichischen Bundesmuseen“ von Monika Mayer (1999) Seite 35 f.</w:t>
      </w:r>
    </w:p>
  </w:footnote>
  <w:footnote w:id="35">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Zu Grimschitz siehe oben Fn 20.</w:t>
      </w:r>
    </w:p>
  </w:footnote>
  <w:footnote w:id="36">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Zur Entscheidung über Restitutionsansprüche nach dem Dritten, Fünften und Sechsten RückstellungsG waren Rückstellungskommissionen bei jedem mit der Ausübung der Gerichtsbarkeit in Zivilrechtssachen betrauten Landesgericht eingerichtet. Ingesamt war ein dreistufiger Instanzenzug vorgesehen. In zweiter Instanz entschieden die Rückstellungsoberkommissionen (ROK). Dritte und letzte Instanz war die beim OGH eingerichtete ORK. Zur Vollziehung siehe ausführlich Meissel/Olechowski/Gnant, Untersuchungen zur Praxis der Verfahren vor den Rückstellungs</w:t>
        <w:softHyphen/>
        <w:t>kommissionen, Wien München 2004.</w:t>
      </w:r>
    </w:p>
  </w:footnote>
  <w:footnote w:id="37">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ktenzahl 63 RK 1373/48-91.</w:t>
      </w:r>
    </w:p>
  </w:footnote>
  <w:footnote w:id="38">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ktenzahl Rkb 186/53-95.</w:t>
      </w:r>
    </w:p>
  </w:footnote>
  <w:footnote w:id="39">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NR-Abgeordneter Univ.-Prof. Dr. Andreas Khol in seiner Rede in der Debatte zum KunstrückgabeG am 5. 11. 1998. Auffallend ist dabei, dass Khol in dieser Rede nur von 2 Kategorien an rückzustellenden Kunstgegenständen spricht, nämlich bloß jenen, die von § 1 Abs 1 Z 1 und Z 3 erfasst sind.</w:t>
      </w:r>
    </w:p>
  </w:footnote>
  <w:footnote w:id="40">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1464 Blg NR XX.GP 1.</w:t>
      </w:r>
    </w:p>
  </w:footnote>
  <w:footnote w:id="41">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1464 Blg NR XX.GP 1.</w:t>
      </w:r>
    </w:p>
  </w:footnote>
  <w:footnote w:id="42">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Gem. § 2 Abs 1 Z 2 KunstrückgabeG 1998 können derartige Kunstgegenstände an den Nationalfonds der Republik Österreich für Opfer des Nationalsozialismus zur Verwertung übereignet werden. Wie die vom Bundesministerium für Unterricht und kulturelle Angelegenheiten veröffentlichten Restitutionsberichte  zeigen, ist von dieser Ermächtigung bisher noch nie Gebrauch gemacht worden. </w:t>
      </w:r>
    </w:p>
  </w:footnote>
  <w:footnote w:id="43">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m Katalog von Art II Abs 2 EGVG ist der Kunstrückgabebeirat nicht enthalten. Siehe auch Noll, juridikum 1/2003, 33. Die Grünen hatten in den Koalitionsverhandlungen mit der ÖVP im Februar 2003 eine entsprechende Novellierung gefordert, diese ist aber – so wie die Koalitionsgespräche insgesamt – gescheitert.</w:t>
      </w:r>
    </w:p>
  </w:footnote>
  <w:footnote w:id="44">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ementsprechend entschied der Verfassungsgerichtshof  (Zurückweisungsbeschluss B 422/00-4 vom 30.6.2000), dass dem Schreiben der BM Gehrer, mit dem Marina Mahler die Rückgabe verweigert wurde, keine Bescheidqualität zukomme.</w:t>
      </w:r>
    </w:p>
  </w:footnote>
  <w:footnote w:id="45">
    <w:p>
      <w:pPr>
        <w:pStyle w:val="Footnote"/>
        <w:ind w:left="284" w:hanging="0"/>
        <w:rPr/>
      </w:pPr>
      <w:r>
        <w:rPr>
          <w:rStyle w:val="FootnoteCharacters"/>
        </w:rPr>
        <w:footnoteRef/>
      </w:r>
      <w:r>
        <w:rPr/>
        <w:t xml:space="preserve"> </w:t>
      </w:r>
      <w:r>
        <w:rPr>
          <w:rFonts w:cs="Palatino Linotype" w:ascii="Palatino Linotype" w:hAnsi="Palatino Linotype"/>
        </w:rPr>
        <w:t>In diesem Zusammenhang ist insbes an die „Bundesbetreuungserkenntnisse“ (1 Ob 272/02 k und 9 Ob 71/03 m) des OGH zu erinnern, in denen auch bei freiwilligen Leistungen des Bundes im Rahmen eines SelbstbindungsG  das Bestehen zivilrechtlich klagbarer Ansprüche aus dem Gleichheitssatz abgeleitet wurden.</w:t>
      </w:r>
    </w:p>
  </w:footnote>
  <w:footnote w:id="46">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elser/Rabl, Der Fall Klimt  (2005) 98 Fn 105; auch abrufbar im Internet unter </w:t>
      </w:r>
      <w:hyperlink r:id="rId1">
        <w:r>
          <w:rPr>
            <w:rStyle w:val="InternetLink"/>
            <w:rFonts w:cs="Palatino Linotype" w:ascii="Palatino Linotype" w:hAnsi="Palatino Linotype"/>
            <w:color w:val="000000"/>
            <w:u w:val="none"/>
          </w:rPr>
          <w:t>www.adele.at</w:t>
        </w:r>
      </w:hyperlink>
      <w:r>
        <w:rPr>
          <w:rFonts w:cs="Palatino Linotype" w:ascii="Palatino Linotype" w:hAnsi="Palatino Linotype"/>
        </w:rPr>
        <w:t>; ähnlich auch das Rechtsgutachten der Finanzprokuratur, (Vizepräsident Manfred Kremser) zur Rückgabesache Adele Bloch Bauer; ebenfalls abrufbar im Internet unter www.adele.at.</w:t>
      </w:r>
    </w:p>
  </w:footnote>
  <w:footnote w:id="47">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elser/Rabl, Der Fall Klimt (2005) 103. </w:t>
      </w:r>
    </w:p>
  </w:footnote>
  <w:footnote w:id="48">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Graf, Überlegungen zum Anwendungsbereich des § 1 Z 2 KunstrückgabeG, NZ 2005, 323, der zurecht darauf hinweist, dass § 1 Z 2 als Generalklausel anzusehen ist, welche einen denkbar weiten Anwendungsbereich hat.</w:t>
      </w:r>
    </w:p>
    <w:p>
      <w:pPr>
        <w:pStyle w:val="Footnote"/>
        <w:rPr>
          <w:rFonts w:ascii="Palatino Linotype" w:hAnsi="Palatino Linotype" w:cs="Palatino Linotype"/>
        </w:rPr>
      </w:pPr>
      <w:r>
        <w:rPr>
          <w:rFonts w:cs="Palatino Linotype" w:ascii="Palatino Linotype" w:hAnsi="Palatino Linotype"/>
        </w:rPr>
      </w:r>
    </w:p>
  </w:footnote>
  <w:footnote w:id="49">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1390 Blg NR XX.GP 4.</w:t>
      </w:r>
    </w:p>
  </w:footnote>
  <w:footnote w:id="50">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Bundesgesetz vom 15. Mai 1946, BGBl. Nr. 106, über die Nichtigerklärung von Rechtsgeschäften und sonstigen Rechtshandlungen, die während der deutschen Besetzung Österreichs erfolgt sind (Nichtigkeitsgesetz); abgedruckt und kommentiert in: Heller/Rauscher/Baumann, Gesetz über die Erfassung arisierter und anderer entzogener Vermögenschaften, Vermö</w:t>
        <w:softHyphen/>
        <w:t>gens</w:t>
        <w:softHyphen/>
        <w:softHyphen/>
        <w:softHyphen/>
        <w:softHyphen/>
        <w:softHyphen/>
        <w:t>entziehungs</w:t>
        <w:softHyphen/>
        <w:t>anmeldeverordnung, Nichtigkeitsgesetz, Erstes Rückstellungsgesetz  (2. Aufl, Wien 1947) 40 ff.</w:t>
      </w:r>
    </w:p>
  </w:footnote>
  <w:footnote w:id="51">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gl dazu ausführlich Graf, Die österreichische Rückstellungsgesetzgebung, Wien 2003, 41.</w:t>
      </w:r>
    </w:p>
  </w:footnote>
  <w:footnote w:id="52">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uch nach Ansicht von Welser/ Rabl, Der Fall Klimt (2005) 101, bildet § 1 Nichtigkeitsgesetz 1946 „eine eigenständige Voraussetzung für die Anwendbarkeit des § 1 Z 2 RestitutionsG 1998, sodass es auf die Anwendbarkeit eines der seinerzeitigen Rückstellungsgesetze nicht“ ankomme.</w:t>
      </w:r>
    </w:p>
  </w:footnote>
  <w:footnote w:id="53">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Nach der Rechtsprechung der Nachkriegszeit war freilich die Anwendung des § 530 ZPO auf Verfahren nach dem Drittes RückstellungsG verneint worden, da es sich dabei um Außerstreitverfahren handle. Mittlerweile wird zwar auch in Außerstreitverfahren eine Wiederaufnahme von der Rechtsprechung anerkannt (JBl 1998, 731 </w:t>
      </w:r>
      <w:r>
        <w:rPr>
          <w:rFonts w:cs="Palatino Linotype" w:ascii="Palatino Linotype" w:hAnsi="Palatino Linotype"/>
          <w:i/>
        </w:rPr>
        <w:t>Klicka</w:t>
      </w:r>
      <w:r>
        <w:rPr>
          <w:rFonts w:cs="Palatino Linotype" w:ascii="Palatino Linotype" w:hAnsi="Palatino Linotype"/>
        </w:rPr>
        <w:t xml:space="preserve"> = ecolex 1998, 833 </w:t>
      </w:r>
      <w:r>
        <w:rPr>
          <w:rFonts w:cs="Palatino Linotype" w:ascii="Palatino Linotype" w:hAnsi="Palatino Linotype"/>
          <w:i/>
        </w:rPr>
        <w:t>Oberhammer</w:t>
      </w:r>
      <w:r>
        <w:rPr>
          <w:rFonts w:cs="Palatino Linotype" w:ascii="Palatino Linotype" w:hAnsi="Palatino Linotype"/>
        </w:rPr>
        <w:t>), dessen ungeachtet sind aber für Verfahren nach dem Drittes RückstellungsG die absoluten Fristen des § 530 ZPO in aller Regel bereits abgelaufen.</w:t>
      </w:r>
    </w:p>
  </w:footnote>
  <w:footnote w:id="54">
    <w:p>
      <w:pPr>
        <w:pStyle w:val="Footnote"/>
        <w:ind w:left="284" w:right="284" w:hanging="0"/>
        <w:jc w:val="both"/>
        <w:rPr>
          <w:rFonts w:ascii="Palatino Linotype" w:hAnsi="Palatino Linotype" w:cs="Palatino Linotype"/>
        </w:rPr>
      </w:pPr>
      <w:r>
        <w:rPr>
          <w:rStyle w:val="FootnoteCharacters"/>
        </w:rPr>
        <w:footnoteRef/>
      </w:r>
      <w:r>
        <w:rPr/>
        <w:t xml:space="preserve"> </w:t>
      </w:r>
      <w:r>
        <w:rPr>
          <w:rFonts w:cs="Palatino Linotype" w:ascii="Palatino Linotype" w:hAnsi="Palatino Linotype"/>
        </w:rPr>
        <w:t xml:space="preserve">Vgl dazu Graf, NZ 2005, 330 f Fn 38: „Wird einem Kläger in einem Verfahren das Eigentum an einer Sache rechtskräftig zugesprochen, so hindert die materielle Rechtskraft dieses Urteils ihn nicht, die Sache dennoch beim Beklagten zu belassen oder sie ihm nach gewisser Zeit wieder zu übergeben. Die materielle Rechtskraft verwehrt es dem durch die betreffende Entscheidung Begünstigten nicht, ein Verhalten an den Tag zu legen, das dem Rechtsstandpunkt der Gegenseite entspricht. Falls sich somit seit Ergehen des Erkenntnisses der Rückstellungskommission neue Fakten ergeben haben, die zeigen, dass das Verfahren zu einem unrichtigen Ergebnis geführt hat, würde die Republik nichts – und insbesondere nicht die materielle Rechtskraft daran hindern, sich entsprechend dieses neuen Wissensstandes zu verhalten und das Bild zurückzugeben. Auch das KunstrückgabeG untersagt eine solche Rückgabe nicht.“ </w:t>
      </w:r>
    </w:p>
    <w:p>
      <w:pPr>
        <w:pStyle w:val="Footnote"/>
        <w:ind w:left="284" w:right="284" w:hanging="0"/>
        <w:jc w:val="both"/>
        <w:rPr/>
      </w:pPr>
      <w:r>
        <w:rPr>
          <w:rFonts w:cs="Palatino Linotype" w:ascii="Palatino Linotype" w:hAnsi="Palatino Linotype"/>
        </w:rPr>
        <w:t xml:space="preserve">Dazu ist anzumerken, dass nicht nur neue Fakten, sondern auch eine </w:t>
      </w:r>
      <w:r>
        <w:rPr>
          <w:rFonts w:cs="Palatino Linotype" w:ascii="Palatino Linotype" w:hAnsi="Palatino Linotype"/>
          <w:i/>
          <w:spacing w:val="20"/>
        </w:rPr>
        <w:t>neue Rechtslage</w:t>
      </w:r>
      <w:r>
        <w:rPr>
          <w:rFonts w:cs="Palatino Linotype" w:ascii="Palatino Linotype" w:hAnsi="Palatino Linotype"/>
        </w:rPr>
        <w:t xml:space="preserve"> zu beachten sind und dass bei Erfüllung der Voraussetzungen des KunstrückgabeG eine Rückgabe nicht nur möglich, sondern sogar </w:t>
      </w:r>
      <w:r>
        <w:rPr>
          <w:rFonts w:cs="Palatino Linotype" w:ascii="Palatino Linotype" w:hAnsi="Palatino Linotype"/>
          <w:i/>
          <w:spacing w:val="20"/>
        </w:rPr>
        <w:t>verpflichtend</w:t>
      </w:r>
      <w:r>
        <w:rPr>
          <w:rFonts w:cs="Palatino Linotype" w:ascii="Palatino Linotype" w:hAnsi="Palatino Linotype"/>
        </w:rPr>
        <w:t xml:space="preserve"> ist. Wird diese Verpflichtung in unvertretbarer Weise nicht erfüllt, so sind auch zivilrechtliche </w:t>
      </w:r>
      <w:r>
        <w:rPr>
          <w:rFonts w:cs="Palatino Linotype" w:ascii="Palatino Linotype" w:hAnsi="Palatino Linotype"/>
          <w:i/>
          <w:spacing w:val="20"/>
        </w:rPr>
        <w:t>Schadenersatzforderungen</w:t>
      </w:r>
      <w:r>
        <w:rPr>
          <w:rFonts w:cs="Palatino Linotype" w:ascii="Palatino Linotype" w:hAnsi="Palatino Linotype"/>
        </w:rPr>
        <w:t xml:space="preserve"> denkbar!</w:t>
      </w:r>
    </w:p>
  </w:footnote>
  <w:footnote w:id="55">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gl Heller/Rauscher/Baumann, Drittes Rückstellungsgesetz (2.Aufl Wien 1948) 207: „Die Begünstigung nach Abs 1 des § 4 kommt nur dem Erwerber bereits (das heißt schon vorher) entzogenen Vermögens zugute. Daher verwehrt ihre Fassung dem, der im gewerbsmäßigen Betriebe des Eigentümers eine bewegliche Sache, die dieser zu verschleudern gezwungen war, also nicht gegen eine „angemessene Gegenleistung“ erworben hat, die Möglichkeit, die Gültigkeit des Geschäftes etwa durch die Behauptung seiner Gutgläubigkeit aufrechtzuerhalten.“</w:t>
      </w:r>
    </w:p>
  </w:footnote>
  <w:footnote w:id="56">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iehe Graf, Rückstellungsgesetzgebung (2003) 215 f. Die Rückstellungs</w:t>
        <w:softHyphen/>
        <w:t xml:space="preserve">kommissionen dürften die Bestimmung in manchen Fallkonstellationen anders verstanden haben. In Rkv 91/49 = JBl 1949, 360, wird aber festgehalten, dass § 4 Abs 1 nur den originären Erwerb vom Nichteigentümer privilegiere. </w:t>
      </w:r>
    </w:p>
  </w:footnote>
  <w:footnote w:id="57">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iehe in den Erläuternden Bemerkungen zur Regierungsvorlage, in: Heller/Rauscher/Baumann, Drittes Rückstellungsgesetz (2. Aufl 1948) 147, zu § 4: „Hier werden die Bestimmungen des § 367 ABGB aus praktischen und Billigkeitsgründen auch auf andere Erwerbsarten im Zuge eines Exekutions– oder Konkursverfahrens ausgedehnt.“</w:t>
      </w:r>
    </w:p>
  </w:footnote>
  <w:footnote w:id="58">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Graf, Rückstellungsgesetzgebung (2003) 215 ff, kritisiert in den zu regelnden Ausgangssituationen die seines Erachtens mangelnde Parallelität zum Gutglaubenserwerb gem § 367 ABGB und kommt zu dem Schluss, dass kein sachlicher Bedarf nach einer Privilegierung des Gutglaubenserwerbs bei Rückstellungen bestanden habe. </w:t>
      </w:r>
    </w:p>
  </w:footnote>
  <w:footnote w:id="59">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Heller/Rauscher/Baumann, Drittes Rückstellungsgesetz (2. Aufl 1948) 206.</w:t>
      </w:r>
    </w:p>
  </w:footnote>
  <w:footnote w:id="60">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gl Heller/Rauscher/Baumann, Drittes Rückstellungsgesetz (2. Aufl 1948) 205f.</w:t>
      </w:r>
    </w:p>
  </w:footnote>
  <w:footnote w:id="61">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Zu den strengen Kriterien des sog „Befreiungsbeweises“ (Unabhängigkeit des Rechtsgeschäftes von der NS-Machtergreifung) siehe etwa Meissel/Olechowski/Gnant, Praxis der Verfahren (2004) 53 ff, 97 ff, 144 ff.</w:t>
      </w:r>
    </w:p>
  </w:footnote>
  <w:footnote w:id="62">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ass damit nicht unbedingt der Vorwurf einer subjektiven Unredlichkeit der für die Republik Österreich handelnden Personen gemeint ist, hat Graf, NZ 2005, 331 ff, überzeugend dargelegt.</w:t>
      </w:r>
    </w:p>
  </w:footnote>
  <w:footnote w:id="63">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4 Abs 1 Drittes RückstellungsG lautet: „Wurden bewegliche Sachen in einer öffentlichen Versteigerung oder ausser einer solchen im Zuge eines Exekutions- oder Konkursverfahrens oder von einem zu diesem Verkehre befugten Gewerbsmann oder gegen Entgelt von jemandem erworben, dem sie der Eigentümer selbst zum Gebrauch, zur Verwahrung oder in was immer für einer Absicht anvertraut hat, so gelten sie nur dann als im Sinne des § 1 Abs 1 entzogen [und sind demgemäß zurückzustellen, Anm], wenn der Erwerber wusste oder wissen musste, dass es sich um entzogenes Vermögen gehandelt hat“.</w:t>
      </w:r>
    </w:p>
  </w:footnote>
  <w:footnote w:id="64">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367 ABGB lautet: „Die Eigentumsklage findet gegen den redlichen Besitzer einer beweglichen Sache nicht statt, wenn er beweist, dass er diese Sache entweder in einer öffentlichen Versteigerung, oder von einem zu diesem Verkehre befugten Gewerbsmanne, oder gegen Entgelt von jemandem an sich gebracht hat, dem sie der Kläger selbst zum Gebrauche, zur Verwahrung, oder in was immer für einer anderen Absicht anvertraut hatte. In diesen Fällen wird von den redlichen Besitzern das Eigentum erworben, und dem vorigen Eigentümer steht nur gegen jene, die ihm dafür verantwortlich sind, das Recht der Schadloshaltung zu.“</w:t>
      </w:r>
    </w:p>
  </w:footnote>
  <w:footnote w:id="65">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rläuternde Bemerkungen zur Regierungsvorlage des Dritten RückstellungsG; abgedruckt in Heller/Rauscher/Baumann, Verwaltergesetz - Rückgabegesetz - Zweites und Drittes Rückstellungsgesetz (Wien 1947) 147.</w:t>
      </w:r>
    </w:p>
  </w:footnote>
  <w:footnote w:id="66">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gl den Kommentar von Heller/Rauscher/Baumann, Verwaltergesetz - Rückgabegesetz - Zweites und Drittes Rückstellungsgesetz (1947) 206.</w:t>
      </w:r>
    </w:p>
  </w:footnote>
  <w:footnote w:id="67">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neint wird dies etwa von Neuburg, Kommentar zu den Rückstellungsgesetzen (1949) 40. </w:t>
      </w:r>
    </w:p>
  </w:footnote>
  <w:footnote w:id="68">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gl nur Spielbüchler in Rummel, Kommentar zum ABGB (3. Aufl. 2000), Rz 9 zu § 367 ABGB.</w:t>
      </w:r>
    </w:p>
  </w:footnote>
  <w:footnote w:id="69">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Zur ratio der Privilegierung des Erwerbs vom Vertrauensmann vgl etwa Koziol/Welser, Bürgerliches Recht I (12. Aufl. 2002) 298. Auch ein gutgläubiger Rückerwerb durch den unberechtigten Veräusserer ist unzulässig; Spielbüchler in Rummel, Kommentar zum ABGB (3. Aufl 2000) Rz 12 zu § 367.</w:t>
      </w:r>
    </w:p>
  </w:footnote>
  <w:footnote w:id="70">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gl etwa Klang in Klang, Kommentar zum ABGB (1. Aufl. 1931) I/2, 79; Ehrenzweig, System des österrei</w:t>
        <w:softHyphen/>
        <w:t>chischen allgemeinen Privatrechts I/2 (2. Aufl 1957), 190; Bydlinski, JBl 1967, 355; Koziol/Welser, Bürgerliches Recht I (12. Aufl 2002) 296; OGH in GlUNF 6644 (aus 1913); OGH in SZ 39/65 = JBl 1967, 202. Anderer Ansicht dagegen Spielbüchler in Rummel (3. Aufl 2000) Rz 6 zu § 367 (unter Berufung auf Zeiller, Commentar II/1, 136) sowie ältere Judikatur.</w:t>
      </w:r>
    </w:p>
  </w:footnote>
  <w:footnote w:id="71">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gl nur Koziol/Welser, Bürgerliches Recht I (12. Aufl 2002) 296.</w:t>
      </w:r>
    </w:p>
  </w:footnote>
  <w:footnote w:id="72">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ofern sie wirklich für Alma Mahler-Werfel handeln wollten, nicht aber aus Eigeninteresse an der Reparatur und am Ausbau der von ihnen selbst benutzten Villa am Semmering. </w:t>
      </w:r>
    </w:p>
  </w:footnote>
  <w:footnote w:id="73">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s sei denn, der Geschäftsherr stimmt nachträglich zu.</w:t>
      </w:r>
    </w:p>
  </w:footnote>
  <w:footnote w:id="74">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ie ua aus der Aussage der von der Finanzprokuratur beantragten Zeugin Dr. Felicitas Hamburger, einer Vertrauten Molls, hervorgeht: „Er entschloss sich daher, das Bild von Munch zu verkaufen, da er der Meinung war, dass das im Sinne der Antragstellerin war ... von einer schriftlichen Vollmacht ist mir nichts bekannt.“ (Zeugenaussage am 25.9.1959, AS 161 bzw 162).</w:t>
      </w:r>
    </w:p>
  </w:footnote>
  <w:footnote w:id="75">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ie ROK beruft sich hiebei auf Briefe vom März 1938, in denen Moll im Namen von Alma Mahler-Werfel über den Verkauf des Munch-Bildes verhandelt. Die von Moll im Brief behauptete Vollmacht wurde von Alma Mahler-Werfel im Rückstellungsverfahren bestritten.</w:t>
      </w:r>
    </w:p>
  </w:footnote>
  <w:footnote w:id="76">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kb 186/53 = Rk 216/61, AS 381.</w:t>
      </w:r>
    </w:p>
  </w:footnote>
  <w:footnote w:id="77">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gl etwa ORK vom 3.7.1948, Rkv 63/48 = Heller/Rauscher, Die Rechtsprechung der Rückstellungs</w:t>
        <w:softHyphen/>
        <w:t>kommissionen I (1949) Nr.73; ORK vom 19.6.1948, Rkv 83/48 = Heller/Rauscher, Nr.92. Ganz allgemein wurden Vermögensdispositionen, welche durch die Auswanderung veranlaßt waren, als nicht „unabhängig von der Machtergreifung“ qualifiziert; vgl etwa ROK Wien vom 10.9.1948, Rkb 817/48 = Heller/Rauscher, Nr. 221.</w:t>
      </w:r>
    </w:p>
  </w:footnote>
  <w:footnote w:id="78">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ORK vom 11.9.1948, Rkv 111/48 = Heller/Rauscher, Nr.120</w:t>
      </w:r>
    </w:p>
  </w:footnote>
  <w:footnote w:id="79">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OK Wien vom 26.8.1948, Rkb 759/48 = Heller/Rauscher, Nr.219.</w:t>
      </w:r>
    </w:p>
  </w:footnote>
  <w:footnote w:id="80">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ie bereits dargestellt, divergiert die Sachverhaltsermittlung und Beweiswürdigung zwischen 1. und 2. Instanz, wobei die Position der ROK für die Antragstellerin deutlich ungünstiger als jene der RK war.</w:t>
      </w:r>
    </w:p>
  </w:footnote>
  <w:footnote w:id="81">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gl Meissel/Olechowski/Gnant, Untersuchungen zur Praxis der Verfahren vor den Rückstellungskommissionen (2004), zusammenfassend 395 ff.</w:t>
      </w:r>
    </w:p>
  </w:footnote>
  <w:footnote w:id="82">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10 Abs 2, 15 Abs 1 Z 2, 28 Abs 1 Z 2 und Abs 2 Z 2 sowie 32 Abs 2 Z 1 Entschädigungs</w:t>
        <w:softHyphen/>
        <w:t>fondsgesetz, BGBl I 2001/12.</w:t>
      </w:r>
    </w:p>
  </w:footnote>
  <w:footnote w:id="83">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Graf, Arisierung und Restitution, JBl 2001, 746 ff;  Meissel, Unrechtsbewältigung durch Rechts</w:t>
        <w:softHyphen/>
        <w:t>geschichte?, juridicum 2003, 42 ff; Rechberger, Ist Ungerechtigkeit komparationsfähig?, juridicum 2005, 59 ff sowie die Entscheidungen Nr 3, 4 und 27 der Schiedsinstanz für Naturalrestitution.</w:t>
      </w:r>
    </w:p>
  </w:footnote>
  <w:footnote w:id="84">
    <w:p>
      <w:pPr>
        <w:pStyle w:val="Footnote"/>
        <w:ind w:left="284" w:right="284" w:hanging="0"/>
        <w:jc w:val="both"/>
        <w:rPr/>
      </w:pPr>
      <w:r>
        <w:rPr>
          <w:rStyle w:val="FootnoteCharacters"/>
        </w:rPr>
        <w:footnoteRef/>
      </w:r>
      <w:r>
        <w:rPr/>
        <w:t xml:space="preserve"> </w:t>
      </w:r>
      <w:r>
        <w:rPr/>
        <w:t>Dieser gehören o.Univ.Prof. Dr. Josef Aicher als Vorsitzender sowie Ao-Univ.Prof. Mag. Dr. August Reinisch und Botschafter i.R. Hon.Prof. Dr. Erich Kussbach an.</w:t>
      </w:r>
    </w:p>
  </w:footnote>
  <w:footnote w:id="85">
    <w:p>
      <w:pPr>
        <w:pStyle w:val="Footnote"/>
        <w:ind w:left="284" w:right="284" w:hanging="0"/>
        <w:jc w:val="both"/>
        <w:rPr/>
      </w:pPr>
      <w:r>
        <w:rPr>
          <w:rStyle w:val="FootnoteCharacters"/>
        </w:rPr>
        <w:footnoteRef/>
      </w:r>
      <w:r>
        <w:rPr/>
        <w:t xml:space="preserve"> </w:t>
      </w:r>
      <w:r>
        <w:rPr>
          <w:rFonts w:cs="Palatino Linotype" w:ascii="Palatino Linotype" w:hAnsi="Palatino Linotype"/>
        </w:rPr>
        <w:t>Schiedsinstanz für Naturalrestitution, Entscheidungsnummer 27/2005, Rz 445 und 477.</w:t>
      </w:r>
    </w:p>
  </w:footnote>
  <w:footnote w:id="86">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chiedsinstanz für Naturalrestitution, Entscheidungsnummer 3/2003, S 20, 22; Entscheidungsnummer 27/2005, Rz 444. </w:t>
      </w:r>
    </w:p>
  </w:footnote>
  <w:footnote w:id="87">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gl nur F. Bydlinski, Juristische Methodenlehre und Rechtsbegriff (2. Aufl 1991) 455 ff.</w:t>
      </w:r>
    </w:p>
  </w:footnote>
  <w:footnote w:id="88">
    <w:p>
      <w:pPr>
        <w:pStyle w:val="Footnote"/>
        <w:ind w:left="284" w:right="284"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OGH 30.9.2002, 1 Ob 149/02x = JBl 2003, 4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CharChar">
    <w:name w:val=" Char Char"/>
    <w:basedOn w:val="Standaardalinealettertype"/>
    <w:qFormat/>
    <w:rPr>
      <w:lang w:val="de-DE" w:bidi="ar-SA"/>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unotentextZchn">
    <w:name w:val="Fußnotentext Zchn"/>
    <w:basedOn w:val="Standaardalinealettertype"/>
    <w:qFormat/>
    <w:rPr>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spacing w:before="120" w:after="120"/>
      <w:ind w:left="238" w:hanging="0"/>
    </w:pPr>
    <w:rPr/>
  </w:style>
  <w:style w:type="paragraph" w:styleId="Contents1">
    <w:name w:val="TOC 1"/>
    <w:basedOn w:val="Normal"/>
    <w:next w:val="Normal"/>
    <w:pPr>
      <w:spacing w:before="120" w:after="120"/>
    </w:pPr>
    <w:rPr/>
  </w:style>
  <w:style w:type="paragraph" w:styleId="Contents3">
    <w:name w:val="TOC 3"/>
    <w:basedOn w:val="Normal"/>
    <w:next w:val="Normal"/>
    <w:pPr>
      <w:ind w:left="480" w:hanging="0"/>
    </w:pPr>
    <w:rPr/>
  </w:style>
  <w:style w:type="paragraph" w:styleId="Lijstnummering">
    <w:name w:val="Lijstnummering"/>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ele.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0:26:00Z</dcterms:created>
  <dc:creator>Ronald Faber</dc:creator>
  <dc:description/>
  <cp:keywords/>
  <dc:language>en-US</dc:language>
  <cp:lastModifiedBy>Louwaard Verkoop Organistatie</cp:lastModifiedBy>
  <cp:lastPrinted>2005-12-22T12:14:00Z</cp:lastPrinted>
  <dcterms:modified xsi:type="dcterms:W3CDTF">2007-07-11T10:26:00Z</dcterms:modified>
  <cp:revision>2</cp:revision>
  <dc:subject/>
  <dc:title>Rechtsgeschichtliches und juristisches Gutachten:</dc:title>
</cp:coreProperties>
</file>