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3600" w:after="120"/>
        <w:jc w:val="center"/>
        <w:rPr/>
      </w:pPr>
      <w:r>
        <w:rPr/>
        <w:t xml:space="preserve">Die Restitution nach dem Kunstrückgabegesetz </w:t>
        <w:br/>
        <w:t xml:space="preserve">und ihr Verhältnis zur Rückstellung </w:t>
        <w:br/>
        <w:t>nach den Rückstellungsgesetzen</w:t>
      </w:r>
    </w:p>
    <w:p>
      <w:pPr>
        <w:pStyle w:val="Normal"/>
        <w:spacing w:lineRule="auto" w:line="360"/>
        <w:jc w:val="center"/>
        <w:rPr>
          <w:rFonts w:cs="Courier New"/>
        </w:rPr>
      </w:pPr>
      <w:r>
        <w:rPr>
          <w:rFonts w:cs="Courier New"/>
        </w:rPr>
      </w:r>
    </w:p>
    <w:p>
      <w:pPr>
        <w:pStyle w:val="Normal"/>
        <w:jc w:val="center"/>
        <w:rPr>
          <w:sz w:val="30"/>
        </w:rPr>
      </w:pPr>
      <w:r>
        <w:rPr>
          <w:sz w:val="30"/>
        </w:rPr>
        <w:t>Rechtsgutachten</w:t>
      </w:r>
    </w:p>
    <w:p>
      <w:pPr>
        <w:pStyle w:val="Normal"/>
        <w:spacing w:lineRule="auto" w:line="360"/>
        <w:jc w:val="center"/>
        <w:rPr>
          <w:rFonts w:cs="Courier New"/>
          <w:sz w:val="30"/>
        </w:rPr>
      </w:pPr>
      <w:r>
        <w:rPr>
          <w:rFonts w:cs="Courier New"/>
          <w:sz w:val="30"/>
        </w:rPr>
      </w:r>
    </w:p>
    <w:p>
      <w:pPr>
        <w:pStyle w:val="Normal"/>
        <w:spacing w:lineRule="auto" w:line="360"/>
        <w:jc w:val="center"/>
        <w:rPr>
          <w:rFonts w:cs="Courier New"/>
        </w:rPr>
      </w:pPr>
      <w:r>
        <w:rPr>
          <w:rFonts w:cs="Courier New"/>
        </w:rPr>
      </w:r>
    </w:p>
    <w:p>
      <w:pPr>
        <w:pStyle w:val="Normal"/>
        <w:spacing w:lineRule="auto" w:line="360"/>
        <w:jc w:val="center"/>
        <w:rPr/>
      </w:pPr>
      <w:r>
        <w:rPr/>
        <w:t>im Auftrag von</w:t>
      </w:r>
    </w:p>
    <w:p>
      <w:pPr>
        <w:pStyle w:val="Normal"/>
        <w:spacing w:lineRule="auto" w:line="360"/>
        <w:jc w:val="center"/>
        <w:rPr/>
      </w:pPr>
      <w:r>
        <w:rPr/>
        <w:t>Marina Mahler</w:t>
      </w:r>
    </w:p>
    <w:p>
      <w:pPr>
        <w:pStyle w:val="Normal"/>
        <w:spacing w:lineRule="auto" w:line="360"/>
        <w:jc w:val="center"/>
        <w:rPr/>
      </w:pPr>
      <w:r>
        <w:rPr/>
      </w:r>
    </w:p>
    <w:p>
      <w:pPr>
        <w:pStyle w:val="Normal"/>
        <w:spacing w:lineRule="auto" w:line="360"/>
        <w:jc w:val="center"/>
        <w:rPr/>
      </w:pPr>
      <w:r>
        <w:rPr/>
        <w:t>erstattet von</w:t>
      </w:r>
    </w:p>
    <w:p>
      <w:pPr>
        <w:pStyle w:val="Normal"/>
        <w:spacing w:lineRule="auto" w:line="360"/>
        <w:jc w:val="center"/>
        <w:rPr/>
      </w:pPr>
      <w:r>
        <w:rPr/>
        <w:t xml:space="preserve">Univ.-Prof. Dr. Ewald Wiederin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ien, im September 2006</w:t>
      </w:r>
      <w:r>
        <w:br w:type="page"/>
      </w:r>
    </w:p>
    <w:p>
      <w:pPr>
        <w:pStyle w:val="Heading3"/>
        <w:ind w:left="454" w:hanging="454"/>
        <w:jc w:val="both"/>
        <w:rPr/>
      </w:pPr>
      <w:r>
        <w:rPr/>
        <w:t>I.</w:t>
        <w:tab/>
        <w:t>Sachverhalt und Fragestellung</w:t>
      </w:r>
    </w:p>
    <w:p>
      <w:pPr>
        <w:pStyle w:val="Normal"/>
        <w:rPr/>
      </w:pPr>
      <w:r>
        <w:rPr/>
        <w:t>Marina Mahler hat durch ihren bevollmächtigten Vertreter G. J. T. M van den Bergh mit Schriftsatz vom 16. Februar 2006 beim Beirat über die Rückgabe von Kunstgegenständen den Antrag gestellt, der Bund möge ihr das Gemälde „Sommernacht am Strand“ von Edvard Munch restituieren. Ihrem Begehren liegt, auf das Wesentliche zusammengefasst,</w:t>
      </w:r>
      <w:bookmarkStart w:id="0" w:name="_Ref144016115"/>
      <w:r>
        <w:rPr>
          <w:rStyle w:val="FootnoteCharacters"/>
          <w:rStyle w:val="FootnoteAnchor"/>
        </w:rPr>
        <w:footnoteReference w:id="2"/>
      </w:r>
      <w:bookmarkEnd w:id="0"/>
      <w:r>
        <w:rPr/>
        <w:t xml:space="preserve"> folgender Sachverhalt zugrunde:</w:t>
      </w:r>
    </w:p>
    <w:p>
      <w:pPr>
        <w:pStyle w:val="Ziffernabsatz"/>
        <w:rPr/>
      </w:pPr>
      <w:r>
        <w:rPr/>
        <w:t>—</w:t>
      </w:r>
      <w:r>
        <w:rPr/>
        <w:tab/>
        <w:t>Alma Mahler-Werfel, die Großmutter von Marina Mahler, brachte 1916 die Tochter Manon Welt. Walter Gropius, ihr damaliger Ehemann und Vater des Kindes, wollte ihr ein großes Geschenk machen. Im Wissen darum, dass seine Frau das Munch-Gemälde „Sommernacht am Strand“ über alles liebte, trat er an Karl Reinighaus, den Eigentümer, mit der Bitte heran, ihm das Bild käuflich zu überlassen. Reinighaus schlug diese Bitte ab – und kam ihr doch nach, indem er das Bild der jungen Mutter zum Geschenk machte.</w:t>
      </w:r>
      <w:r>
        <w:rPr>
          <w:rStyle w:val="FootnoteCharacters"/>
          <w:rStyle w:val="FootnoteAnchor"/>
        </w:rPr>
        <w:footnoteReference w:id="3"/>
      </w:r>
      <w:r>
        <w:rPr/>
        <w:t xml:space="preserve"> </w:t>
      </w:r>
    </w:p>
    <w:p>
      <w:pPr>
        <w:pStyle w:val="Ziffernabsatz"/>
        <w:rPr/>
      </w:pPr>
      <w:r>
        <w:rPr/>
        <w:t>—</w:t>
      </w:r>
      <w:r>
        <w:rPr/>
        <w:tab/>
        <w:t>Im Sommer 1937 stellte Alma Mahler-Werfel das Bild „Sommernacht am Strand“ gemeinsam mit vier anderen Bildern der Österreichischen Galerie für die Dauer von zwei Jahren als Leihgabe zur Verfügung. Die Direktion der Österreichischen Galerie stellte hierüber am 2. August 1937 eine Bestätigung aus, die an Frau Alma Mahler-Werfel, Breitenstein am Semmering, adressiert und von Dr. Heinrich Schwarz gezeichnet ist.</w:t>
      </w:r>
    </w:p>
    <w:p>
      <w:pPr>
        <w:pStyle w:val="Ziffernabsatz"/>
        <w:rPr/>
      </w:pPr>
      <w:r>
        <w:rPr/>
        <w:t>—</w:t>
      </w:r>
      <w:r>
        <w:rPr/>
        <w:tab/>
        <w:t>Am 13. März 1938, also unmittelbar nach Ergreifung der Macht durch die Nationalsozialisten, verließ Alma Mahler-Werfel Österreich. Ihr Vermögen musste sie zurücklassen.</w:t>
      </w:r>
    </w:p>
    <w:p>
      <w:pPr>
        <w:pStyle w:val="Ziffernabsatz"/>
        <w:rPr/>
      </w:pPr>
      <w:r>
        <w:rPr/>
        <w:t>—</w:t>
      </w:r>
      <w:r>
        <w:rPr/>
        <w:tab/>
        <w:t>Wenige Tage später, nämlich am 18. März 1938, wandte sich Carl Moll, der Stiefvater von Alma Mahler-Werfel, an den eben erst zum Leiter der Galerie avancierten Dr. Bruno Grimschitz und verlangte unter Berufung auf einen Auftrag seiner Tochter und in deren Namen die Rückgabe der fünf überlassenen Bilder. Die Galerie entsprach diesem Ansinnen und händigte ihm die Bilder ohne Rücksprache mit Alma Mahler-Werfel aus, obwohl eine schriftliche Vollmacht nicht existierte.</w:t>
      </w:r>
    </w:p>
    <w:p>
      <w:pPr>
        <w:pStyle w:val="Ziffernabsatz"/>
        <w:rPr/>
      </w:pPr>
      <w:r>
        <w:rPr/>
        <w:t>—</w:t>
      </w:r>
      <w:r>
        <w:rPr/>
        <w:tab/>
        <w:t>Am 16. oder 17. April 1940 kaufte die Österreichische Galerie eines der fünf an Carl Moll herausgegebenen Gemälde, das Bild „Sommernacht am Strand“ von Edvard Munch, gegen einen Kaufpreis von 7 000 RM für die Galerie des 19. Jahrhunderts an. Als Verkäuferin trat Marie Eberstaller auf, die Tochter Carl Molls und Halbschwester Alma Mahler-Werfels; die Verhandlungen wurden mit Carl Moll geführt. In der von Grimschitz gezeichneten Bestätigung des Kaufvertrages vom 18. April 1940 fehlt jeder Hinweis auf Alma Mahler-Werfel. Vom Kaufpreis wurden 1 500 RM für die Dachreparatur des Hauses in Breitenstein am Semmering verwendet. Dieses Haus hatte Alma Mahler-Werfel mehr als ein Jahr nach der Flucht ihrer Halbschwester Marie Eberstaller zu treuen Handen übertragen. Nach außen wurde der Weg eines Schenkungsvertrages gewählt, den Rechtsanwalt Dr. Otto Hein auf Grundlage einer ihm von Alma Mahler-Werfel erteilten Spezialvollmacht am 26. August 1939 abschloss.</w:t>
      </w:r>
    </w:p>
    <w:p>
      <w:pPr>
        <w:pStyle w:val="Ziffernabsatz"/>
        <w:rPr/>
      </w:pPr>
      <w:r>
        <w:rPr/>
        <w:t>—</w:t>
      </w:r>
      <w:r>
        <w:rPr/>
        <w:tab/>
        <w:t>Mit Schriftsatz vom 16. November 1940 beantragte der Reichskommissar für die Behandlung feindlichen Vermögens, das im feindlichen Eigentum stehende Grundstück Wien XIX, Steinfeldgasse 2, Grundbuch EZ 285, eingetragene Eigentümerin Alma Maria Mahler-Werfel, unter Verwaltung zu stellen und Herrn Landesgerichtsdirektor Dr. Richard Eberstaller, den Mann von Marie Eberstaller, zum Verwalter zu bestellen. Der Wert des Grundstückes wurde mit „etwa 150.000 RM“ angegeben. Das Oberlandesgericht Wien gab diesem Antrag mit Beschluss vom 6. Dezember 1940, 4 VU 60/40, statt.</w:t>
      </w:r>
    </w:p>
    <w:p>
      <w:pPr>
        <w:pStyle w:val="Ziffernabsatz"/>
        <w:rPr/>
      </w:pPr>
      <w:r>
        <w:rPr/>
        <w:t>—</w:t>
      </w:r>
      <w:r>
        <w:rPr/>
        <w:tab/>
        <w:t>In der Nacht vom 12. zum 13. April 1945 verübten Carl Moll, Marie Eberstaller und Richard Eberstaller als überzeugte Nationalsozialisten gemeinsam Selbstmord.</w:t>
      </w:r>
    </w:p>
    <w:p>
      <w:pPr>
        <w:pStyle w:val="Ziffernabsatz"/>
        <w:rPr/>
      </w:pPr>
      <w:r>
        <w:rPr/>
        <w:t>—</w:t>
      </w:r>
      <w:r>
        <w:rPr/>
        <w:tab/>
        <w:t>Im August 1946 wandte sich Alma Mahler-Werfel an die Österreichische Galerie Belvedere und verlangte die Rückgabe des Munch-Bildes, das Gerüchten zufolge von Herrn Grimschitz „angekauft“ worden sei. Sie dementierte jede Vollmacht an Carl Moll und verwies darauf, dass weder mit ihr gesprochen, noch ihr je ein Kaufpreis verrechnet werden sei. Die Österreichische Galerie lehnte eine Rückgabe ab. In ihrer Antwort vom 21. August 1946 berief sie sich auf zwei Dokumente: auf einen Brief der Galerie an Carl Moll vom 1. März 1938, mit dem dieser gebeten wird, Alma Mahler-Werfel zu veranlassen, den genauen Kaufpreis für das Munch-Bild bekannt zu geben, und auf einen Antwortbrief von Carl Moll vom 9. März 1938,</w:t>
      </w:r>
      <w:r>
        <w:rPr>
          <w:rStyle w:val="FootnoteCharacters"/>
          <w:rStyle w:val="FootnoteAnchor"/>
        </w:rPr>
        <w:footnoteReference w:id="4"/>
      </w:r>
      <w:r>
        <w:rPr/>
        <w:t xml:space="preserve"> in dem es hieß: „Von dem Marktpreise möchte sie nicht heruntergehen, 10.000 Schilling, da es, wie Sie ja wissen, der einzige realisierbare Wert ist, den sie hat, ab in puncto Zahlungsbedingungen ist sie gerne zu jedem Entgegenkommen bereit.“</w:t>
      </w:r>
    </w:p>
    <w:p>
      <w:pPr>
        <w:pStyle w:val="Ziffernabsatz"/>
        <w:rPr/>
      </w:pPr>
      <w:r>
        <w:rPr/>
        <w:t>—</w:t>
      </w:r>
      <w:r>
        <w:rPr/>
        <w:tab/>
        <w:t>Im August 1947 brachte Alma Mahler-Werfel über ihren Anwalt Dr. Hein bei der Rückstellungskommission beim Landesgericht für Zivilrechtssachen Wien den Antrag ein, ihr (unter anderem) das Bild „Sommernacht am Strand“ von Edvard Munch zurückzustellen. Der Streitwert war von der Antragstellerin mit 15 000 öS beziffert.</w:t>
      </w:r>
    </w:p>
    <w:p>
      <w:pPr>
        <w:pStyle w:val="Ziffernabsatz"/>
        <w:rPr/>
      </w:pPr>
      <w:r>
        <w:rPr/>
        <w:t>—</w:t>
      </w:r>
      <w:r>
        <w:rPr/>
        <w:tab/>
        <w:t xml:space="preserve">Die Rückstellungskommission wies diesen Antrag mit Erkenntnis vom 24. September 1948 mangels Passivlegimitation der beklagten Republik Österreich mit der Begründung zurück, die Bilder seien als Deutsches Eigentum anzusehen. Auf die Beschwerde Mahler Werfels hin hob die Rückstellungsoberkommission Wien mit Erkenntnis vom 23. November 1948 dieses Erkenntnis auf und verwies die Sache zur neuerlichen Verhandlung an die erste Instanz zurück. </w:t>
      </w:r>
    </w:p>
    <w:p>
      <w:pPr>
        <w:pStyle w:val="Ziffernabsatz"/>
        <w:rPr/>
      </w:pPr>
      <w:r>
        <w:rPr/>
        <w:t>—</w:t>
      </w:r>
      <w:r>
        <w:rPr/>
        <w:tab/>
        <w:t>Im zweiten Rechtsgang gab die Rückstellungskommission mit Erkenntnis vom 9. April 1953, 63 RK 1372/48, ON 91, dem zwischenzeitig auf weitere Bilder ausgedehnten Antrag Mahler-Werfels vollinhaltlich statt und verpflichtete die Republik Österreich zur Rückstellung unter anderem des Munch-Bildes. In der Begründung wurde zum einen die politische Verfolgung der Antragstellerin als Ehefrau eines Juden als „selbstverständlich“ qualifiziert, zum anderen festgehalten, dass weder eine ausdrückliche oder stillschweigende Bevollmächtigung noch ein Anvertrauen der Bilder an Eberstaller oder eine andere Person erwiesen werden konnte.</w:t>
      </w:r>
    </w:p>
    <w:p>
      <w:pPr>
        <w:pStyle w:val="Ziffernabsatz"/>
        <w:rPr/>
      </w:pPr>
      <w:r>
        <w:rPr/>
        <w:t>—</w:t>
      </w:r>
      <w:r>
        <w:rPr/>
        <w:tab/>
        <w:t>Über die Beschwerde der durch die Finanzprokuratur vertretetene Republik Österreich änderte die Rückstellungsoberkommission Wien mit Erkenntnis vom 16. Juni 1953, Rkb 186/53, das angefochtene Erkenntnis dahin ab, dass das Begehren auf Rückstellung des Munch-Bildes abgewiesen und die Sache hinsichtlich der übrigen Bilder zur Ergänzung des Verfahrens und neuerlichen Entscheidung an die Rückstellungskommission zurückverweisen wurde. In der Begründung nahm die Rückstellungsoberkommission unter Berufung auf die für die Republik Österreich günstigen Zeugenaussagen „als erwiesen an, dass dieses Bild als dem Professor Moll oder der Marie Eberstaller anvertraut angesehen werden kann. Im Sinne der Bestimmung des § 4 besteht in diesem Falle keine Rückstellungspflicht.“ Den Streitwert bezifferte die Rückstellungsoberkommission allein hinsichtlich des Munch-Bildes als den Betrag von 15.000 öS übersteigend.</w:t>
      </w:r>
    </w:p>
    <w:p>
      <w:pPr>
        <w:pStyle w:val="Ziffernabsatz"/>
        <w:rPr/>
      </w:pPr>
      <w:r>
        <w:rPr/>
        <w:t>—</w:t>
      </w:r>
      <w:r>
        <w:rPr/>
        <w:tab/>
        <w:t>Noch vor Zustellung dieser Entscheidung schlossen Dr. Karl Garzarolli und Dr. Otto Kallir für die Parteien am 1. Juli 1953 einen Vergleich ab, in dem sich die Österreichische Galerie zur Herausgabe des Munch-Bildes und Mahler-Werfel zur geschenks</w:t>
        <w:softHyphen/>
        <w:t>weisen Überweisung der übrigen streitverhangenen Bilder in das Eigentum der Österreichischen Galerie verpflichtete. Da der Vergleich jedoch vorbehaltlich der ministeriellen Genehmigung geschlossen wurde und um dieselbe im Gefolge der Rechtsmittelentscheidung gar nicht mehr nachgesucht wurde, sollte er nie in Kraft treten.</w:t>
      </w:r>
    </w:p>
    <w:p>
      <w:pPr>
        <w:pStyle w:val="Ziffernabsatz"/>
        <w:rPr/>
      </w:pPr>
      <w:r>
        <w:rPr/>
        <w:t>—</w:t>
      </w:r>
      <w:r>
        <w:rPr/>
        <w:tab/>
        <w:t xml:space="preserve">Die Oberste Rückstellungskommission wies die von Dr. Hein gegen die Entscheidung zweiter Instanz eingebrachte Revisionsbeschwerde vom 9. Juli 1953 als unzulässig zurück. In der Begründung des Zurückweisungsbeschlusses vom 5. September 1953, Rkv 152/53, wird der von der Antragstellerin angegebene Streitwert von exakt 15.000 S als maßgeblich erachtet. </w:t>
      </w:r>
    </w:p>
    <w:p>
      <w:pPr>
        <w:pStyle w:val="Ziffernabsatz"/>
        <w:rPr/>
      </w:pPr>
      <w:r>
        <w:rPr/>
        <w:t>—</w:t>
      </w:r>
      <w:r>
        <w:rPr/>
        <w:tab/>
        <w:t>Im Zuge weiterer Verhandlungen erreichte Alma Mahler-Werfel im Jahre 1954 die Rückgabe von zwei Bildern ihres Vaters Jakob Emil Schindler. Die fortgesetzten Bemühungen um Rückgabe des Munch-Bildes blieben aber bis zu ihrem Tod am 11. Dezember 1964 erfolglos, obschon interne Papiere eine gewisse Bereitschaft des Ministeriums zur Rückgabe unter Beweis stellen.</w:t>
      </w:r>
      <w:r>
        <w:rPr>
          <w:rStyle w:val="FootnoteCharacters"/>
          <w:rStyle w:val="FootnoteAnchor"/>
        </w:rPr>
        <w:footnoteReference w:id="5"/>
      </w:r>
    </w:p>
    <w:p>
      <w:pPr>
        <w:pStyle w:val="Ziffernabsatz"/>
        <w:rPr/>
      </w:pPr>
      <w:r>
        <w:rPr/>
        <w:t>—</w:t>
      </w:r>
      <w:r>
        <w:rPr/>
        <w:tab/>
        <w:t>1999 erhielt Marina Mahler als Enkelin Alma Mahler-Werfels und als ihre Rechtsnachfolgerin von Todes wegen ein Dossier der Provenienz-Kommission über die Erwerbung des Munch-Bildes „Sommernacht am Strand“ übersandt. Daraufhin stellte sie den Antrag auf Rückgabe dieses Bildes.</w:t>
      </w:r>
    </w:p>
    <w:p>
      <w:pPr>
        <w:pStyle w:val="Ziffernabsatz"/>
        <w:rPr/>
      </w:pPr>
      <w:r>
        <w:rPr/>
        <w:t>—</w:t>
      </w:r>
      <w:r>
        <w:rPr/>
        <w:tab/>
        <w:t>Am 27. Oktober 1999 fasste der Beirat einhellig den Beschluss, bei allem Verständnis für die historische und moralische Berechtigung dieses Antrag vor dem Hintergrund der klaren und eindeutigen Rechtslage die Restitution des Munch-Bildes nicht empfehlen zu können. In der Begründung schloss sich der Beirat der Beweiswürdigung in der Entscheidung der Rückstellungsoberkommission aus dem Jahr 1953 an und hielt fest, dass damit „mit Rechtskraftwirkung festgestellt sei, dass ein Entziehungstatbestand und damit eine nach dem NichtigkeitsG inkriminierte Rechtshandlung nicht gegeben gewesen“ sei.</w:t>
      </w:r>
    </w:p>
    <w:p>
      <w:pPr>
        <w:pStyle w:val="Normal"/>
        <w:rPr/>
      </w:pPr>
      <w:r>
        <w:rPr/>
        <w:t>Im Gefolge ihres neuerlichen Antrags an den Beirat vom 16. Februar 2006 hat mich Marina Mahler mit der Prüfung der Frage beauftragt, ob die im Kunstrückgabegesetz 1998 angeführten Voraussetzungen einer Rückgabe hinsichtlich des Bildes „Sommernacht am Strand“ von Edvard Munch erfüllt sind. Sie ersucht mich insbesondere zu beurteilen, ob die Rechtskraft des Erkenntnisses der Rückstellungsoberkommission vom 16. Juni 1953 einer Rückgabe des Munch-Gemäldes entgegensteht.</w:t>
      </w:r>
    </w:p>
    <w:p>
      <w:pPr>
        <w:pStyle w:val="Normal"/>
        <w:rPr/>
      </w:pPr>
      <w:r>
        <w:rPr/>
        <w:t>Meine Untersuchung dieser Fragen erfolgt in drei Schritten. Zunächst werde ich die Voraussetzungen darlegen, von denen § 1 Z 2 Kunstrückgabegesetz die Restitution von Kunst</w:t>
        <w:noBreakHyphen/>
        <w:t xml:space="preserve"> und Kulturgütern abhängig macht (II). Sodann werde ich zu klären versuchen, wie sich diese Bestimmung zu den Rückstellungsgesetzen verhält (III). Schließlich werde ich prüfen, ob der vorliegende Sachverhalt dem gesetzlichen Tatbestand unterfällt (IV).</w:t>
      </w:r>
    </w:p>
    <w:p>
      <w:pPr>
        <w:pStyle w:val="Heading3"/>
        <w:ind w:left="454" w:hanging="454"/>
        <w:rPr/>
      </w:pPr>
      <w:r>
        <w:rPr/>
        <w:t>II.</w:t>
        <w:tab/>
        <w:t>Die Voraussetzungen einer Rückgabe von Kunstwerken gemäß § 1 Z 2 Kunstrückgabegesetz</w:t>
      </w:r>
    </w:p>
    <w:p>
      <w:pPr>
        <w:pStyle w:val="Normal"/>
        <w:rPr/>
      </w:pPr>
      <w:r>
        <w:rPr/>
        <w:t>Das vom Nationalrat am 5. November 1998 beschlossene und am 4. Dezember 1998 im Teil I des Bundesgesetzblattes unter der Nummer 181 kundgemachte „Bundesgesetz über die Rückgabe von Kunstgegenständen aus den Österreichischen Bundesmuseen“ (in weiterer Folge: Kunstrückgabegesetz 1998) ermächtigt in seinem § 1 den Bundesminister für Finanzen, drei Kategorien von Kunstgegenständen aus den österreichischen Bundesmuseen und Sammlungen, wozu auch die Sammlungen der Bundesmobilienverwaltung zählen, unentgeltlich an die ursprünglichen Eigentümer oder deren Rechtsnachfolger von Todes wegen zu übereigen. Diesen drei Kategorien ist je eine Ziffer des § 1 gewidmet. Die Ziffer 1 führt Kunstgegenstände an, die Gegenstand von Rückstellungen waren, aber im Zuge eines Verfahrens nach dem Ausfuhrverbotsgesetz</w:t>
      </w:r>
      <w:r>
        <w:rPr>
          <w:rStyle w:val="FootnoteCharacters"/>
          <w:rStyle w:val="FootnoteAnchor"/>
        </w:rPr>
        <w:footnoteReference w:id="6"/>
      </w:r>
      <w:r>
        <w:rPr/>
        <w:t xml:space="preserve"> unentgeltlich in das Eigentum des Bundes übergangen sind. Die Ziffer 2 bezieht sich auf Kunstgegenstände, die zwar rechtmäßig in das Eigentum des Bundes übergegangen sind, zuvor jedoch Gegenstand eines Rechtsgeschäftes waren, das unter § 1 des sogenannten Nichtigkeitsgesetzes 1946</w:t>
      </w:r>
      <w:r>
        <w:rPr>
          <w:rStyle w:val="FootnoteCharacters"/>
          <w:rStyle w:val="FootnoteAnchor"/>
        </w:rPr>
        <w:footnoteReference w:id="7"/>
      </w:r>
      <w:r>
        <w:rPr/>
        <w:t xml:space="preserve"> fiel. Die Ziffer 3 nennt schließlich Kunstgegenstände, die nach Abschluss von Rückstellungsverfahren nicht zurückgegeben werden konnten und als herrenloses Gut unentgeltlich in das Eigentum des Bundes fielen. Voraussetzung der Rückgabe ist in all diesen Konstellationen, dass sich das betreffende Kunstwerk noch im Eigentum des Bundes befindet.</w:t>
      </w:r>
    </w:p>
    <w:p>
      <w:pPr>
        <w:pStyle w:val="Normal"/>
        <w:rPr/>
      </w:pPr>
      <w:r>
        <w:rPr/>
        <w:t>All diese drei Rückgabetatbestände werfen diffizile Rechtsfragen auf. Das liegt zum einen daran, dass sowohl ihre Tatbestandsmerkmale als auch ihr Verhältnis zueinander alles andere als klar sind. Besondere Schwierigkeiten bereitet die Ziffer 2. Denn diese Ziffer ist als Generalklausel konzipiert, die in mehrfacher Hinsicht unglücklich formuliert ist. Ihre Bedeutung erschließt sich erst bei Berücksichtigung der Absichten des Gesetzgeber und der Systematik des Gesetzes.</w:t>
      </w:r>
    </w:p>
    <w:p>
      <w:pPr>
        <w:pStyle w:val="Heading2"/>
        <w:ind w:left="454" w:hanging="454"/>
        <w:rPr/>
      </w:pPr>
      <w:r>
        <w:rPr/>
        <w:t>1.</w:t>
        <w:tab/>
        <w:t>Der Gesetzeswortlaut</w:t>
      </w:r>
    </w:p>
    <w:p>
      <w:pPr>
        <w:pStyle w:val="Normal"/>
        <w:rPr/>
      </w:pPr>
      <w:r>
        <w:rPr/>
        <w:t>Nach dem Text der Ziffer 2 des § 1 Kunstrückgabegesetz ist eine Rückgabe von drei Voraussetzungen abhängig. Zunächst muss der betreffende Kunstgegenstand „Gegenstand eines Rechtsgeschäftes gemäß § 1 des Bundesgesetzes vom 15. Mai 1946 über die Nichtigerklärung von Rechtsgeschäften und Rechtshandlungen, die während der deutschen Besetzung Österreichs erfolgt sind, in das Eigentum des Bundes übergegangen sind, BGBl. Nr. 106/1946,“ gewesen sein. Sodann muss er „rechtmäßig in das Eigentum des Bundes übergegangen“ sein. Schließlich muss er „sich noch im Eigentum des Bundes befinden“.</w:t>
      </w:r>
    </w:p>
    <w:p>
      <w:pPr>
        <w:pStyle w:val="Normal"/>
        <w:rPr/>
      </w:pPr>
      <w:r>
        <w:rPr/>
        <w:t>Betrachtet man das ersterwähnte Tatbestandsmerkmal, so springt zunächst ins Auge, dass die Passage „in das Eigentum des Bundes übergegangen sind“ keinen rechten Sinn ergeben will. Der Umstand, dass diese Wortfolge vor die Fundstelle des Gesetzes platziert ist, macht deutlich, dass es sich offenbar um einen Bestandteil des Langtitels des sogenannten Nichtigkeitsgesetzes 1946 handeln soll. Das ist indessen nicht der Fall.</w:t>
      </w:r>
      <w:r>
        <w:rPr>
          <w:rStyle w:val="FootnoteCharacters"/>
          <w:rStyle w:val="FootnoteAnchor"/>
        </w:rPr>
        <w:footnoteReference w:id="8"/>
      </w:r>
      <w:r>
        <w:rPr/>
        <w:t xml:space="preserve"> Auch sonst ergibt die Wortfolge keinen Sinn, weil sie mit dem Eigentumsübergang an den Bund etwas zu fordern scheint, was ohnehin durch die an die Spitze der Ziffer 2 gestellten Worte „zwar rechtmäßig in das Eigentum des Bundes übergegangen sind“ verlangt wird. Es liegt daher ein Redaktionsversehen vor.</w:t>
      </w:r>
      <w:bookmarkStart w:id="1" w:name="_Ref144557099"/>
      <w:r>
        <w:rPr>
          <w:rStyle w:val="FootnoteCharacters"/>
          <w:rStyle w:val="FootnoteAnchor"/>
        </w:rPr>
        <w:footnoteReference w:id="9"/>
      </w:r>
      <w:bookmarkEnd w:id="1"/>
      <w:r>
        <w:rPr/>
        <w:t xml:space="preserve"> Es dürfte sich wohl daraus erklären, dass in einer Vorfassung des Tatbestandes der Eigentumsübergang an den Bund zunächst als zweites Tatbestandsmerkmal konzipiert war.</w:t>
      </w:r>
      <w:r>
        <w:rPr>
          <w:rStyle w:val="FootnoteCharacters"/>
          <w:rStyle w:val="FootnoteAnchor"/>
        </w:rPr>
        <w:footnoteReference w:id="10"/>
      </w:r>
      <w:r>
        <w:rPr/>
        <w:t xml:space="preserve"> Als dieses Tatbestandsmerkmal herausgehoben und vorgezogen wurde, hat man unter der irrigen Annahme, es handle sich um einen Bestandteil des Titels, offenbar vergessen, die Passage „hinten“ zu streichen. </w:t>
      </w:r>
    </w:p>
    <w:p>
      <w:pPr>
        <w:pStyle w:val="Normal"/>
        <w:rPr/>
      </w:pPr>
      <w:r>
        <w:rPr/>
        <w:t>An der Spitze der Ziffer 2 ist freilich nicht bloß von einem Eigentumsübergang an den Bund die Rede: Des weiteren ist verlangt, dass dieser Eigentumsübergang rechtmäßig war. Das wirft die Frage auf, ob das Rechtmäßigkeitserfordernis eine den Anwendungsbereich der Bestimmung begrenzende normative Funktion hat oder ob es bloß ein dekoratives Füllwort ohne selbständige Bedeutung darstellt, das deshalb überflüssig ist, weil Eigentum als Rechtsinstitut ausschließlich im Wege Rechtens erworben werden kann. Offenkundig verdient die letztere Lesart den Vorzug: Rechtmäßiger Eigentumsübergang ist deshalb ein Pleonasmus, weil Eigentum genau dann und nur dann von einer Person auf eine andere übergeht, wenn die von der Rechtsordnung hiefür aufgestellten Bedingungen erfüllt sind. Für diese Lesart sprechen auch teleologische Erwägungen. Es wäre es unverständlich, wollte der Bund rechtmäßig erworbenes Eigentum den ursprünglichen Eigentümern restituieren, unrechtmäßig erworbenes Gut hingegen weiterhin einbehalten.</w:t>
      </w:r>
      <w:bookmarkStart w:id="2" w:name="_Ref144557366"/>
      <w:r>
        <w:rPr>
          <w:rStyle w:val="FootnoteCharacters"/>
          <w:rStyle w:val="FootnoteAnchor"/>
        </w:rPr>
        <w:footnoteReference w:id="11"/>
      </w:r>
      <w:bookmarkEnd w:id="2"/>
      <w:r>
        <w:rPr/>
        <w:t xml:space="preserve"> Das Epitheton „rechtmäßig“ wurde wohl nur deshalb gewählt, um zu unterstreichen, dass ein Eigentumserwerb im Wege Rechtens moralisch nicht einwandfrei sein muss.</w:t>
      </w:r>
      <w:bookmarkStart w:id="3" w:name="_Ref144650365"/>
      <w:r>
        <w:rPr>
          <w:rStyle w:val="FootnoteCharacters"/>
          <w:rStyle w:val="FootnoteAnchor"/>
        </w:rPr>
        <w:footnoteReference w:id="12"/>
      </w:r>
      <w:bookmarkEnd w:id="3"/>
    </w:p>
    <w:p>
      <w:pPr>
        <w:pStyle w:val="Normal"/>
        <w:rPr/>
      </w:pPr>
      <w:r>
        <w:rPr/>
        <w:t>Eine dritte Problemzone besteht darin, dass ein Kunstgegenstand, um unter § 1 Z 2 Kunstrückgabegesetz zu fallen, zuvor Gegenstand eines Rechtsgeschäftes gemäß § 1 Nichtigkeitsgesetz 1946 gewesen sein muss. Der bezogene § 1 hat folgenden Wortlaut:</w:t>
      </w:r>
    </w:p>
    <w:p>
      <w:pPr>
        <w:pStyle w:val="Zitat"/>
        <w:rPr/>
      </w:pPr>
      <w:r>
        <w:rPr/>
        <w:t>„</w:t>
      </w:r>
      <w:r>
        <w:rPr/>
        <w:t>Entgeltliche und unentgeltliche Rechtsgeschäfte und sonstige Rechtshandlungen während der deutschen Besetzung Österreichs sind null und nicht, wenn sie im Zuge seiner durch das Deutsche Reich erfolgten politischen oder wirtschaftlichen Durchdringung vorgenommen worden sind, um natürlichen oder juristischen Personen Vermögenschaften oder Vermögensrechte zu entziehen, die ihnen am 13. März 1938 zugestanden sind.“</w:t>
      </w:r>
    </w:p>
    <w:p>
      <w:pPr>
        <w:pStyle w:val="Normal"/>
        <w:rPr/>
      </w:pPr>
      <w:r>
        <w:rPr/>
        <w:t>Nach dem Wortlaut des § 1 Nichtigkeitsgesetz 1946 sind Rechtsgeschäfte und sonstige Rechtshandlungen erfasst, während in § 1 Z 2 Kunstrückgabegesetz lediglich Rechtsgeschäfte angesprochen sind. Diese Divergenz wirft die Frage auf, ob sonstige Rechtshandlungen bewusst aus der Ermächtigung ausgenommen werden sollten.</w:t>
      </w:r>
    </w:p>
    <w:p>
      <w:pPr>
        <w:pStyle w:val="Normal"/>
        <w:rPr/>
      </w:pPr>
      <w:r>
        <w:rPr/>
        <w:t>Weiters ist nicht zu übersehen, dass sich § 1 des Nichtigkeitsgesetzes 1946 auf privatrechtliches Handeln bezieht und beschränkt, indem er Vermögensentziehungen per Rechtsgeschäft oder sonstige Rechtshandlung für nichtig erklärt. Auf eigenmächtig vorgenommene faktische Vermögensentziehungen bezieht er sich dem ersten Anschein nach nicht – und muss sich auf sie nicht beziehen, weil im Hinblick auf ihre ohnehin gegebene Rechtswidrigkeit kein Bedarf bestand, sie für nichtig zu erklären. Auch hoheitliche Vermögensentziehungen sind in § 1 Nichtigkeitsgesetz 1946 nicht angeführt. Das ist aus der Perspektive des Jahres 1946 durchaus erklärlich, da solche hoheitlichen Entziehungen schon durch §§ 1 und 2 des Gesetzes über die Erfassung arisierter und anderer im Zusammenhang mit der nationalsozialistischen Machtübernahme entzogenen Vermögenschaften vom 10. Mai 1945, StGBl 1945/10, als wiedergutmachungsbedürftig deklariert wurden. Der zentrale und wichtigste Tatbestand der Rückstellungsgesetze, der § 1 des Dritten Rückstellungsgesetzes,</w:t>
      </w:r>
      <w:r>
        <w:rPr>
          <w:rStyle w:val="FootnoteCharacters"/>
          <w:rStyle w:val="FootnoteAnchor"/>
        </w:rPr>
        <w:footnoteReference w:id="13"/>
      </w:r>
      <w:r>
        <w:rPr/>
        <w:t xml:space="preserve"> führt demgemäß alle drei denkbaren Entzugskonstellationen – wenngleich ineinander verschachtelt  – nebeneinander an: eigenmächtige Entziehungen, Entziehungen auf Grund von Gesetzen oder anderen (hoheitlichen) Anordnungen, Entziehungen durch Rechtsgeschäfte und sonstige Rechtshandlungen. Der Text des § 1 Z 2 Kunstrückgabegesetz scheint demgegenüber die Restitution faktisch oder hoheitlich entzogener Kunstgegenstände ebenso auszuschließen wie die Rückgabe von Kunstwerken, die ihren Eigentümern nicht durch Rechtsgeschäft, sondern durch sonstige Rechtshandlungen entzogen wurden. Diese Differenzierungen erscheinen </w:t>
      </w:r>
      <w:r>
        <w:rPr>
          <w:i/>
          <w:iCs/>
        </w:rPr>
        <w:t>prima facie</w:t>
      </w:r>
      <w:r>
        <w:rPr/>
        <w:t xml:space="preserve"> nicht nachvollziehbar.</w:t>
      </w:r>
    </w:p>
    <w:p>
      <w:pPr>
        <w:pStyle w:val="Normal"/>
        <w:rPr/>
      </w:pPr>
      <w:r>
        <w:rPr/>
        <w:t>So eng sich der Gesetzeswortlaut im Hinblick auf die erfassten Entziehungen erweist, so weit präsentiert er sich im Übrigen. Wenn ein Kunstwerk zwischen 1938 und 1945 Gegenstand eines Rechtsgeschäftes nach § 1 Nichtigkeitsgesetz 1946 war und sich heute im Eigentum des Bundes befindet, so erscheint es auch schon restitutionsfähig.</w:t>
      </w:r>
      <w:r>
        <w:rPr>
          <w:rStyle w:val="FootnoteCharacters"/>
          <w:rStyle w:val="FootnoteAnchor"/>
        </w:rPr>
        <w:footnoteReference w:id="14"/>
      </w:r>
      <w:r>
        <w:rPr/>
        <w:t xml:space="preserve"> Die Folgen wären ebenso weitreichend wie kontraintuitiv.</w:t>
      </w:r>
      <w:r>
        <w:rPr>
          <w:rStyle w:val="FootnoteCharacters"/>
          <w:rStyle w:val="FootnoteAnchor"/>
        </w:rPr>
        <w:footnoteReference w:id="15"/>
      </w:r>
      <w:r>
        <w:rPr/>
        <w:t xml:space="preserve"> Soll wirklich ein Gemälde, dass im Jahre 1948 dem ursprünglichen Eigentümer zurückgestellt wurde, das dieser 1965 auf dem Kunstmarkt verkauft hat, das in der Folge Gegenstand mehrer Transaktionen war und das schließlich im Jahre 1996 von einem österreichischen Bundesmuseum erworben wurde, nochmals dem ursprünglichen Eigentümer zurückgeben werden? Soll eine Plastik, die ein privater Erwerber 1946 dem ursprünglichen Eigentümer freiwillig zurückgeben hatte und die dessen Erben nach seinem Tod im Jahre 1970 dem Bund verkauften, abermals diesen Erben oder deren Erben zufallen? Die Fragen stellen, heißt sie ob der Unbilligkeit der Konsequenzen verneinen.</w:t>
      </w:r>
    </w:p>
    <w:p>
      <w:pPr>
        <w:pStyle w:val="Normal"/>
        <w:rPr/>
      </w:pPr>
      <w:r>
        <w:rPr/>
        <w:t>Kurzum: Der Wortlaut des § 1 Z 2 Kunstrückgabegesetz gibt so manches Rätsel auf. Um sie zu lösen, seien zunächst die erkennbaren Motive des Gesetzgebers nachgezeichnet und sodann die Systematik des Gesetzes analysiert.</w:t>
      </w:r>
    </w:p>
    <w:p>
      <w:pPr>
        <w:pStyle w:val="Heading2"/>
        <w:ind w:left="454" w:hanging="454"/>
        <w:rPr/>
      </w:pPr>
      <w:r>
        <w:rPr/>
        <w:t>2.</w:t>
        <w:tab/>
        <w:t>Die Gesetzesmaterialien</w:t>
      </w:r>
    </w:p>
    <w:p>
      <w:pPr>
        <w:pStyle w:val="Normal"/>
        <w:rPr/>
      </w:pPr>
      <w:r>
        <w:rPr/>
        <w:t>In der Regierungsvorlage eines Kunstrückgabegesetzes</w:t>
      </w:r>
      <w:r>
        <w:rPr>
          <w:rStyle w:val="FootnoteCharacters"/>
          <w:rStyle w:val="FootnoteAnchor"/>
        </w:rPr>
        <w:footnoteReference w:id="16"/>
      </w:r>
      <w:r>
        <w:rPr/>
        <w:t xml:space="preserve"> wird schon auf dem Vorblatt über Ziel und Zweck dieses legistischen Vorhabens prägnant informiert: </w:t>
      </w:r>
    </w:p>
    <w:p>
      <w:pPr>
        <w:pStyle w:val="Zitat"/>
        <w:rPr/>
      </w:pPr>
      <w:r>
        <w:rPr/>
        <w:t>„</w:t>
      </w:r>
      <w:r>
        <w:rPr/>
        <w:t xml:space="preserve">In den Österreichischen Bundesmuseen und Sammlungen […] befinden sich Kunstgegenstände, welche im Zuge oder als Folge der NS-Herrschaft in das Eigentum des Bundes gelangt sind.“ </w:t>
      </w:r>
    </w:p>
    <w:p>
      <w:pPr>
        <w:pStyle w:val="Normal"/>
        <w:rPr/>
      </w:pPr>
      <w:r>
        <w:rPr/>
        <w:t>Diese Kunstwerke sollen nach Abschluss der Provenienzforschung an die ursprünglichen Eigentümer oder an deren Rechtsnachfolger von Todes wegen zurückgestellt werden.</w:t>
      </w:r>
      <w:r>
        <w:rPr>
          <w:rStyle w:val="FootnoteCharacters"/>
          <w:rStyle w:val="FootnoteAnchor"/>
        </w:rPr>
        <w:footnoteReference w:id="17"/>
      </w:r>
    </w:p>
    <w:p>
      <w:pPr>
        <w:pStyle w:val="Normal"/>
        <w:rPr/>
      </w:pPr>
      <w:r>
        <w:rPr/>
        <w:t>In den Erläuterungen zum vorgeschlagenen Gesetzestext wird auf die Tätigkeit der 1998 eingesetzten Kommission für Provenienzforschung verwiesen. Auf Grundlage ihrer ersten Ergebnisse könnten „drei Kategorien von Kunstwerken identifiziert werden, bei denen aus heutiger Sicht eine Rückgabe in Betracht zu ziehen ist.“</w:t>
      </w:r>
      <w:r>
        <w:rPr>
          <w:rStyle w:val="FootnoteCharacters"/>
          <w:rStyle w:val="FootnoteAnchor"/>
        </w:rPr>
        <w:footnoteReference w:id="18"/>
      </w:r>
      <w:r>
        <w:rPr/>
        <w:t xml:space="preserve"> Diesen Kategorien ist je eine Ziffer des § 1 des Gesetzes gewidmet, und die Ziffer 2 wird mit folgenden Worten erläutert:</w:t>
      </w:r>
    </w:p>
    <w:p>
      <w:pPr>
        <w:pStyle w:val="Zitat"/>
        <w:rPr/>
      </w:pPr>
      <w:r>
        <w:rPr/>
        <w:t>„</w:t>
      </w:r>
      <w:r>
        <w:rPr/>
        <w:t>Kunst</w:t>
        <w:noBreakHyphen/>
        <w:t xml:space="preserve"> und Kulturgegenstände, welche zwar rechtmäßig in das Eigentum des Bundes gelangt sind, jedoch zuvor Gegenstand eines Rechtsgeschäftes gewesen sind, das nach den Bestimmungen des sogenannten Nichtigkeitsgesetzes nichtig ist. Einige Museumsdirektoren haben in der Nachkriegszeit im guten Glauben Kunstgegenstände am Kunstmarkt bei befugten Händlern erworben, wobei sich erst zu einem späteren Zeitpunkt Zweifel an der Unbedenklichkeit der Herkunft ergeben haben. Im Zuge der Provenienzforschung sind Fälle dieser Art bekannt geworden.“</w:t>
      </w:r>
      <w:r>
        <w:rPr>
          <w:rStyle w:val="FootnoteCharacters"/>
          <w:rStyle w:val="FootnoteAnchor"/>
        </w:rPr>
        <w:footnoteReference w:id="19"/>
      </w:r>
    </w:p>
    <w:p>
      <w:pPr>
        <w:pStyle w:val="Normal"/>
        <w:rPr/>
      </w:pPr>
      <w:r>
        <w:rPr/>
        <w:t>Diese Passage zeigt, dass der Rückgabetatbestand der Ziffer 2 in seinem Kern auf Kunstwerke zugeschnitten ist, die vom Bund im guten Glauben erworben wurden und die aus diesem Grund in sein Eigentum „übergegangen“ sind,</w:t>
      </w:r>
      <w:r>
        <w:rPr>
          <w:rStyle w:val="FootnoteCharacters"/>
        </w:rPr>
        <w:t xml:space="preserve"> </w:t>
      </w:r>
      <w:r>
        <w:rPr/>
        <w:t>obwohl sie in Wahrheit dem Ver</w:t>
        <w:softHyphen/>
        <w:t>äußerer nicht gehört hatten.</w:t>
      </w:r>
      <w:r>
        <w:rPr>
          <w:rStyle w:val="FootnoteCharacters"/>
          <w:rStyle w:val="FootnoteAnchor"/>
        </w:rPr>
        <w:footnoteReference w:id="20"/>
      </w:r>
    </w:p>
    <w:p>
      <w:pPr>
        <w:pStyle w:val="Normal"/>
        <w:rPr/>
      </w:pPr>
      <w:r>
        <w:rPr/>
        <w:t>Ansonsten enthalten die Erläuterungen Passagen, die die Annahme nahe legen, die Textierung des § 1 sei enger ausgefallen als der Wille des Gesetzgebers. So wird eingangs betont, in eindeutigen Fällen einer unrechtmäßigen Vermögensentziehung habe sich ein formelles Rückstellungsverfahren oftmals erübrigt.</w:t>
      </w:r>
      <w:r>
        <w:rPr>
          <w:rStyle w:val="FootnoteCharacters"/>
          <w:rStyle w:val="FootnoteAnchor"/>
        </w:rPr>
        <w:footnoteReference w:id="21"/>
      </w:r>
      <w:r>
        <w:rPr/>
        <w:t xml:space="preserve"> Das deutet darauf hin, dass weder die Wendung „Gegenstand von Rückstellungen“ in § 1 Z 1 noch der Begriff „Rückstellungsverfahren“ in § 1 Z 3 so zu verstehen sind, als setzten sie eine Rückstellung im technischen Sinne mit entsprechendem Antrag bzw ein über einen solchen Antrag abgeführtes konkretes Verfahren voraus.</w:t>
      </w:r>
      <w:r>
        <w:rPr>
          <w:rStyle w:val="FootnoteCharacters"/>
          <w:rStyle w:val="FootnoteAnchor"/>
        </w:rPr>
        <w:footnoteReference w:id="22"/>
      </w:r>
      <w:r>
        <w:rPr/>
        <w:t xml:space="preserve"> Auf derselben Linie liegt es, wenn in den Erläuterungen von „unrechtmäßigen Vermögensverschiebungen“ die Rede ist, welche dort, wo Rückübereignungen an die ursprünglich Berechtigten nicht möglich sind, wenigstens durch finanzielle Unterstützung von Opfern des Nationalsozialismus kompensiert werden sollen.</w:t>
      </w:r>
      <w:r>
        <w:rPr>
          <w:rStyle w:val="FootnoteCharacters"/>
          <w:rStyle w:val="FootnoteAnchor"/>
        </w:rPr>
        <w:footnoteReference w:id="23"/>
      </w:r>
      <w:r>
        <w:rPr/>
        <w:t xml:space="preserve"> </w:t>
      </w:r>
    </w:p>
    <w:p>
      <w:pPr>
        <w:pStyle w:val="Normal"/>
        <w:rPr/>
      </w:pPr>
      <w:r>
        <w:rPr/>
        <w:t>Der Bericht des Verfassungsausschusses</w:t>
      </w:r>
      <w:r>
        <w:rPr>
          <w:rStyle w:val="FootnoteCharacters"/>
          <w:rStyle w:val="FootnoteAnchor"/>
        </w:rPr>
        <w:footnoteReference w:id="24"/>
      </w:r>
      <w:r>
        <w:rPr/>
        <w:t xml:space="preserve"> beschränkt sich darauf, den Allgemeinen Teil der Regierungsvorlage zu wiederholen und den Gang der Beratungen darzustellen. Aus der Darstellung ergibt sich, dass der Ausschuss durch die Annahme der Regierungsvorlage einen Initiativantrag der Abgeordneten Mag. Dr. Heide Schmidt und Genossen als miterledigt ansah, in dem die in Gang gekommenen Forschungsarbeiten, „welche Kunstschätze aus jüdischem Besitz nach 1945 unrechtmäßig den Bundesmuseen übereignet wurden“, begrüßt wurden und für den Fall, dass sich Kunstobjekte „unrechtmäßig oder aufgrund illegaler Praktiken“ im Eigentum des Bundes befänden, deren unentgeltliche Rückübereignung verlangt wurde.</w:t>
      </w:r>
      <w:r>
        <w:rPr>
          <w:rStyle w:val="FootnoteCharacters"/>
          <w:rStyle w:val="FootnoteAnchor"/>
        </w:rPr>
        <w:footnoteReference w:id="25"/>
      </w:r>
      <w:r>
        <w:rPr/>
        <w:t xml:space="preserve"> Auch dies deutet in die Richtung, dass der Ausschuss zwischen verschiedenen Formen suspekter Vermögensentziehung nicht differenzieren wollte.</w:t>
      </w:r>
    </w:p>
    <w:p>
      <w:pPr>
        <w:pStyle w:val="Normal"/>
        <w:rPr/>
      </w:pPr>
      <w:r>
        <w:rPr/>
        <w:t>In der Plenardebatte im Nationalrat am 5. November 1998</w:t>
      </w:r>
      <w:r>
        <w:rPr>
          <w:rStyle w:val="FootnoteCharacters"/>
          <w:rStyle w:val="FootnoteAnchor"/>
        </w:rPr>
        <w:footnoteReference w:id="26"/>
      </w:r>
      <w:r>
        <w:rPr/>
        <w:t xml:space="preserve"> betonte der Abgeordnete Dr. Andreas Khol als Berichterstatter, dass die Republik mit dem Kunstrückgabegesetz einem „gesteigerten Verantwortungsbewusstsein“ gerecht werden und das unmittelbar nach dem Krieg „damals gesetzmäßige, aber nach unserem heutigen Verständnis unrechtmäßige Vorgehen […] korrigieren“ wolle.</w:t>
      </w:r>
      <w:r>
        <w:rPr>
          <w:rStyle w:val="FootnoteCharacters"/>
          <w:rStyle w:val="FootnoteAnchor"/>
        </w:rPr>
        <w:footnoteReference w:id="27"/>
      </w:r>
      <w:r>
        <w:rPr/>
        <w:t xml:space="preserve"> Er gab der Hoffnung Ausdruck, </w:t>
      </w:r>
    </w:p>
    <w:p>
      <w:pPr>
        <w:pStyle w:val="Zitat"/>
        <w:rPr/>
      </w:pPr>
      <w:r>
        <w:rPr/>
        <w:t>„</w:t>
      </w:r>
      <w:r>
        <w:rPr/>
        <w:t>daß wir dieses Gut – unrecht Gut gedeihet nicht! – so schnell wie möglich an die rechtmäßigen Besitzer zurückgeben können.“</w:t>
      </w:r>
      <w:r>
        <w:rPr>
          <w:rStyle w:val="FootnoteCharacters"/>
          <w:rStyle w:val="FootnoteAnchor"/>
        </w:rPr>
        <w:footnoteReference w:id="28"/>
      </w:r>
    </w:p>
    <w:p>
      <w:pPr>
        <w:pStyle w:val="Normal"/>
        <w:rPr/>
      </w:pPr>
      <w:r>
        <w:rPr/>
        <w:t>Bundesministerin Elisabeth Gehrer erläuterte in der Debatte die drei Restitutionstatbestände mit folgenden Worten:</w:t>
      </w:r>
      <w:r>
        <w:rPr>
          <w:rStyle w:val="FootnoteCharacters"/>
          <w:rStyle w:val="FootnoteAnchor"/>
        </w:rPr>
        <w:footnoteReference w:id="29"/>
      </w:r>
    </w:p>
    <w:p>
      <w:pPr>
        <w:pStyle w:val="Zitat"/>
        <w:rPr/>
      </w:pPr>
      <w:r>
        <w:rPr/>
        <w:t>„</w:t>
      </w:r>
      <w:r>
        <w:rPr/>
        <w:t>Es gibt drei Kategorien. Die erste Kategorie sind Kunstgegenstände, die während des Krieges geraubt, nach dem Krieg restituiert, aufgrund des Ausfuhrverbotsgesetzes aber zurückbehalten wurden.</w:t>
      </w:r>
    </w:p>
    <w:p>
      <w:pPr>
        <w:pStyle w:val="Zitat"/>
        <w:rPr/>
      </w:pPr>
      <w:r>
        <w:rPr/>
        <w:t>Die zweite Kategorie sind Kunstgegenstände, die zwar rechtmäßig in das Eigentum des Bundes gelangt sind, jedoch zuvor Gegenstand eines Rechtsgeschäftes gemäß dem Nichtigkeitsgesetz waren.</w:t>
      </w:r>
    </w:p>
    <w:p>
      <w:pPr>
        <w:pStyle w:val="Zitat"/>
        <w:rPr/>
      </w:pPr>
      <w:r>
        <w:rPr/>
        <w:t>Die dritte Kategorie sind Kunst</w:t>
        <w:noBreakHyphen/>
        <w:t xml:space="preserve"> und Kulturgegenstände, die trotz der Durchführung von Rückstellungsverfahren nicht zurückgegeben werden konnten und als herrenloses Gut in das Eigentum des Bundes übergegangen sind.“</w:t>
      </w:r>
    </w:p>
    <w:p>
      <w:pPr>
        <w:pStyle w:val="Normal"/>
        <w:rPr/>
      </w:pPr>
      <w:r>
        <w:rPr/>
        <w:t>Abschließend betonte sie ihre Freude darüber,</w:t>
      </w:r>
    </w:p>
    <w:p>
      <w:pPr>
        <w:pStyle w:val="Zitat"/>
        <w:rPr/>
      </w:pPr>
      <w:r>
        <w:rPr/>
        <w:t>„</w:t>
      </w:r>
      <w:r>
        <w:rPr/>
        <w:t xml:space="preserve">daß es nun einen breiten Konsens für eine gesetzliche Grundlage zur Rückgabe von Kunstgütern gibt, auf welche die Besitzer einen moralischen Anspruch haben. Es ist keine Wiedergutmachung, aber es ist ein Stück mehr Gerechtigkeit, die wir mit diesem Gesetz zeigen wollen.“ </w:t>
      </w:r>
      <w:r>
        <w:rPr>
          <w:rStyle w:val="FootnoteCharacters"/>
          <w:rStyle w:val="FootnoteAnchor"/>
        </w:rPr>
        <w:footnoteReference w:id="30"/>
      </w:r>
    </w:p>
    <w:p>
      <w:pPr>
        <w:pStyle w:val="Normal"/>
        <w:rPr/>
      </w:pPr>
      <w:r>
        <w:rPr/>
        <w:t>Diese Wortmeldungen stellen den Willen des Gesetzgebers unter Beweis, gewandelten Einschätzungen Rechnung zu tragen und Legitimität über Legalität zu stellen. Durch das Kunstrückgabegesetz soll moralischen Ansprüchen auf Restitution dort zum Durchbruch verholfen werden, wo die Gesetzeslage sie bislang abgeschnitten hatte. In der Überzeugung, dass unrecht Gut nicht gedeiht, will der Bund entzogene Kunstgegenstände ihren ursprünglichen Eigentümern selbst in Konstellationen zurückstellen, in denen er nach geltendem Recht Eigentum erlangt hat. Um den Absichten der Mütter und Väter des Gesetzes gerecht zu werden, sind diese Leitlinien bei der Interpretation entsprechend in Anschlag zu bringen. Sowohl dort, wo sein Wortlaut zu eng ist, als auch dort, wo der Text zu weit geht, ist das Gesetz im Zweifel so auszulegen, dass es die legitimen Ansprüche der Opfer des nationalsozialistischen Vermögensraubes und ihrer Erben wahrt.</w:t>
      </w:r>
    </w:p>
    <w:p>
      <w:pPr>
        <w:pStyle w:val="Heading2"/>
        <w:ind w:left="454" w:hanging="454"/>
        <w:rPr/>
      </w:pPr>
      <w:r>
        <w:rPr/>
        <w:t>3.</w:t>
        <w:tab/>
        <w:t>Die Systematik des Gesetzes</w:t>
      </w:r>
    </w:p>
    <w:p>
      <w:pPr>
        <w:pStyle w:val="Normal"/>
        <w:rPr/>
      </w:pPr>
      <w:r>
        <w:rPr/>
        <w:t xml:space="preserve">Betrachtet man die Restitutionstatbestände in ihrem Zusammenhang, so springt zunächst ins Auge, dass in den Z 1 und 3 auf Rückstellungen bzw Rückstellungsverfahren und damit mittelbar auf die Rückstellungsgesetze in ihrer Gesamtheit Bezug genommen ist, während in Z 2 auf den Generaltatbestand des § 1 Nichtigkeitsgesetz 1946 angeknüpft wird. </w:t>
      </w:r>
    </w:p>
    <w:p>
      <w:pPr>
        <w:pStyle w:val="Normal"/>
        <w:rPr/>
      </w:pPr>
      <w:r>
        <w:rPr/>
        <w:t>Dieser systematische Befund ist in verschiedene Richtungen deutbar. Die Divergenz könnte den Textbefund bestätigen, dass eigenmächtige oder hoheitliche Entziehungen unter der Z 2 irrelevant sein sollen. Sie kann aber auch bedeuten, dass der Gesetzgeber durch Anknüpfung an einen Tatbestand, der vom Gesetzgeber auszuführen war</w:t>
      </w:r>
      <w:r>
        <w:rPr>
          <w:rStyle w:val="FootnoteCharacters"/>
          <w:rStyle w:val="FootnoteAnchor"/>
        </w:rPr>
        <w:footnoteReference w:id="31"/>
      </w:r>
      <w:r>
        <w:rPr/>
        <w:t xml:space="preserve"> und dessen Vorliegen von keiner Behörde zu beurteilen war, weil er weder Hauptfrage noch Vorfrage ihrer Entscheidungen bilden konnte, eine Bindung der zur Restitution ermächtigten Bundesminister an rechtskräftige Entscheidungen der Rückstellungsbehörden verhindern wollte.</w:t>
      </w:r>
    </w:p>
    <w:p>
      <w:pPr>
        <w:pStyle w:val="Normal"/>
        <w:rPr/>
      </w:pPr>
      <w:r>
        <w:rPr/>
        <w:t>Zum anderen verdient Beachtung, dass die Ziffer 2 dermaßen weit formuliert ist, dass sie je nach Lesart alle oder aber doch die meisten jener Sachverhalte mit einschließt, auf die die Tatbestände der Ziffern 1 und 3 zugeschnitten sind.</w:t>
      </w:r>
      <w:r>
        <w:rPr>
          <w:rStyle w:val="FootnoteCharacters"/>
          <w:rStyle w:val="FootnoteAnchor"/>
        </w:rPr>
        <w:footnoteReference w:id="32"/>
      </w:r>
      <w:r>
        <w:rPr/>
        <w:t xml:space="preserve"> Auch in Konstellationen, in denen ein Kunstwerk an den ursprünglichen Eigentümer zurückgestellt und sodann vom diesem dem Bund geschenkt wurden, um eine Ausfuhrbewilligung für andere Kunstwerke zu erwirken (Z 1), haben wir es mit einem Kunstwerk zu tun, das zunächst Gegenstand eines Rechtsgeschäftes nach § 1 Nichtigkeitsgesetz 1946 war, sodann rechtmäßig in das Eigentum des Bundes übergegangen ist und noch immer im Eigentum des Bundes steht; und gleiches gilt für Kunstwerke, die zwar rückstellungsfähig waren, aber aus faktischen Gründen keinem Berechtigten zurückgegeben werden konnten und als herrenloses Gut dem Bund zufielen (Z 3). Dieses Überlappen der Anwendungsbereiche der drei Ziffern erhärtet den Verdacht, dass die Formulierung der Ziffer 2 in verschiedener Hinsicht zu weit geraten ist. </w:t>
      </w:r>
    </w:p>
    <w:p>
      <w:pPr>
        <w:pStyle w:val="Heading2"/>
        <w:ind w:left="454" w:hanging="454"/>
        <w:rPr/>
      </w:pPr>
      <w:r>
        <w:rPr/>
        <w:t>4.</w:t>
        <w:tab/>
        <w:t>Würdigung der Argumente</w:t>
      </w:r>
    </w:p>
    <w:p>
      <w:pPr>
        <w:pStyle w:val="Normal"/>
        <w:rPr/>
      </w:pPr>
      <w:r>
        <w:rPr/>
        <w:t>Wägt man die semantischen, historischen und systematischen Befunde gegeneinander ab, so lassen sich die eingangs aufgeworfenen Fragen einigermaßen verlässlich beantworten.</w:t>
      </w:r>
    </w:p>
    <w:p>
      <w:pPr>
        <w:pStyle w:val="Normal"/>
        <w:rPr/>
      </w:pPr>
      <w:r>
        <w:rPr/>
        <w:t>Erstens ergibt sich, dass die Bezugnahme auf § 1 des Nichtigkeitgesetzes 1946 nicht so gelesen werden darf, als schnitte sie die Berufung auf faktische und hoheitliche Entziehungen ab.</w:t>
      </w:r>
      <w:bookmarkStart w:id="4" w:name="_Ref144803079"/>
      <w:r>
        <w:rPr>
          <w:rStyle w:val="FootnoteCharacters"/>
          <w:rStyle w:val="FootnoteAnchor"/>
        </w:rPr>
        <w:footnoteReference w:id="33"/>
      </w:r>
      <w:bookmarkEnd w:id="4"/>
      <w:r>
        <w:rPr/>
        <w:t xml:space="preserve"> Denn eine solche Auslegung liefe den Intentionen des Parlaments zuwider, alle unrechtmäßigen Entziehungen von Kunst rückabzuwickeln. Der Verweis ist deshalb als Verweis auf sämtliche Vermögensübertragungen zu lesen, die im Zuge der politischen und wirtschaftlichen Durchdringung Österreichs durch das Deutsche Reich erfolgt sind, um natürlichen oder juristischen Personen Vermögenschaften oder Vermögensrechte zu entziehen, die ihnen am 13. März 1938 zugestanden sind oder ihnen nach diesem Zeitpunkt zugewachsen waren.</w:t>
      </w:r>
      <w:bookmarkStart w:id="5" w:name="_Ref144557235"/>
      <w:r>
        <w:rPr>
          <w:rStyle w:val="FootnoteCharacters"/>
          <w:rStyle w:val="FootnoteAnchor"/>
        </w:rPr>
        <w:footnoteReference w:id="34"/>
      </w:r>
      <w:bookmarkEnd w:id="5"/>
      <w:r>
        <w:rPr/>
        <w:t xml:space="preserve"> Es fügt sich, dass diese Lesart exakt dem korrespondiert, was mit dem Nichtigkeitsgesetz ursprünglich bezweckt war. Nach der Fassung des § 1 in der Regierungsvorlage sollten nicht nur Rechtsgeschäfte erfasst werden, sondern alle Entziehungen.</w:t>
      </w:r>
      <w:r>
        <w:rPr>
          <w:rStyle w:val="FootnoteCharacters"/>
          <w:rStyle w:val="FootnoteAnchor"/>
        </w:rPr>
        <w:footnoteReference w:id="35"/>
      </w:r>
      <w:r>
        <w:rPr/>
        <w:t xml:space="preserve"> Erst der Ausschuss für Vermögenssicherung schränkte den § 1 auf Rechtsgeschäfte und sonstige Rechtshandlungen ein. Nachdem er freilich nach eigenem Bekunden „nur einige mehr stilistische Änderungen“ vornehmen wollte,</w:t>
      </w:r>
      <w:r>
        <w:rPr>
          <w:rStyle w:val="FootnoteCharacters"/>
          <w:rStyle w:val="FootnoteAnchor"/>
        </w:rPr>
        <w:footnoteReference w:id="36"/>
      </w:r>
      <w:r>
        <w:rPr/>
        <w:t xml:space="preserve"> ist wohl schon für § 1 des Nichtigkeitsgesetzes eine weite, über den Wortlaut hinausgehende Deutung angezeigt. Damit stimmt überein, dass sich die in § 2 des Nichtigkeitsgesetzes verheißene Ausführungsgesetzgebung an diesem weiten Verständnis orientiert und in den Rückstellungsgesetzen auch eigenmächtige und hoheitliche Entziehungen berücksichtigt hat.</w:t>
      </w:r>
    </w:p>
    <w:p>
      <w:pPr>
        <w:pStyle w:val="Normal"/>
        <w:rPr/>
      </w:pPr>
      <w:r>
        <w:rPr/>
        <w:t xml:space="preserve">Zweitens legen es historische wie systematische Argumente gleichermaßen nahe, den Tatbestand der Ziffer 2 teleologisch zu reduzieren. Die Entstehungsgeschichte zeigt, dass in erster Linie an den Gutglaubenserwerb durch den Bund gedacht war, und die Systematik legt nahe, dass Ziffer 2 überschießend formuliert ist. Soweit besteht denn auch im Schrifttum Einigkeit. Umstritten ist hingegen, wie weit die Reduktion gehen und an welchen Kriterien sie Maß nehmen soll. </w:t>
      </w:r>
      <w:r>
        <w:rPr>
          <w:i/>
        </w:rPr>
        <w:t>Welser/Rabl</w:t>
      </w:r>
      <w:r>
        <w:rPr/>
        <w:t xml:space="preserve"> plädieren dafür, rechtmäßigen derivativen Erwerb vom tatsächlich Berechtigten nicht unter die Z 2 zu subsumieren.</w:t>
      </w:r>
      <w:r>
        <w:rPr>
          <w:rStyle w:val="FootnoteCharacters"/>
          <w:rStyle w:val="FootnoteAnchor"/>
        </w:rPr>
        <w:footnoteReference w:id="37"/>
      </w:r>
      <w:r>
        <w:rPr/>
        <w:t xml:space="preserve"> Aus dem Kontext wird klar, dass sie unter dem tatsächlich Berechtigten nicht einen möglicherweise seinerseits durch einen Gutglaubenserwerb zum Eigentümer avancierten Verkäufer meinen, mit dem der Bund kontrahiert hat, sondern den ursprünglichen Eigentümer. </w:t>
      </w:r>
      <w:r>
        <w:rPr>
          <w:i/>
          <w:iCs/>
        </w:rPr>
        <w:t xml:space="preserve">Krejci </w:t>
      </w:r>
      <w:r>
        <w:rPr/>
        <w:t>schränkt den Anwendungsbereich des § 1 Z 2 Kunstrückgabegesetz ebenfalls auf den Erwerb von Dritten ein.</w:t>
      </w:r>
      <w:r>
        <w:rPr>
          <w:rStyle w:val="FootnoteCharacters"/>
          <w:rStyle w:val="FootnoteAnchor"/>
        </w:rPr>
        <w:footnoteReference w:id="38"/>
      </w:r>
      <w:r>
        <w:rPr/>
        <w:t xml:space="preserve"> Dagegen hat </w:t>
      </w:r>
      <w:r>
        <w:rPr>
          <w:i/>
        </w:rPr>
        <w:t>Graf</w:t>
      </w:r>
      <w:r>
        <w:rPr/>
        <w:t xml:space="preserve"> zu bedenken gegeben, dass auch Rechtsgeschäfte, die dem § 1 Nichtigkeitsgesetz unterfielen, einen derivativen Erwerb  der Sache vom ursprünglichen Eigentümer bewirkten, war doch die Nichtigkeit nach den ausführenden Rückstellungsgesetzen als Anfechtbarkeit und nicht als absolute Nichtigkeit konzipiert.</w:t>
      </w:r>
      <w:r>
        <w:rPr>
          <w:rStyle w:val="FootnoteCharacters"/>
          <w:rStyle w:val="FootnoteAnchor"/>
        </w:rPr>
        <w:footnoteReference w:id="39"/>
      </w:r>
      <w:r>
        <w:rPr/>
        <w:t xml:space="preserve"> Er schlägt stattdessen vor, darauf abzustellen, ob nach 1945 eine Rückstellung des betreffenden Kunstwerkes erfolgt ist. War das nicht der Fall, dann dauere das grobe Unrecht der Entziehung weiter an – mit der Folge, dass § 1 Z 2 Kunstrückgabegesetz zur Anwendung gelangt, weil die Republik, obschon rechtens zur Eigentümerin geworden, von diesem Unrecht auch nicht mittelbar profitieren will. Hatte hingegen eine Rückstellung faktisch stattgefunden, so erscheine das Unrecht der Entziehung durch </w:t>
      </w:r>
      <w:r>
        <w:rPr>
          <w:i/>
          <w:iCs/>
        </w:rPr>
        <w:t xml:space="preserve">actus contrarius </w:t>
      </w:r>
      <w:r>
        <w:rPr/>
        <w:t>aus der Welt geschafft. Auf die Redlichkeit des Bundes als Eigentümer oder die subjektive Vorwerfbarkeit des Verhaltens der für den Bund handelnden Organe komme es dabei nicht an.</w:t>
      </w:r>
      <w:r>
        <w:rPr>
          <w:rStyle w:val="FootnoteCharacters"/>
          <w:rStyle w:val="FootnoteAnchor"/>
        </w:rPr>
        <w:footnoteReference w:id="40"/>
      </w:r>
    </w:p>
    <w:p>
      <w:pPr>
        <w:pStyle w:val="Normal"/>
        <w:rPr/>
      </w:pPr>
      <w:r>
        <w:rPr/>
        <w:t xml:space="preserve">Die in Auseinandersetzung mit und in enger Anlehnung an die Praxis des Beirates entwickelte Auffassung </w:t>
      </w:r>
      <w:r>
        <w:rPr>
          <w:i/>
        </w:rPr>
        <w:t>Grafs</w:t>
      </w:r>
      <w:r>
        <w:rPr/>
        <w:t xml:space="preserve"> hat die besseren Gründe für sich. Im Unterschied zur Ansicht von </w:t>
      </w:r>
      <w:r>
        <w:rPr>
          <w:i/>
          <w:iCs/>
        </w:rPr>
        <w:t xml:space="preserve">Welser/Rabl </w:t>
      </w:r>
      <w:r>
        <w:rPr/>
        <w:t xml:space="preserve">ist ihr zufolge § 1 Z 2 Kunstrückgabegesetz auch auf Konstellationen anwendbar, in denen die ursprünglichen Eigentümer mit dem Bund Vergleiche geschlossen hatten, um wenigsten einen Teil der ihnen entzogenen und in Bundeseigentum gelangten Kunstwerke zurückzuerhalten. Nichts deutet darauf hin, dass § 1 Z 1 Kunstrückgabegesetz abschließend konzipiert ist und in Fällen, in denen ursprünglicher Eigentümer und Bund sich nach 1945 vertraglich geeinigt haben, eine Restitution nur erlauben will, wenn eine Schenkung das Gegengeschäft für die Erteilung einer Ausfuhrbewilligung für andere Kunstwerke war. Die </w:t>
      </w:r>
      <w:r>
        <w:rPr>
          <w:i/>
          <w:iCs/>
        </w:rPr>
        <w:t>ratio legis</w:t>
      </w:r>
      <w:r>
        <w:rPr/>
        <w:t>, in Fällen des § 1 Z 1 Kunstrückgabegesetz zu restituieren, weil der ursprüngliche Eigentümer gerade nicht frei war, sondern sich in einer Zwangslage befand,</w:t>
      </w:r>
      <w:r>
        <w:rPr>
          <w:rStyle w:val="FootnoteCharacters"/>
          <w:rStyle w:val="FootnoteAnchor"/>
        </w:rPr>
        <w:footnoteReference w:id="41"/>
      </w:r>
      <w:r>
        <w:rPr/>
        <w:t xml:space="preserve"> kommt vielmehr auch in Konstellationen zum Tragen, in denen der ursprüngliche Eigentümer durch Vergleich wenigstens einen Teil seines entzogenen Vermögens zurückbekommen wollte, ohne die Ausfuhr der solcherart wiedererlangten Kunstwerke zu betreiben. Wenn die durch Vergleich dem Bund zugesprochenen Objekte sich noch heute im Bundeseigentum befinden, dann sollen sie dem ursprünglichen Eigentümer unter der Voraussetzung restituiert werden, dass die neuerliche und unbefangene Prüfung des Sachverhalts zum Ergebnis führt, es handle sich um entzogenes Vermögen. Denn in solchen Konstellationen haben die ursprünglichen Eigentümer ebenso einen moralischen Anspruch auf Rückgabe, der auch dadurch nicht geschmälert wird, dass sie sich unter Druck mit dem Eigentumsübergang an den Bund einverstanden erklärten. Mangels Rückgabe konnten sie über ihre Objekte nicht anderwärtig verfügen, sie befanden sich in einer Zwangslage und waren daher in ihren Dispositionen nicht wirklich frei. Der Wertung des Gesetzgebers, in „Ausfuhrfällen“ zu restituieren, liefe es diametral zuwider, wollte man in „Vergleichsfällen“ nicht ebenfalls zurückstellen.</w:t>
      </w:r>
      <w:r>
        <w:rPr>
          <w:rStyle w:val="FootnoteCharacters"/>
          <w:rStyle w:val="FootnoteAnchor"/>
        </w:rPr>
        <w:footnoteReference w:id="42"/>
      </w:r>
      <w:r>
        <w:rPr/>
        <w:t xml:space="preserve"> </w:t>
      </w:r>
    </w:p>
    <w:p>
      <w:pPr>
        <w:pStyle w:val="Normal"/>
        <w:rPr/>
      </w:pPr>
      <w:r>
        <w:rPr/>
        <w:t>Das führt zum Ergebnis, dass § 1 Z 2 Kunstrückgabegesetz zwar auch, aber beileibe nicht nur Fälle erfasst, in denen der Bund an zwischen 1938 und 1945 entzogenem Vermögen nach 1945 nach § 367 ABGB in gutem Glauben Eigentum erworben hat. Diese Ziffer ist nicht minder anwendbar, wenn der Bund einen vor 1945 entzogenen Kunstgegenstand derivativ von einer Person  erworben hat, die durch Gutglaubenserwerb nach § 367 ABGB (oder einer vergleichbaren Bestimmung ausländischen Rechts) Eigentum erlangt hat. Sie ist ferner auch auf Konstellationen anwendbar, in denen vor 1945 das Deutsche Reich an entzogenen Kunstgegenständen (etwa im Wege des Gutglaubenserwerbs) originär Eigentum erlangte hatte und diese Objekte nach 1945 auf die Republik Österreich übergingen.</w:t>
      </w:r>
      <w:r>
        <w:rPr>
          <w:rStyle w:val="FootnoteCharacters"/>
          <w:rStyle w:val="FootnoteAnchor"/>
        </w:rPr>
        <w:footnoteReference w:id="43"/>
      </w:r>
      <w:r>
        <w:rPr/>
        <w:t xml:space="preserve"> Und sie ist schließlich anwendbar, wenn das Deutsche Reich nach 1938 durch ein nichtiges Rechtsgeschäft zur Eigentümerin wurde, nach dem Krieg eine Rückstellung verfügt wurde, die Rückgabe an den ursprünglichen Eigentümer aber infolge von Dispositionen unterblieb, die nur aus einer Zwangslage heraus erklärbar sind und von denen der Bund profitierte. </w:t>
      </w:r>
    </w:p>
    <w:p>
      <w:pPr>
        <w:pStyle w:val="Normal"/>
        <w:rPr/>
      </w:pPr>
      <w:r>
        <w:rPr/>
        <w:t xml:space="preserve">Dass es bei dieser Lesart zu einer Überlappung der Anwendungsbereiche der Z 1 und 2 kommt, schadet entgegen </w:t>
      </w:r>
      <w:r>
        <w:rPr>
          <w:i/>
          <w:iCs/>
        </w:rPr>
        <w:t xml:space="preserve">Welser/Rabl </w:t>
      </w:r>
      <w:r>
        <w:rPr/>
        <w:t>nicht. Denn § 1 Z 2 ist als Generalklausel mit Auffangfunktion konzipiert. Im Überschneidungsbereich der beiden Tatbestände geht die Z 1 als speziellere Bestimmung vor, und ihre separate Anführung im § 1 ist schon deswegen nicht sinnlos, weil ihr Sinn und Zweck Rückschlüsse auf Sinn und Zweck der Z 2 erlaubt und so der teleologischen Reduktion eine Leitlinie gibt.</w:t>
      </w:r>
    </w:p>
    <w:p>
      <w:pPr>
        <w:pStyle w:val="Normal"/>
        <w:rPr/>
      </w:pPr>
      <w:r>
        <w:rPr/>
        <w:t>Selbst wenn man diese weite Interpretation ablehnen wollte, ist auf dem Hintergrund der Gesetzesmaterialien nicht zu bezweifeln, dass Fälle, in denen der Bund oder seine Rechtsvorgänger in gutem Glauben Eigentum an entzogener Kunst erworben haben, dem § 1 Z 2 Kunstrückgabegesetz unterfallen. In diesem „harten Kern“ seines Anwendungsbereichs ist der moralische Anspruch der ursprünglichen Eigentümer auf Restitution darin begründet, dass die Kette rechtsgeschäftlicher Verfügungen oder hoheitlicher Anordnungen, aus denen der Bund sein Eigentum ableitet, vor dem ursprünglichen Eigentümer abreißt. Es fehlt selbst an einem nichtigen Rechtsgeschäft bzw an einem nichtigen Hoheitsakt, die den Übergang des Eigentums vermitteln und ihm wenigstens den Anschein von Legitimität verschaffen. Dass Eigentum bei Erwerber originär entsteht, ist nur aus Verkehrsschutzinteressen gerechtfertigt. In der Überzeugung, dass an der Wurzel unrechtes Gut nicht gedeiht, will sich der Bund jedoch nicht auf Verkehrsschutz berufen.</w:t>
      </w:r>
    </w:p>
    <w:p>
      <w:pPr>
        <w:pStyle w:val="Heading3"/>
        <w:ind w:left="454" w:hanging="454"/>
        <w:rPr/>
      </w:pPr>
      <w:r>
        <w:rPr/>
        <w:t xml:space="preserve">III. </w:t>
        <w:tab/>
        <w:t>Das Verhältnis von § 1 Z 2 Kunstrückgabegesetz zu den Rückstellungsgesetzen</w:t>
      </w:r>
    </w:p>
    <w:p>
      <w:pPr>
        <w:pStyle w:val="Normal"/>
        <w:rPr/>
      </w:pPr>
      <w:r>
        <w:rPr/>
        <w:t xml:space="preserve">Damit bleibt noch zu klären, wie sich das Kunstrückgabegesetz zu den Rückstellungsgesetzen verhält. </w:t>
      </w:r>
    </w:p>
    <w:p>
      <w:pPr>
        <w:pStyle w:val="Heading2"/>
        <w:ind w:left="454" w:hanging="454"/>
        <w:rPr/>
      </w:pPr>
      <w:r>
        <w:rPr/>
        <w:t>1.</w:t>
        <w:tab/>
        <w:t>Neuerliche unbefangene Prüfung der Erwerbsvorgänge ohne Bindung an Entscheidungen der Rückstellungsbehörden</w:t>
      </w:r>
    </w:p>
    <w:p>
      <w:pPr>
        <w:pStyle w:val="Normal"/>
        <w:rPr/>
      </w:pPr>
      <w:r>
        <w:rPr/>
        <w:t>In § 1 Z 2 wird, wie bereits erwähnt, nicht auf den vergleichsweise präziseren § 1 Abs 1 des Dritten Rückstellungsgesetzes verwiesen, sondern auf die programmatische, da ausführungsbedürftige Grundsatzbestimmung in § 1 Nichtigkeitsgesetz 1946. Diese Anknüpfung bezweckt nicht, faktische oder hoheitliche Entziehungen aus dem Anwendungsbereich des § 1 Z 2 Kunstrückgabegesetz auszunehmen. Aus diesem Grund liegt die alternative Deutung nahe, eine Verweisung auf die Rückstellungsgesetze sei deshalb vermieden worden, um Bindungen an rechtskräftige Entscheidungen der Rückstellungsbehörden abzuschneiden.</w:t>
      </w:r>
      <w:r>
        <w:rPr>
          <w:rStyle w:val="FootnoteCharacters"/>
          <w:rStyle w:val="FootnoteAnchor"/>
        </w:rPr>
        <w:footnoteReference w:id="44"/>
      </w:r>
      <w:r>
        <w:rPr/>
        <w:t xml:space="preserve"> </w:t>
      </w:r>
    </w:p>
    <w:p>
      <w:pPr>
        <w:pStyle w:val="Normal"/>
        <w:rPr/>
      </w:pPr>
      <w:r>
        <w:rPr/>
        <w:t>Diese Auslegungshypothese erscheint zum einen deshalb plausibel, weil sich die Z 1 und 3 des § 1 Kunstrückgabegesetz, indem sie an das Erfolgen von Rückstellungen bzw an ihr Unterbleiben nach Abschluss von Rückstellungsverfahren verweisen, mit der Anknüpfung an Fakten begnügen und dadurch eine Auseinandersetzung mit dem Inhalt von Rückstellungsentscheidungen entbehrlich machen. Zum anderen wird sie durch den Umstand erhärtet, dass das Kunstrückgabegesetz auf eine Bestimmung verzichtet, nach der Restitutionen unzulässig sind, wenn über Rückstellungsansprüche von österreichischen Gerichte oder Verwaltungsbehörden rechtskräftig entschieden wurde. Diese Lücke verdient deshalb Beachtung, weil vergleichbare Klauseln zum Standardrepertoire der österreichischen Restitutions</w:t>
        <w:noBreakHyphen/>
        <w:t xml:space="preserve"> und Wiedergutmachungsgesetzgebung zählen. Das Kunst</w:t>
        <w:noBreakHyphen/>
        <w:t xml:space="preserve"> und Kulturgutbereinigungsgesetz 1985</w:t>
      </w:r>
      <w:r>
        <w:rPr>
          <w:rStyle w:val="FootnoteCharacters"/>
          <w:rStyle w:val="FootnoteAnchor"/>
        </w:rPr>
        <w:footnoteReference w:id="45"/>
      </w:r>
      <w:r>
        <w:rPr/>
        <w:t xml:space="preserve"> schloss in seinem § 3 Abs 7 Personen von der Erhebung von Ansprüchen aus, die bereits nach dem Kunst</w:t>
        <w:noBreakHyphen/>
        <w:t xml:space="preserve"> und Kulturgutsbereinigungsgesetz 1969</w:t>
      </w:r>
      <w:r>
        <w:rPr>
          <w:rStyle w:val="FootnoteCharacters"/>
          <w:rStyle w:val="FootnoteAnchor"/>
        </w:rPr>
        <w:footnoteReference w:id="46"/>
      </w:r>
      <w:r>
        <w:rPr/>
        <w:t xml:space="preserve"> Ansprüche angemeldet hatten, die durch gerichtliche Entscheidung rechtskräftig abgewiesen worden waren, die auf ihre Ansprüche im Zuge eines vor Gericht geschlossenen Vergleiches rechtswirksam verzichtet hatten, die ihre Ansprüche vor Gericht nicht geltend gemacht oder sie dort zurückgezogen hatten. Das Entschädigungsfondsgesetz 2001</w:t>
      </w:r>
      <w:r>
        <w:rPr>
          <w:rStyle w:val="FootnoteCharacters"/>
          <w:rStyle w:val="FootnoteAnchor"/>
        </w:rPr>
        <w:footnoteReference w:id="47"/>
      </w:r>
      <w:r>
        <w:rPr/>
        <w:t xml:space="preserve"> schließt es in § 10 Abs 1, § 28 Abs 1 Z 2, § 28 Abs 2 Z 2 und § 32 Abs 1 grundsätzlich aus, Leistungen für Forderungen betreffend Verluste und Schäden zu erbringen, über die durch österreichische Gerichte oder Verwaltungsbehörden endgültig entschieden oder über die eine einvernehmliche Regelung erzielt wurde. In den Restitutionsgesetzen des Landes Oberösterreich</w:t>
      </w:r>
      <w:r>
        <w:rPr>
          <w:rStyle w:val="FootnoteCharacters"/>
          <w:rStyle w:val="FootnoteAnchor"/>
        </w:rPr>
        <w:footnoteReference w:id="48"/>
      </w:r>
      <w:r>
        <w:rPr/>
        <w:t xml:space="preserve"> und des Landes Kärnten</w:t>
      </w:r>
      <w:r>
        <w:rPr>
          <w:rStyle w:val="FootnoteCharacters"/>
          <w:rStyle w:val="FootnoteAnchor"/>
        </w:rPr>
        <w:footnoteReference w:id="49"/>
      </w:r>
      <w:r>
        <w:rPr/>
        <w:t xml:space="preserve"> findet sich eine vergleichbare Regelung.</w:t>
      </w:r>
    </w:p>
    <w:p>
      <w:pPr>
        <w:pStyle w:val="Normal"/>
        <w:rPr/>
      </w:pPr>
      <w:r>
        <w:rPr/>
        <w:t>Wenn der Gesetzgeber just im Kunstrückgabegesetz 1998 zu diesem Punkt schweigt,</w:t>
      </w:r>
      <w:r>
        <w:rPr>
          <w:rStyle w:val="FootnoteCharacters"/>
          <w:rStyle w:val="FootnoteAnchor"/>
        </w:rPr>
        <w:footnoteReference w:id="50"/>
      </w:r>
      <w:r>
        <w:rPr/>
        <w:t xml:space="preserve"> dann hat das Gründe. Ziel dieses Gesetzes war es ja, die in Angriff genommene wissenschaftliche Aufarbeitung von Erwerbsvorgängen in den Museen und Sammlungen zu begleiten und eine Rechtsgrundlage zu schaffen, die es ermöglichen sollte, aus neuen Erkenntnissen und gewandelten Bewertungen die Konsequenzen zu ziehen. Die Annahme, der Gesetzgeber habe gleichzeitig die zur Restitution ermächtigten Bundesorgane an Irrtümer der Rückstellungsbehörden binden wollen, ist vor diesem Hintergrund nachgerade absurd. Es läuft den Intentionen des Gesetzes daher diametral zuwider, wenn sich der Kunstrückgabebeirat hinter Entscheidungen der Rückstellungsbehörden versteckt. Dort, wo diese Entscheidungen auch heute noch inhaltlich zu überzeugen vermögen, können sie die Einschätzung bestätigen, dass kein Restitutionstatbestand erfüllt ist. Dort hingegen, wo sie durch neue wissenschaftliche Erkenntnisse überholt sind, stehen sie ihrer Berücksichtigung nicht im Wege.</w:t>
      </w:r>
    </w:p>
    <w:p>
      <w:pPr>
        <w:pStyle w:val="Heading2"/>
        <w:ind w:left="454" w:hanging="454"/>
        <w:rPr/>
      </w:pPr>
      <w:r>
        <w:rPr/>
        <w:t>2.</w:t>
        <w:tab/>
        <w:t>Das Verhältnis zwischen § 1 Nichtigkeitsgesetz und Drittem Rückstellungsgesetz</w:t>
      </w:r>
    </w:p>
    <w:p>
      <w:pPr>
        <w:pStyle w:val="Normal"/>
        <w:rPr/>
      </w:pPr>
      <w:r>
        <w:rPr/>
        <w:t>Wie schon mehrfach betont, wurde die programmatische Nichtigerklärung von Vermögensentziehungen in § 1 Nichtigkeitsgesetz durch die Rückstellungsgesetzgebung näher ausgeführt und mit Leben erfüllt. Eine nähere Analyse des Verhältnisses zwischen Grundsatznorm und Ausführungsbestimmungen zeigt jedoch, dass es ein Kurzschluss wäre, wollte man aus dem Umstand, dass die Rückstellungsgesetze einen Anspruch auf Rückstellung ablehnen, die Folgerung ableiten, es liege keine nach § 1 nichtige Vermögensentziehung vor. Mitunter schließen die Rückstellungsgesetze eine Restitution trotz Vorliegen einer nichtigen Vermögensentziehung aus.</w:t>
      </w:r>
      <w:r>
        <w:rPr>
          <w:rStyle w:val="FootnoteCharacters"/>
          <w:rStyle w:val="FootnoteAnchor"/>
        </w:rPr>
        <w:footnoteReference w:id="51"/>
      </w:r>
      <w:r>
        <w:rPr/>
        <w:t xml:space="preserve"> Das sei am Beispiel des Dritten Rückstellungsgesetzes genauer dargelegt.</w:t>
      </w:r>
    </w:p>
    <w:p>
      <w:pPr>
        <w:pStyle w:val="Normal"/>
        <w:rPr/>
      </w:pPr>
      <w:r>
        <w:rPr/>
        <w:t>§ 1 Nichtigkeitsgesetz 1946 stellt auf die im Zuge mit der politischen und wirtschaftlichen Durchdringung erfolgte Absicht ab, natürlichen oder juristischen Personen Vermögenschaften oder Vermögensrechte zu entziehen. In § 1 des Dritten Rückstellungsgesetzes wird verlangt, dass Vermögen im Zusammenhang mit der nationalsozialistischen Machtübernahme entzogen worden ist. Diese Tatbestände korrespondieren einander. Der Unterschied liegt in den Formulierungen, nicht in der Sache. Gleiches gilt für Rechtsfolgen: Der Erklärung als null und nichtig im Nichtigkeitsgesetz entspricht im Dritten Rückstellungsgesetz die Nichtigkeitsanordnung des § 3 Abs 1.</w:t>
      </w:r>
    </w:p>
    <w:p>
      <w:pPr>
        <w:pStyle w:val="Normal"/>
        <w:rPr/>
      </w:pPr>
      <w:r>
        <w:rPr/>
        <w:t xml:space="preserve">Die </w:t>
      </w:r>
      <w:r>
        <w:rPr>
          <w:i/>
          <w:iCs/>
        </w:rPr>
        <w:t xml:space="preserve">differentia specifica </w:t>
      </w:r>
      <w:r>
        <w:rPr/>
        <w:t>nichtiger Vermögensentziehungen – der Zusammenhang mit der nationalsozialistischen Machtübernahme – wurde durch § 2 Drittes Rückstellungsgesetz konkretisiert. War der Eigentümer politischer Verfolgung durch den Nationalsozialismus unterworfen, so lag nach Abs 1 eine Vermögensentziehung stets dann vor, wenn es dem Erwerber nicht nachzuweisen gelangt, „daß die Vermögensübertragung auch unabhängig von der Machtergreifung des Nationalsozialismus erfolgt wäre.“ In anderen Fällen konnte der Erwerber nach Abs 2 die Annahme einer Vermögensentziehung dadurch ausschließen, dass er dartat, „daß der Eigentümer die Person des Käufers frei ausgewählt und eine angemessene Gegenleistung erhalten hat oder daß die Vermögensübertragung auch unabhängig von der Machtergreifung des Nationalsozialismus erfolgt wäre.“ Politisch Verfolgte wurden hiedurch privilegiert. Mit ihnen abgeschlossene Rechtsgeschäfte stellten selbst dann Vermögensentziehungen dar, wenn sie mit einem Angebot auf ihren Vertragspartner zugegangen und von diesem für die Leistung angemessen honoriert worden waren.</w:t>
      </w:r>
    </w:p>
    <w:p>
      <w:pPr>
        <w:pStyle w:val="Normal"/>
        <w:rPr/>
      </w:pPr>
      <w:r>
        <w:rPr/>
        <w:t>In § 4 folgt eine Bestimmung, deren Verhältnis zu vorangegangenen Paragraphen nicht ganz klar ist. Sie lautet:</w:t>
      </w:r>
    </w:p>
    <w:p>
      <w:pPr>
        <w:pStyle w:val="Zitat"/>
        <w:rPr/>
      </w:pPr>
      <w:r>
        <w:rPr/>
        <w:t>„</w:t>
      </w:r>
      <w:r>
        <w:rPr/>
        <w:t>(1) Wurden bewegliche Sachen in einer öffentlichen Versteigerung oder außer einer solchen im Zuge eines Exekutions</w:t>
        <w:noBreakHyphen/>
        <w:t xml:space="preserve"> oder Konkursverfahrens oder von einem zu diesem Verkehre befugten Gewerbsmann oder gegen Entgelt von jemandem erworben, dem sie der Eigentümer selbst zum Gebrauche, zur Verwahrung oder in was immer für einer Absicht anvertraut hat, so gelten sie nur dann als im Sinne des § 1, Abs. (1), entzogen, wenn der Erwerber wußte oder wissen mußte, daß es sich um entzogenes Vermögen gehandelt hat.</w:t>
      </w:r>
    </w:p>
    <w:p>
      <w:pPr>
        <w:pStyle w:val="Zitat"/>
        <w:rPr/>
      </w:pPr>
      <w:r>
        <w:rPr/>
        <w:t>(2) Wurden bewegliche Sachen im gewerbsmäßigen Betriebe des Eigentümers erworben, so gelten sie nur dann als im Sinne des § 1, Abs. (1), entzogen, wenn die Gegenleistung nicht als angemessen anzusehen ist.“</w:t>
      </w:r>
    </w:p>
    <w:p>
      <w:pPr>
        <w:pStyle w:val="Normal"/>
        <w:rPr/>
      </w:pPr>
      <w:r>
        <w:rPr/>
        <w:t xml:space="preserve">Die </w:t>
      </w:r>
      <w:r>
        <w:rPr>
          <w:i/>
          <w:iCs/>
        </w:rPr>
        <w:t xml:space="preserve">verba legalia </w:t>
      </w:r>
      <w:r>
        <w:rPr/>
        <w:t xml:space="preserve">sind ambivalent. Sie schließen in beiden Konstellationen schon eine Vermögensentziehung nach § 1 Abs 1 aus, nicht erst die Rechtsfolge der Nichtigkeit nach § 3 Abs 1. Sie kleiden diesen Tatbestandsausschluss jedoch in die Form einer Fiktion. Allein die Textierung lässt daher keine zwingenden Schlüsse zu. Ob es sich um eine Konkretisierung des Zusammenhangs mit der nationalsozialistischen Durchdringung Österreichs handelt, dessen Fehlen eine Vermögensentziehung ausschließt, oder um eine Billigung der Vermögensverschiebung trotz Vorliegen einer Entziehung, ist vielmehr anhand der Kriterien des § 1 Nichtigkeitsgesetz autonom zu beurteilen. </w:t>
      </w:r>
    </w:p>
    <w:p>
      <w:pPr>
        <w:pStyle w:val="Normal"/>
        <w:rPr/>
      </w:pPr>
      <w:r>
        <w:rPr/>
        <w:t>Eine solche Beurteilung führt zu keinem einheitlichen Ergebnis. Die Regelung in § 4 Abs 2 ist nichts anderes als die Konkretisierung des fehlenden Zusammenhangs mit der NS-Herrschaft: Wer im Rahmen eines Gewerbebetriebes bewegliche Sachen veräußert, der verfügt dann, wenn er hiefür ein angemessenes Entgelt erhält, typischerweise auch über jenen inneren Veräußerungswillen, dessen Fehlen auf Seiten des Veräußerers ein zweiseitiges Rechtsgeschäft erst zur Vermögensentziehung macht.</w:t>
      </w:r>
      <w:bookmarkStart w:id="6" w:name="_Ref144557894"/>
      <w:r>
        <w:rPr>
          <w:rStyle w:val="FootnoteCharacters"/>
          <w:rStyle w:val="FootnoteAnchor"/>
        </w:rPr>
        <w:footnoteReference w:id="52"/>
      </w:r>
      <w:bookmarkEnd w:id="6"/>
      <w:r>
        <w:rPr/>
        <w:t xml:space="preserve"> </w:t>
      </w:r>
    </w:p>
    <w:p>
      <w:pPr>
        <w:pStyle w:val="Normal"/>
        <w:rPr/>
      </w:pPr>
      <w:r>
        <w:rPr/>
        <w:t>Die Fiktion in § 4 Abs 1 hat hingegen eine andere Natur und Qualität. Durch sie wird nicht das Fehlen eines Zusammenhangs mit der nationalsozialistischen Durchdringung Österreichs spezifiziert, sondern aus Gründen des Verkehrsschutzes der Rückstellungsanspruch in Konstellationen ausgeschlossen, in denen der Entzug von Vermögen außer Frage steht.</w:t>
      </w:r>
      <w:r>
        <w:rPr>
          <w:rStyle w:val="FootnoteCharacters"/>
          <w:rStyle w:val="FootnoteAnchor"/>
        </w:rPr>
        <w:footnoteReference w:id="53"/>
      </w:r>
      <w:r>
        <w:rPr/>
        <w:t xml:space="preserve"> Denn § 4 Abs 1 Drittes Rückstellungsgesetz ist dem Gutglaubenserwerb des § 367 ABGB nachgebildet, dessen Tatbestandsmerkmale er um Exekutions</w:t>
        <w:noBreakHyphen/>
        <w:t>, Konkurs</w:t>
        <w:noBreakHyphen/>
        <w:t xml:space="preserve"> und wohl auch Ausgleichsverfahren erweitert hat. So wie jener führt auch dieser zu einem originären, von der Position des Vormannes unabhängigen Eigentumserwerb:</w:t>
      </w:r>
      <w:r>
        <w:rPr>
          <w:rStyle w:val="FootnoteCharacters"/>
          <w:rStyle w:val="FootnoteAnchor"/>
        </w:rPr>
        <w:footnoteReference w:id="54"/>
      </w:r>
      <w:r>
        <w:rPr/>
        <w:t xml:space="preserve"> Obschon eine Entziehung vorlag und obschon das Rechtsgeschäft keine Übertragung des Eigentums zu bewirken vermochte, wird vom Gesetzgeber im Interesse der Verkehrssicherheit verfügt, dass Eigentum beim gutgläubigen Erwerber neu entsteht und das Eigentum des „wahren“ Eigentümers zum Erlöschen bringt.</w:t>
      </w:r>
    </w:p>
    <w:p>
      <w:pPr>
        <w:pStyle w:val="Normal"/>
        <w:rPr/>
      </w:pPr>
      <w:r>
        <w:rPr/>
        <w:t>Dem ursprünglichen Eigentümer zu erklären, dass sein Eigentum aus Rücksichten des Verkehrsschutzes untergeht, fällt schwer: Zumindest in moralischer Hinsicht wird er seinen Anspruch auf Rückgabe „seiner“ Sache weiterhin für legitim halten, mag sie ihm nun gestohlen oder betrügerisch herausgelockt</w:t>
      </w:r>
      <w:r>
        <w:rPr>
          <w:rStyle w:val="FootnoteCharacters"/>
          <w:rStyle w:val="FootnoteAnchor"/>
        </w:rPr>
        <w:footnoteReference w:id="55"/>
      </w:r>
      <w:r>
        <w:rPr/>
        <w:t xml:space="preserve"> worden sein. Vergleichbares gilt in rechts</w:t>
        <w:softHyphen/>
        <w:t xml:space="preserve">kultureller Perspektive: In Gesellschaften, deren Rechtssystem keinen Gutglaubenserwerb kennt, tendiert die öffentliche Meinung aus begreiflichen Gründen dazu, </w:t>
      </w:r>
      <w:r>
        <w:rPr>
          <w:i/>
          <w:iCs/>
        </w:rPr>
        <w:t xml:space="preserve">bona fide </w:t>
      </w:r>
      <w:r>
        <w:rPr/>
        <w:t>erworbenes Eigentum als illegitim zu betrachten und in der Berufung auf Gutglaubenserwerbstatbestände sowohl eine Verschleierung als auch eine Prolongierung von Unrecht zu sehen.</w:t>
      </w:r>
      <w:r>
        <w:rPr>
          <w:rStyle w:val="FootnoteCharacters"/>
          <w:rStyle w:val="FootnoteAnchor"/>
        </w:rPr>
        <w:footnoteReference w:id="56"/>
      </w:r>
      <w:r>
        <w:rPr/>
        <w:t xml:space="preserve"> </w:t>
      </w:r>
    </w:p>
    <w:p>
      <w:pPr>
        <w:pStyle w:val="Normal"/>
        <w:rPr/>
      </w:pPr>
      <w:r>
        <w:rPr/>
        <w:t>Die Auswirkungen auf § 1 Z 2 Kunstrückgabegesetz liegen auf der Hand. Wenn und weil dieser Tatbestand auf Ankäufe der Museen und Sammlungen des Bundes zugeschnitten ist, die von seinen Organen frei von subjektiver Vorwerfbarkeit im guten Glauben getätigt worden waren,</w:t>
      </w:r>
      <w:r>
        <w:rPr>
          <w:rStyle w:val="FootnoteCharacters"/>
          <w:rStyle w:val="FootnoteAnchor"/>
        </w:rPr>
        <w:footnoteReference w:id="57"/>
      </w:r>
      <w:r>
        <w:rPr/>
        <w:t xml:space="preserve"> dann muss er in gleicher Weise zum Tragen kommen, wenn dieselben Museen und Sammlungen während der nationalsozialistischen Ära Kunst</w:t>
        <w:noBreakHyphen/>
        <w:t xml:space="preserve"> und Kulturgut, das zuvor politisch Verfolgten entzogen worden war, erworben hatten, ohne zu wissen oder fahrlässig nicht zu wissen, dass es sich bei den erworbenen Objekten um entzogenes Vermögen handelte.</w:t>
      </w:r>
      <w:r>
        <w:rPr>
          <w:rStyle w:val="FootnoteCharacters"/>
          <w:rStyle w:val="FootnoteAnchor"/>
        </w:rPr>
        <w:footnoteReference w:id="58"/>
      </w:r>
      <w:r>
        <w:rPr/>
        <w:t xml:space="preserve"> Beide Bestimmungen über den Gutglaubenserwerb haben die gleiche Struktur, und ihnen liegt eine ähnliche </w:t>
      </w:r>
      <w:r>
        <w:rPr>
          <w:i/>
          <w:iCs/>
        </w:rPr>
        <w:t xml:space="preserve">ratio </w:t>
      </w:r>
      <w:r>
        <w:rPr/>
        <w:t>zugrunde. Soweit Unterschiede zu registrieren sind, sprechen sie dafür, dass der Gutglaubenserwerb nach § 4 Abs 1 Drittes Rückstellungsgesetz erst recht dem Restitutionstatbestand des § 1 Z 2 Kunstrückgabegesetz unterfallen muss. Denn erstens hat der Gutglaubenserwerb nach § 4 Abs 1 Drittes Rückstellungsgesetz den weiteren Anwendungsbereich. Zweitens wird durch § 367 ABGB das konkrete Vertrauen darauf geschützt, dass Personen, die eine Sache veräußern, auch tatsächlich entweder Eigentümer oder Verfügungsbefugter sind.</w:t>
      </w:r>
      <w:r>
        <w:rPr>
          <w:rStyle w:val="FootnoteCharacters"/>
          <w:rStyle w:val="FootnoteAnchor"/>
        </w:rPr>
        <w:footnoteReference w:id="59"/>
      </w:r>
      <w:r>
        <w:rPr/>
        <w:t xml:space="preserve"> Bei § 4 Abs 1 Drittes Rückstellungsgesetz ist der Gegenstand des Vertrauens hingegen eine Projektion </w:t>
      </w:r>
      <w:r>
        <w:rPr>
          <w:i/>
          <w:iCs/>
        </w:rPr>
        <w:t>ex post</w:t>
      </w:r>
      <w:r>
        <w:rPr/>
        <w:t xml:space="preserve">. Während es sich beim Eigentum um eine alterwürdige Institution des Privatrechts handelt, auf der das Wirtschaftsleben seit Jahrhunderten gründet und in die es vertraut, bildet entzogenes Vermögen eine junge juristische Kategorie, die nicht der Zukunftssteuerung, sondern der Vergangenheitsbewältigung dient. Dementsprechend fiel es dem Erwerber bei § 4 Abs 1 Drittes Rückstellungsgesetz tendenziell leichter, den geforderten guten Glauben zu prästieren. Was entzogenes Vermögen darstellt, konnte man vor 1945 im Grunde nicht wissen. Entsprechend schwer fiel es, dem Erwerber solches Wissen nachzuweisen oder ihm das Unterlassen konkreter Schritte zur Aufklärung der Eigenschaft der von ihm erworbenen Sache zum Fahrlässigkeitsvorwurf zu machen. </w:t>
      </w:r>
      <w:r>
        <w:rPr>
          <w:i/>
          <w:iCs/>
        </w:rPr>
        <w:t>Graf</w:t>
      </w:r>
      <w:r>
        <w:rPr/>
        <w:t xml:space="preserve"> hat aus diesen Gründen den Gutglaubenserwerbstatbestand des Dritten Rückstellungsgesetzes als bedenklich und verzichtbar qualifiziert, während er § 367 ABGB als sachlich voll gerechtfertigt ansieht.</w:t>
      </w:r>
      <w:r>
        <w:rPr>
          <w:rStyle w:val="FootnoteCharacters"/>
          <w:rStyle w:val="FootnoteAnchor"/>
        </w:rPr>
        <w:footnoteReference w:id="60"/>
      </w:r>
      <w:r>
        <w:rPr/>
        <w:t xml:space="preserve"> Das legt einen Größenschluss nahe: Wenn schon ein Gutglaubenserwerb auf Basis eines sinnvollen engeren Tatbestandes den Bund vor Rückgabe des erworbenen Gutes an den vormaligen Eigentümer nicht schützt, dann macht ihn ein Gutglaubenserwerb des Deutschen Reichs auf Grundlage einer weiteren und sachlich problematischeren Bestimmung umso mehr restitutionspflichtig.</w:t>
      </w:r>
    </w:p>
    <w:p>
      <w:pPr>
        <w:pStyle w:val="Heading2"/>
        <w:ind w:left="454" w:hanging="454"/>
        <w:rPr/>
      </w:pPr>
      <w:r>
        <w:rPr/>
        <w:t>3. Der Anwendungsbereich des § 4 Abs 1 Drittes Rückstellungsgesetz</w:t>
      </w:r>
    </w:p>
    <w:p>
      <w:pPr>
        <w:pStyle w:val="Normal"/>
        <w:rPr/>
      </w:pPr>
      <w:r>
        <w:rPr/>
        <w:t>Hinsichtlich des Anwendungsbereiches des § 4 Abs 1 Drittes Rückstellungsgesetz stimmen alle Auffassungen darin überein, dass diese Bestimmung ebenso wie ihr Vorbild, der § 367 ABGB, den Erwerb vom „Nichtberechtigten“ betraf und dass sie sich auf Veräußerungsakte des Eigentümers selbst nicht bezog.</w:t>
      </w:r>
      <w:r>
        <w:rPr>
          <w:rStyle w:val="FootnoteCharacters"/>
          <w:rStyle w:val="FootnoteAnchor"/>
        </w:rPr>
        <w:footnoteReference w:id="61"/>
      </w:r>
      <w:r>
        <w:rPr/>
        <w:t xml:space="preserve"> Im Übrigen gingen und gehen die Auffassungen jedoch auseinander. </w:t>
      </w:r>
      <w:r>
        <w:rPr>
          <w:i/>
          <w:iCs/>
        </w:rPr>
        <w:t xml:space="preserve">Graf </w:t>
      </w:r>
      <w:r>
        <w:rPr/>
        <w:t>zieht aus der Prämisse, dass sich die Norm nur auf Gegenstände bezieht, die im Zeitpunkt des Erwerbes bereits entzogenes Vermögen dargestellt hat, den Schluss, dass die betroffene bewegliche Sache bereits Gegenstand einer anderen, als Vermögensentziehung zu qualifizierenden Transaktion gewesen sein musste.</w:t>
      </w:r>
      <w:r>
        <w:rPr>
          <w:rStyle w:val="FootnoteCharacters"/>
          <w:rStyle w:val="FootnoteAnchor"/>
        </w:rPr>
        <w:footnoteReference w:id="62"/>
      </w:r>
      <w:r>
        <w:rPr/>
        <w:t xml:space="preserve"> Und er kommt solcherart zur Folgerung, dass sich § 4 Abs 1 Drittes Rückstellungsgesetz entgegen jenem Eindruck, den ihr Wortlaut „bei oberflächlicher Lektüre“ vermittle, auf den Erwerb vom Vertrauensmann des Eigentümers gar nicht bezieht. Ein solcher Erwerb</w:t>
      </w:r>
    </w:p>
    <w:p>
      <w:pPr>
        <w:pStyle w:val="Zitat"/>
        <w:rPr/>
      </w:pPr>
      <w:r>
        <w:rPr/>
        <w:t>„</w:t>
      </w:r>
      <w:r>
        <w:rPr/>
        <w:t>konnte nämlich deswegen nicht vorkommen, weil es in einem solchen Fall an der dem Erwerb des möglicherweise gutgläubigen Erwerbers vorgelagerten Vermögensentziehung notwendigerweise fehlte, stellte dieser Erwerb – falls der Vertrauensmann die Sache entziehen wollte – ja erst den Akt der Entziehung dar.“</w:t>
      </w:r>
      <w:r>
        <w:rPr>
          <w:rStyle w:val="FootnoteCharacters"/>
          <w:rStyle w:val="FootnoteAnchor"/>
        </w:rPr>
        <w:footnoteReference w:id="63"/>
      </w:r>
    </w:p>
    <w:p>
      <w:pPr>
        <w:pStyle w:val="Normal"/>
        <w:rPr/>
      </w:pPr>
      <w:r>
        <w:rPr/>
        <w:t>In der Praxis der Rückstellungsbehörden dominiert bei aller Uneinheitlichkeit der Entscheidungen der gegenteilige Standpunkt.</w:t>
      </w:r>
      <w:r>
        <w:rPr>
          <w:rStyle w:val="FootnoteCharacters"/>
          <w:rStyle w:val="FootnoteAnchor"/>
        </w:rPr>
        <w:footnoteReference w:id="64"/>
      </w:r>
      <w:r>
        <w:rPr/>
        <w:t xml:space="preserve"> Sie hat in meinen Augen auch die besseren Gründe für sich.</w:t>
      </w:r>
    </w:p>
    <w:p>
      <w:pPr>
        <w:pStyle w:val="Normal"/>
        <w:rPr/>
      </w:pPr>
      <w:r>
        <w:rPr/>
        <w:t xml:space="preserve">Zum einen leuchtet, wie </w:t>
      </w:r>
      <w:r>
        <w:rPr>
          <w:i/>
          <w:iCs/>
        </w:rPr>
        <w:t>Graf</w:t>
      </w:r>
      <w:r>
        <w:rPr/>
        <w:t xml:space="preserve"> selbst treffend herausgearbeitet hat,</w:t>
      </w:r>
      <w:r>
        <w:rPr>
          <w:rStyle w:val="FootnoteCharacters"/>
          <w:rStyle w:val="FootnoteAnchor"/>
        </w:rPr>
        <w:footnoteReference w:id="65"/>
      </w:r>
      <w:r>
        <w:rPr/>
        <w:t xml:space="preserve"> nicht recht ein, weswegen das Privileg des § 4 Abs 1 Drittes Rückstellungsgesetz erst ab der dem Erwerb vom Vertrauensmann nachfolgenden ersten Veräußerung greifen soll und nicht schon beim Erwerb vom Vertrauensmann selbst. Diese Differenzierung ist nicht nur vom Ergebnis her wenig einsichtig; sie läuft auch den Absichten des Gesetzgebers zuwider, durch Einfügung eines Gutglaubenstatbestandes den redlichen Erwerber zu schützen.</w:t>
      </w:r>
      <w:r>
        <w:rPr>
          <w:rStyle w:val="FootnoteCharacters"/>
          <w:rStyle w:val="FootnoteAnchor"/>
        </w:rPr>
        <w:footnoteReference w:id="66"/>
      </w:r>
      <w:r>
        <w:rPr/>
        <w:t xml:space="preserve"> Denn insoweit ist der erste Erwerber nicht weniger schutzwürdig als der zweite.</w:t>
      </w:r>
    </w:p>
    <w:p>
      <w:pPr>
        <w:pStyle w:val="Normal"/>
        <w:rPr/>
      </w:pPr>
      <w:r>
        <w:rPr/>
        <w:t xml:space="preserve">Zum anderen nimmt die Auffassung </w:t>
      </w:r>
      <w:r>
        <w:rPr>
          <w:i/>
          <w:iCs/>
        </w:rPr>
        <w:t xml:space="preserve">Grafs </w:t>
      </w:r>
      <w:r>
        <w:rPr/>
        <w:t>dem vierten Fall des Tatbestandes jeden Anwendungsbereich.</w:t>
      </w:r>
      <w:r>
        <w:rPr>
          <w:rStyle w:val="FootnoteCharacters"/>
          <w:rStyle w:val="FootnoteAnchor"/>
        </w:rPr>
        <w:footnoteReference w:id="67"/>
      </w:r>
      <w:r>
        <w:rPr/>
        <w:t xml:space="preserve"> Wenn erst der Erwerb vom Nichtberechtigten jene erste Entziehung darstellt, die Bedingung dafür ist, dass § 4 Abs 1 Drittes Rückstellungsgesetz überhaupt greift, dann ist diese Bestimmung auch auf den Erwerb vom Vertrauensmann des Vertrauensmanns nicht anwendbar. Ebenso wenig kann sie sich auf den Erwerb der Sache durch einen zweiten Käufer vom ersten Käufer beziehen, weil letzterer infolge Erwerbs vom Nichtberechtigen nicht als Vertrauensmann des Eigentümers qualifiziert werden kann.</w:t>
      </w:r>
    </w:p>
    <w:p>
      <w:pPr>
        <w:pStyle w:val="Normal"/>
        <w:rPr/>
      </w:pPr>
      <w:r>
        <w:rPr/>
        <w:t xml:space="preserve">Diese Konsequenzen zeigen, dass in der Ableitung ein Fehler stecken muss. Man kann ihn darin sehen, dass </w:t>
      </w:r>
      <w:r>
        <w:rPr>
          <w:i/>
          <w:iCs/>
        </w:rPr>
        <w:t xml:space="preserve">Graf </w:t>
      </w:r>
      <w:r>
        <w:rPr/>
        <w:t xml:space="preserve">der Passivform im Wortlaut („entzogen hat“) eine Bedeutung zumisst, die sie nach den Absichten des Gesetzgebers und nach der </w:t>
      </w:r>
      <w:r>
        <w:rPr>
          <w:i/>
          <w:iCs/>
        </w:rPr>
        <w:t>ratio</w:t>
      </w:r>
      <w:r>
        <w:rPr/>
        <w:t xml:space="preserve"> der Regelung nicht haben kann. So weit muss man indessen  gar nicht gehen. Der Fehler dürfte vielmehr schon darin liegen, dass </w:t>
      </w:r>
      <w:r>
        <w:rPr>
          <w:i/>
          <w:iCs/>
        </w:rPr>
        <w:t xml:space="preserve">Graf </w:t>
      </w:r>
      <w:r>
        <w:rPr/>
        <w:t>in Fixierung auf Rechtsgeschäfte und Transaktionen weitgehend ausgeblendet lässt, dass es auch faktische und hoheitliche Entzüge gibt. Verwertungsakten gehen regelmäßig hoheitliche Beschlagnahmen oder faktische Entzüge voran; bei der Veräußerung einer gestohlenen Sache ist nicht erst der Kommissionsverkauf durch einen befugten Gewerbsmann, sondern schon der (politisch motivierte) Diebstahl selbst ein Entzug; und beim Erwerb der Sache von einer Person, der sie vom Eigentümer zur Verwahrung anvertraut war, ist dem Rechtsgeschäft eine Treuwidrigkeit vorangegangen, die als faktischer Entzug qualifiziert werden kann. Jenseits des Anwendungsbereich des § 4 Abs 1 Drittes Rückstellungsgesetz liegt hingegen der Erwerb von einem befugten Gewerbsmann, dem die verkaufte Sache gehört oder dem sie zum Verkaufe anvertraut ist. In dieser Konstellation  ist in Ermangelung einer vorangegangenen Entziehung § 4 Abs 1 Drittes Rückstellungsgesetz in der Tat nicht anwendbar.</w:t>
      </w:r>
      <w:r>
        <w:rPr>
          <w:rStyle w:val="FootnoteCharacters"/>
          <w:rStyle w:val="FootnoteAnchor"/>
        </w:rPr>
        <w:footnoteReference w:id="68"/>
      </w:r>
      <w:r>
        <w:rPr/>
        <w:t xml:space="preserve"> Ob der Verkauf selbst eine (erste) Entziehung darstellt, richtet sich (unter anderem) nach § 4 Abs 2 Drittes Rückstellungsgesetz.</w:t>
      </w:r>
    </w:p>
    <w:p>
      <w:pPr>
        <w:pStyle w:val="Heading2"/>
        <w:ind w:left="454" w:hanging="454"/>
        <w:rPr/>
      </w:pPr>
      <w:r>
        <w:rPr/>
        <w:t>4.</w:t>
        <w:tab/>
        <w:t>Bezugspunkt und Nachweis des guten Glaubens</w:t>
      </w:r>
    </w:p>
    <w:p>
      <w:pPr>
        <w:pStyle w:val="Normal"/>
        <w:rPr/>
      </w:pPr>
      <w:r>
        <w:rPr/>
        <w:t>§ 4 Abs 1 Drittes Rückstellungsgesetz verlangt guten Glauben. Anders als nach § 367 ABGB bezieht sich diese Redlichkeit aber nicht auf das Eigentum des Vormannes, noch auf seine Befugnis, mit Billigung des Eigentümers über die Sache in eigenem Namen zu verfügen. Er bezieht sich einzig und allein auf die Qualifikation der erworbenen Sache: Guter Glaube liegt vor, wenn der Erwerber nicht „wußte oder wissen mußte, daß es sich um entzogenes Vermögen gehandelt hat“.</w:t>
      </w:r>
    </w:p>
    <w:p>
      <w:pPr>
        <w:pStyle w:val="Normal"/>
        <w:rPr/>
      </w:pPr>
      <w:r>
        <w:rPr/>
        <w:t xml:space="preserve">Da Vermögensentziehung als Konstrukt </w:t>
      </w:r>
      <w:r>
        <w:rPr>
          <w:i/>
          <w:iCs/>
        </w:rPr>
        <w:t>ex post</w:t>
      </w:r>
      <w:r>
        <w:rPr/>
        <w:t xml:space="preserve"> anachronistische Züge trägt, verwundert es nicht, dass zur Redlichkeit hinsichtlich ihres Nichtvorliegens verschiedene Auffassungen vertreten wurden. Teilweise wurde der gute Glaube wie bei § 367 ABGB auf die Eigentümerstellung bezogen;</w:t>
      </w:r>
      <w:r>
        <w:rPr>
          <w:rStyle w:val="FootnoteCharacters"/>
          <w:rStyle w:val="FootnoteAnchor"/>
        </w:rPr>
        <w:footnoteReference w:id="69"/>
      </w:r>
      <w:r>
        <w:rPr/>
        <w:t xml:space="preserve"> teilweise wurde er überdies auch dann verneint, wenn der Erwerber um die politische Verfolgung des Eigentümers wusste;</w:t>
      </w:r>
      <w:r>
        <w:rPr>
          <w:rStyle w:val="FootnoteCharacters"/>
          <w:rStyle w:val="FootnoteAnchor"/>
        </w:rPr>
        <w:footnoteReference w:id="70"/>
      </w:r>
      <w:r>
        <w:rPr/>
        <w:t xml:space="preserve"> teilweise wurde das Wissen oder Wissenmüssen „sowohl auf die Verfügungsmacht des Veräußerers als auch auf die Entziehung selbst“ bezogen.</w:t>
      </w:r>
      <w:r>
        <w:rPr>
          <w:rStyle w:val="FootnoteCharacters"/>
          <w:rStyle w:val="FootnoteAnchor"/>
        </w:rPr>
        <w:footnoteReference w:id="71"/>
      </w:r>
    </w:p>
    <w:p>
      <w:pPr>
        <w:pStyle w:val="Normal"/>
        <w:rPr/>
      </w:pPr>
      <w:r>
        <w:rPr/>
        <w:t>Nimmt man die Vermögensentziehung als Bezugspunkt und Ausschlussgrund des guten Glaubens ernst, so kommt es darauf an, dass der Ersteher weder Kenntnis davon hatte, dass der Kaufgegenstand entzogenes Vermögen war, noch die nach den Umständen gebotenen und ihm zumutbaren Anstrengungen unterließ, die Eigenschaft des Kaufgegen</w:t>
        <w:softHyphen/>
        <w:t>standes aufzuklären. Beurteilungszeitraum ist wie nach dem ABGB die Periode zwischen Vertragsabschluss und Übergabe der Sache;</w:t>
      </w:r>
      <w:bookmarkStart w:id="7" w:name="_Ref144558379"/>
      <w:r>
        <w:rPr>
          <w:rStyle w:val="FootnoteCharacters"/>
          <w:rStyle w:val="FootnoteAnchor"/>
        </w:rPr>
        <w:footnoteReference w:id="72"/>
      </w:r>
      <w:bookmarkEnd w:id="7"/>
      <w:r>
        <w:rPr/>
        <w:t xml:space="preserve"> spätere Kenntniserlangung schadet nicht. </w:t>
      </w:r>
    </w:p>
    <w:p>
      <w:pPr>
        <w:pStyle w:val="Normal"/>
        <w:rPr/>
      </w:pPr>
      <w:r>
        <w:rPr/>
        <w:t>Bei der Beurteilung war und ist zu berücksichtigen, dass sowohl privatrechtliche Verfügungen als auch Hoheitsakte und faktisches Handeln eine Sache zu entzogenem Vermögen machen konnten. Fächert man die Entziehung in diese ihre Unterfälle auf, so ist im Falle des Erwerbs vom Vertrauensmann für guten Glauben erstens erforderlich, dass der Erwerber auf das Eigentum oder auf die Verfügungsbefugnis seines Vertragspartners vertraut hat. Schon guter Glaube hinsichtlich bloßer Verfügungsmacht des Veräußerers reicht in meinen Augen hin,</w:t>
      </w:r>
      <w:r>
        <w:rPr>
          <w:rStyle w:val="FootnoteCharacters"/>
          <w:rStyle w:val="FootnoteAnchor"/>
        </w:rPr>
        <w:footnoteReference w:id="73"/>
      </w:r>
      <w:r>
        <w:rPr/>
        <w:t xml:space="preserve"> und zwar deshalb, weil schon sie eine faktische Entziehung ausschließt.</w:t>
      </w:r>
      <w:r>
        <w:rPr>
          <w:rStyle w:val="FootnoteCharacters"/>
          <w:rStyle w:val="FootnoteAnchor"/>
        </w:rPr>
        <w:footnoteReference w:id="74"/>
      </w:r>
      <w:r>
        <w:rPr/>
        <w:t xml:space="preserve"> Insoweit besteht folglich eine Diskrepanz zu § 367 ABGB, wo die herrschende Meinung Vertrauen in das Eigentum verlangt.</w:t>
      </w:r>
      <w:r>
        <w:rPr>
          <w:rStyle w:val="FootnoteCharacters"/>
        </w:rPr>
        <w:t xml:space="preserve"> </w:t>
      </w:r>
      <w:bookmarkStart w:id="8" w:name="_Ref144558341"/>
      <w:r>
        <w:rPr>
          <w:rStyle w:val="FootnoteCharacters"/>
          <w:rStyle w:val="FootnoteAnchor"/>
        </w:rPr>
        <w:footnoteReference w:id="75"/>
      </w:r>
      <w:bookmarkEnd w:id="8"/>
      <w:r>
        <w:rPr/>
        <w:t xml:space="preserve">  </w:t>
      </w:r>
    </w:p>
    <w:p>
      <w:pPr>
        <w:pStyle w:val="Normal"/>
        <w:rPr/>
      </w:pPr>
      <w:r>
        <w:rPr/>
        <w:t>Zweitens darf der Erwerber keine Gründe gehabt haben, dem Eigentum bzw der Verfügungsbefugnis des Veräußerers durch weitere Erkundigungen auf den Grund zu gehen. Wusste er jedoch um die Treuwidrigkeit oder hätte er um sie wissen müssen, so scheidet guter Glaube aus, weil schon in der Treuwidrigkeit eine Vermögensentziehung gelegen ist, sofern es einen objektiven Zusammenhang zwischen der Vermögensverschiebung und dem NS-Regime gab.</w:t>
      </w:r>
    </w:p>
    <w:p>
      <w:pPr>
        <w:pStyle w:val="Normal"/>
        <w:rPr/>
      </w:pPr>
      <w:r>
        <w:rPr/>
        <w:t>Sodann fehlt ungeachtet der Überzeugung von Eigentum oder Verfügungsbefugnis des Vertrauensmannes der gute Glaube, wenn der Ersteher um den Zusammenhang zwischen der Vermögensverschiebung und der nationalsozialistischen Machtergreifung wusste oder hievon fahrlässigerweise keine Kenntnis hatte.</w:t>
      </w:r>
      <w:r>
        <w:rPr>
          <w:rStyle w:val="FootnoteCharacters"/>
          <w:rStyle w:val="FootnoteAnchor"/>
        </w:rPr>
        <w:footnoteReference w:id="76"/>
      </w:r>
      <w:r>
        <w:rPr/>
        <w:t xml:space="preserve"> Und was für diesen Zusammenhang rechtens ist, muss auch für den hierauf bezogenen guten Glauben gelten: Wenn der Erwerber wusste oder wissen musste, dass der Eigentümer der Sache politischer Verfolgung ausgesetzt war, so konnte er als gutgläubig nur unter den Voraussetzungen gelten, dass er erstens der Überzeugung war, dass die Vermögensübertragung unabhängig  von der Besetzung Österreichs durch die Nationalsozialisten erfolgt wäre, und dass er zweitens alles unternommen hatte, um den sich nach den Umständen aufdrängenden Verdacht  eines Kausalzusammenhangs zum NS-Regime zu zerstreuen. Konnte er hingegen davon ausgehen, dass der Eigentümer außerhalb des Kreises der politisch Verfolgten stand, so genügte schon die fehlerlos gefasste Überzeugung von der Freiheit der Partnerwahl und der Angemessenheit der Gegenleistung.</w:t>
      </w:r>
      <w:r>
        <w:rPr>
          <w:rStyle w:val="FootnoteCharacters"/>
          <w:rStyle w:val="FootnoteAnchor"/>
        </w:rPr>
        <w:footnoteReference w:id="77"/>
      </w:r>
    </w:p>
    <w:p>
      <w:pPr>
        <w:pStyle w:val="Normal"/>
        <w:rPr/>
      </w:pPr>
      <w:r>
        <w:rPr/>
        <w:t>Obschon das Gesetz hiezu schweigt, dürfte auch für den Gutglaubenserwerb des Dritten Rückstellungsgesetzes die allgemeine Regel gelten, dass im Zweifel die Redlichkeit des Erstehers zu vermuten war,</w:t>
      </w:r>
      <w:r>
        <w:rPr>
          <w:rStyle w:val="FootnoteCharacters"/>
          <w:rStyle w:val="FootnoteAnchor"/>
        </w:rPr>
        <w:footnoteReference w:id="78"/>
      </w:r>
      <w:r>
        <w:rPr/>
        <w:t xml:space="preserve"> der (ursprüngliche) Eigentümer somit für den bösen Glauben die Beweislast trug.</w:t>
      </w:r>
      <w:r>
        <w:rPr>
          <w:rStyle w:val="FootnoteCharacters"/>
          <w:rStyle w:val="FootnoteAnchor"/>
        </w:rPr>
        <w:footnoteReference w:id="79"/>
      </w:r>
      <w:r>
        <w:rPr/>
        <w:t xml:space="preserve"> In zwei Punkten erscheint diese Regel freilich modifiziert:</w:t>
      </w:r>
      <w:r>
        <w:rPr>
          <w:rStyle w:val="FootnoteCharacters"/>
          <w:rStyle w:val="FootnoteAnchor"/>
        </w:rPr>
        <w:footnoteReference w:id="80"/>
      </w:r>
      <w:r>
        <w:rPr/>
        <w:t xml:space="preserve"> War der ursprüngliche Eigentümer eine politisch verfolgte Person und wusste der Ersteher um diesen Umstand, so hatte aufgrund des § 2 Abs 1 Drittes Rückstellungsgesetz er den guten Glauben hinsichtlich der Unabhängigkeit des Vermögensübergangs von der nationalsozialistischen Machtergreifung darzutun. Hinsichtlich anderer Eigentümer oblag es dem Ersteher, entweder den Beweis für die Unabhängigkeit der Vermögensübertragung vom NS-Regime oder den Beweis der Freiheit der Käuferwahl sowie der Angemessenheit der Gegenleistung zu führen.</w:t>
      </w:r>
    </w:p>
    <w:p>
      <w:pPr>
        <w:pStyle w:val="Heading3"/>
        <w:ind w:left="454" w:hanging="454"/>
        <w:rPr/>
      </w:pPr>
      <w:r>
        <w:rPr/>
        <w:t>IV.</w:t>
        <w:tab/>
        <w:t xml:space="preserve">Beurteilung des vorliegenden Sachverhalts </w:t>
      </w:r>
    </w:p>
    <w:p>
      <w:pPr>
        <w:pStyle w:val="Normal"/>
        <w:rPr/>
      </w:pPr>
      <w:r>
        <w:rPr/>
        <w:t xml:space="preserve">Nach Aufbereitung der Tatbestandsvoraussetzungen des § 1 Z 2 Kunstrückgabegesetz und nach Erörterung des Verhältnisses zwischen Nichtigkeitsgesetz 1946 und Drittem Rückstellungsgesetz ist nunmehr zu prüfen, ob 1) der unter I. geschilderten Sachverhaltes dem § 1 Z 2 Kunstrückgabegesetz unterfällt und ob 2) die rechtskräftige Entscheidung der Rückstellungsoberkommission vom 16. Juni 1953 einer Rückgabe entgegensteht. Die Antwort auf die erste Frage ist ein klares Ja, jene auf die zweite Frage ein ebenso klares Nein. </w:t>
      </w:r>
    </w:p>
    <w:p>
      <w:pPr>
        <w:pStyle w:val="Heading2"/>
        <w:ind w:left="454" w:hanging="454"/>
        <w:rPr/>
      </w:pPr>
      <w:r>
        <w:rPr/>
        <w:t>1.</w:t>
        <w:tab/>
        <w:t>Allgemeine Voraussetzungen</w:t>
      </w:r>
    </w:p>
    <w:p>
      <w:pPr>
        <w:pStyle w:val="Normal"/>
        <w:rPr/>
      </w:pPr>
      <w:r>
        <w:rPr/>
        <w:t>Das Bild „Sommernacht am Strand“ stellt einen Kunstgegenstand aus den österreichischen Bundesmuseen und Sammlungen dar, auf den sich das Kunstrückgabegesetz bezieht.</w:t>
      </w:r>
    </w:p>
    <w:p>
      <w:pPr>
        <w:pStyle w:val="Normal"/>
        <w:rPr/>
      </w:pPr>
      <w:r>
        <w:rPr/>
        <w:t>Eine Restitution hat zunächst zur Voraussetzung, dass die antragstellende Person ursprüngliche Eigentümerin des beanspruchten Kunstwerks war oder deren Rechtsnachfolgerin von Todes wegen darstellt. Dies ist unbestrittener Maßen der Fall. Alma Mahler-Werfel hat das Bild durch Schenkung von Karl Reinighaus erworben; sie hat dieses Bild 1937 der Österreichischen Galerie als Leihgabe für zwei Jahre überlassen und es anlässlich ihrer Flucht in Österreich zurückgelassen. Marina Mahler ist als Erbin nach Anna Mahler-Fistoulari, die ihrerseits Alma Mahler-Werfel beerbt hat, auch deren Rechtsnachfolgerin von Todes wegen.</w:t>
      </w:r>
    </w:p>
    <w:p>
      <w:pPr>
        <w:pStyle w:val="Heading2"/>
        <w:ind w:left="454" w:hanging="454"/>
        <w:rPr/>
      </w:pPr>
      <w:r>
        <w:rPr/>
        <w:t>2.</w:t>
        <w:tab/>
        <w:t>Zum Vorliegen einer Vermögensentziehung</w:t>
      </w:r>
    </w:p>
    <w:p>
      <w:pPr>
        <w:pStyle w:val="Normal"/>
        <w:rPr/>
      </w:pPr>
      <w:r>
        <w:rPr/>
        <w:t xml:space="preserve">Sodann wird durch § 1 Z 2 Kunstrückgabegesetz verlangt, dass das betroffene Kunstwerk Gegenstand eines Rechtsgeschäftes § 1 des Nichtigkeitsgesetzes 1946 war. Auch diese Voraussetzung liegt vor. </w:t>
      </w:r>
    </w:p>
    <w:p>
      <w:pPr>
        <w:pStyle w:val="Normal"/>
        <w:rPr/>
      </w:pPr>
      <w:r>
        <w:rPr/>
        <w:t xml:space="preserve">Der Verweis auf § 1 Nichtigkeitsgesetz ist, wie oben näher ausgeführt, im Einklang mit den Materialien über seinen Wortlaut hinaus auch auf faktische Entziehungen, auf hoheitliche Entziehungen und auf privatrechtliche Rechtshandlungen zu beziehen, nicht nur auf Rechtsgeschäfte im engeren Sinn. In welcher Handlung die Entziehung konkret gelegen ist, hängt davon ab, welcher Version der Geschichte man Glauben schenkt. </w:t>
      </w:r>
    </w:p>
    <w:p>
      <w:pPr>
        <w:pStyle w:val="Normal"/>
        <w:rPr/>
      </w:pPr>
      <w:r>
        <w:rPr/>
        <w:t>Alma Mahler-Werfel hat stets beteuert, Carl Moll weder zur Abholung der Bilder aus der Österreichischen Galerie noch zu sonstigen Verfügung über ihr Vermögen ermächtigt zu haben. Folgt man dieser Darstellung, dann stellt bereits die pflicht</w:t>
        <w:noBreakHyphen/>
        <w:t xml:space="preserve">, da vertragswidrige Ausfolgung der Bilder an Carl Moll eine faktische Entziehung von Vermögen dar, deren Zusammenhang zur nationalsozialistischen Machtergreifung infolge der Flucht Alma Mahler-Werfels evident ist. Das gilt unabhängig davon, ob die Direktion der Österreichischen Galerie im Vertrauen auf eine Befugnis Molls gehandelt hat. </w:t>
      </w:r>
    </w:p>
    <w:p>
      <w:pPr>
        <w:pStyle w:val="Normal"/>
        <w:rPr/>
      </w:pPr>
      <w:r>
        <w:rPr/>
        <w:t xml:space="preserve">Schenkt man hingegen der Deutung von </w:t>
      </w:r>
      <w:r>
        <w:rPr>
          <w:i/>
          <w:iCs/>
        </w:rPr>
        <w:t>Oliver Hilmes</w:t>
      </w:r>
      <w:r>
        <w:rPr/>
        <w:t xml:space="preserve"> Glauben, nach der Alma Werfel Carl Moll gebeten hatte, mit dem Museum Kontakt herzustellen, weil sie das Munch-Bild verkaufen wollte, und nimmt man überdies an, dass sie Carl Moll vor ihrer Flucht zur Abholung der Bilder mündlich ermächtigt hat, dann stellt die Ausfolgung der Bilder an Moll keine Entziehung dar. Für eine derartige mündliche Bevollmächtigung fehlt jedoch jedes konkrete Indiz. </w:t>
      </w:r>
    </w:p>
    <w:p>
      <w:pPr>
        <w:pStyle w:val="Normal"/>
        <w:rPr/>
      </w:pPr>
      <w:r>
        <w:rPr/>
        <w:t>Wäre sie wirklich erteilt worden, so hätte das auf das Ergebnis keinen maßgeblichen Einfluss. Denn es steht fest, dass Alma Mahler-Werfel weder Carl Moll noch Marie Eberstaller noch sonst jemanden zum Verkauf der Bilder ermächtigt hat. Nach ihrer Deutung der Ereignisse hat sie Carl Moll Anfang März gar nicht gesehen, als er ohne ihr Wissen über den Verkauf des Munch-Bildes an die Galerie verhandelt hat. Selbst wenn man diese Darstellung bezweifelt und annimmt, dass die Verhandlungen mit Wissen und Willen der Eigentümerin erfolgt sind und dass Carl Moll vor seinem Antwortbrief an die Galerie mit Alma Mahler-Werfel gesprochen hat, ist hieraus allenfalls ein konkretes – in der Folge von der Galerie abgelehntes – Angebot, aber in keiner Weise eine Bevollmächtigung Carl Molls zum Vertragsabschluss in eigenem oder fremden Namen ableitbar. Ein schriftlicher Beleg für eine solche Ermächtigung wurde nie aufgefunden, obschon er infolge der Flucht von Alma mit an Sicherheit grenzender Wahrscheinlichkeit existiert haben musste, hätte es eine Ermächtigung denn gegeben. Dass Carl Moll – sei es auch in der subjektiven Überzeugung, im Interesse seiner Stieftochter zu handeln, und sei es auch im Vertrauen auf eine spätere Genehmigung des Geschäfts – das Bild 1940 im Namen seiner Tochter Marie Eberstaller an die Galerie verkaufte, stellt daher eine faktische Entziehung von Vermögen dar, an die sich eine rechtsgeschäftliche Entziehung durch Übertragung auf die Galerie nahtlos anschloss. Der erforderliche Kausalzusammenhang mit der NS-Herr</w:t>
        <w:softHyphen/>
        <w:t>schaft ist evident: Hätte Alma Mahler-Werfel nicht fliehen müssen, hätten ihre Verwandten zu dieser Transaktion gar keine Gelegenheit gehabt. Selbst wenn man ihr 1938 konkrete Verkaufsabsichten unterstellen wollte, hätte es an einem Zusammenhang der Vermögensübertragung mit der nationalsozialistischen Machtübernahme von Vornherein nur fehlen können, hätte sie selbst das Bild im Jahre 1940 verkauft. In Wahrheit wurde es ihr im Gefolge ihrer Flucht zunächst faktisch entzogen, der Verkauf an die Galerie ist sodann durch die Entzieher hinter ihrem Rücken erfolgt und nicht durch sie, der Zusammenhang mit der NS-Herrschaft daher unbestreitbar.</w:t>
      </w:r>
    </w:p>
    <w:p>
      <w:pPr>
        <w:pStyle w:val="Normal"/>
        <w:rPr/>
      </w:pPr>
      <w:r>
        <w:rPr/>
        <w:t>Außerdem sei angemerkt, dass es selbst dann eine Entziehung bedeutet hätte, hätte Alma Mahler-Werfel das Bild im Jahre 1940 selbst der Galerie zum Preis vom 7 000,-- RM verkauft. Alma Mahler-Werfel gehörte als Ehefrau eines Juden zum Kreis jener Personen, bei denen generell von politischer Verfolgung auszugehen war.</w:t>
      </w:r>
      <w:r>
        <w:rPr>
          <w:rStyle w:val="FootnoteCharacters"/>
          <w:rStyle w:val="FootnoteAnchor"/>
        </w:rPr>
        <w:footnoteReference w:id="81"/>
      </w:r>
      <w:r>
        <w:rPr/>
        <w:t xml:space="preserve"> Darüber hinaus war sie ab dem Jahresende 1940, als ihre Liegenschaft in Wien XIX, Steinfeldgasse 2, unter Verwaltung gestellt wurde, auch von individueller Verfolgung betroffen.</w:t>
      </w:r>
      <w:r>
        <w:rPr>
          <w:rStyle w:val="FootnoteCharacters"/>
          <w:rStyle w:val="FootnoteAnchor"/>
        </w:rPr>
        <w:footnoteReference w:id="82"/>
      </w:r>
      <w:r>
        <w:rPr/>
        <w:t xml:space="preserve"> Folglich wäre eine Entziehung nur durch den Nachweis ausgeschlossen gewesen, dass der Verkauf unabhängig von der Machtergreifung des Nationalsozialismus erfolgt war.</w:t>
      </w:r>
      <w:r>
        <w:rPr>
          <w:rStyle w:val="FootnoteCharacters"/>
          <w:rStyle w:val="FootnoteAnchor"/>
        </w:rPr>
        <w:footnoteReference w:id="83"/>
      </w:r>
      <w:r>
        <w:rPr/>
        <w:t xml:space="preserve"> Ein solcher Nachweis konnte dem Erwerber des Bildes nicht gelingen. Die wirtschaftliche Situation von Alma Mahler-Werfel hatte sich um 1938 zwar verschlechtert, war aber noch immer solide; und für Verkaufsabsichten vor dem 13. März 1938 fehlte es an hinreichender Evidenz. Zwar existieren Briefe zwischen der Galerie und Carl Moll, in denen über einen Verkauf korrespondiert wird; es gibt aber keinen konkreten Beleg dafür, dass diese Verhandlungen Alma Mahler-Werfel zurechenbar waren.</w:t>
      </w:r>
      <w:r>
        <w:rPr>
          <w:rStyle w:val="FootnoteCharacters"/>
          <w:rStyle w:val="FootnoteAnchor"/>
        </w:rPr>
        <w:footnoteReference w:id="84"/>
      </w:r>
      <w:r>
        <w:rPr/>
        <w:t xml:space="preserve"> Das </w:t>
      </w:r>
      <w:r>
        <w:rPr>
          <w:i/>
          <w:iCs/>
        </w:rPr>
        <w:t>non liquet</w:t>
      </w:r>
      <w:r>
        <w:rPr/>
        <w:t xml:space="preserve">, das bleibt, geht gemäß § 2 Abs 1 Drittes Rückstellungsgesetz zu Lasten des Erwerbers. </w:t>
      </w:r>
    </w:p>
    <w:p>
      <w:pPr>
        <w:pStyle w:val="Normal"/>
        <w:rPr/>
      </w:pPr>
      <w:r>
        <w:rPr/>
        <w:t>Wie man es dreht und wendet: Es hat entweder schon am 18. März 1938 oder aber spätestens im April 1940 eine Vermögensentziehung stattgefunden, die dem Generaltatbestand des § 1 Nichtigkeitsgesetz 1946 subsumierbar ist.</w:t>
      </w:r>
    </w:p>
    <w:p>
      <w:pPr>
        <w:pStyle w:val="Heading2"/>
        <w:ind w:left="454" w:hanging="454"/>
        <w:rPr/>
      </w:pPr>
      <w:r>
        <w:rPr/>
        <w:t>3.</w:t>
        <w:tab/>
        <w:t>Zum Eigentum der Republik Österreich</w:t>
      </w:r>
    </w:p>
    <w:p>
      <w:pPr>
        <w:pStyle w:val="Normal"/>
        <w:rPr/>
      </w:pPr>
      <w:r>
        <w:rPr/>
        <w:t>Auch die weiteren Voraussetzungen, dass die Republik Österreich rechtmäßig Eigentum erworben hat und sich noch heute im Genuss des Eigentums befindet, sind erfüllt. Zur Diskussion steht lediglich, ob die Republik schon 1945 oder ob sie erst im Jahre 1953 Eigentum erworben hat.</w:t>
      </w:r>
    </w:p>
    <w:p>
      <w:pPr>
        <w:pStyle w:val="Normal"/>
        <w:rPr/>
      </w:pPr>
      <w:r>
        <w:rPr/>
        <w:t>Folgt man der Darstellung der Finanzprokuratur im Rückstellungsverfahren, der sich die Rückstellungsoberkommission angeschlossen hat, so hat das Deutsche Reich im April 1940 am Munch-Bild gutgläubig Eigentum erworben; und legt man weiters die Praxis der Rückstellungskommissionen zugrunde,</w:t>
      </w:r>
      <w:r>
        <w:rPr>
          <w:rStyle w:val="FootnoteCharacters"/>
          <w:rStyle w:val="FootnoteAnchor"/>
        </w:rPr>
        <w:footnoteReference w:id="85"/>
      </w:r>
      <w:r>
        <w:rPr/>
        <w:t xml:space="preserve"> so ist das Eigentum an diesem Bild als Teil einer Gesamtsache schon 1945 auf die Republik Österreich übergegangen. </w:t>
      </w:r>
    </w:p>
    <w:p>
      <w:pPr>
        <w:pStyle w:val="Normal"/>
        <w:rPr/>
      </w:pPr>
      <w:r>
        <w:rPr/>
        <w:t>Schenkt man der Version von Alma Mahler-Werfel im Rückstellungsverfahren Glauben, dann ist das Bild nach 1940 in ihrem Eigentum verblieben, weil auf dieser Grundlage das Deutsche Reich durch den Ankauf weder originär noch derivativ Eigentum erworben haben konnte und folglich 1945 auch kein Eigentum auf die Republik überging. Dies änderte sich jedoch mit der Rechtskraft des Erkenntnisses der Rückstellungsoberkommission Wien vom 16. Juni 1953, Rkb 186/53, mit dem der Rückstellungsantrag abgewiesen und unter einem das Eigentumsrecht der Republik Österreich zugesprochen wurde. Insoweit – und nur insoweit – entfaltet diese Entscheidung in der Tat Rechtskraftwirkung.</w:t>
      </w:r>
      <w:r>
        <w:rPr>
          <w:rStyle w:val="FootnoteCharacters"/>
          <w:rStyle w:val="FootnoteAnchor"/>
        </w:rPr>
        <w:footnoteReference w:id="86"/>
      </w:r>
    </w:p>
    <w:p>
      <w:pPr>
        <w:pStyle w:val="Heading2"/>
        <w:ind w:left="454" w:hanging="454"/>
        <w:rPr/>
      </w:pPr>
      <w:r>
        <w:rPr/>
        <w:t>4.</w:t>
        <w:tab/>
        <w:t>Zum Vorliegen einer die Restitution ausschließenden Rückgabe und zum Vorliegen eines Gutglaubenserwerbs</w:t>
      </w:r>
    </w:p>
    <w:p>
      <w:pPr>
        <w:pStyle w:val="Normal"/>
        <w:rPr/>
      </w:pPr>
      <w:r>
        <w:rPr/>
        <w:t>Die weitere, im Text des § 1 Z 2 Kunstrückgabegesetz nicht verankerte, aber im Interpretationsweg erschließbare negative Voraussetzung, dass nach der Entziehung keine Rückstellung bzw Rückgabe an den ursprünglichen Eigentümer der Sache erfolgt ist, nimmt bringt den Antrag ebenfalls nicht um seinen Erfolg. Über eine solche Rückgabe wurde zwar wiederholt verhandelt, sie hat aber nie stattgefunden.</w:t>
      </w:r>
      <w:r>
        <w:rPr>
          <w:rStyle w:val="FootnoteCharacters"/>
          <w:rStyle w:val="FootnoteAnchor"/>
        </w:rPr>
        <w:footnoteReference w:id="87"/>
      </w:r>
      <w:r>
        <w:rPr/>
        <w:t xml:space="preserve"> </w:t>
      </w:r>
    </w:p>
    <w:p>
      <w:pPr>
        <w:pStyle w:val="Normal"/>
        <w:rPr/>
      </w:pPr>
      <w:r>
        <w:rPr/>
        <w:t xml:space="preserve">Selbst wenn man die teleologische Reduktion des § 1 Z 2 Kunstrückgabegesetz weiter treiben wollte, als dies hier geschieht, führt kein Weg am Ergebnis vorbei, dass der hier zu beurteilende Fall von ihr nicht betroffen sein kann. Denn in ihm leitet sich das Eigentum der Republik daraus ab, dass das Deutschen Reich im Jahr 1940 im guten Glauben Eigentum erworben hat bzw dass ihm ein Gutglaubenserwerb im Jahre 1953 rechtskräftig zugestanden worden ist. </w:t>
      </w:r>
    </w:p>
    <w:p>
      <w:pPr>
        <w:pStyle w:val="Normal"/>
        <w:rPr/>
      </w:pPr>
      <w:r>
        <w:rPr/>
        <w:t>Exakt auf diese Konstellation ist § 1 Z 2 Kunstrückgabegesetz 1998 zugeschnitten.</w:t>
      </w:r>
      <w:r>
        <w:rPr>
          <w:rStyle w:val="FootnoteCharacters"/>
          <w:rStyle w:val="FootnoteAnchor"/>
        </w:rPr>
        <w:footnoteReference w:id="88"/>
      </w:r>
      <w:r>
        <w:rPr/>
        <w:t xml:space="preserve"> Dass der Gutglaubenserwerb im vorliegenden Fall nicht nach 1945 durch die Republik, sondern zuvor durch das Deutsche Reich erfolgt ist, macht keinen Unterschied. Ebenso wenig tut es etwas zur Sache, dass der Eigentumserwerb nicht auf § 367 ABGB, sondern auf § 4 Abs 1 Drittes Rückstellungsgesetz gründete.</w:t>
      </w:r>
      <w:r>
        <w:rPr>
          <w:rStyle w:val="FootnoteCharacters"/>
          <w:rStyle w:val="FootnoteAnchor"/>
        </w:rPr>
        <w:footnoteReference w:id="89"/>
      </w:r>
    </w:p>
    <w:p>
      <w:pPr>
        <w:pStyle w:val="Normal"/>
        <w:rPr/>
      </w:pPr>
      <w:r>
        <w:rPr/>
        <w:t xml:space="preserve">Um die wesentlichen Argumente noch einmal zusammenzufassen: Mit § 1 Z 2 Kunstrückgabegesetz will der Gesetzgeber moralisch gerechtfertigen Ansprüchen auch dort zum Durchbruch verhelfen, wo die Rechtsordnung ihre Berücksichtigung bislang nicht zuließ. Eigentumserwerb </w:t>
      </w:r>
      <w:r>
        <w:rPr>
          <w:i/>
          <w:iCs/>
        </w:rPr>
        <w:t xml:space="preserve">bona fide  </w:t>
      </w:r>
      <w:r>
        <w:rPr/>
        <w:t>ist im angloamerikanischen Rechtskreis nicht vorgesehen. Er gilt dort der öffentlichen Meinung als verpönt, weil er den wahren Eigentümer expropriiert. Diese Einschätzung gewinnt auch in Kontinentaleuropa an Boden.</w:t>
      </w:r>
      <w:r>
        <w:rPr>
          <w:rStyle w:val="FootnoteCharacters"/>
          <w:rStyle w:val="FootnoteAnchor"/>
        </w:rPr>
        <w:footnoteReference w:id="90"/>
      </w:r>
      <w:r>
        <w:rPr/>
        <w:t xml:space="preserve"> Das Verlangen des Verkehrsschutzinteressen weichenden vormaligen Eigentümers, seine Sache zurückzuerhalten, ist denn auch in der Tat ein Anspruch, dem man moralische Berechtigung nicht absprechen kann. Die Republik Österreich will sich im Besitz ihrer Kunstgegenstände nicht auf subjektiven guten Glauben berufen, um objektives Unrecht zu kaschieren. Sie erklärt im Kunstrückgabegesetz 1998, sich von allen Objekten fragwürdiger Provenienz zu trennen. Kunstwerke, an denen nach einer Entziehung die Republik selbst oder einer ihrer Rechtsvorgänger in gutem Glauben originär Eigentum erworben hat, sind solche Gegenstände suspekter Provenienz. </w:t>
      </w:r>
    </w:p>
    <w:p>
      <w:pPr>
        <w:pStyle w:val="Heading2"/>
        <w:ind w:left="454" w:hanging="454"/>
        <w:rPr/>
      </w:pPr>
      <w:r>
        <w:rPr/>
        <w:t>5.</w:t>
        <w:tab/>
        <w:t>Zur Tragweite des Erkenntnisses der Rückstellungsoberkommission vom 16. Juni 1953</w:t>
      </w:r>
    </w:p>
    <w:p>
      <w:pPr>
        <w:pStyle w:val="Normal"/>
        <w:rPr/>
      </w:pPr>
      <w:r>
        <w:rPr/>
        <w:t xml:space="preserve">Das Erkenntnis der Rückstellungsoberkommission vom 16. </w:t>
      </w:r>
      <w:r>
        <w:rPr>
          <w:lang w:val="de-AT"/>
        </w:rPr>
        <w:t>Juni 1953, Rkb 185/53, widerspricht diesen Ergebnissen nicht, sondern bestätigt sie vielmehr. In diesem Erkenntnis legt die Rückstellungsoberkommission dar, weshalb ihrer Auffassung nach im vorliegenden Sachverhalt – der Beurteilung durch die Unterinstanz zuwider – ein Gutglaubenserwerb gemäß § 4 Abs 1 Drittes Rückstellungsgesetz stattgefunden hat. Hätte diese Entscheidung in dem mit Antrag vom 16. Februar 2006 eingeleiteten Restitutionsverfahren wirklich Rechtskraftwirkungen – was, wie dargelegt, nur insoweit der Fall ist, dass die Entscheidung zwischen Alma Mahler-Werfen und der Republik Österreich rechtskräftig feststellt, dass die Republik Österreich Eigentümerin des Munch-Bildes ist – so würde sie folglich feststellen, dass § 1 Z 2 Kunstrückgabegesetz erfüllt ist, weil infolge der Nichtigkeit des dem Erwerb durch die Republik Österreich zugrundeliegenden Rechtsgeschäfts im Sinne des § 1 Nichtigkeitsgesetz 1946 die Republik Eigentum an diesem Bild nicht derivativ, sondern als gutgläubige Erwerberin originär auf Grundlage des § 4 Abs 1 Drittes Rückstellungsgesetz erworben hat. Andere Interpretationen finden in der Entscheidung keine Deckung. Um dies zu zeigen, sei der Duktus ihrer Begründung rekapituliert.</w:t>
      </w:r>
    </w:p>
    <w:p>
      <w:pPr>
        <w:pStyle w:val="Normal"/>
        <w:rPr/>
      </w:pPr>
      <w:r>
        <w:rPr>
          <w:lang w:val="de-AT"/>
        </w:rPr>
        <w:t xml:space="preserve">Einleitend stellt die Rückstellungsoberkommission außer Streit, dass das Bild im Eigentum von Alma Mahler-Werfel stand, dass es der Galerie als Leihgabe zur Verfügung gestellt und dass es am 18. März 1938 Carl Moll ausgefolgt wurde (Seite 2 f). Sodann wird nach Schilderung der Eckdaten der Schenkung des Hauses in Breitenstein und des Verkaufes des Munch-Bildes an die Galerie festgehalten, die Rückstellungskommission habe weder eine Bevollmächtigung Eberstallers noch ein Anvertrauen als erwiesen angenommen (Seite 3). Der letzteren Feststellung tritt die Rückstellungsoberkommission sodann entgegen: Ausgehend von der Behauptung der Republik, „dieses Bild von Munch sei dem Prof. Carl Moll oder dem Ehepaare Eberstaller [...] anvertraut gewesen“ (Seite 4), und dem Hinweis auf eine Passage der Begründung ihrer Entscheidung aus 1948, wonach „der vorliegende Tatbestand der rechtlichen Beurteilung nach § 4/1 des Dritten Rückstellungsgesetzes zu unterziehen sein wird“ (Seite 4), nimmt sie eine Beweiswürdigung vor (Seiten 5  bis 9), die zu folgendem Ergebnis führt (Seite 10 f): </w:t>
      </w:r>
    </w:p>
    <w:p>
      <w:pPr>
        <w:pStyle w:val="Zitat"/>
        <w:rPr/>
      </w:pPr>
      <w:r>
        <w:rPr>
          <w:lang w:val="de-AT"/>
        </w:rPr>
        <w:t>„</w:t>
      </w:r>
      <w:r>
        <w:rPr>
          <w:lang w:val="de-AT"/>
        </w:rPr>
        <w:t>Darum nimmt die Rückstellungskommission [rechte: Rückstellungsoberkommission] auch trotz der gegenteiligen Aussage des Zeugen Arch. Legler als erwiesen an, dass dieses Bild als dem Professor Moll oder der Marie Eberstaller anvertraut angesehen werden kann. Im Sinne der Bestimmung des § 4 besteht in diesem Falle keine Rückstellungspflicht.“</w:t>
      </w:r>
    </w:p>
    <w:p>
      <w:pPr>
        <w:pStyle w:val="Normal"/>
        <w:rPr/>
      </w:pPr>
      <w:r>
        <w:rPr>
          <w:lang w:val="de-AT"/>
        </w:rPr>
        <w:t>Der ersterwähnten Feststellung der Unterinstanz, es fehle an einer Vollmacht zum Verkauf des Bildes, tritt die Rückstellungsoberkommission in keiner Weise entgegen. Ganz im Gegenteil: Indem sie die Voraussetzungen eines Gutglaubenserwerbs erörtert, baut sie auf ihr auf.</w:t>
      </w:r>
    </w:p>
    <w:p>
      <w:pPr>
        <w:pStyle w:val="Normal"/>
        <w:rPr/>
      </w:pPr>
      <w:r>
        <w:rPr>
          <w:lang w:val="de-AT"/>
        </w:rPr>
        <w:t>Mit der Feststellung des Anvertrauens war indessen erst eine Voraussetzung des Gutglaubenserwerbs erwiesen; die erzielte Folgerung hing in der Luft. Die Begründung fährt deshalb weiter fort (Seite 11):</w:t>
      </w:r>
    </w:p>
    <w:p>
      <w:pPr>
        <w:pStyle w:val="Zitat"/>
        <w:rPr/>
      </w:pPr>
      <w:r>
        <w:rPr>
          <w:lang w:val="de-AT"/>
        </w:rPr>
        <w:t>„</w:t>
      </w:r>
      <w:r>
        <w:rPr>
          <w:lang w:val="de-AT"/>
        </w:rPr>
        <w:t>Die Vertreter der Österreichischen Galerie wussten wohl, dass es sich um das Vermögen einer politisch Verfolgten handelt, sie konnten aber hierin keinen Entziehungsakt, sondern eine Verfügung der Verkäufer erblicken, zu welcher diese berechtigt waren. Darum wurde das Rückstellungsbegehren in Ansehung dieses Bildes von Edvard Munch abgewiesen.“</w:t>
      </w:r>
    </w:p>
    <w:p>
      <w:pPr>
        <w:pStyle w:val="Normal"/>
        <w:rPr/>
      </w:pPr>
      <w:r>
        <w:rPr>
          <w:lang w:val="de-AT"/>
        </w:rPr>
        <w:t xml:space="preserve">Noch immer ist freilich die </w:t>
      </w:r>
      <w:r>
        <w:rPr>
          <w:i/>
          <w:iCs/>
          <w:lang w:val="de-AT"/>
        </w:rPr>
        <w:t xml:space="preserve">conclusio </w:t>
      </w:r>
      <w:r>
        <w:rPr>
          <w:lang w:val="de-AT"/>
        </w:rPr>
        <w:t xml:space="preserve">ein schlichtes </w:t>
      </w:r>
      <w:r>
        <w:rPr>
          <w:i/>
          <w:iCs/>
          <w:lang w:val="de-AT"/>
        </w:rPr>
        <w:t>non sequitur</w:t>
      </w:r>
      <w:r>
        <w:rPr>
          <w:lang w:val="de-AT"/>
        </w:rPr>
        <w:t>: Der gute Glaube hinsichtlich der Verfügungsmacht ist eine Sache; guter Glaube hinsichtlich des Fehlen eines Entziehungsaktes verlangt erheblich mehr. Das gilt insbesondere dann, wenn die ursprüngliche Eigentümerin politisch verfolgt war und die Erwerberin um diesen Umstand wusste. In dieser – hier einschlägigen – Konstellation musste sie nämlich des weiteren dartun, dass die Erwerberin davon ausging (und davon ausgehen konnte), die Vermögensübertragung wäre auch unabhängig von der Machtergreifung der Nationalsozialisten erfolgt. Diese weitere Voraussetzung wird in der unmittelbar darauf folgenden Passage nachgetragen:</w:t>
      </w:r>
    </w:p>
    <w:p>
      <w:pPr>
        <w:pStyle w:val="Zitat"/>
        <w:rPr/>
      </w:pPr>
      <w:r>
        <w:rPr>
          <w:lang w:val="de-AT"/>
        </w:rPr>
        <w:t>„</w:t>
      </w:r>
      <w:r>
        <w:rPr>
          <w:lang w:val="de-AT"/>
        </w:rPr>
        <w:t>Auf Grund des vorerwähnten Briefwechsels zwischen Prof. Moll und Dr. Schwarz kann aber auch unbedenklich als erwiesen angenommen werden, dass es auch unabhängig von der Machtergreifung zum Verkauf dieses Bildes gekommen wäre. Es war laut Aussage des Zeugen Dr. Grimschitz zu einer Zeit, da der Verkauf Werfel’scher Bücher in Deutschland verboten und die Mahler-Tantiemen zurückgegangen waren, der einzig realisierbare Wert. Damals erklärte die Antragstellerin, sie könne vom Preis von S 10.000,-- nichts nachlassen, hätte also höchstens S 10.000,-- bekommen, während sie bei dem im April 1940 durchgeführten Verkauf RM 7.000,-- = S. 10.5000,-- bekommen hat. Hiezu wird neuerlich auf die Aussage des Zeugen Dr. Grimschitz (Seite 267) verweisen, dass die Antragstellerin schon damals bereit war, sich von diesem Munchbild zu trennen, um zu Geld zu kommen.“</w:t>
      </w:r>
    </w:p>
    <w:p>
      <w:pPr>
        <w:pStyle w:val="Normal"/>
        <w:rPr/>
      </w:pPr>
      <w:r>
        <w:rPr>
          <w:lang w:val="de-AT"/>
        </w:rPr>
        <w:t xml:space="preserve">Diese Passage mutet zunächst wie ein </w:t>
      </w:r>
      <w:r>
        <w:rPr>
          <w:i/>
          <w:iCs/>
          <w:lang w:val="de-AT"/>
        </w:rPr>
        <w:t xml:space="preserve">obiter dictum </w:t>
      </w:r>
      <w:r>
        <w:rPr>
          <w:lang w:val="de-AT"/>
        </w:rPr>
        <w:t xml:space="preserve">an, das dem Vorliegen einer Vermögensentziehung gemäß § 1 Abs 1 Drittes Rückstellungsgesetz – und damit auch der kardinalen Voraussetzung der Anwendbarkeit des § 4 Abs 1 Drittes Rückstellungsgesetz! – den Boden entzieht. Eine solche Interpretation ist absurd: Fehlte es an einer Entziehung im Sinn des § 1 Abs 1 Drittes Rückstellungsgesetz, hätte die Rechtsvorgängerin der Republik lediglich auf Basis des § 367 ABGB Eigentum erwerben können. Ein solcher Widerspruch kann der Rückstellungsoberkommission nicht unterstellt werden. Der scheinbare Widerspruch löst sich freilich in Wohlgefallen auf, wenn man sich erinnert, dass bei Wissen um die Eigenschaft des vermeintlich Zustimmenden als politisch Verfolgter die Erwerberin auch guten Glauben in die Unabhängigkeit der Transaktion von der nationalsozialistischen Machtergreifung dartun musste. Nur diesem Ziel kann das vermeintliche </w:t>
      </w:r>
      <w:r>
        <w:rPr>
          <w:i/>
          <w:iCs/>
          <w:lang w:val="de-AT"/>
        </w:rPr>
        <w:t xml:space="preserve">obiter dictum </w:t>
      </w:r>
      <w:r>
        <w:rPr>
          <w:lang w:val="de-AT"/>
        </w:rPr>
        <w:t>gewidmet sein. Dass die Eingangsfeststellung objektiv gehalten ist, statt die Überzeugung der Galerie vom Fehlen eines Kausalzusammenhanges festzustellen, schadet nicht. Denn sie kann sowohl vor dem Hintergrund der einschlägigen Rechtslage als auch im Kontext der Entscheidung insgesamt nur als eine überschießende Formulierung gewertet werden.</w:t>
      </w:r>
    </w:p>
    <w:p>
      <w:pPr>
        <w:pStyle w:val="Normal"/>
        <w:rPr/>
      </w:pPr>
      <w:r>
        <w:rPr/>
        <w:t>Es ist daher müßig, die Frage zu erörtern, ob die Entscheidung der Rückstellungsoberkommission inhaltlich zu überzeugen vermag. Gerade dann, wenn sie richtig war, ist der Tatbestand des § 1 Z 2 Kunstrückgabegesetz erfüllt. Andere Interpretationen basieren auf einer Fehldeutung der Entscheidung, die die rechtlichen Rahmenbedingungen eines Gutglaubenserwerbs nach § 4 Abs 1 Drittes Rückstellungsgesetz nicht hinreichend in Anschlag bringt.</w:t>
      </w:r>
    </w:p>
    <w:p>
      <w:pPr>
        <w:pStyle w:val="Heading2"/>
        <w:ind w:left="454" w:hanging="454"/>
        <w:rPr/>
      </w:pPr>
      <w:r>
        <w:rPr/>
        <w:t>6.</w:t>
        <w:tab/>
        <w:t xml:space="preserve">Der Beschluss des Kunstrückgabebeirats vom 27. Oktober 1999 </w:t>
      </w:r>
    </w:p>
    <w:p>
      <w:pPr>
        <w:pStyle w:val="Normal"/>
        <w:rPr/>
      </w:pPr>
      <w:r>
        <w:rPr/>
        <w:t>Einer solchen Fehldeutung ist der Beirat über die Rückgabe von Kunstgegenständen in seiner Entscheidung vom 27. Oktober 1999 zum Opfer gefallen. In ihr hat der Beirat den Argumenten der Antragstellerin historische und moralische Berechtigung zugebilligt, aber im Hinblick auf die Entscheidung der Rückstellungsoberkommission aus dem Jahr 1953 angenommen, dass „mit Rechtskraftwirkung festgestellt sei, dass ein Entziehungstatbestand und damit eine nach dem NichtigkeitsG inkriminierte Rechtshandlung nicht gegeben gewesen“ sei. Damit hat der Beirat in einer fast schon tragisch zu nennenden Weise verkannt,</w:t>
      </w:r>
    </w:p>
    <w:p>
      <w:pPr>
        <w:pStyle w:val="Ziffernabsatz"/>
        <w:rPr/>
      </w:pPr>
      <w:r>
        <w:rPr/>
        <w:t>—</w:t>
      </w:r>
      <w:r>
        <w:rPr/>
        <w:tab/>
        <w:t>dass das moralisch Gebotene nach den Zielsetzungen des Kunstrückgabegesetzes 1998 auch das juristisch Gebotene darstellt;</w:t>
      </w:r>
    </w:p>
    <w:p>
      <w:pPr>
        <w:pStyle w:val="Ziffernabsatz"/>
        <w:rPr/>
      </w:pPr>
      <w:r>
        <w:rPr/>
        <w:t>—</w:t>
      </w:r>
      <w:r>
        <w:rPr/>
        <w:tab/>
        <w:t>dass es auf rechtkräftige Entscheidungen der Rückstellungskommissionen deshalb grundsätzlich nicht ankommen kann;</w:t>
      </w:r>
    </w:p>
    <w:p>
      <w:pPr>
        <w:pStyle w:val="Ziffernabsatz"/>
        <w:rPr/>
      </w:pPr>
      <w:r>
        <w:rPr/>
        <w:t>—</w:t>
      </w:r>
      <w:r>
        <w:rPr/>
        <w:tab/>
        <w:t>dass das Kunstrückgabegesetz mit § 1 Nichtigkeitsgesetz 1946 bewusst an einen Tatbestand anknüpft, über dessen Vorliegen weder ein Gericht noch eine Verwaltungsbehörde als Hauptfrage zu erkennen hatte;</w:t>
      </w:r>
    </w:p>
    <w:p>
      <w:pPr>
        <w:pStyle w:val="Ziffernabsatz"/>
        <w:rPr/>
      </w:pPr>
      <w:r>
        <w:rPr/>
        <w:t>—</w:t>
      </w:r>
      <w:r>
        <w:rPr/>
        <w:tab/>
        <w:t>dass es folglich gar keine behördlichen Entscheidungen geben kann, die nach allgemeinen Regeln Rechtskraftwirkungen herbeiführen;</w:t>
      </w:r>
    </w:p>
    <w:p>
      <w:pPr>
        <w:pStyle w:val="Ziffernabsatz"/>
        <w:rPr/>
      </w:pPr>
      <w:r>
        <w:rPr/>
        <w:t>—</w:t>
      </w:r>
      <w:r>
        <w:rPr/>
        <w:tab/>
        <w:t>dass die Rückstellungsoberkommission rechtskräftig nicht die Nichtigkeit der Übertragung des Munch-Bildes auf die Republik verneint, sondern einen Gutglaubenserwerb festgestellt hat, der eine Vermögensentziehung gemäß § 1 Abs 1 Drittes Rückstellungsgesetz zur Voraussetzung hat und auf den § 1 Z 2 Kunstrückgabegesetz 1998 zugeschnitten ist;</w:t>
      </w:r>
    </w:p>
    <w:p>
      <w:pPr>
        <w:pStyle w:val="Ziffernabsatz"/>
        <w:rPr/>
      </w:pPr>
      <w:r>
        <w:rPr/>
        <w:t>—</w:t>
      </w:r>
      <w:r>
        <w:rPr/>
        <w:tab/>
        <w:t>dass ihr Erkenntnis folglich, wären rechtskräftige Entscheidungen im Rahmen des Kunstrückgabegesetzes 1998 überhaupt von Belang, das Vorliegen der Voraussetzungen des § 1 Z 2 Kunstrückgabegesetz 1998 mit Rechtskraftwirkung bejahen würde, anstatt sie auszuschließen.</w:t>
      </w:r>
    </w:p>
    <w:p>
      <w:pPr>
        <w:pStyle w:val="Normal"/>
        <w:rPr/>
      </w:pPr>
      <w:r>
        <w:rPr/>
        <w:t xml:space="preserve">Doch damit nicht genug. Selbst auf Basis der gegenteiligen Annahmen, </w:t>
      </w:r>
    </w:p>
    <w:p>
      <w:pPr>
        <w:pStyle w:val="Ziffernabsatz"/>
        <w:rPr/>
      </w:pPr>
      <w:r>
        <w:rPr/>
        <w:t>a)</w:t>
        <w:tab/>
        <w:t xml:space="preserve">rechtskräftige abweisende Entscheidungen der Rückstellungsbehörden vermöchten Restitutionen nach dem Kunstrückgabegesetz zu präjudizieren, und </w:t>
      </w:r>
    </w:p>
    <w:p>
      <w:pPr>
        <w:pStyle w:val="Ziffernabsatz"/>
        <w:rPr/>
      </w:pPr>
      <w:r>
        <w:rPr/>
        <w:t>b)</w:t>
        <w:tab/>
        <w:t xml:space="preserve">Gutglaubenserwerbe nach § 4 Abs 1 Drittes Rückstellungsgesetz unterfielen nicht dem Tatbestand des § 1 Z 2 Kunstrückgabegesetz, </w:t>
      </w:r>
    </w:p>
    <w:p>
      <w:pPr>
        <w:pStyle w:val="Normal"/>
        <w:rPr/>
      </w:pPr>
      <w:r>
        <w:rPr/>
        <w:t>wäre vor Ablehnung einer Restitution des Munch-Gemäldes heute in analoger Anwendung des Entschädigungsfondsgesetzes 2001</w:t>
      </w:r>
      <w:r>
        <w:rPr>
          <w:rStyle w:val="FootnoteCharacters"/>
          <w:rStyle w:val="FootnoteAnchor"/>
        </w:rPr>
        <w:footnoteReference w:id="91"/>
      </w:r>
      <w:r>
        <w:rPr/>
        <w:t xml:space="preserve"> zu prüfen, ob das Erkenntnis der Rückstellungsoberkommission vom 16. Juni 1953, Rkb 186/53, nicht als extreme Ungerechtigkeit außer Betracht bleiben muss.</w:t>
      </w:r>
      <w:r>
        <w:rPr>
          <w:rStyle w:val="FootnoteCharacters"/>
          <w:rStyle w:val="FootnoteAnchor"/>
        </w:rPr>
        <w:footnoteReference w:id="92"/>
      </w:r>
      <w:r>
        <w:rPr/>
        <w:t xml:space="preserve"> Eine solche Prüfung kann hier indes unterbleiben: Da beide Prämissen verfehlt sind, stellt sich die Frage nicht. </w:t>
      </w:r>
    </w:p>
    <w:p>
      <w:pPr>
        <w:pStyle w:val="Heading3"/>
        <w:ind w:left="454" w:hanging="454"/>
        <w:rPr/>
      </w:pPr>
      <w:r>
        <w:rPr/>
        <w:t>V.</w:t>
        <w:tab/>
        <w:t>Ergebnis</w:t>
      </w:r>
    </w:p>
    <w:p>
      <w:pPr>
        <w:pStyle w:val="Normal"/>
        <w:tabs>
          <w:tab w:val="clear" w:pos="709"/>
          <w:tab w:val="center" w:pos="2268" w:leader="none"/>
          <w:tab w:val="center" w:pos="6804" w:leader="none"/>
        </w:tabs>
        <w:rPr/>
      </w:pPr>
      <w:r>
        <w:rPr/>
        <w:t>Ich komme somit zum Ergebnis, dass die durch § 1 Z 2 Kunstrückgabegesetz 1998 statuierten Voraussetzungen für eine Rückgabe des Bildes „Sommernacht am Strand“ von Edvard Munch an Marina Mahler eindeutig erfüllt sind und dass das Erkenntnis der Rückstellungsoberkommission vom 16. Juni 1953, Rkb 186/53, einer Rückgabe nicht ent</w:t>
        <w:softHyphen/>
        <w:t>gegensteht.</w:t>
      </w:r>
    </w:p>
    <w:p>
      <w:pPr>
        <w:pStyle w:val="Normal"/>
        <w:tabs>
          <w:tab w:val="clear" w:pos="709"/>
          <w:tab w:val="center" w:pos="2268" w:leader="none"/>
          <w:tab w:val="center" w:pos="6804" w:leader="none"/>
        </w:tabs>
        <w:spacing w:before="120" w:after="120"/>
        <w:rPr/>
      </w:pPr>
      <w:r>
        <w:rPr/>
        <w:t>Wien, am 11. September 2006</w:t>
        <w:br/>
        <w:br/>
        <w:br/>
        <w:br/>
        <w:br/>
        <w:br/>
        <w:br/>
        <w:tab/>
        <w:tab/>
        <w:t>(Ewald Wiederin)</w:t>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0"/>
        <w:ind w:left="340" w:hanging="340"/>
        <w:rPr/>
      </w:pPr>
      <w:r>
        <w:rPr>
          <w:rStyle w:val="FootnoteCharacters"/>
        </w:rPr>
        <w:footnoteRef/>
      </w:r>
      <w:r>
        <w:rPr/>
        <w:tab/>
      </w:r>
      <w:r>
        <w:rPr>
          <w:rStyle w:val="FootnoteCharacters"/>
        </w:rPr>
        <w:t>?</w:t>
      </w:r>
      <w:r>
        <w:rPr/>
        <w:tab/>
        <w:t xml:space="preserve">Für ausführlichere Schilderungen des Sachverhalts vgl </w:t>
      </w:r>
      <w:r>
        <w:rPr>
          <w:i/>
        </w:rPr>
        <w:t>Michael Wladika</w:t>
      </w:r>
      <w:r>
        <w:rPr/>
        <w:t xml:space="preserve">, „Ersuche ich daher, … in keiner Weise Frau Mahler-Werfel entgegenzukommen.“ Alma Mahler-Werfel im Rechtsstreit mit der Republik Österreich, in: Verena Pawlowsky/Harald Wendelin (Hrsg), Enteignete Kunst. Raub und Rückgabe – Österreich von 1938 bis heute, 2006, 79 (81 ff), und </w:t>
      </w:r>
      <w:r>
        <w:rPr>
          <w:i/>
        </w:rPr>
        <w:t>Franz Stefan Meissel</w:t>
      </w:r>
      <w:r>
        <w:rPr/>
        <w:t xml:space="preserve">, Edvard Munchs „Sommernacht am Strand“ und das Restitutionsverfahren Alma Mahler-Werfels gegen die Republik Österreich, in: Michele Luminati (Hrsg), Mit den Augen der Rechtsgeschichte, im Druck, abrufbar unter </w:t>
      </w:r>
      <w:r>
        <w:rPr>
          <w:u w:val="single"/>
        </w:rPr>
        <w:t>http://roemr.univie.ac/meissel.html</w:t>
      </w:r>
      <w:r>
        <w:rPr/>
        <w:t xml:space="preserve"> (28. 8. 2006), 472 (475 ff); für eine andere Bewertung der Fakten siehe </w:t>
      </w:r>
      <w:r>
        <w:rPr>
          <w:i/>
          <w:iCs/>
        </w:rPr>
        <w:t>Oliver Hilmes</w:t>
      </w:r>
      <w:r>
        <w:rPr/>
        <w:t>, Witwe im Wahn. Das Leben der Alma Mahler-Werfel, 2004, 293, 364 ff.</w:t>
      </w:r>
    </w:p>
  </w:footnote>
  <w:footnote w:id="3">
    <w:p>
      <w:pPr>
        <w:pStyle w:val="Footnote"/>
        <w:spacing w:lineRule="exact" w:line="260" w:before="60" w:after="0"/>
        <w:ind w:left="340" w:hanging="340"/>
        <w:rPr/>
      </w:pPr>
      <w:r>
        <w:rPr>
          <w:rStyle w:val="FootnoteCharacters"/>
        </w:rPr>
        <w:footnoteRef/>
      </w:r>
      <w:r>
        <w:rPr/>
        <w:tab/>
      </w:r>
      <w:r>
        <w:rPr>
          <w:rStyle w:val="FootnoteCharacters"/>
        </w:rPr>
        <w:t>?</w:t>
      </w:r>
      <w:r>
        <w:rPr/>
        <w:tab/>
        <w:t xml:space="preserve">In der Autobiographie von </w:t>
      </w:r>
      <w:r>
        <w:rPr>
          <w:i/>
        </w:rPr>
        <w:t xml:space="preserve">Alma Mahler-Werfel </w:t>
      </w:r>
      <w:r>
        <w:rPr/>
        <w:t xml:space="preserve">ist der Vorgang folgendermaßen geschildert (Mein Leben, 1960, 82 f): „Gropius, der ein ungemein nobler Mensch ist, hatte den heftigsten Wunsch, mir nach der Geburt des Kindes ein großes Geschenk zu machen. </w:t>
        <w:tab/>
        <w:br/>
        <w:t xml:space="preserve">So schrieb er an Karl Reinighaus, der hie und da aus seiner großen Bildersammlung eines von seinen Gemälden verkaufte, und bat ihn, ihm die ‚Mitternachtssonne’ von Edvard Munch zu überlassen. </w:t>
        <w:tab/>
        <w:br/>
        <w:t xml:space="preserve">Am selben Tage noch kamen zwei Diener mit dem Bild und mit einem rührenden Brief von Karl Reinighaus. Er schrieb darin, daß das Bild seit Jahren mir gehört habe, da ich es so liebe. Er habe bis jetzt nur keinen rechten Anlaß gefunden, es mir zu schicken. Ich hätte es mir erlächelt! – </w:t>
        <w:tab/>
        <w:br/>
        <w:t>Nun konnte ich mich tagelang in dieses ölig ruhige und doch so bewegte Meer versenken. Kein Bild ist mir je so nah gegangen wie dieses.“</w:t>
      </w:r>
    </w:p>
  </w:footnote>
  <w:footnote w:id="4">
    <w:p>
      <w:pPr>
        <w:pStyle w:val="Footnote"/>
        <w:spacing w:lineRule="exact" w:line="260" w:before="60" w:after="0"/>
        <w:ind w:left="340" w:hanging="340"/>
        <w:rPr/>
      </w:pPr>
      <w:r>
        <w:rPr>
          <w:rStyle w:val="FootnoteCharacters"/>
        </w:rPr>
        <w:footnoteRef/>
      </w:r>
      <w:r>
        <w:rPr/>
        <w:tab/>
      </w:r>
      <w:r>
        <w:rPr>
          <w:rStyle w:val="FootnoteCharacters"/>
        </w:rPr>
        <w:t>?</w:t>
      </w:r>
      <w:r>
        <w:rPr/>
        <w:tab/>
        <w:t xml:space="preserve">Die Datumsangaben variieren. Der Text folgt </w:t>
      </w:r>
      <w:r>
        <w:rPr>
          <w:i/>
        </w:rPr>
        <w:t>Wladika</w:t>
      </w:r>
      <w:r>
        <w:rPr/>
        <w:t xml:space="preserve"> (FN</w:t>
      </w:r>
      <w:r>
        <w:rPr/>
        <w:fldChar w:fldCharType="begin"/>
      </w:r>
      <w:r>
        <w:rPr/>
        <w:instrText xml:space="preserve"> REF _RefF0 \h </w:instrText>
      </w:r>
      <w:r>
        <w:rPr/>
        <w:fldChar w:fldCharType="separate"/>
      </w:r>
      <w:r>
        <w:rPr/>
        <w:t>Error: Reference source not found</w:t>
      </w:r>
      <w:r>
        <w:rPr/>
        <w:fldChar w:fldCharType="end"/>
      </w:r>
      <w:r>
        <w:rPr/>
        <w:t>), 83. In der von der Direktion der Österreichischen Galerie am 25. 11. 1947 erstellten Abschrift wird hingegen der 4. 3. 1938 genannt.</w:t>
      </w:r>
    </w:p>
  </w:footnote>
  <w:footnote w:id="5">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t>Vgl den Akt des Bundesministeriums für Unterricht, GZ 82.471-5/58.</w:t>
      </w:r>
    </w:p>
  </w:footnote>
  <w:footnote w:id="6">
    <w:p>
      <w:pPr>
        <w:pStyle w:val="Footnote"/>
        <w:spacing w:lineRule="exact" w:line="260" w:before="60" w:after="0"/>
        <w:ind w:left="340" w:hanging="340"/>
        <w:rPr/>
      </w:pPr>
      <w:r>
        <w:rPr>
          <w:rStyle w:val="FootnoteCharacters"/>
        </w:rPr>
        <w:footnoteRef/>
      </w:r>
      <w:r>
        <w:rPr/>
        <w:tab/>
      </w:r>
      <w:r>
        <w:rPr>
          <w:rStyle w:val="FootnoteCharacters"/>
        </w:rPr>
        <w:t>?</w:t>
      </w:r>
      <w:r>
        <w:rPr/>
        <w:tab/>
        <w:t>Bundesgesetz über das Verbot der Ausfuhr von Gegenständen von geschichtlicher, künstlerischer oder kultureller Bedeutung, StGBl 1918/90.</w:t>
      </w:r>
    </w:p>
  </w:footnote>
  <w:footnote w:id="7">
    <w:p>
      <w:pPr>
        <w:pStyle w:val="Footnote"/>
        <w:spacing w:lineRule="exact" w:line="260" w:before="60" w:after="0"/>
        <w:ind w:left="340" w:hanging="340"/>
        <w:rPr/>
      </w:pPr>
      <w:r>
        <w:rPr>
          <w:rStyle w:val="FootnoteCharacters"/>
        </w:rPr>
        <w:footnoteRef/>
      </w:r>
      <w:r>
        <w:rPr/>
        <w:tab/>
      </w:r>
      <w:r>
        <w:rPr>
          <w:rStyle w:val="FootnoteCharacters"/>
        </w:rPr>
        <w:t>?</w:t>
      </w:r>
      <w:r>
        <w:rPr/>
        <w:tab/>
        <w:t>Bundesgesetz vom 15. Mai 1946 über die Nichtigerklärung von Rechtsgeschäften und sonstigen Rechtshandlungen, die während der deutschen Besetzung Österreichs erfolgt sind, BGBl 1946/106.</w:t>
      </w:r>
    </w:p>
  </w:footnote>
  <w:footnote w:id="8">
    <w:p>
      <w:pPr>
        <w:pStyle w:val="Footnote"/>
        <w:spacing w:lineRule="exact" w:line="260" w:before="60" w:after="0"/>
        <w:ind w:left="340" w:hanging="340"/>
        <w:rPr/>
      </w:pPr>
      <w:r>
        <w:rPr>
          <w:rStyle w:val="FootnoteCharacters"/>
        </w:rPr>
        <w:footnoteRef/>
      </w:r>
      <w:r>
        <w:rPr/>
        <w:tab/>
      </w:r>
      <w:r>
        <w:rPr>
          <w:rStyle w:val="FootnoteCharacters"/>
        </w:rPr>
        <w:t>?</w:t>
      </w:r>
      <w:r>
        <w:rPr/>
        <w:tab/>
        <w:t>Der Titel des Nichtigkeitsgesetzes lautet richtig: „</w:t>
      </w:r>
      <w:bookmarkStart w:id="9" w:name="OLE_LINK1"/>
      <w:r>
        <w:rPr/>
        <w:t>Bundesgesetz vom 15. Mai 1946 über die Nichtigerklärung von Rechtsgeschäften und sonstigen Rechtshandlungen, die während der deutschen Besetzung Österreichs erfolgt sind</w:t>
      </w:r>
      <w:bookmarkEnd w:id="9"/>
      <w:r>
        <w:rPr/>
        <w:t>.“</w:t>
      </w:r>
    </w:p>
  </w:footnote>
  <w:footnote w:id="9">
    <w:p>
      <w:pPr>
        <w:pStyle w:val="Footnote"/>
        <w:spacing w:lineRule="exact" w:line="260" w:before="60" w:after="0"/>
        <w:ind w:left="340" w:hanging="340"/>
        <w:rPr/>
      </w:pPr>
      <w:r>
        <w:rPr>
          <w:rStyle w:val="FootnoteCharacters"/>
        </w:rPr>
        <w:footnoteRef/>
      </w:r>
      <w:r>
        <w:rPr/>
        <w:tab/>
      </w:r>
      <w:r>
        <w:rPr>
          <w:rStyle w:val="FootnoteCharacters"/>
        </w:rPr>
        <w:t>?</w:t>
      </w:r>
      <w:r>
        <w:rPr/>
        <w:tab/>
        <w:t xml:space="preserve">Ebenso </w:t>
      </w:r>
      <w:r>
        <w:rPr>
          <w:i/>
        </w:rPr>
        <w:t>Rudolf Welser/Christian Rabl</w:t>
      </w:r>
      <w:r>
        <w:rPr/>
        <w:t xml:space="preserve">, Der Fall Klimt, 2005, 98 FN 105 („offensichtlich unsinnig“), </w:t>
      </w:r>
      <w:r>
        <w:rPr>
          <w:i/>
        </w:rPr>
        <w:t>Georg</w:t>
      </w:r>
      <w:r>
        <w:rPr/>
        <w:t xml:space="preserve"> </w:t>
      </w:r>
      <w:r>
        <w:rPr>
          <w:i/>
        </w:rPr>
        <w:t>Graf</w:t>
      </w:r>
      <w:r>
        <w:rPr/>
        <w:t xml:space="preserve">, Überlegungen zum Anwendungsbereich des § 1 Z 2 KunstrückgabeG, NZ 2005, 321 (322), und </w:t>
      </w:r>
      <w:r>
        <w:rPr>
          <w:i/>
          <w:iCs/>
        </w:rPr>
        <w:t>Franz-Stefan Meissel/Julia Jungwirth</w:t>
      </w:r>
      <w:r>
        <w:rPr/>
        <w:t>, Moralisch verständlich, aber rechtlich nichts zu machen? Munchs „Sommernacht am Strand“ vor dem Kunstrückgabebeirat, in: Verena Pawlowsky/Harald Wendelin (Hrsg), Enteignete Kunst. Raub und Rückgabe – Österreich von 1938 bis heute, 2006,104 (111).</w:t>
      </w:r>
    </w:p>
  </w:footnote>
  <w:footnote w:id="10">
    <w:p>
      <w:pPr>
        <w:pStyle w:val="Footnote"/>
        <w:spacing w:lineRule="exact" w:line="260" w:before="60" w:after="0"/>
        <w:ind w:left="340" w:hanging="340"/>
        <w:rPr/>
      </w:pPr>
      <w:r>
        <w:rPr>
          <w:rStyle w:val="FootnoteCharacters"/>
        </w:rPr>
        <w:footnoteRef/>
      </w:r>
      <w:r>
        <w:rPr/>
        <w:tab/>
      </w:r>
      <w:r>
        <w:rPr>
          <w:rStyle w:val="FootnoteCharacters"/>
        </w:rPr>
        <w:t>?</w:t>
      </w:r>
      <w:r>
        <w:rPr/>
        <w:tab/>
        <w:t>Die Ziffer könnte ursprünglich in etwa gelautet haben: Kunstgegenstände, welche „Gegen</w:t>
        <w:softHyphen/>
        <w:t>stand eines Rechtsgeschäftes gemäß § 1 des Bundesgesetzes vom 15. Mai 1946 über die Nichtigerklärung von Rechtsgeschäften und sonstigen Rechtshandlungen, die während der deutschen Besetzung Österreichs erfolgt sind, BGBl. Nr. 106/1946, in das Eigentum der Republik Österreich gelangt sind und sich noch im Eigentum des Bundes befinden.“</w:t>
      </w:r>
    </w:p>
  </w:footnote>
  <w:footnote w:id="11">
    <w:p>
      <w:pPr>
        <w:pStyle w:val="Footnote"/>
        <w:spacing w:lineRule="exact" w:line="260" w:before="60" w:after="0"/>
        <w:ind w:left="340" w:hanging="340"/>
        <w:rPr/>
      </w:pPr>
      <w:r>
        <w:rPr>
          <w:rStyle w:val="FootnoteCharacters"/>
        </w:rPr>
        <w:footnoteRef/>
      </w:r>
      <w:r>
        <w:rPr/>
        <w:tab/>
      </w:r>
      <w:r>
        <w:rPr>
          <w:rStyle w:val="FootnoteCharacters"/>
        </w:rPr>
        <w:t>?</w:t>
      </w:r>
      <w:r>
        <w:rPr/>
        <w:tab/>
      </w:r>
      <w:r>
        <w:rPr>
          <w:i/>
        </w:rPr>
        <w:t>Georg Graf</w:t>
      </w:r>
      <w:r>
        <w:rPr/>
        <w:t>, Die österreichische Rückstellungsgesetzgebung, 2003, 484.</w:t>
      </w:r>
    </w:p>
  </w:footnote>
  <w:footnote w:id="12">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Ingo Zechner</w:t>
      </w:r>
      <w:r>
        <w:rPr/>
        <w:t>, Zweifelhaftes Eigentum. Fußnoten zur Kunstrestitution in Österreich, in: Gabriele Anderl/Alexandra Caruso (Hrsg), NS-Kunstraub in Österreich und die Folgen, 2005, 235 (242), sieht darin den „widersprüchlichen Versuch [...], gleichzeitig die moralische Unrechtmäßigkeit des Eigentumstitels anzuerkennen und an seiner formellen Rechtmäßigkeit festzuhalten.“</w:t>
      </w:r>
    </w:p>
  </w:footnote>
  <w:footnote w:id="13">
    <w:p>
      <w:pPr>
        <w:pStyle w:val="Footnote"/>
        <w:spacing w:lineRule="exact" w:line="260" w:before="60" w:after="0"/>
        <w:ind w:left="340" w:hanging="340"/>
        <w:rPr/>
      </w:pPr>
      <w:r>
        <w:rPr>
          <w:rStyle w:val="FootnoteCharacters"/>
        </w:rPr>
        <w:footnoteRef/>
      </w:r>
      <w:r>
        <w:rPr/>
        <w:tab/>
      </w:r>
      <w:r>
        <w:rPr>
          <w:rStyle w:val="FootnoteCharacters"/>
        </w:rPr>
        <w:t>?</w:t>
      </w:r>
      <w:r>
        <w:rPr/>
        <w:tab/>
        <w:t>Bundesgesetz vom 6. Februar 1947 über die Nichtigkeit von Vermögensentziehungen (Drittes Rückstellungsgesetz), BGBl 1947/54.</w:t>
      </w:r>
    </w:p>
  </w:footnote>
  <w:footnote w:id="14">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t>Das weitere Tatbestandsmerkmal des Eigentumsübergangs an den Bund wird durch das Erfordernis einer aktuellen Eigentümerschaft des Bundes konsumiert, ist doch das letztere ohne das erstere nicht denkbar.</w:t>
      </w:r>
    </w:p>
  </w:footnote>
  <w:footnote w:id="15">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t xml:space="preserve">Vgl schon </w:t>
      </w:r>
      <w:r>
        <w:rPr>
          <w:i/>
        </w:rPr>
        <w:t>Graf</w:t>
      </w:r>
      <w:r>
        <w:rPr/>
        <w:t>, NZ 2005, 329.</w:t>
      </w:r>
    </w:p>
  </w:footnote>
  <w:footnote w:id="16">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t>RV 1390 BlgNR XX. GP, 3.</w:t>
      </w:r>
    </w:p>
  </w:footnote>
  <w:footnote w:id="17">
    <w:p>
      <w:pPr>
        <w:pStyle w:val="Footnote"/>
        <w:spacing w:lineRule="exact" w:line="260" w:before="60" w:after="0"/>
        <w:ind w:left="340" w:hanging="340"/>
        <w:rPr/>
      </w:pPr>
      <w:r>
        <w:rPr>
          <w:rStyle w:val="FootnoteCharacters"/>
        </w:rPr>
        <w:footnoteRef/>
      </w:r>
      <w:r>
        <w:rPr/>
        <w:tab/>
      </w:r>
      <w:r>
        <w:rPr>
          <w:rStyle w:val="FootnoteCharacters"/>
        </w:rPr>
        <w:t>?</w:t>
      </w:r>
      <w:r>
        <w:rPr/>
        <w:tab/>
        <w:t>RV 1390 BlgNR XX. GP, 3.</w:t>
      </w:r>
    </w:p>
  </w:footnote>
  <w:footnote w:id="18">
    <w:p>
      <w:pPr>
        <w:pStyle w:val="Footnote"/>
        <w:spacing w:lineRule="exact" w:line="260" w:before="60" w:after="0"/>
        <w:ind w:left="340" w:hanging="340"/>
        <w:rPr/>
      </w:pPr>
      <w:r>
        <w:rPr>
          <w:rStyle w:val="FootnoteCharacters"/>
        </w:rPr>
        <w:footnoteRef/>
      </w:r>
      <w:r>
        <w:rPr/>
        <w:tab/>
      </w:r>
      <w:r>
        <w:rPr>
          <w:rStyle w:val="FootnoteCharacters"/>
        </w:rPr>
        <w:t>?</w:t>
      </w:r>
      <w:r>
        <w:rPr/>
        <w:tab/>
        <w:t>RV 1390 BlgNR XX. GP, 5.</w:t>
      </w:r>
    </w:p>
  </w:footnote>
  <w:footnote w:id="19">
    <w:p>
      <w:pPr>
        <w:pStyle w:val="Footnote"/>
        <w:spacing w:lineRule="exact" w:line="260" w:before="60" w:after="0"/>
        <w:ind w:left="340" w:hanging="340"/>
        <w:rPr/>
      </w:pPr>
      <w:r>
        <w:rPr>
          <w:rStyle w:val="FootnoteCharacters"/>
        </w:rPr>
        <w:footnoteRef/>
      </w:r>
      <w:r>
        <w:rPr/>
        <w:tab/>
      </w:r>
      <w:r>
        <w:rPr>
          <w:rStyle w:val="FootnoteCharacters"/>
        </w:rPr>
        <w:t>?</w:t>
      </w:r>
      <w:r>
        <w:rPr/>
        <w:tab/>
        <w:t>RV 1390 BlgNR XX. GP, 4.</w:t>
      </w:r>
    </w:p>
  </w:footnote>
  <w:footnote w:id="20">
    <w:p>
      <w:pPr>
        <w:pStyle w:val="Footnote"/>
        <w:spacing w:lineRule="exact" w:line="260" w:before="60" w:after="0"/>
        <w:ind w:left="340" w:hanging="340"/>
        <w:rPr/>
      </w:pPr>
      <w:r>
        <w:rPr>
          <w:rStyle w:val="FootnoteCharacters"/>
        </w:rPr>
        <w:footnoteRef/>
      </w:r>
      <w:r>
        <w:rPr/>
        <w:tab/>
      </w:r>
      <w:r>
        <w:rPr>
          <w:rStyle w:val="FootnoteCharacters"/>
        </w:rPr>
        <w:t>?</w:t>
      </w:r>
      <w:r>
        <w:rPr/>
        <w:tab/>
        <w:t>Juristisch-technisch liegt deshalb kein Eigentumsübergang vor, sondern ein originärer Eigentumserwerb.</w:t>
      </w:r>
    </w:p>
  </w:footnote>
  <w:footnote w:id="21">
    <w:p>
      <w:pPr>
        <w:pStyle w:val="Footnote"/>
        <w:spacing w:lineRule="exact" w:line="260" w:before="60" w:after="0"/>
        <w:ind w:left="340" w:hanging="340"/>
        <w:rPr/>
      </w:pPr>
      <w:r>
        <w:rPr>
          <w:rStyle w:val="FootnoteCharacters"/>
        </w:rPr>
        <w:footnoteRef/>
      </w:r>
      <w:r>
        <w:rPr/>
        <w:tab/>
      </w:r>
      <w:r>
        <w:rPr>
          <w:rStyle w:val="FootnoteCharacters"/>
        </w:rPr>
        <w:t>?</w:t>
      </w:r>
      <w:r>
        <w:rPr/>
        <w:tab/>
        <w:t>RV 1390 BlgNR XX. GP, 4.</w:t>
      </w:r>
    </w:p>
  </w:footnote>
  <w:footnote w:id="22">
    <w:p>
      <w:pPr>
        <w:pStyle w:val="Footnote"/>
        <w:spacing w:lineRule="exact" w:line="260" w:before="60" w:after="0"/>
        <w:ind w:left="340" w:hanging="340"/>
        <w:rPr/>
      </w:pPr>
      <w:r>
        <w:rPr>
          <w:rStyle w:val="FootnoteCharacters"/>
        </w:rPr>
        <w:footnoteRef/>
      </w:r>
      <w:r>
        <w:rPr/>
        <w:tab/>
      </w:r>
      <w:r>
        <w:rPr>
          <w:rStyle w:val="FootnoteCharacters"/>
        </w:rPr>
        <w:t>?</w:t>
      </w:r>
      <w:r>
        <w:rPr/>
        <w:tab/>
        <w:t>Ebenso zu § 1 Z 3 Kunstrückgabegesetz wohl auch Graf, NZ 2005, 323.</w:t>
      </w:r>
    </w:p>
  </w:footnote>
  <w:footnote w:id="23">
    <w:p>
      <w:pPr>
        <w:pStyle w:val="Footnote"/>
        <w:spacing w:lineRule="exact" w:line="260" w:before="60" w:after="0"/>
        <w:ind w:left="340" w:hanging="340"/>
        <w:rPr/>
      </w:pPr>
      <w:r>
        <w:rPr>
          <w:rStyle w:val="FootnoteCharacters"/>
        </w:rPr>
        <w:footnoteRef/>
      </w:r>
      <w:r>
        <w:rPr/>
        <w:tab/>
      </w:r>
      <w:r>
        <w:rPr>
          <w:rStyle w:val="FootnoteCharacters"/>
        </w:rPr>
        <w:t>?</w:t>
      </w:r>
      <w:r>
        <w:rPr/>
        <w:tab/>
        <w:t>RV 1390 BlgNR XX. GP, 5.</w:t>
      </w:r>
    </w:p>
  </w:footnote>
  <w:footnote w:id="24">
    <w:p>
      <w:pPr>
        <w:pStyle w:val="Footnote"/>
        <w:spacing w:lineRule="exact" w:line="260" w:before="60" w:after="0"/>
        <w:ind w:left="340" w:hanging="340"/>
        <w:rPr/>
      </w:pPr>
      <w:r>
        <w:rPr>
          <w:rStyle w:val="FootnoteCharacters"/>
        </w:rPr>
        <w:footnoteRef/>
      </w:r>
      <w:r>
        <w:rPr/>
        <w:tab/>
      </w:r>
      <w:r>
        <w:rPr>
          <w:rStyle w:val="FootnoteCharacters"/>
        </w:rPr>
        <w:t>?</w:t>
      </w:r>
      <w:r>
        <w:rPr/>
        <w:tab/>
        <w:t>AB 1464 BlgNR XX. GP.</w:t>
      </w:r>
    </w:p>
  </w:footnote>
  <w:footnote w:id="25">
    <w:p>
      <w:pPr>
        <w:pStyle w:val="Footnote"/>
        <w:spacing w:lineRule="exact" w:line="260" w:before="60" w:after="0"/>
        <w:ind w:left="340" w:hanging="340"/>
        <w:rPr/>
      </w:pPr>
      <w:r>
        <w:rPr>
          <w:rStyle w:val="FootnoteCharacters"/>
        </w:rPr>
        <w:footnoteRef/>
      </w:r>
      <w:r>
        <w:rPr/>
        <w:tab/>
      </w:r>
      <w:r>
        <w:rPr>
          <w:rStyle w:val="FootnoteCharacters"/>
        </w:rPr>
        <w:t>?</w:t>
      </w:r>
      <w:r>
        <w:rPr>
          <w:lang w:val="it-IT"/>
        </w:rPr>
        <w:tab/>
        <w:t>IA 877 BlgNR XX. GP.</w:t>
      </w:r>
    </w:p>
  </w:footnote>
  <w:footnote w:id="26">
    <w:p>
      <w:pPr>
        <w:pStyle w:val="Footnote"/>
        <w:spacing w:lineRule="exact" w:line="260" w:before="60" w:after="0"/>
        <w:ind w:left="340" w:hanging="340"/>
        <w:rPr/>
      </w:pPr>
      <w:r>
        <w:rPr>
          <w:rStyle w:val="FootnoteCharacters"/>
        </w:rPr>
        <w:footnoteRef/>
      </w:r>
      <w:r>
        <w:rPr>
          <w:lang w:val="it-IT"/>
        </w:rPr>
        <w:tab/>
      </w:r>
      <w:r>
        <w:rPr>
          <w:rStyle w:val="FootnoteCharacters"/>
        </w:rPr>
        <w:t>?</w:t>
      </w:r>
      <w:r>
        <w:rPr/>
        <w:tab/>
        <w:t>StProtNR XX. GP 146. Sitzung, 35-80.</w:t>
      </w:r>
    </w:p>
  </w:footnote>
  <w:footnote w:id="27">
    <w:p>
      <w:pPr>
        <w:pStyle w:val="Footnote"/>
        <w:spacing w:lineRule="exact" w:line="260" w:before="60" w:after="0"/>
        <w:ind w:left="340" w:hanging="340"/>
        <w:rPr/>
      </w:pPr>
      <w:r>
        <w:rPr>
          <w:rStyle w:val="FootnoteCharacters"/>
        </w:rPr>
        <w:footnoteRef/>
      </w:r>
      <w:r>
        <w:rPr/>
        <w:tab/>
      </w:r>
      <w:r>
        <w:rPr>
          <w:rStyle w:val="FootnoteCharacters"/>
        </w:rPr>
        <w:t>?</w:t>
      </w:r>
      <w:r>
        <w:rPr/>
        <w:tab/>
        <w:t>StProtNR XX. GP 146. Sitzung, 36 (erstes Zitat), 37 (zweites Zitat). Vgl weiters ibid 38: „Natürlich sind diese Dinge – und das zeigen die Akten – nicht freiwillig erfolgt, sondern das war eine gesetzliche Zwangslage. Es war das damals zwar gesetzmäßig, aber wir empfinden das heute in diesen Fällen nicht mehr als rechtmäßig.“</w:t>
      </w:r>
    </w:p>
  </w:footnote>
  <w:footnote w:id="28">
    <w:p>
      <w:pPr>
        <w:pStyle w:val="Footnote"/>
        <w:spacing w:lineRule="exact" w:line="260" w:before="60" w:after="0"/>
        <w:ind w:left="340" w:hanging="340"/>
        <w:rPr/>
      </w:pPr>
      <w:r>
        <w:rPr>
          <w:rStyle w:val="FootnoteCharacters"/>
        </w:rPr>
        <w:footnoteRef/>
      </w:r>
      <w:r>
        <w:rPr/>
        <w:tab/>
      </w:r>
      <w:r>
        <w:rPr>
          <w:rStyle w:val="FootnoteCharacters"/>
        </w:rPr>
        <w:t>?</w:t>
      </w:r>
      <w:r>
        <w:rPr/>
        <w:tab/>
        <w:t>StProtNR XX. GP 146. Sitzung, 38.</w:t>
      </w:r>
    </w:p>
  </w:footnote>
  <w:footnote w:id="29">
    <w:p>
      <w:pPr>
        <w:pStyle w:val="Footnote"/>
        <w:spacing w:lineRule="exact" w:line="260" w:before="60" w:after="0"/>
        <w:ind w:left="340" w:hanging="340"/>
        <w:rPr/>
      </w:pPr>
      <w:r>
        <w:rPr>
          <w:rStyle w:val="FootnoteCharacters"/>
        </w:rPr>
        <w:footnoteRef/>
      </w:r>
      <w:r>
        <w:rPr/>
        <w:tab/>
      </w:r>
      <w:r>
        <w:rPr>
          <w:rStyle w:val="FootnoteCharacters"/>
        </w:rPr>
        <w:t>?</w:t>
      </w:r>
      <w:r>
        <w:rPr/>
        <w:tab/>
        <w:t>StProtNR XX. GP 146. Sitzung, 54.</w:t>
      </w:r>
    </w:p>
  </w:footnote>
  <w:footnote w:id="30">
    <w:p>
      <w:pPr>
        <w:pStyle w:val="Footnote"/>
        <w:spacing w:lineRule="exact" w:line="260" w:before="60" w:after="0"/>
        <w:ind w:left="340" w:hanging="340"/>
        <w:rPr/>
      </w:pPr>
      <w:r>
        <w:rPr>
          <w:rStyle w:val="FootnoteCharacters"/>
        </w:rPr>
        <w:footnoteRef/>
      </w:r>
      <w:r>
        <w:rPr/>
        <w:tab/>
      </w:r>
      <w:r>
        <w:rPr>
          <w:rStyle w:val="FootnoteCharacters"/>
        </w:rPr>
        <w:t>?</w:t>
      </w:r>
      <w:r>
        <w:rPr/>
        <w:tab/>
        <w:t>StProtNR XX. GP 146. Sitzung, 55.</w:t>
      </w:r>
    </w:p>
  </w:footnote>
  <w:footnote w:id="31">
    <w:p>
      <w:pPr>
        <w:pStyle w:val="Footnote"/>
        <w:spacing w:lineRule="exact" w:line="260" w:before="60" w:after="0"/>
        <w:ind w:left="340" w:hanging="340"/>
        <w:rPr/>
      </w:pPr>
      <w:r>
        <w:rPr>
          <w:rStyle w:val="FootnoteCharacters"/>
        </w:rPr>
        <w:footnoteRef/>
      </w:r>
      <w:r>
        <w:rPr/>
        <w:tab/>
      </w:r>
      <w:r>
        <w:rPr>
          <w:rStyle w:val="FootnoteCharacters"/>
        </w:rPr>
        <w:t>?</w:t>
      </w:r>
      <w:r>
        <w:rPr/>
        <w:tab/>
        <w:t>Vgl § 2 Nichtigkeitsgesetz 1946: „Die Art der Geltendmachung und der Umfang der Ansprüche, die sich aus § 1 ergeben, wird durch Bundesgesetz geregelt.“</w:t>
      </w:r>
    </w:p>
  </w:footnote>
  <w:footnote w:id="32">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w:t>
      </w:r>
      <w:r>
        <w:rPr>
          <w:i/>
        </w:rPr>
        <w:t>Welser/Rabl</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03.</w:t>
      </w:r>
    </w:p>
  </w:footnote>
  <w:footnote w:id="33">
    <w:p>
      <w:pPr>
        <w:pStyle w:val="Footnote"/>
        <w:spacing w:lineRule="exact" w:line="260" w:before="60" w:after="0"/>
        <w:ind w:left="340" w:hanging="340"/>
        <w:rPr/>
      </w:pPr>
      <w:r>
        <w:rPr>
          <w:rStyle w:val="FootnoteCharacters"/>
        </w:rPr>
        <w:footnoteRef/>
      </w:r>
      <w:r>
        <w:rPr/>
        <w:tab/>
      </w:r>
      <w:r>
        <w:rPr>
          <w:rStyle w:val="FootnoteCharacters"/>
        </w:rPr>
        <w:t>?</w:t>
      </w:r>
      <w:r>
        <w:rPr/>
        <w:tab/>
      </w:r>
      <w:r>
        <w:rPr>
          <w:i/>
        </w:rPr>
        <w:t>Graf</w:t>
      </w:r>
      <w:r>
        <w:rPr/>
        <w:t xml:space="preserve">, NZ 2005, 322; ihm folgend </w:t>
      </w:r>
      <w:r>
        <w:rPr>
          <w:i/>
          <w:iCs/>
        </w:rPr>
        <w:t>Andreas Nödl/Walter H. Rechberger/Peter Rummel</w:t>
      </w:r>
      <w:r>
        <w:rPr/>
        <w:t xml:space="preserve">, Schiedsspruch vom 15. Jänner 2006 in der Schiedssache Altmann ua gg Republik Österreich, 43, abrufbar unter </w:t>
      </w:r>
      <w:r>
        <w:rPr>
          <w:u w:val="single"/>
        </w:rPr>
        <w:t>www.adele.at</w:t>
      </w:r>
      <w:r>
        <w:rPr/>
        <w:t xml:space="preserve"> (29. 8. 2006). Ebenso implizit </w:t>
      </w:r>
      <w:r>
        <w:rPr>
          <w:i/>
        </w:rPr>
        <w:t xml:space="preserve">Welser/Rabl </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02 f, die die Divergenz gar nicht thematisieren.</w:t>
      </w:r>
    </w:p>
  </w:footnote>
  <w:footnote w:id="34">
    <w:p>
      <w:pPr>
        <w:pStyle w:val="Footnote"/>
        <w:spacing w:lineRule="exact" w:line="260" w:before="60" w:after="0"/>
        <w:ind w:left="340" w:hanging="340"/>
        <w:rPr/>
      </w:pPr>
      <w:r>
        <w:rPr>
          <w:rStyle w:val="FootnoteCharacters"/>
        </w:rPr>
        <w:footnoteRef/>
      </w:r>
      <w:r>
        <w:rPr/>
        <w:tab/>
      </w:r>
      <w:r>
        <w:rPr>
          <w:rStyle w:val="FootnoteCharacters"/>
        </w:rPr>
        <w:t>?</w:t>
      </w:r>
      <w:r>
        <w:rPr/>
        <w:tab/>
        <w:t xml:space="preserve">Dass über den Gesetzeswortlaut hinaus auch der Entzug von Vermögen mit Nichtigkeit bedroht war, das Verfolgte nach dem 13. März 1938 erworben hatten, ist seit jeher anerkannt: vgl </w:t>
      </w:r>
      <w:r>
        <w:rPr>
          <w:i/>
          <w:iCs/>
        </w:rPr>
        <w:t>Ludwig Viktor Heller/Wilhelm Rauscher/Rudolf St. Baumann</w:t>
      </w:r>
      <w:r>
        <w:rPr/>
        <w:t>, Gesetz über die Erfassung arisierter und anderer entzogener Vermögenschaften. Vermögensentziehungs-Anmeldeverord</w:t>
        <w:softHyphen/>
        <w:t xml:space="preserve">nung. Nichtigkeitsgesetz. Erstes Rückstellungsgesetz samt Durchführungsverordnung. Verwaltergesetz, 1946, 92. Anders, soweit ersichtlich, lediglich </w:t>
      </w:r>
      <w:r>
        <w:rPr>
          <w:i/>
          <w:iCs/>
        </w:rPr>
        <w:t>Hans Neuburg</w:t>
      </w:r>
      <w:r>
        <w:rPr/>
        <w:t xml:space="preserve">, Kommentar zu den Rückstellungsgesetzen, 1949, 6, 14; jüngst aber ebenfalls dieser unrichtigen Deutung zuneigend </w:t>
      </w:r>
      <w:r>
        <w:rPr>
          <w:i/>
          <w:iCs/>
        </w:rPr>
        <w:t>Andreas Nödl/Walter H. Rechberger/Peter Rummel</w:t>
      </w:r>
      <w:r>
        <w:rPr/>
        <w:t>, Schiedsspruch vom 7. Mai 2006 in der Schiedssache Hofmann ua gg Republik Österreich, 18.</w:t>
      </w:r>
    </w:p>
  </w:footnote>
  <w:footnote w:id="35">
    <w:p>
      <w:pPr>
        <w:pStyle w:val="Footnote"/>
        <w:spacing w:lineRule="exact" w:line="260" w:before="60" w:after="0"/>
        <w:ind w:left="340" w:hanging="340"/>
        <w:rPr/>
      </w:pPr>
      <w:r>
        <w:rPr>
          <w:rStyle w:val="FootnoteCharacters"/>
        </w:rPr>
        <w:footnoteRef/>
      </w:r>
      <w:r>
        <w:rPr/>
        <w:tab/>
      </w:r>
      <w:r>
        <w:rPr>
          <w:rStyle w:val="FootnoteCharacters"/>
        </w:rPr>
        <w:t>?</w:t>
      </w:r>
      <w:r>
        <w:rPr/>
        <w:tab/>
        <w:t>Vgl § 1 idF RV 83 BlgNR V. GP: „Entgeltliche und unentgeltliche Vermögensübertragungen während der deutschen Besetzung Österreichs sind null und nichtig, wenn sie im Zuge seiner politischen und wirtschaftlichen Durchdringung durch das Deutsche Reich erfolgt sind, um natürlichen oder juristischen Personen Vermögenschaften oder Vermögensrechte zu entziehen, die ihnen am 13. März 1938 zugestanden sind.“</w:t>
      </w:r>
    </w:p>
  </w:footnote>
  <w:footnote w:id="36">
    <w:p>
      <w:pPr>
        <w:pStyle w:val="Footnote"/>
        <w:spacing w:lineRule="exact" w:line="260" w:before="60" w:after="0"/>
        <w:ind w:left="340" w:hanging="340"/>
        <w:rPr/>
      </w:pPr>
      <w:r>
        <w:rPr>
          <w:rStyle w:val="FootnoteCharacters"/>
        </w:rPr>
        <w:footnoteRef/>
      </w:r>
      <w:r>
        <w:rPr/>
        <w:tab/>
      </w:r>
      <w:r>
        <w:rPr>
          <w:rStyle w:val="FootnoteCharacters"/>
        </w:rPr>
        <w:t>?</w:t>
      </w:r>
      <w:r>
        <w:rPr/>
        <w:tab/>
        <w:t>AB 91 BlgNR V. GP, 1.</w:t>
      </w:r>
    </w:p>
  </w:footnote>
  <w:footnote w:id="37">
    <w:p>
      <w:pPr>
        <w:pStyle w:val="Footnote"/>
        <w:spacing w:lineRule="exact" w:line="260" w:before="60" w:after="0"/>
        <w:ind w:left="340" w:hanging="340"/>
        <w:rPr/>
      </w:pPr>
      <w:r>
        <w:rPr>
          <w:rStyle w:val="FootnoteCharacters"/>
        </w:rPr>
        <w:footnoteRef/>
      </w:r>
      <w:r>
        <w:rPr/>
        <w:tab/>
      </w:r>
      <w:r>
        <w:rPr>
          <w:rStyle w:val="FootnoteCharacters"/>
        </w:rPr>
        <w:t>?</w:t>
      </w:r>
      <w:r>
        <w:rPr/>
        <w:tab/>
      </w:r>
      <w:r>
        <w:rPr>
          <w:i/>
        </w:rPr>
        <w:t>Welser/Rabl</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103. Ihnen folgend </w:t>
      </w:r>
      <w:r>
        <w:rPr>
          <w:i/>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2.</w:t>
      </w:r>
    </w:p>
  </w:footnote>
  <w:footnote w:id="38">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Heinz Krejci</w:t>
      </w:r>
      <w:r>
        <w:rPr/>
        <w:t>, Der Klimt-Streit, 2005, 181.</w:t>
      </w:r>
    </w:p>
  </w:footnote>
  <w:footnote w:id="39">
    <w:p>
      <w:pPr>
        <w:pStyle w:val="Footnote"/>
        <w:spacing w:lineRule="exact" w:line="260" w:before="60" w:after="0"/>
        <w:ind w:left="340" w:hanging="340"/>
        <w:rPr/>
      </w:pPr>
      <w:r>
        <w:rPr>
          <w:rStyle w:val="FootnoteCharacters"/>
        </w:rPr>
        <w:footnoteRef/>
      </w:r>
      <w:r>
        <w:rPr/>
        <w:tab/>
      </w:r>
      <w:r>
        <w:rPr>
          <w:rStyle w:val="FootnoteCharacters"/>
        </w:rPr>
        <w:t>?</w:t>
      </w:r>
      <w:r>
        <w:rPr/>
        <w:tab/>
      </w:r>
      <w:r>
        <w:rPr>
          <w:i/>
        </w:rPr>
        <w:t>Graf</w:t>
      </w:r>
      <w:r>
        <w:rPr/>
        <w:t xml:space="preserve">, NZ 2005, 325; </w:t>
      </w:r>
      <w:r>
        <w:rPr>
          <w:i/>
          <w:iCs/>
        </w:rPr>
        <w:t xml:space="preserve">Neuburg </w:t>
      </w:r>
      <w:r>
        <w:rPr/>
        <w:t>(FN </w:t>
      </w:r>
      <w:r>
        <w:rPr/>
        <w:fldChar w:fldCharType="begin"/>
      </w:r>
      <w:r>
        <w:rPr/>
        <w:instrText xml:space="preserve"> REF _RefF0 \h </w:instrText>
      </w:r>
      <w:r>
        <w:rPr/>
        <w:fldChar w:fldCharType="separate"/>
      </w:r>
      <w:r>
        <w:rPr/>
        <w:t>Error: Reference source not found</w:t>
      </w:r>
      <w:r>
        <w:rPr/>
        <w:fldChar w:fldCharType="end"/>
      </w:r>
      <w:r>
        <w:rPr/>
        <w:t xml:space="preserve">) 34; </w:t>
      </w:r>
      <w:r>
        <w:rPr>
          <w:i/>
          <w:iCs/>
        </w:rPr>
        <w:t xml:space="preserve">Zechner </w:t>
      </w:r>
      <w:r>
        <w:rPr/>
        <w:t>(FN </w:t>
      </w:r>
      <w:r>
        <w:rPr/>
        <w:fldChar w:fldCharType="begin"/>
      </w:r>
      <w:r>
        <w:rPr/>
        <w:instrText xml:space="preserve"> REF _RefF0 \h </w:instrText>
      </w:r>
      <w:r>
        <w:rPr/>
        <w:fldChar w:fldCharType="separate"/>
      </w:r>
      <w:r>
        <w:rPr/>
        <w:t>Error: Reference source not found</w:t>
      </w:r>
      <w:r>
        <w:rPr/>
        <w:fldChar w:fldCharType="end"/>
      </w:r>
      <w:r>
        <w:rPr/>
        <w:t xml:space="preserve">) 239, der treffend von virtueller Nichtigkeit spricht. Missverständlich </w:t>
      </w:r>
      <w:r>
        <w:rPr>
          <w:i/>
          <w:iCs/>
        </w:rPr>
        <w:t>Heller/Rauscher/Baumann</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91.</w:t>
      </w:r>
    </w:p>
  </w:footnote>
  <w:footnote w:id="40">
    <w:p>
      <w:pPr>
        <w:pStyle w:val="Footnote"/>
        <w:spacing w:lineRule="exact" w:line="260" w:before="60" w:after="0"/>
        <w:ind w:left="340" w:hanging="340"/>
        <w:rPr/>
      </w:pPr>
      <w:r>
        <w:rPr>
          <w:rStyle w:val="FootnoteCharacters"/>
        </w:rPr>
        <w:footnoteRef/>
      </w:r>
      <w:r>
        <w:rPr/>
        <w:tab/>
      </w:r>
      <w:r>
        <w:rPr>
          <w:rStyle w:val="FootnoteCharacters"/>
        </w:rPr>
        <w:t>?</w:t>
      </w:r>
      <w:r>
        <w:rPr/>
        <w:tab/>
      </w:r>
      <w:r>
        <w:rPr>
          <w:i/>
        </w:rPr>
        <w:t>Graf</w:t>
      </w:r>
      <w:r>
        <w:rPr/>
        <w:t>, NZ 2005, 331 f.</w:t>
      </w:r>
    </w:p>
  </w:footnote>
  <w:footnote w:id="41">
    <w:p>
      <w:pPr>
        <w:pStyle w:val="Footnote"/>
        <w:spacing w:lineRule="exact" w:line="260" w:before="60" w:after="0"/>
        <w:ind w:left="340" w:hanging="340"/>
        <w:rPr/>
      </w:pPr>
      <w:r>
        <w:rPr>
          <w:rStyle w:val="FootnoteCharacters"/>
        </w:rPr>
        <w:footnoteRef/>
      </w:r>
      <w:r>
        <w:rPr/>
        <w:tab/>
      </w:r>
      <w:r>
        <w:rPr>
          <w:rStyle w:val="FootnoteCharacters"/>
        </w:rPr>
        <w:t>?</w:t>
      </w:r>
      <w:r>
        <w:rPr>
          <w:lang w:val="de-AT"/>
        </w:rPr>
        <w:tab/>
      </w:r>
      <w:r>
        <w:rPr>
          <w:i/>
          <w:iCs/>
          <w:lang w:val="de-AT"/>
        </w:rPr>
        <w:t>Khol</w:t>
      </w:r>
      <w:r>
        <w:rPr>
          <w:lang w:val="de-AT"/>
        </w:rPr>
        <w:t>, StProt N</w:t>
      </w:r>
      <w:r>
        <w:rPr>
          <w:lang w:val="en-GB"/>
        </w:rPr>
        <w:t xml:space="preserve">R XX. </w:t>
      </w:r>
      <w:r>
        <w:rPr/>
        <w:t>GP, 38.</w:t>
      </w:r>
    </w:p>
  </w:footnote>
  <w:footnote w:id="42">
    <w:p>
      <w:pPr>
        <w:pStyle w:val="Footnote"/>
        <w:spacing w:lineRule="exact" w:line="260" w:before="60" w:after="0"/>
        <w:ind w:left="340" w:hanging="340"/>
        <w:rPr/>
      </w:pPr>
      <w:r>
        <w:rPr>
          <w:rStyle w:val="FootnoteCharacters"/>
        </w:rPr>
        <w:footnoteRef/>
      </w:r>
      <w:r>
        <w:rPr/>
        <w:tab/>
      </w:r>
      <w:r>
        <w:rPr>
          <w:rStyle w:val="FootnoteCharacters"/>
        </w:rPr>
        <w:t>?</w:t>
      </w:r>
      <w:r>
        <w:rPr/>
        <w:tab/>
        <w:t xml:space="preserve">Ähnlich </w:t>
      </w:r>
      <w:r>
        <w:rPr>
          <w:i/>
          <w:iCs/>
        </w:rPr>
        <w:t>Nödl/Rechberger/Rummel</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46, die freilich im Einzelfall zwischen „redlichen“ und „unredlichen“ Vergleichen differenzieren wollen. ME läuft das der (gerade zu § 1 Z 2 Kunstrückgabegesetz artikulierten) Absicht des Gesetzgebers zuwider, den objektiven Gegebenheiten auch dann zum Durchbruch zu verhelfen, wenn die Republik Österreich sich mit ihren Organen redlich verhielt.</w:t>
      </w:r>
    </w:p>
  </w:footnote>
  <w:footnote w:id="43">
    <w:p>
      <w:pPr>
        <w:pStyle w:val="Footnote"/>
        <w:spacing w:lineRule="exact" w:line="260" w:before="60" w:after="0"/>
        <w:ind w:left="340" w:hanging="340"/>
        <w:rPr/>
      </w:pPr>
      <w:r>
        <w:rPr>
          <w:rStyle w:val="FootnoteCharacters"/>
        </w:rPr>
        <w:footnoteRef/>
      </w:r>
      <w:r>
        <w:rPr/>
        <w:tab/>
      </w:r>
      <w:r>
        <w:rPr>
          <w:rStyle w:val="FootnoteCharacters"/>
        </w:rPr>
        <w:t>?</w:t>
      </w:r>
      <w:r>
        <w:rPr/>
        <w:tab/>
        <w:t xml:space="preserve">Ob der Übergang von „altösterreichischem“ Eigentum in das Eigentum der wiedererstandenen Republik 1945 oder 1955 erfolgte, kann auf sich beruhen. Für die Praxis wurden die Weichen durch die Entscheidung ORK 5. 3. 1949, Rkv 59/49 = JBl 1949, 359, gestellt; vgl zuvor </w:t>
      </w:r>
      <w:r>
        <w:rPr>
          <w:i/>
          <w:iCs/>
        </w:rPr>
        <w:t>Adolf Ehrenzweig</w:t>
      </w:r>
      <w:r>
        <w:rPr/>
        <w:t>, Das Deutsche Eigentum, JBl 1948, 472 (473).</w:t>
      </w:r>
    </w:p>
  </w:footnote>
  <w:footnote w:id="44">
    <w:p>
      <w:pPr>
        <w:pStyle w:val="Footnote"/>
        <w:spacing w:lineRule="exact" w:line="260" w:before="60" w:after="0"/>
        <w:ind w:left="340" w:hanging="340"/>
        <w:rPr/>
      </w:pPr>
      <w:r>
        <w:rPr>
          <w:rStyle w:val="FootnoteCharacters"/>
        </w:rPr>
        <w:footnoteRef/>
      </w:r>
      <w:r>
        <w:rPr/>
        <w:tab/>
      </w:r>
      <w:r>
        <w:rPr>
          <w:rStyle w:val="FootnoteCharacters"/>
        </w:rPr>
        <w:t>?</w:t>
      </w:r>
      <w:r>
        <w:rPr/>
        <w:tab/>
        <w:t xml:space="preserve">In diese Richtung schon </w:t>
      </w:r>
      <w:r>
        <w:rPr>
          <w:i/>
          <w:iCs/>
        </w:rPr>
        <w:t xml:space="preserve">Welser/Rabl </w:t>
      </w:r>
      <w:r>
        <w:rPr/>
        <w:t>(FN </w:t>
      </w:r>
      <w:r>
        <w:rPr/>
        <w:fldChar w:fldCharType="begin"/>
      </w:r>
      <w:r>
        <w:rPr/>
        <w:instrText xml:space="preserve"> REF _RefF0 \h </w:instrText>
      </w:r>
      <w:r>
        <w:rPr/>
        <w:fldChar w:fldCharType="separate"/>
      </w:r>
      <w:r>
        <w:rPr/>
        <w:t>Error: Reference source not found</w:t>
      </w:r>
      <w:r>
        <w:rPr/>
        <w:fldChar w:fldCharType="end"/>
      </w:r>
      <w:r>
        <w:rPr/>
        <w:t>) 101: „Der Tatbestand des § 1 NichtigkeitsG 1946 bildet vielmehr eine eigenständige Voraussetzung für die Anwendbarkeit des § 1 Z 2 RestitutionsG 1998, so daß es auf die Anwendbarkeit eines der seinerzeitigen Rückstellungsgesetze nicht ankommt.“</w:t>
      </w:r>
    </w:p>
  </w:footnote>
  <w:footnote w:id="45">
    <w:p>
      <w:pPr>
        <w:pStyle w:val="Footnote"/>
        <w:spacing w:lineRule="exact" w:line="260" w:before="60" w:after="0"/>
        <w:ind w:left="340" w:hanging="340"/>
        <w:rPr/>
      </w:pPr>
      <w:r>
        <w:rPr>
          <w:rStyle w:val="FootnoteCharacters"/>
        </w:rPr>
        <w:footnoteRef/>
      </w:r>
      <w:r>
        <w:rPr/>
        <w:tab/>
      </w:r>
      <w:r>
        <w:rPr>
          <w:rStyle w:val="FootnoteCharacters"/>
        </w:rPr>
        <w:t>?</w:t>
      </w:r>
      <w:r>
        <w:rPr/>
        <w:tab/>
        <w:t>Bundesgesetz vom 13. Dezember 1985 über die Herausgabe und Verwertung ehemals herrenlosen Kunst</w:t>
        <w:noBreakHyphen/>
        <w:t xml:space="preserve"> und Kulturgutes, das sich im Eigentum des Bundes befindet, BGBl 1986/2.</w:t>
      </w:r>
    </w:p>
  </w:footnote>
  <w:footnote w:id="46">
    <w:p>
      <w:pPr>
        <w:pStyle w:val="Footnote"/>
        <w:spacing w:lineRule="exact" w:line="260" w:before="60" w:after="0"/>
        <w:ind w:left="340" w:hanging="340"/>
        <w:rPr/>
      </w:pPr>
      <w:r>
        <w:rPr>
          <w:rStyle w:val="FootnoteCharacters"/>
        </w:rPr>
        <w:footnoteRef/>
      </w:r>
      <w:r>
        <w:rPr/>
        <w:tab/>
      </w:r>
      <w:r>
        <w:rPr>
          <w:rStyle w:val="FootnoteCharacters"/>
        </w:rPr>
        <w:t>?</w:t>
      </w:r>
      <w:r>
        <w:rPr/>
        <w:tab/>
        <w:t>Bundesgesetz vom 27. Juni 1969 über die Bereinigung der Eigentumsverhältnisse des in Gewahrsam des Bundesdenkmalamtes befindlichen Kunst</w:t>
        <w:noBreakHyphen/>
        <w:t xml:space="preserve"> und Kulturgutes, BGBl 1969/294.</w:t>
      </w:r>
    </w:p>
  </w:footnote>
  <w:footnote w:id="47">
    <w:p>
      <w:pPr>
        <w:pStyle w:val="Footnote"/>
        <w:spacing w:lineRule="exact" w:line="260" w:before="60" w:after="0"/>
        <w:ind w:left="340" w:hanging="340"/>
        <w:rPr/>
      </w:pPr>
      <w:r>
        <w:rPr>
          <w:rStyle w:val="FootnoteCharacters"/>
        </w:rPr>
        <w:footnoteRef/>
      </w:r>
      <w:r>
        <w:rPr/>
        <w:tab/>
      </w:r>
      <w:r>
        <w:rPr>
          <w:rStyle w:val="FootnoteCharacters"/>
        </w:rPr>
        <w:t>?</w:t>
      </w:r>
      <w:r>
        <w:rPr/>
        <w:tab/>
        <w:t>Bundesgesetz über die Einrichtung eines Allgemeinen Entschädigungsfonds für Opfer des Nationalsozialismus und über Restitutionsmaßnahmen (Entschädigungsfondsgesetz), BGBl I 2001/12.</w:t>
      </w:r>
    </w:p>
  </w:footnote>
  <w:footnote w:id="48">
    <w:p>
      <w:pPr>
        <w:pStyle w:val="Footnote"/>
        <w:spacing w:lineRule="exact" w:line="260" w:before="60" w:after="0"/>
        <w:ind w:left="340" w:hanging="340"/>
        <w:rPr/>
      </w:pPr>
      <w:r>
        <w:rPr>
          <w:rStyle w:val="FootnoteCharacters"/>
        </w:rPr>
        <w:footnoteRef/>
      </w:r>
      <w:r>
        <w:rPr/>
        <w:tab/>
      </w:r>
      <w:r>
        <w:rPr>
          <w:rStyle w:val="FootnoteCharacters"/>
        </w:rPr>
        <w:t>?</w:t>
      </w:r>
      <w:r>
        <w:rPr/>
        <w:tab/>
        <w:t xml:space="preserve">Landesgesetz über Restitutionsmaßnahmen für Opfer des Nationalsozialismus (Oö. Restitutionsgesetz), LGBl 2002/29, § 2 Abs 1 Z 2, Abs 2 Z 2 und Abs 3 Z 2. </w:t>
      </w:r>
    </w:p>
  </w:footnote>
  <w:footnote w:id="49">
    <w:p>
      <w:pPr>
        <w:pStyle w:val="Footnote"/>
        <w:spacing w:lineRule="exact" w:line="260" w:before="60" w:after="0"/>
        <w:ind w:left="340" w:hanging="340"/>
        <w:rPr/>
      </w:pPr>
      <w:r>
        <w:rPr>
          <w:rStyle w:val="FootnoteCharacters"/>
        </w:rPr>
        <w:footnoteRef/>
      </w:r>
      <w:r>
        <w:rPr/>
        <w:tab/>
      </w:r>
      <w:r>
        <w:rPr>
          <w:rStyle w:val="FootnoteCharacters"/>
        </w:rPr>
        <w:t>?</w:t>
      </w:r>
      <w:r>
        <w:rPr/>
        <w:tab/>
        <w:t>Gesetz vom 16. Juni 2003 über Restitutionsmaßnahmen für Opfer des Nationalsozialismus (Kärntner Restitutionsgesetz – K-RG), LGBl 2003/49, § 1 Abs 1 Z 2 und Abs 2.</w:t>
      </w:r>
    </w:p>
  </w:footnote>
  <w:footnote w:id="50">
    <w:p>
      <w:pPr>
        <w:pStyle w:val="Footnote"/>
        <w:spacing w:lineRule="exact" w:line="260" w:before="60" w:after="0"/>
        <w:ind w:left="340" w:hanging="340"/>
        <w:rPr/>
      </w:pPr>
      <w:r>
        <w:rPr>
          <w:rStyle w:val="FootnoteCharacters"/>
        </w:rPr>
        <w:footnoteRef/>
      </w:r>
      <w:r>
        <w:rPr/>
        <w:tab/>
      </w:r>
      <w:r>
        <w:rPr>
          <w:rStyle w:val="FootnoteCharacters"/>
        </w:rPr>
        <w:t>?</w:t>
      </w:r>
      <w:r>
        <w:rPr/>
        <w:tab/>
        <w:t>Ebenso das steiermärkische Landesverfassungsgesetz vom 14. März 2000 über die Rückgabe oder Verwertung von Kunstgegenständen und Kulturgütern, die während der nationalsozialistischen Gewaltherrschaft ihren Eigentümern entzogen worden sind, LGBl 2000/46.</w:t>
      </w:r>
    </w:p>
  </w:footnote>
  <w:footnote w:id="51">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schon die zutreffende Feststellung von </w:t>
      </w:r>
      <w:r>
        <w:rPr>
          <w:i/>
          <w:iCs/>
        </w:rPr>
        <w:t xml:space="preserve">Zechner </w:t>
      </w:r>
      <w:r>
        <w:rPr/>
        <w:t>(FN </w:t>
      </w:r>
      <w:r>
        <w:rPr/>
        <w:fldChar w:fldCharType="begin"/>
      </w:r>
      <w:r>
        <w:rPr/>
        <w:instrText xml:space="preserve"> REF _RefF0 \h </w:instrText>
      </w:r>
      <w:r>
        <w:rPr/>
        <w:fldChar w:fldCharType="separate"/>
      </w:r>
      <w:r>
        <w:rPr/>
        <w:t>Error: Reference source not found</w:t>
      </w:r>
      <w:r>
        <w:rPr/>
        <w:fldChar w:fldCharType="end"/>
      </w:r>
      <w:r>
        <w:rPr/>
        <w:t>) 238, die zur Durchführung des Nichtigkeitsgesetzes beschlossenen Rückstellungsgesetze hätten „seine Idee zwar konkretisiert, im selben Zug aber durch zahlreiche Einschränkungen entschärft.“</w:t>
      </w:r>
    </w:p>
  </w:footnote>
  <w:footnote w:id="52">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w:t>
      </w:r>
      <w:r>
        <w:rPr>
          <w:i/>
          <w:iCs/>
        </w:rPr>
        <w:t>Ludwig Viktor Heller/Wilhelm Rauscher/Rudolf St. Baumann</w:t>
      </w:r>
      <w:r>
        <w:rPr/>
        <w:t xml:space="preserve">, Verwaltergesetz, Rückgabegesetz, Zweites und Drittes Rückstellungsgesetz, 1947, 207; </w:t>
      </w:r>
      <w:r>
        <w:rPr>
          <w:i/>
          <w:iCs/>
        </w:rPr>
        <w:t>Graf</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220.</w:t>
      </w:r>
    </w:p>
  </w:footnote>
  <w:footnote w:id="53">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r>
      <w:r>
        <w:rPr>
          <w:i/>
          <w:iCs/>
        </w:rPr>
        <w:t>Heller/Rauscher/Baumann</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206; </w:t>
      </w:r>
      <w:r>
        <w:rPr>
          <w:i/>
          <w:iCs/>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6.</w:t>
      </w:r>
    </w:p>
  </w:footnote>
  <w:footnote w:id="54">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Heller/Rauscher/Baumann </w:t>
      </w:r>
      <w:r>
        <w:rPr/>
        <w:t>(FN </w:t>
      </w:r>
      <w:r>
        <w:rPr/>
        <w:fldChar w:fldCharType="begin"/>
      </w:r>
      <w:r>
        <w:rPr/>
        <w:instrText xml:space="preserve"> REF _RefF0 \h </w:instrText>
      </w:r>
      <w:r>
        <w:rPr/>
        <w:fldChar w:fldCharType="separate"/>
      </w:r>
      <w:r>
        <w:rPr/>
        <w:t>Error: Reference source not found</w:t>
      </w:r>
      <w:r>
        <w:rPr/>
        <w:fldChar w:fldCharType="end"/>
      </w:r>
      <w:r>
        <w:rPr/>
        <w:t>) 206.</w:t>
      </w:r>
    </w:p>
  </w:footnote>
  <w:footnote w:id="55">
    <w:p>
      <w:pPr>
        <w:pStyle w:val="Footnote"/>
        <w:spacing w:lineRule="exact" w:line="260" w:before="60" w:after="0"/>
        <w:ind w:left="340" w:hanging="340"/>
        <w:rPr/>
      </w:pPr>
      <w:r>
        <w:rPr>
          <w:rStyle w:val="FootnoteCharacters"/>
        </w:rPr>
        <w:footnoteRef/>
      </w:r>
      <w:r>
        <w:rPr/>
        <w:tab/>
      </w:r>
      <w:r>
        <w:rPr>
          <w:rStyle w:val="FootnoteCharacters"/>
        </w:rPr>
        <w:t>?</w:t>
      </w:r>
      <w:r>
        <w:rPr/>
        <w:tab/>
        <w:t>Nach zutreffender jüngerer Auffassung liegt selbst in dieser Konstellation ein Anvertrauen vor: OGH 9. 5. 1985, 6 Ob 549/85 = SZ 58/75 = EvBl 1986/90 = JBl 1986, 239.</w:t>
      </w:r>
    </w:p>
  </w:footnote>
  <w:footnote w:id="56">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Zechner </w:t>
      </w:r>
      <w:r>
        <w:rPr/>
        <w:t>(FN </w:t>
      </w:r>
      <w:r>
        <w:rPr/>
        <w:fldChar w:fldCharType="begin"/>
      </w:r>
      <w:r>
        <w:rPr/>
        <w:instrText xml:space="preserve"> REF _RefF0 \h </w:instrText>
      </w:r>
      <w:r>
        <w:rPr/>
        <w:fldChar w:fldCharType="separate"/>
      </w:r>
      <w:r>
        <w:rPr/>
        <w:t>Error: Reference source not found</w:t>
      </w:r>
      <w:r>
        <w:rPr/>
        <w:fldChar w:fldCharType="end"/>
      </w:r>
      <w:r>
        <w:rPr/>
        <w:t>) 241,  mit der treffenden Beobachtung, dass beim Thema Kunstrestitution und Gutglaubenserwerb zwei Rechtskulturen aneinander geraten.</w:t>
      </w:r>
    </w:p>
  </w:footnote>
  <w:footnote w:id="57">
    <w:p>
      <w:pPr>
        <w:pStyle w:val="Footnote"/>
        <w:spacing w:lineRule="exact" w:line="260" w:before="60" w:after="0"/>
        <w:ind w:left="340" w:hanging="340"/>
        <w:rPr/>
      </w:pPr>
      <w:r>
        <w:rPr>
          <w:rStyle w:val="FootnoteCharacters"/>
        </w:rPr>
        <w:footnoteRef/>
      </w:r>
      <w:r>
        <w:rPr/>
        <w:tab/>
      </w:r>
      <w:r>
        <w:rPr>
          <w:rStyle w:val="FootnoteCharacters"/>
        </w:rPr>
        <w:t>?</w:t>
      </w:r>
      <w:r>
        <w:rPr/>
        <w:tab/>
        <w:t>Vgl oben II.2.</w:t>
      </w:r>
    </w:p>
  </w:footnote>
  <w:footnote w:id="58">
    <w:p>
      <w:pPr>
        <w:pStyle w:val="Footnote"/>
        <w:spacing w:lineRule="exact" w:line="260" w:before="60" w:after="0"/>
        <w:ind w:left="340" w:hanging="340"/>
        <w:rPr/>
      </w:pPr>
      <w:r>
        <w:rPr>
          <w:rStyle w:val="FootnoteCharacters"/>
        </w:rPr>
        <w:footnoteRef/>
      </w:r>
      <w:r>
        <w:rPr/>
        <w:tab/>
      </w:r>
      <w:r>
        <w:rPr>
          <w:rStyle w:val="FootnoteCharacters"/>
        </w:rPr>
        <w:t>?</w:t>
      </w:r>
      <w:r>
        <w:rPr/>
        <w:tab/>
        <w:t xml:space="preserve">Ebenso </w:t>
      </w:r>
      <w:r>
        <w:rPr>
          <w:i/>
          <w:iCs/>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6 f.</w:t>
      </w:r>
    </w:p>
  </w:footnote>
  <w:footnote w:id="59">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t xml:space="preserve">Dazu und zu den folgenden Beobachtungen eingehend </w:t>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217 ff.</w:t>
      </w:r>
    </w:p>
  </w:footnote>
  <w:footnote w:id="60">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einmal mehr </w:t>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217 ff.</w:t>
      </w:r>
    </w:p>
  </w:footnote>
  <w:footnote w:id="61">
    <w:p>
      <w:pPr>
        <w:pStyle w:val="Footnote"/>
        <w:spacing w:lineRule="exact" w:line="260" w:before="60" w:after="0"/>
        <w:ind w:left="340" w:hanging="340"/>
        <w:rPr/>
      </w:pPr>
      <w:r>
        <w:rPr>
          <w:rStyle w:val="FootnoteCharacters"/>
        </w:rPr>
        <w:footnoteRef/>
      </w:r>
      <w:r>
        <w:rPr/>
        <w:tab/>
      </w:r>
      <w:r>
        <w:rPr>
          <w:rStyle w:val="FootnoteCharacters"/>
        </w:rPr>
        <w:t>?</w:t>
      </w:r>
      <w:r>
        <w:rPr/>
        <w:tab/>
        <w:t>ORK 9. </w:t>
      </w:r>
      <w:r>
        <w:rPr>
          <w:lang w:val="en-GB"/>
        </w:rPr>
        <w:t>4. 1949, Rkv 91/49 = JBl 1949, 360; ORK 28. </w:t>
      </w:r>
      <w:r>
        <w:rPr>
          <w:lang w:val="de-AT"/>
        </w:rPr>
        <w:t xml:space="preserve">1. 1956, Rkv 126/55 = EvBl 1956/109; </w:t>
      </w:r>
      <w:r>
        <w:rPr>
          <w:i/>
          <w:iCs/>
        </w:rPr>
        <w:t xml:space="preserve">Heller/Rauscher/Baumann </w:t>
      </w:r>
      <w:r>
        <w:rPr/>
        <w:t>(FN </w:t>
      </w:r>
      <w:r>
        <w:rPr/>
        <w:fldChar w:fldCharType="begin"/>
      </w:r>
      <w:r>
        <w:rPr/>
        <w:instrText xml:space="preserve"> REF _RefF0 \h </w:instrText>
      </w:r>
      <w:r>
        <w:rPr/>
        <w:fldChar w:fldCharType="separate"/>
      </w:r>
      <w:r>
        <w:rPr/>
        <w:t>Error: Reference source not found</w:t>
      </w:r>
      <w:r>
        <w:rPr/>
        <w:fldChar w:fldCharType="end"/>
      </w:r>
      <w:r>
        <w:rPr/>
        <w:t xml:space="preserve">) 206; </w:t>
      </w:r>
      <w:r>
        <w:rPr>
          <w:i/>
          <w:iCs/>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6.</w:t>
      </w:r>
    </w:p>
  </w:footnote>
  <w:footnote w:id="62">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215.</w:t>
      </w:r>
    </w:p>
  </w:footnote>
  <w:footnote w:id="63">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215.</w:t>
      </w:r>
    </w:p>
  </w:footnote>
  <w:footnote w:id="64">
    <w:p>
      <w:pPr>
        <w:pStyle w:val="Footnote"/>
        <w:spacing w:lineRule="exact" w:line="260" w:before="60" w:after="0"/>
        <w:ind w:left="340" w:hanging="340"/>
        <w:rPr/>
      </w:pPr>
      <w:r>
        <w:rPr>
          <w:rStyle w:val="FootnoteCharacters"/>
        </w:rPr>
        <w:footnoteRef/>
      </w:r>
      <w:r>
        <w:rPr/>
        <w:tab/>
      </w:r>
      <w:r>
        <w:rPr>
          <w:rStyle w:val="FootnoteCharacters"/>
        </w:rPr>
        <w:t>?</w:t>
      </w:r>
      <w:r>
        <w:rPr/>
        <w:tab/>
        <w:t>Vgl ORK 9. 4. 1949, Rkv 91/49 = JBl 1949, 360, wo der Erwerb vom Nichteigentümer, dem die Sache anvertraut ist, als paradigmatischer Anwendungsfall herausgestellt wird; ORK 15. 11. 1952, Rkv 195 = EvBl 1953/137, zum Erwerb von Aktien von einem sich als Eigentümer gerierenden Strohmann; ORK 3. 10.1953, Rkv 186/53 = JBl 1954, 359, zur Veräußerung von Wertpapieren durch einen kommissarischen Verwalter.</w:t>
      </w:r>
    </w:p>
  </w:footnote>
  <w:footnote w:id="65">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219.</w:t>
      </w:r>
    </w:p>
  </w:footnote>
  <w:footnote w:id="66">
    <w:p>
      <w:pPr>
        <w:pStyle w:val="Footnote"/>
        <w:spacing w:lineRule="exact" w:line="260" w:before="60" w:after="0"/>
        <w:ind w:left="340" w:hanging="340"/>
        <w:rPr/>
      </w:pPr>
      <w:r>
        <w:rPr>
          <w:rStyle w:val="FootnoteCharacters"/>
        </w:rPr>
        <w:footnoteRef/>
      </w:r>
      <w:r>
        <w:rPr/>
        <w:tab/>
      </w:r>
      <w:r>
        <w:rPr>
          <w:rStyle w:val="FootnoteCharacters"/>
        </w:rPr>
        <w:t>?</w:t>
      </w:r>
      <w:r>
        <w:rPr/>
        <w:tab/>
        <w:t>Vgl RV 244 BlgNR V. GP, 5: „Heutzutage erscheinen uns die Vorgänge in der damaligen Zeit ganz klar als Unrecht; aber damals, mitten im Geschehen der Ereignisse, kann man nicht jeden Erwerber als bösgläubig, als üblen ‚Ariseur’ ansehen. Der Entwurf sieht daher vor – unter Aufrechterhaltung des Grundsatzes der Nichtigkeit – dass solche Personen als gutgläubiger Erwerber im Sinne des Allgemeinen Bürgerlichen Gesetzbuches zu behandeln.“</w:t>
      </w:r>
    </w:p>
  </w:footnote>
  <w:footnote w:id="67">
    <w:p>
      <w:pPr>
        <w:pStyle w:val="Footnote"/>
        <w:spacing w:lineRule="exact" w:line="260" w:before="60" w:after="0"/>
        <w:ind w:left="340" w:hanging="340"/>
        <w:rPr/>
      </w:pPr>
      <w:r>
        <w:rPr>
          <w:rStyle w:val="FootnoteCharacters"/>
        </w:rPr>
        <w:footnoteRef/>
      </w:r>
      <w:r>
        <w:rPr/>
        <w:tab/>
      </w:r>
      <w:r>
        <w:rPr>
          <w:rStyle w:val="FootnoteCharacters"/>
        </w:rPr>
        <w:t>?</w:t>
      </w:r>
      <w:r>
        <w:rPr/>
        <w:tab/>
        <w:t>Ähnlich in anderem Zusammenhang (Versteigerungen) schon ORK 12. 12. 1953, Rkv 181 = EvBl 1954/96.</w:t>
      </w:r>
    </w:p>
  </w:footnote>
  <w:footnote w:id="68">
    <w:p>
      <w:pPr>
        <w:pStyle w:val="Footnote"/>
        <w:spacing w:lineRule="exact" w:line="260" w:before="60" w:after="0"/>
        <w:ind w:left="340" w:hanging="340"/>
        <w:rPr/>
      </w:pPr>
      <w:r>
        <w:rPr>
          <w:rStyle w:val="FootnoteCharacters"/>
        </w:rPr>
        <w:footnoteRef/>
      </w:r>
      <w:r>
        <w:rPr/>
        <w:tab/>
      </w:r>
      <w:r>
        <w:rPr>
          <w:rStyle w:val="FootnoteCharacters"/>
        </w:rPr>
        <w:t>?</w:t>
      </w:r>
      <w:r>
        <w:rPr/>
        <w:tab/>
        <w:t>ORK 28. </w:t>
      </w:r>
      <w:r>
        <w:rPr>
          <w:lang w:val="de-AT"/>
        </w:rPr>
        <w:t xml:space="preserve">1. 1956, Rkv 126/55 = EvBl 1956/109, </w:t>
      </w:r>
      <w:r>
        <w:rPr/>
        <w:t>wenngleich mit dem (äußerst diskussionswürdigen) Zusatz, auch eine kommissarische Verwaltung bilde noch keine Entziehung, lasse sie doch die Eigentumsverhältnisse intakt. Dies bestätigend</w:t>
      </w:r>
      <w:r>
        <w:rPr>
          <w:lang w:val="de-AT"/>
        </w:rPr>
        <w:t xml:space="preserve"> ORK 3. 11. 1956, Rkv 58 = EvBl 1957/40; anders</w:t>
      </w:r>
      <w:r>
        <w:rPr/>
        <w:t xml:space="preserve"> nuanciert hingegen</w:t>
      </w:r>
      <w:r>
        <w:rPr>
          <w:lang w:val="de-AT"/>
        </w:rPr>
        <w:t xml:space="preserve"> ORK 25. </w:t>
      </w:r>
      <w:r>
        <w:rPr/>
        <w:t>7. 1953, Rkv 74 = EvBl 1953/483.</w:t>
      </w:r>
    </w:p>
  </w:footnote>
  <w:footnote w:id="69">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Neuburg </w:t>
      </w:r>
      <w:r>
        <w:rPr/>
        <w:t>(FN </w:t>
      </w:r>
      <w:r>
        <w:rPr/>
        <w:fldChar w:fldCharType="begin"/>
      </w:r>
      <w:r>
        <w:rPr/>
        <w:instrText xml:space="preserve"> REF _RefF0 \h </w:instrText>
      </w:r>
      <w:r>
        <w:rPr/>
        <w:fldChar w:fldCharType="separate"/>
      </w:r>
      <w:r>
        <w:rPr/>
        <w:t>Error: Reference source not found</w:t>
      </w:r>
      <w:r>
        <w:rPr/>
        <w:fldChar w:fldCharType="end"/>
      </w:r>
      <w:r>
        <w:rPr/>
        <w:t xml:space="preserve">) 40, und wohl auch </w:t>
      </w:r>
      <w:r>
        <w:rPr>
          <w:i/>
          <w:iCs/>
        </w:rPr>
        <w:t xml:space="preserve">Heller/Rauscher/Baumann </w:t>
      </w:r>
      <w:r>
        <w:rPr/>
        <w:t>(FN </w:t>
      </w:r>
      <w:r>
        <w:rPr/>
        <w:fldChar w:fldCharType="begin"/>
      </w:r>
      <w:r>
        <w:rPr/>
        <w:instrText xml:space="preserve"> REF _RefF0 \h </w:instrText>
      </w:r>
      <w:r>
        <w:rPr/>
        <w:fldChar w:fldCharType="separate"/>
      </w:r>
      <w:r>
        <w:rPr/>
        <w:t>Error: Reference source not found</w:t>
      </w:r>
      <w:r>
        <w:rPr/>
        <w:fldChar w:fldCharType="end"/>
      </w:r>
      <w:r>
        <w:rPr/>
        <w:t>) 206.</w:t>
      </w:r>
    </w:p>
  </w:footnote>
  <w:footnote w:id="70">
    <w:p>
      <w:pPr>
        <w:pStyle w:val="Footnote"/>
        <w:spacing w:lineRule="exact" w:line="260" w:before="60" w:after="0"/>
        <w:ind w:left="340" w:hanging="340"/>
        <w:rPr/>
      </w:pPr>
      <w:r>
        <w:rPr>
          <w:rStyle w:val="FootnoteCharacters"/>
        </w:rPr>
        <w:footnoteRef/>
      </w:r>
      <w:r>
        <w:rPr/>
        <w:tab/>
      </w:r>
      <w:r>
        <w:rPr>
          <w:rStyle w:val="FootnoteCharacters"/>
        </w:rPr>
        <w:t>?</w:t>
      </w:r>
      <w:r>
        <w:rPr/>
        <w:tab/>
        <w:t xml:space="preserve">ORK 3. 10.1953, Rkv 186/53 = JBl 1954, 359 („Daß die Wertpapiere aus jüdischem Besitz stammen, hat die Antragsgegnerin [...] gewußt. Damit ist der Nachweis erbracht, daß die [...] Wertpapiere als entzogen gelten, obwohl sie vom Vertrauensmann des eigentümers veräußert worden sind.“) ; </w:t>
      </w:r>
      <w:r>
        <w:rPr>
          <w:i/>
          <w:iCs/>
        </w:rPr>
        <w:t>Meissel</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491; </w:t>
      </w:r>
      <w:r>
        <w:rPr>
          <w:i/>
          <w:iCs/>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8.</w:t>
      </w:r>
    </w:p>
  </w:footnote>
  <w:footnote w:id="71">
    <w:p>
      <w:pPr>
        <w:pStyle w:val="Footnote"/>
        <w:spacing w:lineRule="exact" w:line="260" w:before="60" w:after="0"/>
        <w:ind w:left="340" w:hanging="340"/>
        <w:rPr/>
      </w:pPr>
      <w:r>
        <w:rPr>
          <w:rStyle w:val="FootnoteCharacters"/>
        </w:rPr>
        <w:footnoteRef/>
      </w:r>
      <w:r>
        <w:rPr/>
        <w:tab/>
      </w:r>
      <w:r>
        <w:rPr>
          <w:rStyle w:val="FootnoteCharacters"/>
        </w:rPr>
        <w:t>?</w:t>
      </w:r>
      <w:r>
        <w:rPr/>
        <w:tab/>
        <w:t>ORK 4. 10. 1952, Rkv 183 = EvBl 1953/7.</w:t>
      </w:r>
    </w:p>
  </w:footnote>
  <w:footnote w:id="72">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dazu </w:t>
      </w:r>
      <w:r>
        <w:rPr>
          <w:i/>
          <w:iCs/>
        </w:rPr>
        <w:t>Heinrich Klang</w:t>
      </w:r>
      <w:r>
        <w:rPr/>
        <w:t xml:space="preserve">, § 367 ABGB, in: ders (Hrsg), Kommentar zum Allgemeinen bürgerlichen Gesetzbuch, Bd 2, ²1950, 223, und </w:t>
      </w:r>
      <w:r>
        <w:rPr>
          <w:i/>
          <w:iCs/>
        </w:rPr>
        <w:t>Gert Iro</w:t>
      </w:r>
      <w:r>
        <w:rPr/>
        <w:t>, Bürgerliches Recht Bd IV: Sachenrecht, ²2002, Rz 6/49 mwN.</w:t>
      </w:r>
    </w:p>
  </w:footnote>
  <w:footnote w:id="73">
    <w:p>
      <w:pPr>
        <w:pStyle w:val="Footnote"/>
        <w:spacing w:lineRule="exact" w:line="260" w:before="60" w:after="0"/>
        <w:ind w:left="340" w:hanging="340"/>
        <w:rPr/>
      </w:pPr>
      <w:r>
        <w:rPr>
          <w:rStyle w:val="FootnoteCharacters"/>
        </w:rPr>
        <w:footnoteRef/>
      </w:r>
      <w:r>
        <w:rPr/>
        <w:tab/>
      </w:r>
      <w:r>
        <w:rPr>
          <w:rStyle w:val="FootnoteCharacters"/>
        </w:rPr>
        <w:t>?</w:t>
      </w:r>
      <w:r>
        <w:rPr/>
        <w:tab/>
        <w:t xml:space="preserve">Gegenteilig </w:t>
      </w:r>
      <w:r>
        <w:rPr>
          <w:i/>
          <w:iCs/>
        </w:rPr>
        <w:t>Meissel</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490; </w:t>
      </w:r>
      <w:r>
        <w:rPr>
          <w:i/>
          <w:iCs/>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8.</w:t>
      </w:r>
    </w:p>
  </w:footnote>
  <w:footnote w:id="74">
    <w:p>
      <w:pPr>
        <w:pStyle w:val="Footnote"/>
        <w:spacing w:lineRule="exact" w:line="260" w:before="60" w:after="0"/>
        <w:ind w:left="340" w:hanging="340"/>
        <w:rPr/>
      </w:pPr>
      <w:r>
        <w:rPr>
          <w:rStyle w:val="FootnoteCharacters"/>
        </w:rPr>
        <w:footnoteRef/>
      </w:r>
      <w:r>
        <w:rPr/>
        <w:tab/>
      </w:r>
      <w:r>
        <w:rPr>
          <w:rStyle w:val="FootnoteCharacters"/>
        </w:rPr>
        <w:t>?</w:t>
      </w:r>
      <w:r>
        <w:rPr>
          <w:lang w:val="en-GB"/>
        </w:rPr>
        <w:tab/>
        <w:t>Vgl ROK 15. 11. 1952, Rkv 195 = EvBl 1953/137.</w:t>
      </w:r>
    </w:p>
  </w:footnote>
  <w:footnote w:id="75">
    <w:p>
      <w:pPr>
        <w:pStyle w:val="Footnote"/>
        <w:spacing w:lineRule="exact" w:line="260" w:before="60" w:after="0"/>
        <w:ind w:left="340" w:hanging="340"/>
        <w:rPr/>
      </w:pPr>
      <w:r>
        <w:rPr>
          <w:rStyle w:val="FootnoteCharacters"/>
        </w:rPr>
        <w:footnoteRef/>
      </w:r>
      <w:r>
        <w:rPr/>
        <w:tab/>
      </w:r>
      <w:r>
        <w:rPr>
          <w:rStyle w:val="FootnoteCharacters"/>
        </w:rPr>
        <w:t>?</w:t>
      </w:r>
      <w:r>
        <w:rPr>
          <w:lang w:val="de-AT"/>
        </w:rPr>
        <w:tab/>
        <w:t>V</w:t>
      </w:r>
      <w:r>
        <w:rPr/>
        <w:t xml:space="preserve">gl </w:t>
      </w:r>
      <w:r>
        <w:rPr>
          <w:i/>
          <w:iCs/>
        </w:rPr>
        <w:t>Armin Ehrenzweig/Adolf Ehrenzweig</w:t>
      </w:r>
      <w:r>
        <w:rPr/>
        <w:t xml:space="preserve">, System des österreichischen allgemeinen Privatrechts, Bd I/2: Das Sachenrecht, ²1957, 190; </w:t>
      </w:r>
      <w:r>
        <w:rPr>
          <w:i/>
          <w:iCs/>
        </w:rPr>
        <w:t>Iro</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Rz 6/50 f; </w:t>
      </w:r>
      <w:r>
        <w:rPr>
          <w:i/>
          <w:iCs/>
        </w:rPr>
        <w:t>Thomas Klicka</w:t>
      </w:r>
      <w:r>
        <w:rPr/>
        <w:t xml:space="preserve">, § 367 ABGB, in: Michael Schwimann (Hrsg), Praxiskommentar zum ABGB samt Nebengesetzen, Bd 2, ²2000, Rz 4; </w:t>
      </w:r>
      <w:r>
        <w:rPr>
          <w:i/>
          <w:iCs/>
        </w:rPr>
        <w:t>Andreas Kletečka</w:t>
      </w:r>
      <w:r>
        <w:rPr/>
        <w:t xml:space="preserve">, Grundriss des bürgerlichen Rechts Bd I, </w:t>
      </w:r>
      <w:r>
        <w:rPr>
          <w:vertAlign w:val="superscript"/>
        </w:rPr>
        <w:t>13</w:t>
      </w:r>
      <w:r>
        <w:rPr/>
        <w:t xml:space="preserve">2006, 332; OGH 8. 11. 1966, 8 Ob 310/66 = SZ 39/189, OGH 1. 12. 1970, 8 Ob 264/70 = EvBl 1971/261). – Die hM ist jedoch wenig überzeugend: Wenn und weil bei Verkauf einer fremden Sache in eigenem Namen Eigentum übergeht, sofern der Verkäufer vom Eigentümer zu dieser Verfügung ermächtigt ist, hat der Käufer, der von einer Verfügungsbefugnis ausgehen kann, auch allen Grund, die Sache iSd § 326 ABGB für die seinige zu halten. Zutreffend daher </w:t>
      </w:r>
      <w:r>
        <w:rPr>
          <w:i/>
          <w:iCs/>
        </w:rPr>
        <w:t>Franz von Zeiller</w:t>
      </w:r>
      <w:r>
        <w:rPr/>
        <w:t xml:space="preserve">, Commentar über das allgemeine bürgerliche Gesetzbuch, Bd 2/1 [recte: 2/2], 1812, 136; OGH 3. 3. 1966, 7 Ob 43/66 = EvBl 1966/334;  </w:t>
      </w:r>
      <w:r>
        <w:rPr>
          <w:i/>
          <w:iCs/>
        </w:rPr>
        <w:t>Karl Spielbüchler</w:t>
      </w:r>
      <w:r>
        <w:rPr/>
        <w:t xml:space="preserve">, § 367 ABGB, in: Peter Rummel (Hrsg), Kommentar zum Allgemeinen bürgerlichen Gesetzbuch, Bd 1, ³2000, Rz 6; </w:t>
      </w:r>
      <w:r>
        <w:rPr>
          <w:i/>
          <w:iCs/>
        </w:rPr>
        <w:t>Bernhard Eccher</w:t>
      </w:r>
      <w:r>
        <w:rPr/>
        <w:t xml:space="preserve">, § 367, in: Helmut Koziol/Peter Bydlinski/Raimund Bollenberger (Hrsg), Kurzkommentar zum ABGB, 2005, Rz 6; ebenfalls schon Zweifel anmeldend </w:t>
      </w:r>
      <w:r>
        <w:rPr>
          <w:i/>
          <w:iCs/>
        </w:rPr>
        <w:t>Klang</w:t>
      </w:r>
      <w:r>
        <w:rPr/>
        <w:t>, (FN </w:t>
      </w:r>
      <w:r>
        <w:rPr/>
        <w:fldChar w:fldCharType="begin"/>
      </w:r>
      <w:r>
        <w:rPr/>
        <w:instrText xml:space="preserve"> REF _RefF0 \h </w:instrText>
      </w:r>
      <w:r>
        <w:rPr/>
        <w:fldChar w:fldCharType="separate"/>
      </w:r>
      <w:r>
        <w:rPr/>
        <w:t>Error: Reference source not found</w:t>
      </w:r>
      <w:r>
        <w:rPr/>
        <w:fldChar w:fldCharType="end"/>
      </w:r>
      <w:r>
        <w:rPr/>
        <w:t>) 223 mit FN 32. Weder die handelsrechtlichen Vorschriften (§§ 56, 366 HGB) noch sonstige Spezialregelungen hinsichtlich des Vertrauens in die Verfügungsbefugnis zwingen  zu Umkehrschlüssen. Mit dem UBG mag sich das freilich nach dem 1. 1. 2007 ändern.</w:t>
      </w:r>
    </w:p>
  </w:footnote>
  <w:footnote w:id="76">
    <w:p>
      <w:pPr>
        <w:pStyle w:val="Footnote"/>
        <w:spacing w:lineRule="exact" w:line="260" w:before="60" w:after="0"/>
        <w:ind w:left="340" w:hanging="340"/>
        <w:rPr/>
      </w:pPr>
      <w:r>
        <w:rPr>
          <w:rStyle w:val="FootnoteCharacters"/>
        </w:rPr>
        <w:footnoteRef/>
      </w:r>
      <w:r>
        <w:rPr>
          <w:lang w:val="de-AT"/>
        </w:rPr>
        <w:tab/>
      </w:r>
      <w:r>
        <w:rPr>
          <w:rStyle w:val="FootnoteCharacters"/>
        </w:rPr>
        <w:t>?</w:t>
      </w:r>
      <w:r>
        <w:rPr>
          <w:lang w:val="en-GB"/>
        </w:rPr>
        <w:tab/>
        <w:t>Zutreffend ORK 4. 10. 1952, Rkv 183 = EvBl 1953/7.</w:t>
      </w:r>
    </w:p>
  </w:footnote>
  <w:footnote w:id="77">
    <w:p>
      <w:pPr>
        <w:pStyle w:val="Footnote"/>
        <w:spacing w:lineRule="exact" w:line="260" w:before="60" w:after="0"/>
        <w:ind w:left="340" w:hanging="340"/>
        <w:rPr/>
      </w:pPr>
      <w:r>
        <w:rPr>
          <w:rStyle w:val="FootnoteCharacters"/>
        </w:rPr>
        <w:footnoteRef/>
      </w:r>
      <w:r>
        <w:rPr>
          <w:lang w:val="en-GB"/>
        </w:rPr>
        <w:tab/>
      </w:r>
      <w:r>
        <w:rPr>
          <w:rStyle w:val="FootnoteCharacters"/>
        </w:rPr>
        <w:t>?</w:t>
      </w:r>
      <w:r>
        <w:rPr/>
        <w:tab/>
        <w:t>Spätestens hier kommt, dem Passiv „entzogen hat“ in § 4 Abs 1 Drittes Rückstellungsgesetz zum Trotz, der vom Erwerber bezahlte Kaufpreis mit ins Spiel.</w:t>
      </w:r>
    </w:p>
  </w:footnote>
  <w:footnote w:id="78">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 328 ABGB; im Kontext des Gutglaubenserwerbs statt aller OGH 7. 7. 1992, 4 Ob 536/92 = JBl 1993, 183, und </w:t>
      </w:r>
      <w:r>
        <w:rPr>
          <w:i/>
          <w:iCs/>
        </w:rPr>
        <w:t>Spielbüchler</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Rz 5.</w:t>
      </w:r>
    </w:p>
  </w:footnote>
  <w:footnote w:id="79">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zu § 4 Drittes Rückstellungsgesetz ORK 12. 12. 1953, Rkv 181 = EvBl 1954/96; </w:t>
      </w:r>
      <w:r>
        <w:rPr>
          <w:i/>
          <w:iCs/>
        </w:rPr>
        <w:t xml:space="preserve">Neuburg </w:t>
      </w:r>
      <w:r>
        <w:rPr/>
        <w:t>(FN </w:t>
      </w:r>
      <w:r>
        <w:rPr/>
        <w:fldChar w:fldCharType="begin"/>
      </w:r>
      <w:r>
        <w:rPr/>
        <w:instrText xml:space="preserve"> REF _RefF0 \h </w:instrText>
      </w:r>
      <w:r>
        <w:rPr/>
        <w:fldChar w:fldCharType="separate"/>
      </w:r>
      <w:r>
        <w:rPr/>
        <w:t>Error: Reference source not found</w:t>
      </w:r>
      <w:r>
        <w:rPr/>
        <w:fldChar w:fldCharType="end"/>
      </w:r>
      <w:r>
        <w:rPr/>
        <w:t>) 42.</w:t>
      </w:r>
    </w:p>
  </w:footnote>
  <w:footnote w:id="80">
    <w:p>
      <w:pPr>
        <w:pStyle w:val="Footnote"/>
        <w:spacing w:lineRule="exact" w:line="260" w:before="60" w:after="0"/>
        <w:ind w:left="340" w:hanging="340"/>
        <w:rPr/>
      </w:pPr>
      <w:r>
        <w:rPr>
          <w:rStyle w:val="FootnoteCharacters"/>
        </w:rPr>
        <w:footnoteRef/>
      </w:r>
      <w:r>
        <w:rPr/>
        <w:tab/>
      </w:r>
      <w:r>
        <w:rPr>
          <w:rStyle w:val="FootnoteCharacters"/>
        </w:rPr>
        <w:t>?</w:t>
      </w:r>
      <w:r>
        <w:rPr>
          <w:lang w:val="en-GB"/>
        </w:rPr>
        <w:tab/>
        <w:t>Anders ORK 12. 12. 1953, Rkv 181 = EvBl 1954/96, ORK 30. 1. 1954, Rkv 1 = EvBl 1954/167; ORK 13. </w:t>
      </w:r>
      <w:r>
        <w:rPr>
          <w:lang w:val="de-AT"/>
        </w:rPr>
        <w:t xml:space="preserve">3. 1953, Rkv 29 = EvBl 1954/190 = JBl 1954, 312, </w:t>
      </w:r>
      <w:r>
        <w:rPr/>
        <w:t xml:space="preserve">und </w:t>
      </w:r>
      <w:r>
        <w:rPr>
          <w:i/>
          <w:iCs/>
        </w:rPr>
        <w:t xml:space="preserve">Neuburg </w:t>
      </w:r>
      <w:r>
        <w:rPr/>
        <w:t>(FN </w:t>
      </w:r>
      <w:r>
        <w:rPr/>
        <w:fldChar w:fldCharType="begin"/>
      </w:r>
      <w:r>
        <w:rPr/>
        <w:instrText xml:space="preserve"> REF _RefF0 \h </w:instrText>
      </w:r>
      <w:r>
        <w:rPr/>
        <w:fldChar w:fldCharType="separate"/>
      </w:r>
      <w:r>
        <w:rPr/>
        <w:t>Error: Reference source not found</w:t>
      </w:r>
      <w:r>
        <w:rPr/>
        <w:fldChar w:fldCharType="end"/>
      </w:r>
      <w:r>
        <w:rPr/>
        <w:t>) 42.</w:t>
      </w:r>
    </w:p>
  </w:footnote>
  <w:footnote w:id="81">
    <w:p>
      <w:pPr>
        <w:pStyle w:val="Footnote"/>
        <w:spacing w:lineRule="exact" w:line="260" w:before="60" w:after="0"/>
        <w:ind w:left="340" w:hanging="340"/>
        <w:rPr/>
      </w:pPr>
      <w:r>
        <w:rPr>
          <w:rStyle w:val="FootnoteCharacters"/>
        </w:rPr>
        <w:footnoteRef/>
      </w:r>
      <w:r>
        <w:rPr/>
        <w:tab/>
      </w:r>
      <w:r>
        <w:rPr>
          <w:rStyle w:val="FootnoteCharacters"/>
        </w:rPr>
        <w:t>?</w:t>
      </w:r>
      <w:r>
        <w:rPr/>
        <w:tab/>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65 f.</w:t>
      </w:r>
    </w:p>
  </w:footnote>
  <w:footnote w:id="82">
    <w:p>
      <w:pPr>
        <w:pStyle w:val="Footnote"/>
        <w:spacing w:lineRule="exact" w:line="260" w:before="60" w:after="0"/>
        <w:ind w:left="340" w:hanging="340"/>
        <w:rPr/>
      </w:pPr>
      <w:r>
        <w:rPr>
          <w:rStyle w:val="FootnoteCharacters"/>
        </w:rPr>
        <w:footnoteRef/>
      </w:r>
      <w:r>
        <w:rPr/>
        <w:tab/>
      </w:r>
      <w:r>
        <w:rPr>
          <w:rStyle w:val="FootnoteCharacters"/>
        </w:rPr>
        <w:t>?</w:t>
      </w:r>
      <w:r>
        <w:rPr/>
        <w:tab/>
        <w:t>Es entbehrt nicht der Pikanterie, dass just der Mann ihrer Halbschwester, in deren Namen der Verkauf des Munch-Bildes an die Galerie erfolgte, vom nationalsozialistischen Staat zum Verwalter (und damit zum „Verfolger“) bestellt war.</w:t>
      </w:r>
    </w:p>
  </w:footnote>
  <w:footnote w:id="83">
    <w:p>
      <w:pPr>
        <w:pStyle w:val="Footnote"/>
        <w:spacing w:lineRule="exact" w:line="260" w:before="60" w:after="0"/>
        <w:ind w:left="340" w:hanging="340"/>
        <w:rPr/>
      </w:pPr>
      <w:r>
        <w:rPr>
          <w:rStyle w:val="FootnoteCharacters"/>
        </w:rPr>
        <w:footnoteRef/>
      </w:r>
      <w:r>
        <w:rPr/>
        <w:tab/>
      </w:r>
      <w:r>
        <w:rPr>
          <w:rStyle w:val="FootnoteCharacters"/>
        </w:rPr>
        <w:t>?</w:t>
      </w:r>
      <w:r>
        <w:rPr/>
        <w:t xml:space="preserve"> </w:t>
        <w:tab/>
        <w:t xml:space="preserve">Vgl dazu </w:t>
      </w:r>
      <w:r>
        <w:rPr>
          <w:i/>
          <w:iCs/>
        </w:rPr>
        <w:t xml:space="preserve">Graf </w:t>
      </w:r>
      <w:r>
        <w:rPr/>
        <w:t>(FN </w:t>
      </w:r>
      <w:r>
        <w:rPr/>
        <w:fldChar w:fldCharType="begin"/>
      </w:r>
      <w:r>
        <w:rPr/>
        <w:instrText xml:space="preserve"> REF _RefF0 \h </w:instrText>
      </w:r>
      <w:r>
        <w:rPr/>
        <w:fldChar w:fldCharType="separate"/>
      </w:r>
      <w:r>
        <w:rPr/>
        <w:t>Error: Reference source not found</w:t>
      </w:r>
      <w:r>
        <w:rPr/>
        <w:fldChar w:fldCharType="end"/>
      </w:r>
      <w:r>
        <w:rPr/>
        <w:t xml:space="preserve">) 78 ff; zur Praxis der Rückstellungskommissionen in verschiedenen Phasen des Gesetzesvollzugs eingehend </w:t>
      </w:r>
      <w:r>
        <w:rPr>
          <w:i/>
          <w:iCs/>
        </w:rPr>
        <w:t>Franz-Stefan Meissel/Thomas Olechowski/Christoph Gnant</w:t>
      </w:r>
      <w:r>
        <w:rPr/>
        <w:t>, Untersuchungen zur Praxis der Verfahren vor den Rückstellungskommissionen, 2004, 53 ff, 97 ff, 144 ff</w:t>
      </w:r>
    </w:p>
  </w:footnote>
  <w:footnote w:id="84">
    <w:p>
      <w:pPr>
        <w:pStyle w:val="Footnote"/>
        <w:spacing w:lineRule="exact" w:line="260" w:before="60" w:after="0"/>
        <w:ind w:left="340" w:hanging="340"/>
        <w:rPr/>
      </w:pPr>
      <w:r>
        <w:rPr>
          <w:rStyle w:val="FootnoteCharacters"/>
        </w:rPr>
        <w:footnoteRef/>
      </w:r>
      <w:r>
        <w:rPr/>
        <w:tab/>
      </w:r>
      <w:r>
        <w:rPr>
          <w:rStyle w:val="FootnoteCharacters"/>
        </w:rPr>
        <w:t>?</w:t>
      </w:r>
      <w:r>
        <w:rPr/>
        <w:tab/>
        <w:t xml:space="preserve">Folgt man der Darstellung von </w:t>
      </w:r>
      <w:r>
        <w:rPr>
          <w:i/>
          <w:iCs/>
        </w:rPr>
        <w:t xml:space="preserve">Hilmes </w:t>
      </w:r>
      <w:r>
        <w:rPr/>
        <w:t>(FN </w:t>
      </w:r>
      <w:r>
        <w:rPr/>
        <w:fldChar w:fldCharType="begin"/>
      </w:r>
      <w:r>
        <w:rPr/>
        <w:instrText xml:space="preserve"> REF _RefF0 \h </w:instrText>
      </w:r>
      <w:r>
        <w:rPr/>
        <w:fldChar w:fldCharType="separate"/>
      </w:r>
      <w:r>
        <w:rPr/>
        <w:t>Error: Reference source not found</w:t>
      </w:r>
      <w:r>
        <w:rPr/>
        <w:fldChar w:fldCharType="end"/>
      </w:r>
      <w:r>
        <w:rPr/>
        <w:t>) 293, so fehlt es schon an einer Vergleichbarkeit der Veräußerungsbedingungen, weil er die 1938 im Brief von Moll geforderten 10 000 Altschilling mit ca 39 000 Euro und den Kaufpreis von 7000 Reichsmark mit ca 23 000 Euro heutigen Geldwerts ansetzt. Hiebei dürfte ihm indessen ein Rechenfehler unterlaufen sein. Auch das zeigt, dass seine Darstellung mit Vorsicht zu genießen ist.</w:t>
      </w:r>
    </w:p>
  </w:footnote>
  <w:footnote w:id="85">
    <w:p>
      <w:pPr>
        <w:pStyle w:val="Footnote"/>
        <w:spacing w:lineRule="exact" w:line="260" w:before="60" w:after="0"/>
        <w:ind w:left="340" w:hanging="340"/>
        <w:rPr/>
      </w:pPr>
      <w:r>
        <w:rPr>
          <w:rStyle w:val="FootnoteCharacters"/>
        </w:rPr>
        <w:footnoteRef/>
      </w:r>
      <w:r>
        <w:rPr/>
        <w:tab/>
      </w:r>
      <w:r>
        <w:rPr>
          <w:rStyle w:val="FootnoteCharacters"/>
        </w:rPr>
        <w:t>?</w:t>
      </w:r>
      <w:r>
        <w:rPr/>
        <w:tab/>
        <w:t>Grundlegend ORK 5. 3. 1949, Rkv 59/49 = JBl 1949, 359.</w:t>
      </w:r>
    </w:p>
  </w:footnote>
  <w:footnote w:id="86">
    <w:p>
      <w:pPr>
        <w:pStyle w:val="Footnote"/>
        <w:spacing w:lineRule="exact" w:line="260" w:before="60" w:after="0"/>
        <w:ind w:left="340" w:hanging="340"/>
        <w:rPr/>
      </w:pPr>
      <w:r>
        <w:rPr>
          <w:rStyle w:val="FootnoteCharacters"/>
        </w:rPr>
        <w:footnoteRef/>
      </w:r>
      <w:r>
        <w:rPr/>
        <w:tab/>
      </w:r>
      <w:r>
        <w:rPr>
          <w:rStyle w:val="FootnoteCharacters"/>
        </w:rPr>
        <w:t>?</w:t>
      </w:r>
      <w:r>
        <w:rPr/>
        <w:tab/>
        <w:t>Selbst wenn man in dieser Entscheidung ein Fehlurteil erblickt, wäre es abwegig, hieraus zu folgern, dass eine Rückgabe deshalb ausscheidet, weil die Republik Österreich nicht rechtmäßig Eigentum erworben hat, wie das in § 1 Z 2 Kunstrückgabegesetz verlangt wird: vgl II.1.</w:t>
      </w:r>
    </w:p>
  </w:footnote>
  <w:footnote w:id="87">
    <w:p>
      <w:pPr>
        <w:pStyle w:val="Footnote"/>
        <w:spacing w:lineRule="exact" w:line="260" w:before="60" w:after="0"/>
        <w:ind w:left="340" w:hanging="340"/>
        <w:rPr/>
      </w:pPr>
      <w:r>
        <w:rPr>
          <w:rStyle w:val="FootnoteCharacters"/>
        </w:rPr>
        <w:footnoteRef/>
      </w:r>
      <w:r>
        <w:rPr/>
        <w:tab/>
      </w:r>
      <w:r>
        <w:rPr>
          <w:rStyle w:val="FootnoteCharacters"/>
        </w:rPr>
        <w:t>?</w:t>
      </w:r>
      <w:r>
        <w:rPr/>
        <w:tab/>
        <w:t>Wäre der Vergleich vom 1. Juli 1953 wirksam geworden und hätte Alma Mahler-Werfel auf die fünf Schindler-Bilder endgültig verzichtet, um ihren geliebten Munch zurückgestellt zu erhalten, so hätte sie im übrigen alle Chancen, diese fünf Schindler-Bilder heute auf Grundlage des § 1 Z 2 Kunstrückgabegesetz restituiert zu erhalten: vgl oben II.4.</w:t>
      </w:r>
    </w:p>
  </w:footnote>
  <w:footnote w:id="88">
    <w:p>
      <w:pPr>
        <w:pStyle w:val="Footnote"/>
        <w:spacing w:lineRule="exact" w:line="260" w:before="60" w:after="0"/>
        <w:ind w:left="340" w:hanging="340"/>
        <w:rPr/>
      </w:pPr>
      <w:r>
        <w:rPr>
          <w:rStyle w:val="FootnoteCharacters"/>
        </w:rPr>
        <w:footnoteRef/>
      </w:r>
      <w:r>
        <w:rPr/>
        <w:tab/>
      </w:r>
      <w:r>
        <w:rPr>
          <w:rStyle w:val="FootnoteCharacters"/>
        </w:rPr>
        <w:t>?</w:t>
      </w:r>
      <w:r>
        <w:rPr/>
        <w:tab/>
        <w:t>Vgl oben II.2.</w:t>
      </w:r>
    </w:p>
  </w:footnote>
  <w:footnote w:id="89">
    <w:p>
      <w:pPr>
        <w:pStyle w:val="Footnote"/>
        <w:spacing w:lineRule="exact" w:line="260" w:before="60" w:after="0"/>
        <w:ind w:left="340" w:hanging="340"/>
        <w:rPr/>
      </w:pPr>
      <w:r>
        <w:rPr>
          <w:rStyle w:val="FootnoteCharacters"/>
        </w:rPr>
        <w:footnoteRef/>
      </w:r>
      <w:r>
        <w:rPr/>
        <w:tab/>
      </w:r>
      <w:r>
        <w:rPr>
          <w:rStyle w:val="FootnoteCharacters"/>
        </w:rPr>
        <w:t>?</w:t>
      </w:r>
      <w:r>
        <w:rPr/>
        <w:tab/>
        <w:t>Eingehend oben III.2.</w:t>
      </w:r>
    </w:p>
  </w:footnote>
  <w:footnote w:id="90">
    <w:p>
      <w:pPr>
        <w:pStyle w:val="Footnote"/>
        <w:spacing w:lineRule="exact" w:line="260" w:before="60" w:after="0"/>
        <w:ind w:left="340" w:hanging="340"/>
        <w:rPr/>
      </w:pPr>
      <w:r>
        <w:rPr>
          <w:rStyle w:val="FootnoteCharacters"/>
        </w:rPr>
        <w:footnoteRef/>
      </w:r>
      <w:r>
        <w:rPr/>
        <w:tab/>
      </w:r>
      <w:r>
        <w:rPr>
          <w:rStyle w:val="FootnoteCharacters"/>
        </w:rPr>
        <w:t>?</w:t>
      </w:r>
      <w:r>
        <w:rPr/>
        <w:tab/>
        <w:t xml:space="preserve">Vgl etwa die Titel der Fallstudien bei </w:t>
      </w:r>
      <w:r>
        <w:rPr>
          <w:i/>
          <w:iCs/>
        </w:rPr>
        <w:t>Gert Kerschbauer</w:t>
      </w:r>
      <w:r>
        <w:rPr/>
        <w:t xml:space="preserve">, Gutgläubiger Erwerb oder institutionelle Habgier?, in: Gabriele Anderl/Alexandra Caruso (Hrsg), NS-Kunstraub in Österreich und die Folgen, 2005, 159, und </w:t>
      </w:r>
      <w:r>
        <w:rPr>
          <w:i/>
          <w:iCs/>
        </w:rPr>
        <w:t>Michael John</w:t>
      </w:r>
      <w:r>
        <w:rPr/>
        <w:t>, „Bona fide“-Erwerb und Kunstrestitution. Fallbeispiele zur Aneignung und Restitution von Kunstgütern nach 1945, in: Verena Pawlowsky/Harald Wendelin (Hrsg), Enteignete Kunst. Raub und Rückgabe – Österreich von 1938 bis heute, 2006, 59.</w:t>
      </w:r>
    </w:p>
  </w:footnote>
  <w:footnote w:id="91">
    <w:p>
      <w:pPr>
        <w:pStyle w:val="Footnote"/>
        <w:spacing w:lineRule="exact" w:line="260" w:before="60" w:after="0"/>
        <w:ind w:left="340" w:hanging="340"/>
        <w:rPr/>
      </w:pPr>
      <w:r>
        <w:rPr>
          <w:rStyle w:val="FootnoteCharacters"/>
        </w:rPr>
        <w:footnoteRef/>
      </w:r>
      <w:r>
        <w:rPr/>
        <w:tab/>
      </w:r>
      <w:r>
        <w:rPr>
          <w:rStyle w:val="FootnoteCharacters"/>
        </w:rPr>
        <w:t>?</w:t>
      </w:r>
      <w:r>
        <w:rPr/>
        <w:tab/>
        <w:t>Vgl OGH 30. 9. 2001, 1 Ob 149/02x = JBl 2003, 454.</w:t>
      </w:r>
    </w:p>
  </w:footnote>
  <w:footnote w:id="92">
    <w:p>
      <w:pPr>
        <w:pStyle w:val="Footnote"/>
        <w:spacing w:lineRule="exact" w:line="260" w:before="60" w:after="0"/>
        <w:ind w:left="340" w:hanging="340"/>
        <w:rPr/>
      </w:pPr>
      <w:r>
        <w:rPr>
          <w:rStyle w:val="FootnoteCharacters"/>
        </w:rPr>
        <w:footnoteRef/>
      </w:r>
      <w:r>
        <w:rPr/>
        <w:tab/>
      </w:r>
      <w:r>
        <w:rPr>
          <w:rStyle w:val="FootnoteCharacters"/>
        </w:rPr>
        <w:t>?</w:t>
      </w:r>
      <w:r>
        <w:rPr/>
        <w:tab/>
        <w:t xml:space="preserve">Dazu </w:t>
      </w:r>
      <w:r>
        <w:rPr>
          <w:i/>
        </w:rPr>
        <w:t>Meissel/Jungwirt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117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198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279400"/>
                      </a:xfrm>
                      <a:prstGeom prst="rect"/>
                      <a:solidFill>
                        <a:srgbClr val="FFFFFF">
                          <a:alpha val="0"/>
                        </a:srgbClr>
                      </a:solidFill>
                    </wps:spPr>
                    <wps:txbx>
                      <w:txbxContent>
                        <w:p>
                          <w:pPr>
                            <w:pStyle w:val="Header"/>
                            <w:spacing w:before="120" w:after="120"/>
                            <w:rPr>
                              <w:rStyle w:val="PageNumber"/>
                            </w:rPr>
                          </w:pPr>
                          <w:r>
                            <w:rPr>
                              <w:rStyle w:val="PageNumber"/>
                            </w:rPr>
                            <w:t>—</w:t>
                          </w: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Garamond"/>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7.4pt;height:22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spacing w:before="120" w:after="120"/>
                      <w:rPr>
                        <w:rStyle w:val="PageNumber"/>
                      </w:rPr>
                    </w:pPr>
                    <w:r>
                      <w:rPr>
                        <w:rStyle w:val="PageNumber"/>
                      </w:rPr>
                      <w:t>—</w:t>
                    </w:r>
                    <w:r>
                      <w:rPr>
                        <w:rStyle w:val="PageNumbe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Garamond"/>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120" w:after="120"/>
    </w:pPr>
    <w:rPr>
      <w:rFonts w:ascii="Garamond" w:hAnsi="Garamond" w:eastAsia="Times New Roman" w:cs="Garamond"/>
      <w:color w:val="auto"/>
      <w:sz w:val="26"/>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360" w:after="120"/>
      <w:ind w:left="454" w:hanging="454"/>
      <w:outlineLvl w:val="1"/>
    </w:pPr>
    <w:rPr>
      <w:rFonts w:ascii="Arial" w:hAnsi="Arial" w:cs="Courier New"/>
      <w:bCs/>
      <w:i/>
      <w:sz w:val="24"/>
    </w:rPr>
  </w:style>
  <w:style w:type="paragraph" w:styleId="Heading3">
    <w:name w:val="Heading 3"/>
    <w:basedOn w:val="Normal"/>
    <w:next w:val="Normal"/>
    <w:qFormat/>
    <w:pPr>
      <w:keepNext w:val="true"/>
      <w:numPr>
        <w:ilvl w:val="2"/>
        <w:numId w:val="1"/>
      </w:numPr>
      <w:spacing w:before="360" w:after="120"/>
      <w:ind w:left="454" w:hanging="454"/>
      <w:outlineLvl w:val="2"/>
    </w:pPr>
    <w:rPr>
      <w:rFonts w:ascii="Arial" w:hAnsi="Arial" w:cs="Arial"/>
      <w:b/>
      <w:bCs/>
      <w:szCs w:val="26"/>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3600" w:after="1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tabs>
        <w:tab w:val="clear" w:pos="709"/>
        <w:tab w:val="right" w:pos="227" w:leader="none"/>
        <w:tab w:val="left" w:pos="340" w:leader="none"/>
      </w:tabs>
      <w:spacing w:lineRule="exact" w:line="260" w:before="60" w:after="0"/>
      <w:ind w:left="340" w:hanging="340"/>
    </w:pPr>
    <w:rPr>
      <w:sz w:val="24"/>
    </w:rPr>
  </w:style>
  <w:style w:type="paragraph" w:styleId="Documentstructuur">
    <w:name w:val="Documentstructuur"/>
    <w:basedOn w:val="Normal"/>
    <w:qFormat/>
    <w:pPr>
      <w:shd w:fill="000080" w:val="clear"/>
    </w:pPr>
    <w:rPr>
      <w:rFonts w:ascii="Tahoma" w:hAnsi="Tahoma" w:cs="Tahoma"/>
    </w:rPr>
  </w:style>
  <w:style w:type="paragraph" w:styleId="Ziffernabsatz">
    <w:name w:val="Ziffernabsatz"/>
    <w:basedOn w:val="Normal"/>
    <w:qFormat/>
    <w:pPr>
      <w:spacing w:before="120" w:after="0"/>
      <w:ind w:left="454" w:hanging="454"/>
    </w:pPr>
    <w:rPr/>
  </w:style>
  <w:style w:type="paragraph" w:styleId="Zitat">
    <w:name w:val="Zitat"/>
    <w:basedOn w:val="Normal"/>
    <w:qFormat/>
    <w:pPr>
      <w:spacing w:lineRule="exact" w:line="280"/>
      <w:ind w:left="454"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5:00Z</dcterms:created>
  <dc:creator>Ewald Wiederin</dc:creator>
  <dc:description/>
  <cp:keywords/>
  <dc:language>en-US</dc:language>
  <cp:lastModifiedBy>vandenbergh</cp:lastModifiedBy>
  <cp:lastPrinted>2006-08-31T19:25:00Z</cp:lastPrinted>
  <dcterms:modified xsi:type="dcterms:W3CDTF">2006-09-21T14:35:00Z</dcterms:modified>
  <cp:revision>2</cp:revision>
  <dc:subject/>
  <dc:title>ÖSAG-Spaltung</dc:title>
</cp:coreProperties>
</file>