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r>
    </w:p>
    <w:p>
      <w:pPr>
        <w:pStyle w:val="Heading"/>
        <w:spacing w:lineRule="auto" w:line="240"/>
        <w:rPr>
          <w:sz w:val="36"/>
        </w:rPr>
      </w:pPr>
      <w:r>
        <w:rPr>
          <w:sz w:val="36"/>
        </w:rPr>
      </w:r>
    </w:p>
    <w:p>
      <w:pPr>
        <w:pStyle w:val="Heading"/>
        <w:spacing w:lineRule="auto" w:line="240"/>
        <w:rPr>
          <w:sz w:val="36"/>
        </w:rPr>
      </w:pPr>
      <w:r>
        <w:rPr>
          <w:sz w:val="36"/>
        </w:rPr>
      </w:r>
    </w:p>
    <w:p>
      <w:pPr>
        <w:pStyle w:val="Heading"/>
        <w:spacing w:lineRule="auto" w:line="240"/>
        <w:rPr>
          <w:sz w:val="36"/>
        </w:rPr>
      </w:pPr>
      <w:r>
        <w:rPr>
          <w:sz w:val="36"/>
        </w:rPr>
      </w:r>
    </w:p>
    <w:p>
      <w:pPr>
        <w:pStyle w:val="Heading"/>
        <w:spacing w:lineRule="auto" w:line="240"/>
        <w:rPr>
          <w:sz w:val="36"/>
        </w:rPr>
      </w:pPr>
      <w:r>
        <w:rPr>
          <w:sz w:val="36"/>
        </w:rPr>
      </w:r>
    </w:p>
    <w:p>
      <w:pPr>
        <w:pStyle w:val="Heading"/>
        <w:spacing w:lineRule="auto" w:line="240"/>
        <w:rPr>
          <w:sz w:val="36"/>
        </w:rPr>
      </w:pPr>
      <w:r>
        <w:rPr>
          <w:sz w:val="36"/>
        </w:rPr>
        <w:t>Protokoll Altmann u.a. gegen Republik Österreich</w:t>
      </w:r>
    </w:p>
    <w:p>
      <w:pPr>
        <w:pStyle w:val="Heading"/>
        <w:spacing w:lineRule="auto" w:line="240"/>
        <w:rPr>
          <w:sz w:val="36"/>
        </w:rPr>
      </w:pPr>
      <w:r>
        <w:rPr>
          <w:sz w:val="36"/>
        </w:rPr>
        <w:t>Verhandlung vom 05.09.2005, 9 – 16.45 Uh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darf zur ersten mündlichen Verhandlung in der Sache Altmann und andere gegen Republik Österreich begrüßen. Ich darf fürs Protokoll die Anwesenheit festhal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Für die Kläger ist Herr Dr. Schoenberg, Anwalt in Los Angeles, Herr Dr. Gulner, Rechtsanwalt in Wien da. Für Herrn Dr. Schoenberg haben wir einen Dolmetsch, Herrn Höfele und Herr Dr. Gulner hat noch einen Konzipienten mitgebracht. Das Schiedsgericht hat gegen dessen Anwesenheit keinen Einwand. Für die beklagte Republik ist Herr Hofrat Dr. Toman anwesend.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Wir wollen das Protokoll – wie Sie gesehen haben – durch eine Gesamtaufzeichnung führen, also die komplette Verhandlung aufzeichnen, was zwar das Überschreiben dann ein bißchen komplizierter macht, aber angesichts der Schwierigkeit der Sache vielleicht doch die angemessenste Lösung ist. Generell werden wir das Verfahren nach den Vorgaben des Agreements führen und demgemäß nach den Regeln der §§ 577 ff der Zivilprozeßordnung. Das bringt eine gewisse Freiheit des Schiedsgerichts in der Verfahrensweise mit sich. Allerdings werden wir uns – was wir für selbstverständlich gehalten haben – im Prinzip an die üblichen Regeln der ZPO anlehnen oder sie einhalten, was für alle Beteiligten, glaube ich, die Dinge erleichtert. Zum Protokoll darf ich bitte noch sagen zu dieser Tonbandaufnahme: Nachdem alle Mikrofone gleichzeitig eingeschaltet sind, würde ich sehr bitten, nicht gleichzeitig zu sprechen. Das macht die Dinge sehr viel schwieriger, andererseits glaube ich auch, daß es der Verhandlung guttut, wenn eine gewisse Reihenfolge eingehalten wird.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as Ziel unserer Verhandlung wird die Darstellung der Rechtsstandpunkte der Parteien und die Erörterung der nach den Parteivorbringen umstrittenen Tatfragen sein. Freilich wird es nicht angehen, daß wir den ganzen Akt hier vortragen. Das wird natürlich auch nicht nötig sein. Wir haben uns vorgestellt, daß wir mit Ihnen, wenn wir die formalen Dinge behandelt haben, die Dinge einmal durchgehen in der Reihenfolge auch Ihrer Schriftsätze, wo das Schiedsgericht zusätzliche Fragen hat, und wenn die einmal abgearbeitet sind, denke ich, wird sich zeigen, was von Ihnen noch zusätzlich des Vortrages bedarf. Insbesondere wollen wir natürlich mit Ihnen die Argumente erörtern, die in den jüngsten Schriftsätzen vorgetragen worden sind, um dort die Diskussion weiter zu führen. Und zum Schluß des heutigen Tages wollen wir die weitere Vorgangsweise klären, also insbesondere auch die Frage, ob weitere Beweisanbote von Ihnen kommen werden und was erforderlich sein könnte, also wenn Sie wollen das Prozeßprogramm. Wir gehen vorläufig davon aus, daß die Verhandlung mit dem heutigen Tag abgewickelt werden kann, daß wir also den morgigen Tag nicht mehr brauchen werden. Wir wollen Sie natürlich in keiner Weise unter Druck setzen, wenn sich das für erforderlich erweist, können wir morgen fortsetzen. Morgen freilich nicht in diesem Saal, weil der nur heute zur Verfügung steht. Wir würden dann dank der Mithilfe von Herrn Prof. Rechberger im Juridicum einen Verhandlungssaal vorfinden, aber das können wir uns dann erst gegen Nachmittag oder Abend überle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Bevor wir in die Sache eintreten, möchte ich noch einige Formalfragen mit Ihnen klären über den Ablauf des Verfahrens. Das ist zunächst der Punkt Vertraulichkeit. Das Schiedsgericht gibt bekannt, daß es während des Schiedsverfahrens keine Beeinflussung von außen wünscht bzw. akzeptiert. Natürlich lassen wir uns auch nicht beeinflussen. Wir fürchten uns nicht vor Reaktionen von außen. Es wird dem Verfahren aber sicher guttun, wenn kein medialer Begleitwirbel ist. Dazu gehört auch, daß die Parteien und ihre Vertreter keine Erklärungen über den Stand, den Ablauf und den Inhalt des laufenden Schiedsverfahrens an die Öffentlichkeit abgeben, solange das Verfahren nicht durch einen Schiedsspruch oder Schiedssprüche abgeschlossen ist. Das Schiedsgericht fordert die Parteien daher hiermit auf, solche Aktivitäten zu unterlassen. Ich darf Sie bitten, sich zu dieser Frage mal zu äußern, ob Sie dagegen remonstrieren wollen, sonst wie gesagt, das Schiedsgericht wäre sehr daran interessiert, von medialem Begleitwirbel verschont zu sei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uch ich habe etwas anzumerken. Entschuldige, wenn ich manchmal auf Deutsch oder auf Englische antworte. Ich kann eigentlich genug Deutsch, aber ich trau mich nicht, nur auf Deutsch zu antwor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lang w:val="en-GB"/>
        </w:rPr>
      </w:pPr>
      <w:r>
        <w:rPr>
          <w:rFonts w:cs="Arial" w:ascii="Arial" w:hAnsi="Arial"/>
          <w:sz w:val="22"/>
          <w:lang w:val="en-GB"/>
        </w:rPr>
        <w:t>Let me say so I am clearer in English. The dispute, if there was one, over whether there should be a gag order, as we would call it in the United States, came about because we had made available certain materials that we had presented to you also to others. In principle I have no intention of advertising what is going on in these proceedings I also do not want to be accused of breaching any agreement or order of confidentiality – and so I do have a few things to say.</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die Verschwiegenheit gegenüber den Außenstehenden kam im Prinzip daraus zustande, daß wir den anderen auch Materialien zur Verfügung gestellt haben, die Ihnen zur Verfügung standen. Und im Prinzip habe ich natürlich keine Absicht, zu verlautbaren, was hier geschieht, aber ich möchte auch nicht später angeklagt werden oder bzw. ich möchte nicht, daß mir später vorgeworfen wird, daß ich eben gegen diese Geheimhaltung verstoße, deshalb habe ich ein paar Anmerkungen hierzu.</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that is that there are a number of people that I speak to about this matter in order to inform myself about relevant issues, about the law and the history in Austria and - beyond Dr. Gulner and his firm - and I would like to be able to continue to speak to people openly about the issues that I need to investigate and research without being accused of breaching some agreement of confidentiality.</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Also es gibt ja etliche Leute, mit denen ich spreche, um mich zu informieren über diese Aspekte des österreichischen Gesetzes und der österreichischen Geschichte und ich möchte und zwar außerhalb der Kanzlei jedenfalls und ich möchte eben, daß mir nicht der Vorwurf gemacht wird, eben wenn ich dieses tue, daß ich eben diese Geheimhaltungsverpflichtungen brechen würd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xml:space="preserve">So and that is why I would not agree to the broad wording in the agreement that was sent to us previously.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Und daher bin ich nicht mit der weit gefaßten Definition in dem Vertrag, der uns geschickt wurde, einverstand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ollen Sie gleich darauf replizieren oder sollen wir erst den Standpunkt des Schiedsgerichts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Wenn Sie mir vielleicht nur ganz kurz zwei Bemerkungen dazu erlauben. Ich darf mich fürs erste für die Einladung zur heutigen Verhandlung bedanken und gehe davon aus, daß es eine gute Gelegenheit sein wird, die Rechts- und Sachstandpunkte nochmals zu klären und möchte in diesem Zusammenhang auch Ihr Wort von zuerst wieder aufgreifen, wonach es Intention des Schiedsgerichtes nur sein kann, die Nicht-Öffentlichkeit zu beachten, sprich auch die Vertraulichkeit, die – und das betone ich ausdrücklich – zwischen den Parteien vereinbart worden ist, einzuhalten. Ich habe größte Bedenken dahingehend, daß mit einer vielleicht selektiven Auswahl von Gesprächspartnern, wie ich soeben vernommen habe, darüber Informationen ausgetauscht werden, weil ich glaube, daß es ganz einfach in der Natur dieser Sache liegt, und die bisherigen Erfahrungen zeigen das auch, daß letztlich nichts vertraulich bleibt, was außerhalb dieses Saales einmal auch nur mit irgend jemandem kommuniziert wird. Ich möchte den Herrn Schoenberg ausdrücklich auch darum ersuchen, sich an Vereinbarungen zu halten und ich teile auch nicht die Meinung, daß es sich hiebei um einen zugemittelten draft, Entwurf oder etwas immer handelt, sondern ich halte ausdrücklich fest, daß es eine Vereinbarung ist, die inter pares gemeinsam mit den Schiedsrichtern expressis verbis die Vertraulichkeit regelt, wo es ausdrücklich auch heißt auch, daß während des Verfahrens über dessen Fortgang und Inhalt volle Vertraulichkeit zu bewahren ist. Ich glaube nicht, daß das eine breite Interpretation überhaupt auch nur noch zuläßt. Ich glaube, die Sprache ist sehr klar, was damit gemeint ist. Es soll weder über den Fortgang noch die Inhalte etwas nach außen kommuniziert werden, weder zu einem selektiven Personenkreis, noch zu vielleicht einer Veranstaltung in der Stadthalle. Es soll schlicht und einfach der normale Standard eines Schiedsverfahrens eingehalten werden und ich würde das Schiedsgericht ersuchen, diese Vertraulichkeit, die einerseits vereinbart ist, andererseits Standard von Schiedsverfahren und nicht nur in Österreich ist, letztlich gewahrt wissen zu wollen. Dank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Herr Dr. Schoenberg, wenn ich das sagen darf, die Frage, ob Sie weitere Informationen brauchen oder sich mit Juristen oder Historikern beraten, um dieses Verfahren weiter zu führen, um weitere Informationen zu sammeln, steht – glaube ich – nicht wirklich zur Diskussion. Jede Partei hat selbstverständlich während des Verfahrens das Recht, dieses Verfahren so gut sie kann weiter vorzubereiten, weitere Informationen einzuholen, diese Dinge. Das ist auch nicht das, was das Schiedsgericht unter Vertraulichkeit versteht, sondern das Schiedsgericht versteht unter Vertraulichkeit, daß die Frage, was im Schiedsverfahren passiert, und deshalb gab es eine gewisse Sensibilität auf die Klage, weil die Klage schon ein Akt des Schiedsverfahrens ist, daß die Dinge, die im Verfahren geschehen, was Gegenstand dieser Verhandlung ist, bis zum Schiedsspruch nicht öffentlich diskutiert werden. Ich möchte, oder ich glaube, da sind alle Schiedsrichter einig, nicht in der Zeitung lesen, in der vorigen Verhandlung hat das Schiedsgericht erkennen lassen, daß es in dieser oder jener Rechtsfrage dem Standpunkt des Klägers oder der Kläger oder der Beklagten folgt oder daß es hier oder dort eine Schwierigkeit sieht. Ob Sie mit einem Historiker darüber verhandeln, was das Schicksal eines Bildes war oder nicht, das ist nicht Gegenstand dieser Diskussion, denke ich, und deshalb glaube ich, daß wir insgesamt uns schon dahin einigen können: Über das Verfahren und seinen Ablauf möchten wir keine Informationen in die Öffentlichkeit geben, bis die Schiedssprüche gefällt sind. Dann wird alles, auch die Begründungen des Schiedsgerichts, natürlich in aller Breite publiziert werden, das ist ja völlig unvermeidlich. Können wir uns auf diese Vorgangsweise einigen oder gibt’s da noch Zweifelsfragen, Mißverständniss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s I think I told Dr. Nödl I am not able to make any agreement with regard to Vertaulichkeit because I don’t think it’s wanted but I will of course obey by any ruling that the Schiedsgericht makes.</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das Schiedsgericht wünscht das ausdrücklich, daß über den Stand und den Ablauf des Verfahrens, also nächste Verhandlung ist dann und dann, Gegenstand wird das und das sein, solche Meldungen möchten wir nicht an die Öffentlichkeit gegeben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möchte das betonen – „an die Öffentlichkeit“. Wenn Herr Dr. Schoenberg selbstverständlich weiteren Rat durch Historiker, durch Juristen einholt, dann wird er die binden und wird selbstverständlich diesen Rat einholen können, wenn ich das noch dazu sagen darf.</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Ich glaube, das müßte man gar nicht erwähnen, daß es unbedingt im Zusammenhang mit dem Schiedsgerichtsverfahren ist, er kann ja auch normale juristische Recherchen machen, das hindert ja nich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elbstverständlich, die Vertraulichkeit bezieht sich auf dieses Verfahren, in dem Sinne des Verfahren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Nur einen Satz dazu: Ich glaube, daß es wirklich ein kleines Mißverständnis ist, weil Sie ja wörtlich, Herr Dr. Schoenberg, von einem breiten Verständnis der Vertraulichkeit gesprochen haben, in diesem Sinne breit, daß nicht, niemand von uns mit irgend jemandem über das reden darf, um was es da geht, ist das ja sicher nicht verstanden. Vertraulichkeit heißt ja nur, daß man Leuten, die sozusagen nichts damit zu tun haben und von denen man also befürchten muß, daß – wie das Prof. Rummel ausgedrückt hat – daß in der Öffentlichkeit dann irgendein für dieses Schiedsverfahren absolut kontraproduktiver Wirbel oder eine Diskussion entsteht, daß man solchen Leuten nichts darüber sagt, ja. Aber Beratungen, ich glaube, das ist eigentlich selbstverständlich.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OK.</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Ich darf die Formulierung noch einmal wiederholen, die wir uns überlegt haben: Die Parteien und ihre Vertreter sollen keine Erklärungen über den Stand, den Ablauf und den Inhalt des laufenden Schiedsverfahrens an die Öffentlichkeit (Presse, Internet usw.) abgeben. Ich glaube, das ist ganz eindeutig und glaube auch von allen Parteien durchaus akzeptabel einzuhalt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Herr Hofrat Toman, unter diesem Umständen möchte ich Sie gerne fragen, wenn auch die Klägerseite akzeptiert, sich daran zu halten, wie wir sehen, wie wir mit Ihrem Antrag umgehen. Das Schiedsgericht fühlt sich nicht zuständig, diesen Antrag zu behandeln, weil es denkt, daß dieser Antrag sich bisher nur auf das Agreement stützen konnte, für dessen Durchsetzung das Schiedsgericht nicht zuständig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Danke für die Worterteilung.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nehme mit großer Zufriedenheit die nunmehr vorliegende Erklärung zur Kenntnis, daß über Stand, Ablauf und Inhalt des Verfahrens Vertraulichkeit herrscht. Das ist auch genau das, was letztendlich auch Ziel dieser Vereinbarung war. Ich habe allerdings noch einen Problempunkt, auf den ich hinweisen möchte und bitte, mir ganz kurz Gelegenheit zu geben, dies zu erörtern. Bevor ich diese Frage beantworten kann, möchte ich zwei Dinge vorausschicken. Das eine ist, wir haben seit Einbringung der Klage die Klage plus zusätzliche attached Dokumente im Internet. Ich teile Ihre Meinung, Herr Vorsitzender, daß auch die Klage bereits Teil des Schiedsverfahrens ist und gehe daher davon aus, daß die Veröffentlichung im Internet, also in der möglichst breitesten Form, die überhaupt nur denkbar ist, jedenfalls diese Vertraulichkeit bereits – ich drücke es sehr vorsichtig aus – berührt. Andererseits gebe ich durchaus zu, daß ich der Faktizität des Umstandes, daß das jetzt seit nahezu 6 Wochen im Internet steht, daß ich daran nichts mehr ändern kann. Ich würde daher unter diesem Aspekt, bevor ich nochmals auf Ihre Frage eingehe, um Abklärung jener Frage ersuchen, ob unter diesem Prätext auch der hier jetzt zuerst abgegebenen, von Ihnen gemeinsam verstandenen Erklärung über die Vertrauchlichkeit die klagende Partei nach wie vor davon ausgeht, daß diese Veröffentlichung im Internet Platz zu greifen hat, auch für die Zukunft, oder ob sie bereit ist, diese Internet-Veröffentlichung zu lösch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darf die Frage an Sie weitergeben. Es würde die Dinge sicher vereinfachen, wenn Sie sagen könnten, wir ziehen diese Dinge zurück und wir hätten diese Frage vom Tisch. Wir haben, darf ich auch aus der Sicht des Schiedsgerichts sagen, so viele, so schwierige, so wichtige Dinge, die mit so viel Geschichte belastet sind, wie wir ja alle wissen, und was uns auch alle sehr drückt, das ist eine so große Verantwortung, daß ich großen Wert darauf legte, daß wir möglichst wenig Nebenkriegsrummel jetzt haben und das wäre aus meiner Sicht einer. Ich glaube also, Sie könnten dem Verfahren, auch dem Klima, das hier herrscht, ein großes Entgegenkommen zeigen, wenn Sie sagen könnten, die Klage nehme ich wieder raus und im übrigen halten wir uns ab sofort an das, was das Schiedsgericht gesagt hat, was Sie ja im Prinzip schon zugestanden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wenn Sie wollen, nehmen wir das raus, also das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Dann wünsche ich mir das bitte ganz ausdrücklich, um wie gesagt dem allgemeinen Verhandlungsstil hier einen ersten Schub in Richtung einer positiven Entwicklung zu geben. Herr Dr. Toman, dann könnte ich mir für Ihren Antrag auch vorstell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vorstellen, daß ich diesen zurückziehe, ohne weitere Erklärungen hiezu. Ich möchte sozusagen jetzt nicht den Standpunkt, den die Republik Österreich dazu einnimmt, darlegen. Ich glaube, das ist nicht notwendig und dient niemandem.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Gut, dann darf ich das auch als, wenn Sie wollen, doch erleichtert als in diesem Verfahren vereinbart ansehen, daß die Parteien bereit sind, in dieser Sache jeder einen Schritt zurückzunehmen und dadurch zu helfen, daß wir hier möglichst objektiv vorgeh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Gut, danke.</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Rumme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Umso leichter ist es, daß wir diese doch im Grunde leidige Sache, die so klimastörend ist, erledigt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darf dann bitten, zum nächsten Punkt zu komm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Es geht um die Parteirolle Dr. Auersperg. Ich denke, daß das insofern nur eine Formalfrage ist. Das Schiedsgericht akzeptiert die Erklärungen (ich habe zwei, ich werde Sie ihnen dann alsbald die zweite auch noch vorlegen) von Frau Dr. Auersperg bzw. ihres Rechtsvertreters Dr. Berardino, sich am Verfahren im engeren Sinne nicht beteiligen zu wollen. Das Schiedsgericht geht aber entsprechend den Vorgaben des Agreements und unter ausdrücklich in der Klagebeantwortung Seite 3 erklärter Zustimmung der Beklagten davon aus, daß Frau Dr. Auersperg grundsätzlich Partei des Verfahrens und damit von den Wirkungen des zu fällenden Schiedsspruchs erfaßt bleibt und nimmt die Erklärung des Klagsvertreters Dr. Schoenberg namens der von ihm vertretenen Parteien zur Kenntnis, wonach auch diese von der vom Schiedsgericht in dieser Frage zugrunde gelegten Rechtslage ausgeh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lte das für unzweifelhaft nach dem Stand der Akten. Das Verfahren erstreckt sich auf Frau Dr. Auersperg und alle Beteiligten sehen das auch so.</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ke. Nächster Punkt: Die Kläger werden im Verfahren durch Herrn Dr. Schoenberg und Herrn Dr. Gulner vertreten. Das Schiedsgericht akzeptiert, daß insofern beide Vertreter gleichermaßen für die Parteien handeln und Erklärungen abgeben können. Bei allfälligen Widersprüchen, von denen ich nicht erwarte, daß sie auftreten, aber wenn es sie geben sollte, würde das Schiedsgericht Aufklärung verlangen. Herr Dr. Schoenberg kann sich auf das Agreement Seite 7 Punkt A berufen. Herr Dr. Gulner hat die Klage unter Berufung auf erteilte Vollmacht eingebrach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k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lte es auch für jedenfalls nach meiner Erfahrung im Schiedsverfahren ganz üblich, daß mehrere Anwälte auf einer Seite tätig sind. Ich würde daraus auch kein formales Problem machen wollen. Die Beklagtenseite wird darauf sicher keine Einwände haben. Möchten Sie sich dazu äußer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Ich nehme diese Erklärung des Schiedsgerichts als selbstverständlich zur Kenntnis, freue mich, daß sich die Gegenseite durch zwei Seiten vertreten weiß und würde nur darum bitten, auch zur Vermeidung von Duplizitäten und vielleicht auch sonstigen Fragen, die ich jetzt noch nicht näher explizieren möchte, Schriftsätze so aufeinander abzustimmen, daß nicht ein unnötiger Mehraufwand auch auf Seiten der beklagten Partei besteht, zumal Argumente teilweise gleichsam doppelt vorgetragen werden, andere vielleicht nicht mehr ganz so im Gleichklang erscheinen. Ich glaube, es wäre geordnet für das Verfahren, wenn Parteienerklärungen von beiden Anwälten entweder gemeinsam gemacht werden oder es doch nach außen erkennbar ist, daß es hier sich um unterschiedliche Felder handelt, die bearbeitet werden. Ich gebe schon zu, das Vertretungsmonopol deckt natürlich alles ab, ich rede sozusagen ausschließlich aus dem Aspekt der Verfahrensökonomie heraus, weil ich schon ein bißchen – und das werden wir dann noch später noch kurz erörtern – ein Problem habe, daß sozusagen nach einer aufgetragenen Klagebeantwortung dann zwei weitere Schriftsätze auftauchen, der letzte zugestellt vorigen Mittwoch, und ich würde bitten, diesen Punkt der Verfahrensökonomie nachher noch einmal ansprechen zu dürf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xml:space="preserve">All I want to say is thank you for allowing me to participate. I think you all can imagine how difficult it is for me as an American lawyer to have to do an arbitration under Austrian law in German in Austria and so I appreciate very much that you allow me to participate with the assistance of Dr. Gulner and to the extend that we have not expressed ourselves in the same way; we can certainly clarify that for you.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möchte Ihnen zunächst einmal dafür danken, daß Sie mir die Möglichkeit geben, hier teilzunehmen. Es ist wahrscheinlich jedem klar, welche Schwierigkeit es überhaupt ist, als amerikanischer Rechtsanwalt oder aus Amerika an einem Schiedsverfahren nach österreichischem Recht teilzunehmen und alle Dinge, die von unserer Seite eben geäußert werden, bin ich mir sicher, daß das abgeklärt werden kan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ir haben, wenn ich das dazwischen zum Verfahren sagen darf, einen Moment überlegt, ob man alles übersetzen muß, was Herr Dr. Schoenberg sagt, eben weil so viel versteht, aber fürs Protokoll ist es sicher besser, wenn es übersetzt wird. Als Verfahrenssprache ist Deutsch vereinbart und daher wollen wir das machen. Wir hören mit Befriedigung, auch das Schiedsgericht, daß im Sinne des Appells von Herrn Dr. Toman Sie beide versuchen werden, diese Dinge zu koordinieren. Selbstverständlich ist es für alle Beteiligten leichter, wenn da nicht Überschneidungen sind. Man muß freilich zugeben, bevor das Verfahren in die formalen Wege gekommen ist, wir werden künftighin Schriftsätze ja auftragen, soweit das nötig ist, und dann weiß man, bis dann und dann muß ein Schriftsatz da sein und es werden sicher nicht zwei verschiedene kommen. Damit wird sich vielleicht manches erledi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s waren ja hauptsächlich Rechtsausführungen, es war natürlich kein neues Tatsachenvorbringen in meinem letzten Schriftsatz - und es ist halt so, daß die Dinge ja nicht, daß es nicht komplizierter geworden ist. Es ist ja nicht völlig etwas Neue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wir werden darauf zurückkommen, auch auf diese Rechtsfragen. Ich denke also, wie gesagt, es wird sicher im Interesse aller sein, einen überschaubaren Schriftsatzwechsel, erst mal die eine Seite, dann die andere oder kreuzend, je nachdem wie aufgetragen ist, zu mach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darf als nächsten Punkt festhalten fürs Protokoll, daß eine Erklärung bezüglich des Bildes Amalie Zuckerkandl dem Schiedsgericht bisher nicht zugekommen ist. Das Schiedsgericht geht daher vorerst davon aus, daß diese Sache nicht Gegenstand dieses Verfahrens ist.</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Schoenbe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Ja, noch nicht, wollte ich sa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err Dr. Schoenberg sagt, noch nicht. Herr Hofrat, haben Sie mehr Informatio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ollte nur ganz kurz dazu bemerken, daß laut meinem Informationsstand es auch das konkrete Ersuchen oder der Antrag, den ich an das Schiedsgericht damit stellen möchte, daß laut mir vorliegender Information Rechtsanwalt Dr. Noll bereits die Schiedsgerichtsklage vorbereitet. Ich würde vorschlagen, mir erlauben, bezüglich dieses Verfahrens Amalie Zuckerkandl, das einerseits von Agreement umfaßt ist, auf der anderen Seite aufgrund der unterschiedlichen Klagen doch ein Separatum ist und auch deswegen ein Separatum ist, weil noch eine dritte Partei ist, dieses Verfahren zeitlich so zu steuern, daß wir damit erst beginnen sollten, eigentlich erst zum Zeitpunkt etwa herum ab Mitte November mit den Schriftsätzen. Das wäre mein konkretes Ersuchen auch. Es geht auch darum, auch daß wir vielleicht doch nachfolgend dann auch die erste Frage klären könnten, bis wann die eröffneten Schriftsätze einzubringen wären. Das wäre nur mein konkretes Ersuchen. Ich wollte noch hinweisen darauf, daß laut dem Agreement es die Voraussetzung gibt, daß vorerst der Beschluß des Restitutionsbeirates abzuwarten ist. Dieser ist meiner Information nach möglicherweise schon ergangen. Unabhängig davon ist aber eine Frist von 120 Tagen ab Unterfertigung des Agreements vorgesehen. Diese Frist würde etwa ablaufen Mitte September herum und danach könnte das Verfahren überhaupt erst beginnen. Ich wollte nur bitten, auch hier Struktur hineinbringen zu wollen.</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Schoenberg:</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2"/>
        </w:rPr>
        <w:t xml:space="preserve">Ja, ich bin völlig einverstanden. </w:t>
      </w:r>
      <w:r>
        <w:rPr>
          <w:rFonts w:cs="Arial" w:ascii="Arial" w:hAnsi="Arial"/>
          <w:sz w:val="22"/>
          <w:lang w:val="en-GB"/>
        </w:rPr>
        <w:t xml:space="preserve">I agree with what he said.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heißt, wir würden dieses Verfahren im Prinzip von diesem hier getrennt führen, soweit das eben geht. Darf ich da zu meiner Information, weil ich das noch nicht durchschaut habe, auch fragen, werden Sie an diesem Verfahren auch teilnehmen?</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Schoenbe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Ja. Sie meinen an Zuckerkandl? Ja sich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das heißt, Sie werden dort so wie jetzt, wenn wir mündliche Verhandlung haben, zu dieser anreisen müssen und so weiter.</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Schoenbe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Ja. Das Bild gehörte Ferdinand Bloch-Bauer 38 und deswegen sagen wir, daß das an unsere Seite zurückgestellt werden und die Zuckerkandl Familie haben andere Argumente dazu gebracht und deswegen vielleicht kann der Kunstrückgabebeirat nicht eine Entscheidung machen, ich weiß nicht, sie hat noch 2 oder 3 Wochen dazu. Vielleicht kommt sie zu einer Entscheidung, aber wenn nicht, oder wenn eine Partei unzufrieden ist, dann dürfen wir alle wieder herkommen. Aber ich bin völlig damit einverstanden, daß es eine separate Verhandlung ist. Also völlig separat und wir können auch warten, bis diese schon am Ende ist. Das ist für uns auch OK.</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Wenn ich eine Anregung erlauben darf an das Schiedsgericht. Vielleicht würde es sinnvoll sein, nach Ablauf der 120 Tage Frist alle Parteienvertreter dahingehend zu verständigen, wie sich das Schiedsgericht das Verfahren vorstellt und dann vielleicht doch die Schriftsätze aufzutragen, aber eben mit der Perspektive, etwa Mitte November herum, ich glaube, das wäre sinnvoll für die gesamte Führung.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Im Prinzip ist die Trennung natürlich durchaus in unserem Sinne. Man muß ja eine neue Causa angehen. Ich kann nicht absehen, wir stehen ja hier zumindest laut Agreement unter einem gewissen Zeitdruck und wir haben uns ohnehin bemüht, dem so gut das angesichts der Veränderungen der Umstände möglich war, Rechnung zu tragen. Ich kann nicht absehen, ob bezüglich dieses Verfahrens die bis jetzt noch nicht involvierte Partei, die Dr. Noll vertritt, daher kommt und wird sagen, das ist aber alles furchtbar eilig. Wenn Sie beide sich mit uns einigen, wir werden dieses Verfahren an das andere anschließen, ist das ein bißchen ein Vertrag zu Lasten eines Dritten, der nicht dabei ist. Da würde ich gerne fragen: Haben Sie Informationen, ob von dort Zeitdruck gemacht wir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be von Dr. Noll nur diejenige Information, und ich halte mich sehr genau an das, was mir wiedergegeben worden ist:</w:t>
      </w:r>
    </w:p>
    <w:p>
      <w:pPr>
        <w:pStyle w:val="Normal"/>
        <w:spacing w:lineRule="exact" w:line="300"/>
        <w:rPr>
          <w:rFonts w:ascii="Arial" w:hAnsi="Arial" w:cs="Arial"/>
          <w:sz w:val="22"/>
        </w:rPr>
      </w:pPr>
      <w:r>
        <w:rPr>
          <w:rFonts w:cs="Arial" w:ascii="Arial" w:hAnsi="Arial"/>
          <w:sz w:val="22"/>
        </w:rPr>
        <w:t>Er bereitet die Schiedsgerichtsklage vor. Er weiß, daß das Schiedsgericht momentan primär auf die Frage der Testamentsauslegung von Adele Bloch-Bauer fokussiert ist und geht meiner Information nach nicht davon aus, daß das Schiedsgericht jetzt quasi sofort nach Ablauf der 120 Tage sich darum kümmern wird auch. Also, ich muß auch dazu noch sagen, auch auf Basis des Agreements, natürlich ist diese Überlegung mit Anfang November eine Vereinbarung, die letztlich nicht alle bindet, auf der anderen Seite glaube ich dadurch aufgrund Deiner Erklärung davon ausgehen zu können, daß das halt eben doch separate Verfahren sind und daß es daher auch sozusagen verfahrensmäßig Sinn macht, das separat auch zu steuer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heißt also, Noll bereitet die Klage vor. Das ist nicht so zu verstehen, daß er nach Ablauf der 120 Tage auf schnellstem Weg uns die Klage zustell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glaube das nicht, daß er das macht.</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Nöd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Ich habe immer noch ein Problem mit der 120 Tage Frist, wann die beginn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Frist müßte beginnen mit Datum der Unterfertigung der Schiedsvereinbarun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es letz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Nein, nein, nicht des Schiedsrichtervertrages, sondern der Schiedsvereinbarun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es Agreements.</w:t>
      </w:r>
    </w:p>
    <w:p>
      <w:pPr>
        <w:pStyle w:val="Normal"/>
        <w:spacing w:lineRule="exact" w:line="300"/>
        <w:rPr>
          <w:rFonts w:ascii="Arial" w:hAnsi="Arial" w:cs="Arial"/>
          <w:sz w:val="22"/>
        </w:rPr>
      </w:pPr>
      <w:r>
        <w:rPr>
          <w:rFonts w:cs="Arial" w:ascii="Arial" w:hAnsi="Arial"/>
          <w:sz w:val="22"/>
        </w:rPr>
      </w:r>
      <w:r>
        <w:br w:type="page"/>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glaube, Mitte Mai.</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bin gerne behilflich: Im Arbitration Agreement steht im Punkt 7 Amalie Zuckerkandl (Zitat Absatz 2) - und dann geht’s weit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n würde ich folgende Vorgangsweise vorschlagen, die Sie schon angeregt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werde mich mit Dr. Noll in Verbindung setzen und werde ihm mitteilen, was wir hier als zweckmäßig gefunden haben. Ich gehe davon aus, daß er dem zustimmen wird. Ich werde jedenfalls versuchen, das zu erreichen. Das hieße, ihn aufzufordern, dann ab Mitte November ungefähr Klage einzubringen, dann Ihnen Zeit zu geben. Ich würde da eine 4-Wochen-Frist vorschlagen, weil die Sache ja dann neu ist, Ihnen dann Zeit zu geben, binnen 4 Wochen darauf zu replizieren und danach noch zu überlegen, ob es noch eines weiteren Schriftsatzwechsels bedarf, das kann man ja sinnvollerweise erst sagen, wenn man Klage und Klagebeantwortung gesehen hat und dann über die Frage, wann setzen wir eine mündliche Verhandlung an, auf Sie zukomm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möchte noch einmal nachfragen, bitte um Entschuldigung. Es steht „within 120 days“. Also Sie sagen nunmehr zur Aufklärung: Ab Unterfertigung. Wir haben 2 Unterfertigungstermine, wenn ich das jetzt schnell anschaue und hoffentlich nicht irre, den 12. von den Klagsparteien und den 17. von der Beklagtenseite. Ich gehe also davon aus, daß es der 17. Mai 2005 plus 120 Tage i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OK.</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ntschuldigung, ich wollt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Paßt scho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n darf ich noch eine Frage stellen wegen des Mitte November Termins. Wenn der Dr. Noll die Klage uns mehr oder weniger unaufgefordert, woran ihn niemand hindern kann, übermorgen auf den Tisch bringt. Können wir dann sagen, Sie bekommen mehr Zeit, brauchen Sie dann läng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darf zwei Dinge noch bemerken, Herr Vorsitzender: Das eine ist, laut meinem Wissensstand geht Dr. Noll ausdrücklich von einem separaten Fall hier aus. Das heißt also, er ist sich vollkommen im klaren darüber, daß das – und ich glaube, das ist auch Deine Meinung – daß das mit dem Testament nichts zu tun hat. Im Prinzip kann man natürlich auch sagen, ich glaube nicht, daß die Frage der unmittelbaren Replik das Relevante in diesem Kontext ist, sondern man kann ja umgekehrt argumentieren, er hat ja auf jeden Fall seit Unterfertigung des Agreements Zeit, mit der Einbringung der Klage. Also ich würde das zeitlich nicht so eingeengt sehen. Es geht mir schlicht und einfach nur um eine Verfahrensökonomie – pardon - auch um meine eigene Zeitökonomie dabei, weil ich halt doch auch darauf bedacht sein muß, neben der Führung dieses Verfahrens auf andere Verfahren abzustellen und gehe davon aus, daß Noll das ähnlich sieht.</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Rumme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Ja. Ich hoffe das auch. Ich will das respektieren. Ich würde mit ihm jedenfalls dahingehend sprechen wollen, daß er uns hier nicht unter Zeitdruck setz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Ein letztes eher Formales: Das Schiedsgericht will ausdrücklich festhalten, daß es die von den Parteien vorliegenden Privatgutachten Welser-Rabl auf der einen Seite, Krejci auf der anderen Seite in seine rechtlichen Überlegungen mit einbezieht. Es gibt in der ordentlichen Gerichtsbarkeit gelegentlich Tendenzen, solche Dinge zurückzuweisen. Heimlich lesen die Gerichte zwar das dann doch, aber inzwischen hat die Judikatur des Obersten Gerichtshofs auch klargestellt, daß solche Privatgutachten, wenn sich darauf bezogen wird, einzubeziehen seien; wir wollen das ausdrücklich festhalten, daß wir das hier auch tu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amit bin ich mit meinen formalen Überlegungen zum Ablauf dieses Verfahrens am Ende, und wenn Sie keine weiteren Fragen diesbezüglich oder Anregungen zum Verfahren, zum Ablauf als solchen haben sollten, würde ich dann ganz gerne meine Fragen oder unsere Fragen, die die Sache betreffen, an Sie rich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We may have a time to speak about it later, but in the last week or two of course we have been dealing with that intensely and I have modified my thinking on some points and come up with some different perspectives that I wanted to share with you today that aren’t already before you. And so I can do that after you ask the questions or if you like I can start with that - it’s completely up to you.</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wir können uns damit natürlich auch später befassen, aber jedenfalls wollte ich darauf hinweisen, daß ich den letzten 1 oder 2 Wochen mich natürlich intensiv mit der Causa auseinandergesetzt habe und daß sich darin auch mein Denken darüber etwas geändert hat und daß ich hier als Folge dessen zu einigen anderen Perspektiven gelangt bin. Diese wollte ich natürlich im Prinzip heute vortragen. Es ist aber, steht Ihnen frei, ob wir zuerst Ihre Fragen behandeln wollen oder ob wir zunächst diese Sachen vortragen soll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ürde dazu tendieren, erst unsere Fragen des Schiedsgerichts, zu behandeln, weil manches wird damit vielleicht schon auf dem Tisch liegen. Wir können auch ad hoc auf unsere Fragen das Gespräch immer jederzeit ausweiten, deshalb würde ich bitten, daß ich meine Liste, wenn Sie wollen, abarbeiten kann und können wir auf Ihre Zusatzüberlegungen selbstverständlich eingeh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Ich darf pflichtgemäß zunächst einmal fragen, ob die Parteien irgend eine Chance sehen, diese Causa vergleichsweise zu lösen. Das Aktenmaterial gibt – wie wir den Eindruck haben – ganz wenige, aber doch Anhaltspunkte, daß man vielleicht zwischen verschiedenen Bildern differenzieren könnte. Wir halten diese Anhaltspunkte nicht für so, daß es sich aufdrängt, daß hinterher ein geteilter Schiedsspruch herauskommt. Also das würde auf das erste Hinsehen die nicht wahrscheinlichste Lösung dieses Verfahrens sein, sondern auf das erste Hinsehen natürlich legen wir uns in keiner Weise fest, bevor nicht dieses Verfahren abgeschlossen ist. Aber auf das erste Hinsehen, entsteht eher der Eindruck, daß es eine Entweder-Oder-Entscheidung wird. Dieses Verfahren hat nach unserem Eindruck mehrere Weichenstellungen, mehrere Stellen, an denen es so oder anders ausgehen kann, sowohl faktischer Natur, Stichwort: wem gehörten die Bilder, ein Stichwort, als auch rechtlicher Natur, wie ist das Testament auszulegen, ist es gültig oder nicht. Es gibt also viele Stellen, an denen das in die eine oder andere Richtung ausgeht. Und deshalb ist aus unserer Sicht der Ausgang dieses Verfahrens auch einstweilen als ganz offen zu bezeichnen. Und deshalb ist die Frage umso angebrachter, halten Sie es unter diesen Umständen für denkbar, daß die Parteien sich auf irgend eine Art von vergleichsweiser mittlerer Lösung einigen, bevor wir im Verfahren weiter fortgeschritten sind.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Habe ich das Wort „gültig“ beim Testament gewählt? Sagen wir „verbindlich“, ja, die Anordnun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arf ich einmal jetzt die Klägerseite fragen, ob sie da in irgendeine Richtung schon gedacht ha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icher schon gedacht, und versucht, und leider keinen Gesprächspartner gefunden, also seit 6 oder 7 Jahren jetzt. Es ist mehr eine Frage für Dr. Toman als für unsere Seite, würde ich sa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heißt Sie könnten sich, ohne daß ich Sie jetzt auf irgendwas festlegen will, Sie könnten sich vorstellen, daß es eine einvernehmliche Lösung geben könnte, die nicht alles oder nichts heiß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ist nicht alles oder nichts. Ich kann wiederholen, was Maria Altmann schon vor 6 Jahren angeboten hat. Wir erhalten die Landschaften zurück und sie kaufen die Portraits zum Beispiel. Das ist nicht entweder oder, also das hat sie schon an Ministerin Gehrer im Juni 1999 geschrieben. Also wir sind frei darüber zu reden, ich glaube aber, das ist durch Erfahrungen, daß die Republik Österreich kein Interesse daran ha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möchte zwei Dinge dazu bemerken. Das eine ist, Randy, einen Gesprächspartner gibt es immer in meiner Person, das weißt Du. Das zweite ist, ich gehe davon aus, daß die Erklärung, die Landschaften gehen zurück und die Portraits können wir kaufen, keine taugliche Grundlage ist, um in ein ernsthaftes Gespräch einzutreten, weil pardon, das kommt auf eine Submission hinau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ine teilweise Submissio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Na ja, die 4 Landschaften geben wir zurück und die 2 Portraits können wir kaufen, oder die 3 Landschaften geben wir zurück und die 2 Portraits können wir kaufen, das ist kei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2 Portraits soll die Republik kauf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tte das im ersten Moment umgekehrt verstanden.</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bitte als Vertreter der Republik Österreich schon um Verständnis, daß ich gerne bereit bin, was heißt bereit bin, selbstverständlich auch verpflichtet bin, Angebote weiterzuleiten. Ich habe auch dieses weitergeleitet. Die Reaktion darauf möchte ich Ihnen vorenthalten, ja. Ich möchte aber eines auch dazu auch sagen, und diese Erklärung ist mir auch sehr, sehr wichtig auch: Meine Tür ist immer offen, und wenn es ein Angebot gibt oder eine Überlegung, bei der man sich nähern kann, ich schließe das definitiv nicht aus, ich möchte aber auch gleichzeitig auch dazu betonen, das einzige, was mir bis jetzt am Tisch liegt, ist eben dieses Angebot des Zurückgebens und des Kaufens der Portraits und auf dem Niveau oder mit diesem Anbot kann ich nicht verhandel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Gut. Das Schiedsgericht nimmt zur Kenntnis, es gibt von Ihnen einen Vorschlag, den Sie als vergleichsweise Bereinigung ansehen, der aber von der Republik als nicht zureichend anerkannt wird, beide Seiten erklären weiter, über Vergleich nachzudenken, derzeit scheint aber das nicht in Frage zu komm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Ohne jetzt belehrend wirken zu wollen, was leider Professoren manchmal machen, aber ich möchte eines dazu sagen: Es ist zwar die Lehrbuchdefinition des Vergleichs, daß er von einem Anerkenntnis auf der einen Seite bis zu einem Verzicht auf der anderen reichen kann. Die Erfahrung, die jeder von uns hat, lehrt aber, daß der Vergleich halt meistens irgendwo etwas ist; in der Mitte, ja, wo also jede der Parteien, so möchte ich es ausdrücken, entscheidend nachgibt. Ja, ich glaube, mehr braucht man in dieser Sache jetzt nicht sa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ürde noch einmal gerne festhalten, daß wir im Augenblick von der Rechtslage her eine Alles-oder-Nichts-Lösung in die eine oder andere Seite für das wahrscheinlichere halten, als daß das Gericht von sich aus zu einer Mittellösung kommt. Das macht es auch dem Gericht schwerer. In vielen Schiedsverfahren gehört es ja zu den legitimen Aufgaben des Schiedsgerichts, die Parteien zu einem Vergleich anzuleiten, ihnen zu helfen, eine Vergleichsbasis zu finden. Das ist nach meinen Erfahrungen freilich typischer, weil sie dann so, wenn das Gericht schon eine Vorstellung hat, na ja 100 % wird es weder für die eine noch für die andere Seite ausgehen, dann schildern wir ihnen das Prozeßrisiko und auf dieser Basis versuchen wir, mit ihnen einen Kompromiß zu finden. Das ist nach dem derzeitigen Stand dieses Akts für das Schiedsgericht, glaube ich, besonders schwierig. Wir werden sehen, ob sich im Lauf des Verfahrens dann noch Anhaltspunkte erg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würde dann gerne bitten, einfach doch noch etwas Formales zu machen, damit wir uns leichter reden, nämlich die Aktenstücke numerieren. Herr Dr. Gulner, wenn Sie uns dabei helfen würden, nämlich wenn Sie dabei mitmachen würden, das geht ganz rasch, weil wir eh nur 8 Ordnungsnummern haben, nach meiner Rechnung. Ich hätte als Ordnungsnummer 1 die 1. Verfahrensleitende Verfügung, das ist ein bißchen anders als im üblichen Prozeß, wo wir ja mit der Klage anfangen. Wir waren ja vorher mit der Verfahrensleitenden Verfügung, das wäre ON 1, dann die Klage ON 2, dann der Antrag der Finanzprokuratur ON 3, der inzwischen zurückgezogene Antrag, dann das Schreiben von Herrn Berardino bezüglich seiner Beteiligung am Verfahren, datiert vom 27. Juli, wäre ON 4, die Klagebeantwortung ON 5, die 2. Verfahrensleitende Verfügung ON 6, der Schriftsatz von Herrn Dr. Schoenberg, datiert mit 19. und einmal in der Kopie mit 23. August bzw. umgekehrt mit ON 7.</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pPr>
      <w:r>
        <w:rPr>
          <w:rFonts w:cs="Arial" w:ascii="Arial" w:hAnsi="Arial"/>
          <w:sz w:val="22"/>
        </w:rPr>
        <w:t xml:space="preserve">Ich kann das erklären. </w:t>
      </w:r>
      <w:r>
        <w:rPr>
          <w:rFonts w:cs="Arial" w:ascii="Arial" w:hAnsi="Arial"/>
          <w:sz w:val="22"/>
          <w:lang w:val="en-GB"/>
        </w:rPr>
        <w:t>I have an automatic date feature. So whenever you print it out it will show the date; if you printed it today, it would show September 5</w:t>
      </w:r>
      <w:r>
        <w:rPr>
          <w:rFonts w:cs="Arial" w:ascii="Arial" w:hAnsi="Arial"/>
          <w:sz w:val="22"/>
          <w:vertAlign w:val="superscript"/>
          <w:lang w:val="en-GB"/>
        </w:rPr>
        <w:t>th</w:t>
      </w:r>
      <w:r>
        <w:rPr>
          <w:rFonts w:cs="Arial" w:ascii="Arial" w:hAnsi="Arial"/>
          <w:sz w:val="22"/>
          <w:lang w:val="en-GB"/>
        </w:rPr>
        <w:t xml:space="preserve">.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Wir wissen, welcher Schriftsatz gemeint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ann habe ich noch ein zweites Schreiben von Herrn Dr. Berardino, das noch ein bißchen verstärkt seine Beteiligung oder seine Rolle im Verfahren, das war nur an mich gerichtet, ich habe es aber kopieren lassen hier im Haus, wenn Sie es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24. August 2005?</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Rumme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Aber die beiden Schiedsrichter haben es nicht bekommen. Denen darf ich es dann hiermit weitergeben. Das wäre ON 8. Dann der Schriftsatz der Finanzprokuratur vom – ist bei mir eingegangen am 01.09. – vom 31. August ist ON 9.</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er Herr Hofrat hat uns freundlicherweise immer Rubriken mitgeschickt, das ist offenbar Routinesache für den ordentlichen Prozeß, nicht im Schiedsverfahren. Das ist ein Duplikat der ersten Seit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Und Ihr letzter Schriftsatz, den habe ich mal, weil er um reine Rechtsfragen geht, als ON 10 gleich akzeptiert, aber natürlich müssen wir heute darüber eingehend reden und Sie werden Gelegenheit haben, dazu Stellung zu nehm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be auch ein e-mail wegen des neuen OGH ...</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Rumme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Ja, das haben wir nicht als Aktenbestandteil genommen, sondern den Hinweis natürlich zur Kenntnis genommen, wir haben die Entscheidung, alle haben sie gelesen, wir werden darauf eingeh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selbe Zitat befindet sich auch bei Dr. Guln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befindet sich im Schriftsatz Guln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m Schriftsatz Gulner ist es zitiert, also brauchen wir daraus, glaube ich, kein eigenes Aktenstück zu machen; oberstgerichtliche Entscheidungen müssen im Prinzip nicht als Beilagen vorgelegt werd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darf dann fürs Protokoll einmal einfach formal festhalten, daß der Klagsvertreter vorträgt wie in der Klage und in seiner Replik und in seinem Schriftsatz ON 10. Der Beklagten wird jedenfalls, sofern sie das wünscht, Gelegenheit gegeben, dazu auch durch Schriftsatz Stellung zu nehmen. Dafür würden wir für den letzten Schriftsatz ON 10 eine Frist bis 20.09. setzen wollen, nur zu diesem Schriftsatz Stichwort Vorausvermächtnis. Allerdings, entschuldigen Sie, wenn ich das noch sagen darf, allerdings wenn sich im Laufe des Verfahrens – was wahrscheinlich ist – zeigen sollte, daß wir einen weiteren Schriftsatzwechsel auftragen, dann würden diese Dinge natürlich gemeinsam zu behandeln sein und dann würden auch die Fristen für diese Schriftsätze gemeinsam sein. Nur wenn sich zeigen sollte, daß kein weiterer Schriftsatz mehr nötig ist, hätten wir gedacht, daß man zu diesem einen Schriftsatz zu dieser Rechtsfrage binnen 14 Tagen Stellung nehmen könnte. Wenn Sie sagen, daß das nicht möglich ist, würden wir über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äre sehr dankbar, wenn Sie mir die Frist bis 26.09. einräumen könnten. Der Grund ist, ich bin teilweise im Ausla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Ich glaube nicht, daß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be nichts dagegen, wenn es die Sache nicht in die Länge zieh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uf Antrag von Herrn Dr. Toman wird diese Frist vorerst auf 26.09. verlänger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k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verlängert, wie gesagt unter dem ausdrücklichen Vorbehalt, daß nicht ohnehin ein allgemeiner Schriftsatzwechsel stattfinden muß, über dessen Zeiten wir uns dann unterhalten könn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ann darf ich an den Klagsvertreter oder die Klagsvertreter die im ordentlichen Verfahren übliche Frage stellen, ob sie zu den vorgelegten Urkunden irgendwelche Erklärungen, nämlich die von der Gegenseite vorgelegten Urkunden, irgendwelche Erklärungen abgeben wollen, was Echtheit und Richtigkeit angeht, wobei ich mich frage, ob man das bei dieser Masse ohnehin sinnvollerweise kann, aber wenn Sie bestimmte einzelne Punkte hervorheben möchten, wäre das eine gute Gelegenhei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Kann das der Übersetzer dem Herrn Dr. Schoenberg jetzt erklären: Echtheit und Richtigkeit, weil ich bin mir nicht sicher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 understand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Dolmetscher:</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One is correct, the other one is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pPr>
      <w:r>
        <w:rPr>
          <w:rFonts w:cs="Arial" w:ascii="Arial" w:hAnsi="Arial"/>
          <w:sz w:val="22"/>
          <w:lang w:val="en-GB"/>
        </w:rPr>
        <w:t xml:space="preserve">... authentic, genuine. I have only one question - we can talk about it later. In – now I figure it out what the number is – ON 10 is it. Dr. Toman’s last submission; he attached, I am not sure if it is Beilage 88 or 188. </w:t>
      </w:r>
      <w:r>
        <w:rPr>
          <w:rFonts w:cs="Arial" w:ascii="Arial" w:hAnsi="Arial"/>
          <w:sz w:val="22"/>
        </w:rPr>
        <w:t xml:space="preserve">In my copy the first page looks like this ...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w:t>
      </w:r>
      <w:r>
        <w:rPr>
          <w:rFonts w:cs="Arial" w:ascii="Arial" w:hAnsi="Arial"/>
          <w:sz w:val="22"/>
        </w:rPr>
        <w:t>Das Werk von Gustav Klimt“ Es handelt sich hier eigentlich um zwei verschiedene Quellen in dieser Beilage von Dr. Toman. Eine ist ein Buch, 1918 erschienen von Hugo Heller Kunstverlag, „Das Werk von Gustav Klimt“ und eine andere ist 1920 erschienen, ein Buch, oder es ist eine Mappe, auch von Max Eisler, die heißt „Gustav Klimt“ und sie sind zwei verschiedene Sachen. Ich hab selber sie im Getty Research Institute gefunden und sie gehören nicht zusammen und ich weiß nicht, warum sie zusammengestellt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dazu eine kurze Erklärung abg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Bitte, also wir halten mal fest, Herr Dr. Schoenberg macht zu Beilage 88 den Vorhalt, daß es sich um 2 verschiedene Werke handle, die nach seiner Auffassung nicht zusammen gehören. Dr. Toman äußert dazu wie folgt:</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Toma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Ganz einfach, die erste Seite ist fälschlich kopiert worden. Es beginnt eigentlich erst mit dem zweiten Gustav Klimt Max Eisl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das Verzeichnis der Tafeln, ist auch Eisl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Verzeichnis ist Eisl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Nein, darf ich sagen, es gibt Nummern drauf. Meine sind auch nicht in Ordnung, aber im Original von Dr. Toman, aber zwischen 002953 und 002958, das ist Heller und bei 002959 beginnt Max Eisler bis 002961.</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heißt die Nummern stimmen unten.</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Schoenbe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ie Nummern stimm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Anordnung scheint falsch zu sein. Also das wäre 88.1 und 88.2.</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ie Anordnung lautet 00 können wir weglassen 2953, dann kommt 2959.</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ntschuldigung Herr Kollege, wenn ich da jetzt etwas zwischen sage. Nach Auskunft von Herrn Hofrat Toman ist 2953 ja überhaupt fälschlich und wegzulass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folgendes. Ich würde das ganz gerne noch einmal durchgehen mit Dr. Schoenberg, wie er es angeführt hat, weil offensichtlich diese Beilage wohl und überhaupt aus den Originalunterlagen stammt auch und darf ich Dich noch einmal bitten, daß Du das noch einmal erklärst, wie Du gesagt ha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st Deine Reihenfolge in den Dokumenten richtig gewes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Und es gibt zwei verschieden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heißt auf 2953 kommt 2954?</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das wird’s sei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n 2955, 2956, 2957, 2958.</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gehört Heller und dann mit 2.</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isler ist dann das Verzeichni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60 und 61.</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Man muß es nach den Nummern ordn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Genau so ist e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offentlich paßt das als Antwort zu Ihrer Frag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s wäre von uns ohnehin zu dieser Beilagenfrage gekommen, die sich auf genau diese Unklarheit beziehen, weil wir die Bilder mit den Urkunden nicht mehr zuordnen konn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ie Parteien erzielen Einigkeit, daß die Beilage 88 in 2 Beilagen 88.1 und 88.2 zu teilen ist, sodaß die beiden Werke von Heller und Eisler getrennt ausgewiesen sind. Die richtige Reihenfolge ergibt sich aus den unten auf den Seiten zu findenden fortlaufenden Numerierungen ab 2953.</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k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k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onst möchten Sie zu den Urkunden derzeit keine weiteren Erklärungen abgeben. Bezüglich der Richtigkeit wird auf das Vorbringen verwies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n der Klage Seite 6, jetzt werden wir dann wesentlich, das ist ja noch Vorgeplänkel. In der Klage Seite 6 steht, wie auch sonst dann öfter, weitere vorzulegende Urkunden. Haben Sie derzeit schon vor oder noch vor, eine bestimmte Urkunde vorzulegen, wenn ja, welche oder geht es allenfalls um die Originale der Urkunden, wo wir bisher nur Kopien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glaube, im wesentlichen sind die Urkunden vorgelegt, das heißt wir haben jetzt keine überraschenden Funde irgendwo in der Aktentasche, die noch kommen würden. Also</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Urkunden, die wir in der Klage, das heißt ON 2 und auch in meiner summary, die dazukommt und ich habe – eigentlich ist das nicht erwähnt mit einer ON Nummer, nicht mein summary und auch die Gutachten von Welser und Krejci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betrachte ich auch in dem Sinne eher als Beilagen denn als Bestandteil des Akts, aber ich glaube, das ist eine Formalfrage, ob die jetzt nicht wirklich gil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wenn sie gehören zu ON 2 als Beilage der Klage, das ist OK mit uns. Ich möchte sagen, daß die erwähnten Urkunden in der Klage und auch in meiner summary und auch in ON 7 sind die Urkunden, das wir vorstellen woll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vorerst jedenfalls ist nicht zu erwarten, daß weitere Urkunden fol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nur zur Klarstellung nachfragen, Herr Vorsitzender: Du hast Bezug genommen auf die Urkunden in der Klage und in dem summary. Bezieht sich das jetzt auf alle 10.000 Dokumente etwa oder nur auf diejenigen Dokumente, die expressis verbis im summary aufgeführt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Vielleicht können Sie übersetz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lang w:val="en-GB"/>
        </w:rPr>
      </w:pPr>
      <w:r>
        <w:rPr>
          <w:rFonts w:cs="Arial" w:ascii="Arial" w:hAnsi="Arial"/>
          <w:sz w:val="22"/>
          <w:lang w:val="en-GB"/>
        </w:rPr>
        <w:t>I understand it. You can translate my answer.</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lang w:val="en-GB"/>
        </w:rPr>
      </w:pPr>
      <w:r>
        <w:rPr>
          <w:rFonts w:cs="Arial" w:ascii="Arial" w:hAnsi="Arial"/>
          <w:sz w:val="22"/>
          <w:lang w:val="en-GB"/>
        </w:rPr>
        <w:t>In the summary I refer by number to a large number of documents which I contained in this stack of 10.000 that I sent each of you.</w:t>
      </w:r>
    </w:p>
    <w:p>
      <w:pPr>
        <w:pStyle w:val="Normal"/>
        <w:spacing w:lineRule="exact" w:line="300"/>
        <w:rPr>
          <w:rFonts w:ascii="Arial" w:hAnsi="Arial" w:cs="Arial"/>
          <w:sz w:val="22"/>
          <w:lang w:val="en-GB"/>
        </w:rPr>
      </w:pPr>
      <w:r>
        <w:rPr>
          <w:rFonts w:cs="Arial" w:ascii="Arial" w:hAnsi="Arial"/>
          <w:sz w:val="22"/>
          <w:lang w:val="en-GB"/>
        </w:rPr>
      </w:r>
    </w:p>
    <w:p>
      <w:pPr>
        <w:pStyle w:val="Heading1"/>
        <w:spacing w:lineRule="exact" w:line="300"/>
        <w:rPr>
          <w:sz w:val="22"/>
          <w:u w:val="single"/>
          <w:lang w:val="en-GB"/>
        </w:rPr>
      </w:pPr>
      <w:r>
        <w:rPr>
          <w:sz w:val="22"/>
          <w:u w:val="single"/>
          <w:lang w:val="en-GB"/>
        </w:rPr>
        <w:t>Band 2 Seite 1</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 do not expect that any of you will refer to documents which are not referred to in any of our papers.</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erwarte nicht von jemandem von Ihnen, daß er verweist auf Dokumente, di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that we do not mention.</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lang w:val="en-GB"/>
        </w:rPr>
      </w:pPr>
      <w:r>
        <w:rPr>
          <w:rFonts w:cs="Arial" w:ascii="Arial" w:hAnsi="Arial"/>
          <w:sz w:val="22"/>
          <w:lang w:val="en-GB"/>
        </w:rPr>
        <w:t>However, the documents that are specifically referenced are the ones that we intend to rely on in this proceeding.</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das mit dem Ersuchen verbinden, jene Dokumente, die hier jetzt expressis verbis auch durch das summary abgedeckt sind, noch einmal sozusagen auch dem Schiedsgericht vorzulegen und auch der Gegenpartei, weil es wohl nicht Aufgabe sein kann, die Dokumente jetzt herauszusuchen und herauszufiltern. Wenn sie im summary expressis verbis genannt sind, dann wäre es glaube ich im Interesse aller, daß man diese Dokumente vielleicht noch einmal kopiert und allen Mitgliedern des Schiedsgerichts und den Parteien zur Verfügung stell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tte bis jetzt den Eindruck, daß das Dokumente sind, die auch schon als Beilagen von einer der beiden Parteien bisher genannt worden sind, also daß etwas im summary jetzt bezogen ist, was sonst nicht bezogen ist, ich kann es nicht beschwören, aber es war meine Eindruck, daß das parallel lauf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err Vorsitzender, nur, wenn ich jetzt Ihre Ordnungsnummernaufzählung von zuerst nehme, da war nicht die Übermittlung der Dokumente dabei, das heißt ich gehe momentan davon aus, daß das nicht Verfahrensbestandteil ist. Ich tue mir momentan wirklich schwer, weil in dem summary sind die Dokumente nicht beigelegt. Und noch einmal: ich halte es ausdrücklich fest: ich möchte die Dinge nicht komplizieren, ich möchte nur schauen, daß wir eine gewisse Übersicht darin wahr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ie haben den Wusch von Dr. Toman gehört. Können Sie sich dazu äußer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Ja. It would be a complete waste of time. Everybody has all the documents between 1 and 8.000 and wrap 1 and wrap 2.500 and it’s very easy to find them in the order that we have now; if you would require to recopy the how many thousand that I refer to in the summary and present them to you again, as I understood Dr. Toman to request, it would be a complete waste of tim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Also ich merke dazu an, daß es meiner Meinung nach eine Zeitverschwendung wäre, wenn man jetzt die Kopien ... zwischen 1 und 8.000 bzw. 2.500 alle noch einmal nachkopieren würde und alle noch einmal ausgeben würd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möchte nicht mißverstanden werden. Ich bin aufgrund der Ordnungsnummernnumerierung nicht sicher, ob sie überhaupt Teil des Schiedsverfahrens sind. Das ist der Punkt, warum ich nachsetzte. Es geht mir nicht darum jetzt, Randy, Dir Kopierleistungen aufzutragen, es geht mir nur darum, ob sie überhaupt Teil des Verfahrens sind.</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Rumme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Haben Sie eine ungefähre Vorstellung, wie viele von diesen 10.000 in Ihrem summary noch einmal in Bezug genommen sind, daß man die Größenordnung, weil da bin ich im Moment überfordert, das zu beantworten. Wir sind im Prinzip bereit, wie gesagt, das summary als Beilage anzusehen, die dort vorgebrachten Argumente in unsere Würdigung einzuziehen, aber wie gesagt als Beilage, nicht als noch ein Schriftsatz sozusagen. Ich glaube, das ist auch nicht die Funktion eines solchen summarys. Wir haben eine Klage, wir haben eine Klagebeantwortung, damit setzen wir uns auseinander, und die dazugehörigen Beila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ie Schwierigkeit entsteht daraus, daß Sie im summary noch einmal wieder so eine Subverweisung machen, nicht. Das Anliegen von Herrn Hofrat Toman, daß wir nicht auf eine Fünfschachtelmasse verwiesen werden, aus der wir uns Dinge wieder heraussuchen, ist nicht unverständlich. Die Frage ist nur, wie viel ist das, was bezogen ist, ungefäh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1.000, halt zum Beispiel in footnote 40 verweise ich auf die Dokumente, die von Prof. Dr. Aicher in einem anderen Schiedsgericht an mir gesandt ist, auch an Finanzprokuratur eigentlich und ist alles dort, wenn Sie wollen, wenn Sie eine Frage haben, können Sie die Dokumente finden und auch in Ihrem Urteil erwähnen. Ich hab sie erwähnt in diesem summary deswe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etwas dazu sagen. Ich glaube, wir sollten die Sache unkompliziert sehen. In Anbetracht dessen, daß von beiden Seiten sehr viele Dokumente vorgelegt worden sind, ich würde sagen hier ungefähr 3.500, hier bezogen höre ich jetzt 1.000 und weitere neben dem, darin womöglich enthalten oder in 10.000 enthalten, sagen wir so, sähe ich kein weiteres Problem, wenn man sagt, aus dem summary wird in das 10.000er Paket verwiesen. Das war auch glaube ich unsere ursprüngliche Intention, daß wir wollten, nicht 10.000 anschauen müssen, sondern gesagt haben bekommen von der Klägerseite, worauf von den 10.000 Bezug genommen wird. Und ich glaube, daß man da hier keine weiteren Kopierleistungen anfordern muß, so weit glaube ich können wir aus dem 10.000er Konvolut die Dinge rausnehmen, würde ich mal sagen, ohne den Herrn im Schiedsgericht vorgreifen zu wollen, aber daß wir da jetzt einfach noch einmal kopier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err Kollege Rechberger, wollen Sie vielleicht – wir wollen keine formelle Beratung deswegen machen, aber uns das schon überlegen, es ist ein bißchen schwierig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Frage ist, glaube ich, und das ist das Kernproblem, ob tatsächlich sehr viele Urkunden in diesem nur aus der summary tatsächlich nur unter den 10.000en sind, die über das hinausgehen, was wir jetzt in den offiziellen Schriftsätzen genannt ist. Unser Eindruck war doch bitte – ich glaube, daß ich das richtig wiedergebe –, daß die wesentlichen Urkunden jetzt in diesem Verfahren in den Schriftsätzen als Beilagen genannt sind und daß sich nur dann und wann zusätzlich es als sinnvoll erweisen kann, bei einer Frage hier jetzt in das große Konvolut zu schauen. Ich würde sagen, wenn hier die Erklärung abgegeben wird, daß das an sich nur in einem sehr sparsamen Ausmaß geschieht, dann kann man das wirklich nach dem Vorschlag Nödl so belassen. Ich denke doch, daß Sie bei der Erstellung der Klage und bei der Berufung auf die Urkunden trotz Beilage der summary, die wieder auf viel mehr Urkunden verweist, ja ganz bewußt eine Auswahl getroffen haben, nicht. Das heißt, Sie haben ja damit schon gesagt, das sind die wirklich wesentlichen Urkunden. Und ich denke, daß man im Laufe der heutigen Verhandlung und im Laufe der – wie der Herr Vorsitzende schon gesagt hat – wahrscheinlich noch aufzutragenden Schriftsätze dann vielleicht noch Präzisierungen, wenn sich das als wirklich sachdienlich und notwendig erweist, vornehmen kann, wo man sagt, also bitte ich weise jetzt auch konkret auf diese Urkunde hin. Ich glaube nämlich, daß nicht nur, daß das jetzt sehr viel Arbeit machen würde, daß man das alles kopiert, ich würde einmal – ohne jetzt da irgendwo einen sorglosen Umgang mit den Urkunden irgendwo erwecken zu wollen – daß das zu einem ganz großen Teil leere Kilometer sind, wie man so schön sagt, wenn man von dem, was da dann noch einmal kopiert werden müßte, wahrscheinlich relativ wenig wirklich dann braucht. Also daher würde ich also an sich prinzipiell Nödl fol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Ich wollte nur dazusagen, das damit verbundene Ersuchen ist lediglich aus der Tendenz heraus entstanden, das Verfahren für alle transparent und einfach zu machen. Wenn es so ist, daß die klagende Partei als wesentlich jene Dokumente ansieht, die sie im Schriftsatz Dris. Gulner genannt hat, und alles andere eine Zusatzinformation ist, ich verwende das bewußt als ein bißchen als etwas lockeren terminus, dann ist das für mich durchaus in Ordnung. Es geht mir nur darum, auf der anderen Seite verhindern zu wollen, daß auf einmal Urkunden verfahrensgegenständlich sind, die zumindest nach meiner bisherigen vorherigen Auflistung ja noch nicht einmal ordnungsnummernmäßig erfaßt sind, das heißt also, Teil des Verfahrens geworden sind, und ich möchte vermeiden, daß wir dann irgendwann einmal einen Punkt erreichen, wo dann auf einmal ein Dokument hervorgezogen wird, mit dem Bemerken, das ist Verfahrensbestandteil und das ist jetzt das zentrale Argument. Wenn es so ist, daß die wesentlichen Urkunden umfaßt sind von dem Schriftsatz Dris. Gulner, dann glaube ich sozusagen meinerseits damit auch durchaus keine weiteren Fragestellungen mehr zu verbind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ber wenn wir ein Dokument erwähnen während der Verhandlung, haben Sie kein Problem?</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err Dr. Schoenberg, das ist in der Tat die Frage. Ob Sie sozusagen einen Pauschalverweis machen, das steht im summary, sind jetzt noch einmal Tausende Seiten bezogen und die sind alle Gegenstand des Verfahrens, oder ob Sie sagen, wir wollen uns auch auf Urkunden berufen, die im summary genannt sind, aber wir werden uns dann auf diese berufen, sodaß die Beteiligten, sowohl das Schiedsgericht als auch die Beklagte weiß: So, über dieses Dokument ist jetzt die Red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das letzte, was Sie gesagt haben, stimme ich zu, ja. Ich werde, ich hab schon im summary eigentlich viele Dokumente spezifisch erwähnt. Sie sind jetzt Teil des Verfahrens. In footnote habe ich andere Dokumente, andere Beweise erwähnt. Wenn Sie Interesse daran habe, können Sie sie leicht finden, ja. Aber wenn ich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das noch einmal zusammenfassen: Der Standpunkt Schoenberg heißt, wir haben eine Klage eingebracht mit Beilagen. Eine der Beilagen ist mein summary, und in diesem summary verweise ich explizit auf ungefähr 1.000, wie wir gerade gehört haben, und weitere Urkunden aus den 10.000, die sind Verfahrensbestandtei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o, wie Herr Dr. Toman uns 3.500 Seiten liefert, wo wir haben eine Klage, Beilagen, ein Gutachten von Herrn Prof. Krejci mit weiteren 7 Ordnern Beila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die auch alle Verfahrensbestandteil sind. Habe ich das jetzt richtig verstand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Es soll kein Geheimnis sein. 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n müssen wir, glaube ich, die Klägerseite anleiten, daß sie genau diese Erklärung abgibt, daß die Urkunden, in die aus dem summary verwiesen wird, Verfahrensbestandteil werd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as kommt von Ihnen noch einmal dazu? Wollen Sie wirklich, daß sie sie noch einmal kopier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Folgendes: Es wäre jedenfalls sinnvoll, daß diese Urkunden – soferne erst in weiterer Folge im Verfahren darauf Bezug genommen wird – noch einmal expressis verbis genannt werden. Das wäre die Bitt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glaube doch, das wäre ein guter Kompromiß, daß Sie eine Liste machen, welche Urkunden, also einfach ein Beilagenverzeichnis, wie wir es auch sonst gerne hät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aber bitte die summary ist eine solche Liste. Es ist chronologisch geordnet, es hat jede, es ist ein transcript, ja. Also von jedem Dokument, daß ich jetzt noch einen Index dazu mache, ist doch eine Zeitverschwendung, glaube ich, aber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ber ich glaube, das ist zumutbar angesichts der Massen von Urkunden, die jetzt vorliegen, ein einfacher Index, wie Sie selber sagen, das kann nicht so schwer sein, den sollten wir haben, damit, wenn man sich auf die Urkunden beruft, nachschauen kan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OK.</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ntschuldigung, das heißt also, er sagt Urkunde 0092, Urkunde 0093?</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r sagt einen Titel, worum es geht, wie ein Beilagenverzeichni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wird eine Menge Zeit nehmen, aber ich werde es machen, wenn Sie das woll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Randy, es dient der Vereinfachung für uns alle. Es dient der Vereinfachung für uns alle, und nur darauf kommt es a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glaube, ich kann ein Titel geben für jedes Dokument, das ich schon erwähnt habe, aber es wird eine Menge Zeit nehmen, aber ich werde es machen, wenn Sie das woll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ürde gerne dann über einzelne Beilagen, jedenfalls über eine, die im Mittelpunkt unseres Interesses steht, oder jedenfalls für uns eine wichtige Sache ist, sprechen wollen, und zwar geht es um die Beilagen B und C bzw. 17.</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ntschuldigung, darf ich fragen. Kann ich auch bis 26.09. haben dieses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elbstverständlich</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ke. Entschuldigung.</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Rumme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ie Beilagen B und C bzw. 17, das ist identisch. Das ist diese Verlassenschaftsabhandlung. Und wir möchten ganz gern mit Ihnen noch ein bißchen erörtern, wie diese Papiere zustande gekommen sind, insbesondere die dritte Seite davon. Haben Sie es vor sich? B und C oder auf Beklagtenseite 17. Das ist identisch.</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Rumme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darf also vielleicht sagen, was unser Verständnis derweil ist und vielleicht kann man nicht mehr dazu sagen. Also zunächst finden wir die amtliche Abschrift des Vermögensverzeichnisses, das Dr. Bloch-Bauer abgeliefert hat. Ich geh davon aus, daß es das Original nicht mehr gib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st das richti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wir haben versucht, den Verlassenschaftsakt ...</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lang w:val="en-GB"/>
        </w:rPr>
      </w:pPr>
      <w:r>
        <w:rPr>
          <w:sz w:val="22"/>
          <w:lang w:val="en-GB"/>
        </w:rPr>
        <w:t>Durcheinander</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Dolmetscher:</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The original does not exist any more; this is a written copy of it, but not the original.</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pPr>
      <w:r>
        <w:rPr>
          <w:rFonts w:cs="Arial" w:ascii="Arial" w:hAnsi="Arial"/>
          <w:sz w:val="22"/>
          <w:lang w:val="en-GB"/>
        </w:rPr>
        <w:t xml:space="preserve">Yes, I refer on page 9 of my summary in footnote 22 to that fact that the originals have not been located in the typed script made by the Finanzprokuratur in 1948 which are documents number 25 to 28. Have been found and provide the source for this citation, I note that Beilage B is number 27 and 28 on and you ask me if Beilage C which is 24; (unverständlich) there may have been two copies. </w:t>
      </w:r>
      <w:r>
        <w:rPr>
          <w:rFonts w:cs="Arial" w:ascii="Arial" w:hAnsi="Arial"/>
          <w:sz w:val="22"/>
        </w:rPr>
        <w:t>I ca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Zu Verweis 9 Fußnote 22, da wird auf diese Tatsachen hingewiesen, daß die Originale nicht gefunden wurden, daß es sich jedoch um eine Abschrift der Finanzprokuratur handelt, die gefunden wurde und als Quelle verwendet wurd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das ist an sich noch nicht so sehr Gegenstand unserer Frage, sondern die Seite 3, diese dritte Seite, die es dazu gibt, die überschrieben ist mit „Anlage zu der in der Abschrift des Vermögensbekenntnisses“ und dann hört der Satz auf und dann steht „handschriftliche Eintragungen auf Seite 1 des Originales“ und dann kommt die ominöse Erklärung, die hier umstrittene Erklärung, daß der erblasserische Witwer Bloch-Bauer erklärt, die Klimt-Bilder seien sein Eigentum. Die Funktion dieses Papiers im Akt, wie kommt es da dazu, kann man etwas über die fehlenden Äußerungen sagen, die dort sind, wir können dieses Papier nicht richtig einordnen, abgesehen von den vielen Abkürzungen und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eine Ergänzung dazu machen. Herr Dr. Schoenberg hat jetzt gerade von dieser Abschrift, die von der Finanzprokuratur stammt, gesprochen und gesagt, das hätte fortlaufende Nummern. Ich gebe zu, daß ich das auch erst jetzt bemerkt habe, diese fortlaufende Numerierung. Demnach hat die Beilage B, die aus 2 Seiten besteht, unten die Nummer, also es sind vier Nullen, 27, die nächste Seite ist die Nummer 28 und die von uns jetzt für nähere Aufklärungen herangezogene die Seite 24, das heißt, es handelt sich also hier um eine Seite, die vor den, (Zwischenruf) bei mir ist es 24.</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Entschuldigen, wir haben andere Nummer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ir haben 25, 26.</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ist hoch interessant, weil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Und die dritte Seite hat bei mir überhaupt keine Nummer.</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b‘ mich auf diese Nummern bezogen, ich weiß nicht, warum sie unterschieden in Ihrer Beilage sind, aber ich kann erklären, von wo sie stammen. Ich hab all diese Dokumente hier, die wir erwähnt haben, also numeriert 24 – 28 in unserer Numerierung von Hubertus Cernin bekommen Anfang Jänner 99 in Auftrag von mich. Ich hab eigentlich mit Prof. Bacher im Bundesdenkmalamt korrespondiert und ihn gefragt, ob es möglich wäre, daß Herr Cernin Kopien für mich mache könnte und Prof. Bacher hat das zugelassen. Hubertus Cernin hat einige Kopien gemacht und ich hab sie chronologisch danach zusammengestellt und sie sind völlig durcheinander zu mir gekommen. Ich hab versucht, alles chronologisch zu machen. Deswegen kommt – was Sie bemerkt haben – also Nummer 24 in unserer Numerierung vor 27 und 28. Und nur deswegen, weil es chronologisch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aus ist nichts zu gewinn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Also diese Nummern darf ich festhalten, da unten stehen 0024, 25 und wie auch immer stammen von Ihn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ja, das stammt von mir, das ist bei uns im Amerika unsere Methode, die Dokumente zu organisieren und zu tauschen, weil wir haben im Unterschied mit Österreich brauchen die Parteien alle Dokumente vorher zu tauschen. Deswe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Meine dritte Seite, um die meine Frage ging, hat bei mir überhaupt keine Nummer, aber das spielt da keine Rolle. Ich würde gerne von Ihnen noch einmal eine Erklärung haben, die Frage geht eigentlich an Sie beide, noch einmal eine Erklärung, welche Funktion dieses Blatt im Verhältnis zu den beiden Vorblättern hatte, wenn da steht, „Anlage zu der in der Abschrift des Vermögensbekenntnisses“ und dann hört es auf.</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beiden, das gehört irgendwie da dazu.</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das gehört, wie Sie sagen, irgendwie da dazu, aber meine Frage ist, ob man dieses Verhältnis präzisieren kan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dazu nur kurz ausführen. Der Originalakt der Verlassenschaftssache existiert nicht mehr. Die vorliegenden Kopien, die wir alle haben, entstammen diversen anderen Akten, insbesondere des Bundesdenkmalamtes bzw. sonstiger Quellen. Einen näheren Konnex kann ich auch nicht herstellen. Es sind die einzigen drei Seiten, die aus dem Verlassenschaftsakt überhaupt noch existieren, soferne die Anlage zu der im Abschrift des Vermögensverzeichnisses angeführte Beilage überhaupt ein Teil des Verlassenschaftsaktes gewesen i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das ist auch nicht gesicher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Überhaupt nicht. Es sind nur diese einzigen drei Dokumente überhaupt jene, die einen Bezug herstellen lassen zu dem Verlauf dieses Verfahren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ie kommen nicht von unserer Seite, sondern von Behörden der Republik Österreich und ich traue, daß sie einen Zusammenhang damit haben. Ich meine, daß wir haben schon in andere Dokumente erwiesen, daß der Finanzprokuratur den Verlassenschaftsakt gehandelt hat 48, ja, und Abschrift gemacht haben, was in andere Briefe erwähnt und nicht ich gehe davon aus, daß die Quelle ist evident, daß die Finanzprokuratur hat das in 48 richtig gemacht, aber, ja sicher sind wir über alles, was wir nicht gesehen haben, nicht, 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Nämlich datiert ist das hier, wenn ich das als Datum dieser Urkundenerrichtung sehen soll, mit 07.01.1926 (das ist die erste Datumszeile unter dem geschlossenen Text) und das wäre das gleiche Datum, das oben als Eingangsdatum auf dieser Abschrift steht, nicht. Abschrift, eingelangt 07. Jänner 1926, oben in der 4. Zeile ist das des ersten Dokuments. Das heißt, wir haben uns vorgestellt, diese dritte Seite, um sie mal so zu nennen, ist unmittelbar im Anschluß oder im Konnex mit den beiden anderen Seiten entstand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ürde mich mit der Formulierung „im Konnex“ einverstanden erklär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und ist entstanden dann im Verlassenschaftsgericht. Wenn man das also ... Weil, wer sonst könnte einen solchen Text unter Bezug (der Bezug zu dem ist ja eindeutig)  zu einem Akt des Verlassenschaftsgerichts so eng herstellen in zeitlicher Nähe außer wieder jemand, der im Verlassenschaftsgericht selber mit der Sache befaßt i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Es ist freilich relativ ungewöhnlich, daß man, daß jemand so eine Art von Kommentar zu einem Vermögensbekenntnis schreibt, nicht. Deshalb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Interessanterweise am Tag des Einlangens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ber 07.01., ich glaube, sie sind dann geschrieben, nicht. Also am 07.01. ist das Vermögensbekenntnis und es gibt handschriftliche Eintragung, davon reden wi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die handschriftliche Eintragung kann auch später gemacht sei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Vielleicht, sollte eigentlich spät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dann kommt also dieser berühmte Zusatz und wir wollen halt einfach nur nachfragen, ob Sie weitere Informationen über den Verfasser oder den Zusammenhang haben oder ob das alles ist, also es ist jetzt nicht überraschend für uns, daß Sie sagen, das ist alles, aber wir wollten sicher sein, daß wir in Wahrheit nicht mehr tun können, als diese Texte nehmen wie sie sind und möglichst wenig spekulieren, von wem sie stamm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Beide Parteien wären froh, wenn der Verlassenschaftsakt zur Gänze existieren würd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so wir haben nicht meh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dann dürfen wir festhalten, daß es abgesehen von den Texten dazu keine weiteren Erklärungen mehr gib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as nächste ist noch ein bißchen – wenn Sie wollen – banaler. Wir reden von der Beilage Y = 55, also noch einmal, die Beilage Y = 55, ja, das ist die ominöse 12-Bilder-Handschrift, 12 oder K-Bil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Wir wollen nur fragen, ob da ist das Original nicht mehr vorhanden. Sie haben nur diese Kopie, oder gibt es davon das Origina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eiß nicht, aber ich glaub schon, daß das Original im Bundesdenkmalamt oder in Staatsarchiv ist, glaube ich. Aber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Herr Vorsitzender, ich würde gerne dem nachgehen, ob das Original existiert. Persönlich ist es mir nicht bekannt, ich habe auch nie ein Original gesehen, aber ich würde selbstverständlich Nachschau halten lassen, ob das Original dieses Vermerks existier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ürde sehr bitten, wenn es den Vermerk im Original gäbe, weil wir spekulieren hier, ob das K oder 12 ist, wir sind alle keine Graphologen, wenn es das Original gäbe, wäre diese Frage möglicherweise klärbar, ohne daß ich jetzt mich festlegen möchte, wie bedeutend diese Frage i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bitten, mir dies aufzutragen, ebenfalls bis zum 26.</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also das Schiedsgericht ersucht den Beklagtenvertreter, die Beilage Y bzw. 55, wenn eben möglich, im Original zu beschaff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Vielleicht wäre es auch interessant, den ganzen Ak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ir haben alle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Also inhaltlich haben wir, glaube ich, alles, was wir da brauchen. Aber es geht um diese ominöse Frage, ob das ein K ist oder eine 12, und wenn man es sieht, kann man vielleicht die Frage beantwort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Prof. Rechberger ist leider nicht hier, aber ich würde sagen, es macht sicher Sinn, daß es 12 sein sollte, aber es sieht so nicht aus, das ist das Verrückte, es sieht aus wie ein K und es fehlt da was o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Wir haben nur eine Kopie und spekulieren über diese Frage gerne, wenn wir kein Original kriegen, weiter, ob es K oder 12 ist, aber wenn wir das Original bekommen und damit der Spekulation ein wenig auf die Beine helfen können, dann sollten wir das, glaube ich, tu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o wichtig ist das auch nich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ürde dann gerne warten, bis Herr Kollege Rechberger wieder da ist. Wir könnten vielleicht 10 Minuten Pause machen, bis halb, daß alle sich ein wenig erholen können.</w:t>
      </w:r>
    </w:p>
    <w:p>
      <w:pPr>
        <w:pStyle w:val="Normal"/>
        <w:spacing w:lineRule="exact" w:line="300"/>
        <w:rPr>
          <w:rFonts w:ascii="Arial" w:hAnsi="Arial" w:cs="Arial"/>
          <w:sz w:val="22"/>
        </w:rPr>
      </w:pPr>
      <w:r>
        <w:rPr>
          <w:rFonts w:cs="Arial" w:ascii="Arial" w:hAnsi="Arial"/>
          <w:sz w:val="22"/>
        </w:rPr>
      </w:r>
    </w:p>
    <w:p>
      <w:pPr>
        <w:pStyle w:val="Heading1"/>
        <w:spacing w:lineRule="exact" w:line="300"/>
        <w:rPr>
          <w:sz w:val="22"/>
        </w:rPr>
      </w:pPr>
      <w:r>
        <w:rPr>
          <w:sz w:val="22"/>
        </w:rPr>
        <w:t>Band 2 Seite 2</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Es kommen noch ein paar Fragen, nicht mehr viele, ich habe nur noch auf einer Seite vier Fragen, die noch ein bißchen mehr in die Sache gehen. Die erste geht zur Person Dr. Rinesch. Die Klagebeantwortung setzt sich ausführlich mit der Person Dr. Rinesch auseinander, die Replik ON 7 gibt darauf eine Antwort in der Fußnote und ich wollte nur fragen, ohne daß das eine Aufforderung ist, ob Sie weitere biographische Dinge sagen wollen, ob Sie zur Person Dr. Rinesch noch etwas sagen, was über die Seite 6, 7 Fußnote 11 ihrer Replik hinausgeht? Kann man dazu überhaupt noch etwas sagen? Ich weiß auch, daß das nur von beschränktem Erkenntniswert wäre, ob wir jetzt den Herrn Dr. Rinesch für sehr oder weniger effektiv halten, aber wir wollten die Frage wenigstens noch einmal ansprech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The only thing that I wanted to add is to remind the panel that Dr. Rinesch was born in 1905. That means he was 40 years old in 1945. 43 years old in 1948 when much of the activities there were dealing with took plac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ollte nur noch einmal daran erinnern, daß der Herr Rinesch im Jahr 1905 geboren ist. Das heißt er war im Jahr 1945 40 Jahre alt und im Jahr 1948, in dem sich die uns interessierenden Tatsachen abgespielt haben, war er 43 Jahre al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 believe that other to that I have said what I want to say is in footnote 11.</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bgesehen davon ist alles, was ich sagen wollte, in Fußnote 11 gesag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IE"/>
        </w:rPr>
      </w:pPr>
      <w:r>
        <w:rPr>
          <w:rFonts w:cs="Arial" w:ascii="Arial" w:hAnsi="Arial"/>
          <w:sz w:val="22"/>
          <w:lang w:val="en-IE"/>
        </w:rPr>
        <w:t>Maybe I should add one more thing and that is that I do believe that Dr. Rinesch was in this sense very successful in that he - through agreement to give the Klimt paintings to the Austrian Gallery he did eventually receive the Ausfuhrbewilligung that he was seeking, which was his intention. So I do believe he was successful with the plan that he mad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onst würde ich vielleicht noch hinzufügen, daß ich glaube, daß der Herr Rinesch erfolgreich war in Bezug auf das, was er vorhatte. Und zwar in Bezug auf die Ausfuhrbewilligung die er</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Rumme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Herr Hofrat, wollen Sie dazu auch etwas sa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2 Worte. Ich teile die Meinung von Rechtsanwalt Schoenberg, daß Rinesch ein äußerst erfolgreicher Anwalt war. Ich möchte dazufügen, daß er insbesondere auch im vollen Vertrauen der Klägerin Maria Altmann agiert hat, wie sie in ihrer deposition mehrmals ausweist, und ich möchte diesbezüglich vielleicht auch auf 2, 3 Zitate verweisen in der deposition von der Maria Altmann, nämlich auf Seite 80 und, pardon auf Seite, ja auf Seite 181 und auf Seite 179, wo sie ausdrücklich auch im Zusammenhang mit Rinesch ausgesagt hat, daß ihr Bruder in ihrer Stellvertretung agiert hat. Ich wollte nur auf diese beiden Zitate hinweisen und weites auch noch ganz kurz anführen auch noch, daß ich natürlich ausdrücklich bestreite, daß Rinesch in dem Sinne erfolgreich war, daß es ihm durch eine Vereinbarung gelungen sei, Ausfuhrgenehmigungen zu erreichen, das steht im Widerspruch zu den Ausführungen der beklagten Partei, die ich damit aufrecht erhalten möcht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s ist klar, daß da die Standpunkte auseinandergehen, das ist selbstverständlich.</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enn hier die Frage war, ob wir die Erklärungen von Herrn Dr. Rinesch nicht gegen uns gelten lassen wollen, dann - gelten die Erklärungen gegen unsere Mandanten, weil Dr. Rinesch nicht bevollmächtigt war, ist das die Frage, sehe ich das richti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war nicht Gegenstand der Frage, die Frage war ausschließlich: Nachdem es da so einen Disput über die Person des Dr. Rinesch, zu dessen Einschätzung seiner Rolle im Verfahren (wo natürlich dahinter steht, hat er sich unter Druck setzen lassen müssen oder war das alles freiwillig, das ist ja einer der Streitpunkte) im Hintergrund dessen gab es eine Spekulation, ob Dr. Rinesch ein erfolgreicher, effektiver Mann war und dann gab es ein paar Zweifel von Ihrer Seite, na ja, so toll war das alles nicht. Und ich wollte wissen, ob es zur Person Rinesch im Anschluß an diese Erklärung, die da in der Fußnote steht, die sich ja sehr auch auf die Einschätzung seiner Person bezieht, noch zusätzliche Erklärungen gäbe. Antwort: Das ist eigentlich nicht der Fall. Wir haben gehört, was Sie dazu gesagt haben und wir haben das Festhalten des Hofrat Dr. Toman an dem Rechtsstandpunkt bzw. an der Deutung der Vorgänge durch seine Partei, wie sie ja in den Akten vielfach dokumentiert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err Vorsitzender, ich wollte nur die beiden Seitenanzahlen konkretisieren. 181 und 197.</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Rumme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181 und 197 sind die beiden Aussagen von Maria Altman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neben den bereits zitierten Aussa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ie nächste Frage an Sie – Sie merken, wir nähern uns jetzt allmählich der Sache selbst – von Seiten der Beklagten sind die beiden Schreiben Beilage 79 und 80 vorgelegt worden, die sich mit der Stellung des Dr. Bentley im Verfahren befassen. 79 und 80 darf ich bitten, einmal sich zu nehmen.</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us diesen beiden Beilagen könnte man den Schluß ziehen, daß Dr. Bentley (und auch aus anderen Beilagen, aber insbesondere aus diesen auch), in diesem Zeitpunkt nicht den Eindruck hatte, daß die Verfügungen der Adele ungültig sein könnten. Daß diese beiden Beilagen das stützen, daß Dr. Bentley bis zu diesem Zeitpunkt der Meinung war, bezüglich unserer streitigen Bilder sei alles in Ordnung gewesen. Wenn Sie lesen auch den 2. Satz: Wie Sie wissen, hat meine verstorbene Tante Adele Bloch-Bauer ihre zwei Portraits und vier Landschaften von Klimt der Österreichischen Galerie hinterlassen. Und Sie werden mir zustimmen, daß ähnliche Äußerungen vom Dr. Bentley im Stil, wenn auch nicht vielleicht so deutlich, bis in diese Jahre hin immer wieder zu finden waren, daß von Robert Bentley also bis dahin jedenfalls nicht geäußert aktenkundig irgendwelche Erklärungen da waren, es sei in dieser Sache Unrecht passiert. Können Sie dazu Stellung nehm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ir haben nur wenig von Robert Bentley über den Klimt-Bilder und das ist ein Brief an den Direktor der Österreichischen Galerie höflich geschrieben und ich, wir wissen eigentlich gar nicht, was Robert Bentley eigentlich gedacht hat. Ich habe ihn nicht gekannt, ich kenne nur seine junge Schwester Maria Altmann und sie hat auch damals in den 60er Jahren nicht gedacht, daß etwas Unrechtes passiert ist. Das war nur später in den 90er Jahren, als die Urkunden publiziert war, daß sie herausgefunden hat, daß das etwas falsch passiert ist. Das heißt, sie hatten nur damals die Information, die der Dr. Rinesch ihnen gesandt ha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kann ich das so festhalten, daß Sie mit mir übereinstimmen, daß Herr Robert Bentley und Frau Altmann zu diesem Zeitpunkt – weil sie nur die Informationen von Herrn Dr. Rinesch hatten – davon ausgegangen sind, daß bis dahin bezüglich dieser Bilder kein Unrecht geschehen sei.</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pPr>
      <w:r>
        <w:rPr>
          <w:rFonts w:cs="Arial" w:ascii="Arial" w:hAnsi="Arial"/>
          <w:sz w:val="22"/>
          <w:lang w:val="en-GB"/>
        </w:rPr>
        <w:t xml:space="preserve">I really can’t answer. </w:t>
      </w:r>
      <w:r>
        <w:rPr>
          <w:rFonts w:cs="Arial" w:ascii="Arial" w:hAnsi="Arial"/>
          <w:sz w:val="22"/>
        </w:rPr>
        <w:t>Ich hab keine Antwort zu geben. Wir wissen, was er geschrieben hat. Kann sein, daß er keinen Einwand hat, kann sein, that he had thoughts about it, I don’t know.</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Rummel:</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xml:space="preserve">Ja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But I am not sure why it matters, that’s why - so I am not sure what you are getting out of it.</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Für uns ist schon der Eindruck auch wichtig. Schauen Sie, wir arbeiten mit vielen Indizien. Wir arbeiten mit Indizien für die Frage, wem die Bilder gehören, wir arbeiten mit Indizien, ob es da ein Tauschgeschäft gab anläßlich dieser Ausfuhrgenehmigung. Alles das, weil wir die Personen nicht mehr fragen können. Und es ist sicher eines der Indizien, wie schwer das wiegt, darüber kann und will ich, und will das Schiedsgericht auch keine Aussage machen. Aber es ist sicher auch eines der Sandkörner auf der Waage der Indizien, wie die Beteiligten lange Zeit dieses Verfahren, die Betroffenen dieses Verfahren lange Zeit wohl rückblickend gesehen haben. Und natürlich ist es plausibel, wenn Sie sagen, ja Sie haben nur ihre Informationen von Herrn Dr. Rinesch gehabt, und Herr Dr. Rinesch hat das alles – wie wir wissen – als völlig in Ordnung dargestellt und auf dieser Basis haben sie beide oder alle, unter anderem also Bentley und Frau Altmann, die Dinge bis zu diesem Zeitpunkt für unproblematisch gehalten, für in Ordnung gehalten und erst unter dem Eindruck der Dokumente, die Sie in den 90er Jahren bekommen haben, daran Zweifel bekommen, und dann geht meine Frage nur noch dahin, können Sie sagen, welche Dokumente genau sozusagen die ersten Zweifel ausgelöst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Dieses Wohlwollen oder dieses freundliche Bild, das sich bis dahin in den Akten abzeichnet, wunderbar, hat alles funktioniert, so zerstört hat. </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Schoenbe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Ja, ich glaube, das ist nicht in unserer summary, aber es war in – ich kann das antworten – es war in, es fängt an in Anfang 98 oder Ende 97, waren die zwei Schiele Bilder in New York waren, die beschlagnahmt worden waren und danach hat als große Empörung in Österreich darüber und die Ministerin Gehrer hat gesagt, daß es ist völlig falsch, wir haben keine bedenkliche Bilder in unseren Sammlungen in Österreich. Alles war richtig zurückgegeben. Dann hat der Hubertus Cernin recherchiert und ein Exposé geschrieben, das war März 98, glaube ich, oder irgendwann und er hat gefunden zum Beispiel den Brief von Dr. Garzarolli an Dr. Demus „aus taktischen Gründen eine verzögernde Handlung wird gebeten“ zum Beispiel von 2. April 48 oder in März 48 von Dr. Garzarolli an Dr. Grimschitz geschrieben hat, also wir sind in einer nicht ungefährlichen Situation und so weiter und so weiter. Er hat eine große Sache darüber auch über Bilder, die andere Familie damals gewidmet hat und danach hat die Ministerin Gehrer das Bundesdenkmalamt beauftragt, daß es das alles durchgeht und Recherchen macht und im September 98 hat die Ministerin Gehrer das neue Gesetz vorgeschlagen und ich kann Ihnen leicht erzählen: Es war reiner Zufall. Meine Eltern waren damals in Österreich und ich, es war genau vor 7 Jahren nächste Woche, es war ungefähr 12. oder 13. September, Geburtstag meines Großvaters Schönberg, was war irgendwelche Programme vor und ich war in Los Angeles. Ich habe ins Internet geschaut, in die Zeitungen, österreichische Zeitungen, ob etwas über Schönberg geschrieben ist, und ich sah einen Artikel über das neue Gesetz und später am selben Tag hat die Maria Altmann mich angerufen, weil sie hat einen Anruf bekommen von Peter Moser, der ehemalige Generalkonsul in Los Angeles, von Österreich, und später Botschafter in Washington, und er hat sie angerufen, sagte, ja, es gibt viel los und wir werden sehen, ob Sie die Bilder zurück kriegen und Elisabethstraße und so weiter und so weiter. Die Maria hat keine Ahnung davon, wovon er spricht, ja. Und meine Mutter war nicht zu Hause, sie war in Wien, und Maria Altmann hat mich angerufen, sagte: Kannst Du mir helfen, ich habe keine Ahnung, wovon er spricht. Ich sage, ich habe eine Ahnung, ich habe gerade im Computer gelesen, daß ein neues Gesetz ist und sie reden schon über die Klimt-Bilder und deswegen ist das angefangen. Damals hatten sie nur wenig Dokumente, sie hat, ihre Schwester war gerade gestorben, die Luise, in 98, und sie hat einige Dokumente, diesen Brief von Rinesch an Robert Bentley vom 11. April erstmal gesehen. Luises Tochter Nelly Auersperg hat den Brief an Maria gesandt und sie hat es mir gezeigt und der Brief ist interessant, aber der Brief an Robert Bentley vom 11. April ist, weil er sagt, daß ist zwar kein Legat, ja, aber es steht im Akt eine Erklärung von Ferdinand und so weiter und so weiter. Und wir wußten damals nicht, was diese Erklärung sagt, was es bedeutet und so weiter, es war auch gegenteilige Sprache von Rinesch in späteren Dokumenten, zum Beispiel 49, wo er geschrieben hat, die Erben haben die Handhabe gehabt, diese ganze Sache zu verhindern und so weiter und wir haben dann gewartet bis Dezember oder November, als das Gesetz in Kraft tritt und danach agiert und deswegen sind wir hier wegen des neuen Gesetzes und das ist das wichtigste, nicht was sie vorher geglaubt haben oder nicht geglaubt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das heißt, die Nachforschungen zu der Sache haben erst 1998 begonn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erst von Hubertus Cernin völlig unabhängig von un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ihre eigenen, die Nachforschungen der Famili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genau, ich hab schon erwähnt, in diesen anderen Dokumenten seit Jänner, 8. Jänner 99, das war das erste Mal, daß ich und bzw. Maria Altmann diese Dokumente gesehen ha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war also, das heißt, daraus ist zu schließen, daß es in der Familie eigentlich keine Gespräche gab in diese Richtung, daß man gemeint hat, diese Klimt-Bilder sind – ja, weiß jetzt nicht – Familienbesitz oder so in Wahrhei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glaube, sie hat in ihrem Interview im Shoa Archiv etwas über die Klimt-Bilder erwähnt, aber damals hatte sie, und sie war ein bißchen, damals schon, es war 97 oder 98, damals ein bißchen beleidigt, daß sie das nicht zurückbekommen hat oder was aber genau über das Testament und alle mögliche Sachen, das wußten sie überhaupt nicht. Sie war 29 Jahre in 1945, hat eine Vollmacht geschrieben und nichts mehr davon gehört wirklich außerhalb der Famili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Dann habe ich eine Frage, die ein bißchen nur am Rande ist und sich auch auf Ihren letzen Schriftsatz bezieht, also auf die ON 7. Weil Sie ein bißchen darüber spekulieren, wie das ist, wenn eine Frau was kauft und der Mann es bezahlt. Das war Ihnen wohl nicht so ganz ernst gemeint, wie sie es schreiben, und das ist auch recht, und wir lesen das auch so. Würden Sie mir zustimmen, wenn ich sage, auch wenn er bezahlt haben sollte, was wir ja nicht wissen, wenn aber sie gekauft hätte, wäre aus der bloßen Zahlung durch ihn noch kein Rückschluß, jedenfalls noch kein sicherer Rückschluß auf die Frage, wem die Bilder gehör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Keine Ahnung, ich glaube, es gibt und es wird nie geben eine sichere Antwort zu dieser Eigentumsfrage. Ich gehe und wir gehen davon aus, daß Dr. Gustav Bloch-Bauer Testamentsvollstrecker von Adele Bloch-Bauer, Schwager von Adele Bloch-Bauer recht gehabt hat, als er geschrieben hat, daß die Bilder nicht ihr Eigentum waren und weitere Indizien dafür gibt, sind die Veröffentlichungen von Max Eisler und Hugo Heller. So ist es eindeutig, daß sie gesagt hat, ja ich hab sie gekauft, nein, es ist nicht eindeutig, man muß das zugeben, 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ist auch nicht meine Frage, sondern meine Frage ist nur, selbst wenn er gezahlt hat, ist es noch nicht sicher, daß er deshalb Eigentum an den Bildern erworben hat. Das ist kein zwingender Schluß.</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Nichts ist zwingend, zum Beispiel erst, er kann bezahlen und ein Geschenk geben, ja. Sie kann es zurückschenken </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Mehr wollte ich eigentlich nicht wissen. Wenn sie kauft und er zahlt, ist damit noch nicht gesagt, wem die Bilder gehören, jedenfalls ist damit nicht gesichert, daß sie ihm gehör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urcheinand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und der, dem es übergeben wird, dem gehören die Bilder, wenn nichts anderes ausgemacht i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Nein, glaube ich nicht. Also bei uns in Kalifornien haben wir community property, das heißt also wenn eine Frau kauft, oder ein Mann kauft, macht es keinen Unterschied, es gehört zusammen der Gemeinschaft, ja. Damals, 1918, ist etwas anderes, glaube ich, 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Gütertrennung hatten wir damals, auch hier, nich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urcheinand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Noch einmal: Aus Rechtsgründen ist entgegen dem, was man dieser Fußnote da entnehmen könnte, die Tatsache, wer die Bilder bezahlt hat, nach österreichischem Recht für die Frage, wem die Bilder gehören, nicht ausschlaggebe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urcheinand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ir wissen alle: auch in dieser Frage sammeln wir Indizien und ich würde nur gerne festhalten wollen, daß die Zahlung durch ihn nicht notwendig dazu führt, daß die Bilder ihm gehör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genau. Wenn Adele dafür bezahlt hat, bedeutet das auch nicht für ihn, daß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Noch eine und eigentlich schon vorletzte Frage: Sie haben in der Klage Seite 27 vorsichtshalber – wenn ich das richtig interpretiere, die Frage geht auch an den Herrn Dr. Gulner natürlich, weil er es ja formuliert hat – die Schenkung angefochten. Die Klage Seite 27. Selbst wenn ein Schenkungsversprechen vorliegt, so wird dieses ausdrücklich wegen Motivirrtums von Ferdinand Bloch-Bauer angefochten. Es geht um die Erklärung, daß er die Verfügung getreulich erfüllen werd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muß eine Randbemerkung machen. Wenn Sie auf meine Kopie schauen, ist es anders als was Dr. Gulner gemacht hat, weil wir haben verschiedene Seiten.</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Weil ich sehe, daß Sie wie ich meine Kopien haben, das heißt klar, aber ich sehe hier von Dr. Gulner es ist ein bißchen ander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bitte, Punkt 3.1.2.2., da geht es um die Frage, ob die Erklärung, er werde diese letztwillige Verfügung getreulich erfüllen (ob gültig oder nicht ist einstweilen für das nicht bedeutend): Es wird in der juristischen Diskussion unseres Falles als Schenkungsversprechen erwogen. Und dann steht in der Klage: Selbst wenn ein Schenkungsversprechen vorliegt, so wird dieses ausdrücklich aufgrund des Motivirrtums von Ferdinand Bloch-Bauer angefochten, da einem allfälligen Schenkungsversprechen des Ferdinand Bloch-Bauer dieselben Motive zugrunde gelegen wären, wie einem allfälligen Legat. Meine Frage ist, soll das Schiedsgericht dieses als eine formelle Anfechtungserklärung behandeln. Nach österreichischem Recht muß eine Anfechtung wegen Irrtums vor Gericht geltend gemacht werden und das Gericht darf dann darüber befinden, insbesondere unter dem Stichwort der Verjährung dieser Sache. Wollen Sie noch, daß wir uns damit auseinandersetz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wir wollen, daß Sie sich damit auseinandersetzen, wobei ich glaube, so weit wird es nicht kommen, also: Ja bitte</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Schoenbe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Ja, aber ich glaube, Sie mußten das nicht, aber vielleicht, wenn Sie woll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eine letzte Frage einstweilen: In Anschluß an Ihren letzten Schriftsatz in Sachen Voraus, auf den wir hier natürlich dann auch noch zu sprechen kommen werden; ich will den jetzt noch nicht rechtlich erörtern, den Gesichtspunkt. Aber es wäre sicher, glauben wir, einstweilen Voraussetzung dafür, daß dieser Gesichtspunkt überhaupt zum Tragen kommen kann, daß die Bilder im entscheidenden Zeitpunkt, wohl im Todeszeitpunkt, im Haushalt war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 habe ich eine Inventarliste, die ich vorzulegen habe, ich glaube, daß die im Haushalt waren 1921, wird ja nicht ernstlich bestritten, Herr Kolleg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s ist folgendes: Ich möchte mich dazu fürs erste deswegen nicht erklären, weil ich noch nicht 100%ig genau weiß, wann die Bilder wo waren. Wir wissen, das sie 1919 hinübergegangen sind in das Museum. Sie sind zu einem späteren Zeitpunkt wieder zurück, aber ich weiß nicht wohin zurückgekommen. Ich weiß, daß das Palais fertig geworden ist um 1920 herum, aber ich weiß nicht genau, wo sich die Bilder im Todeszeitpunkt befunden haben. Und darum, ich würde es gerne einräumen, wenn ich es konkret wüßte, ich bin selber dabei, das noch im Detail recherchieren zu lassen, um herauszufinden, wo die Bilder im Todeszeitpunkt tatsächlich war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ist, glaube ich, ein guter Zeitpunkt, daß ich die Inventarliste vorlege, die habe ich also kopiert fürs Schiedsgericht, wo man sieht, daß sie – ich glaube es war 1934 – dort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1931.</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Klagsvertreter legt vor als Beilage AI eine Inventarliste aus März 1932.</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Wenn ich die Frage noch motivieren darf: Es war uns nach den Akten – Dr. Nödl hat sich der Sache schon etwas näher gewidmet – nicht völlig klar, auch angesichts der Unsicherheiten, die Hofrat Toman hat erkennen lassen, wann genau die Bilder wo gewesen sind. </w:t>
      </w:r>
    </w:p>
    <w:p>
      <w:pPr>
        <w:pStyle w:val="Normal"/>
        <w:spacing w:lineRule="exact" w:line="300"/>
        <w:rPr>
          <w:rFonts w:ascii="Arial" w:hAnsi="Arial" w:cs="Arial"/>
          <w:sz w:val="22"/>
        </w:rPr>
      </w:pPr>
      <w:r>
        <w:rPr>
          <w:rFonts w:cs="Arial" w:ascii="Arial" w:hAnsi="Arial"/>
          <w:sz w:val="22"/>
        </w:rPr>
      </w:r>
    </w:p>
    <w:p>
      <w:pPr>
        <w:pStyle w:val="TextBody"/>
        <w:spacing w:lineRule="exact" w:line="300"/>
        <w:rPr>
          <w:b/>
          <w:b/>
          <w:sz w:val="22"/>
          <w:lang w:val="en-GB"/>
        </w:rPr>
      </w:pPr>
      <w:r>
        <w:rPr>
          <w:b/>
          <w:sz w:val="22"/>
          <w:lang w:val="en-GB"/>
        </w:rPr>
        <w:t>Band 3, Seite 2</w:t>
      </w:r>
    </w:p>
    <w:p>
      <w:pPr>
        <w:pStyle w:val="TextBody"/>
        <w:spacing w:lineRule="exact" w:line="300"/>
        <w:rPr>
          <w:b/>
          <w:b/>
          <w:sz w:val="22"/>
          <w:lang w:val="en-GB"/>
        </w:rPr>
      </w:pPr>
      <w:r>
        <w:rPr>
          <w:b/>
          <w:sz w:val="22"/>
          <w:lang w:val="en-GB"/>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ctually Dr. Grimschitz I think spoke about this in his March 1 1948 letter.</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r. Grimschitz hat darüber in seinem Brief oder seinem Schreiben vom 01. März 1948 geschrieb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Wo er schreibt, Präsident Bloch-Bauer ersuchte mich nach dem Tode seiner Gattin öfters, die Bilder in dem unveränderten Zimmer seiner verstorbenen Gemahlin bis zu jenem Zeitpunkt behalten zu dürfen, zu dem die Galeriedirektion die Gemälde für Ausstellungen unbedingt benötigen würde. Außerdem, etwas stimmt eigentlich nicht mit dem Testament, was er geschrieben hat, weil der Präsident brauchte nicht zu fragen, zu bitten oder so ...</w:t>
      </w:r>
    </w:p>
    <w:p>
      <w:pPr>
        <w:pStyle w:val="TextBody"/>
        <w:spacing w:lineRule="exact" w:line="300"/>
        <w:rPr>
          <w:sz w:val="22"/>
        </w:rPr>
      </w:pPr>
      <w:r>
        <w:rPr>
          <w:sz w:val="22"/>
        </w:rPr>
      </w:r>
    </w:p>
    <w:p>
      <w:pPr>
        <w:pStyle w:val="TextBody"/>
        <w:spacing w:lineRule="exact" w:line="300"/>
        <w:rPr>
          <w:sz w:val="22"/>
        </w:rPr>
      </w:pPr>
      <w:r>
        <w:rPr>
          <w:sz w:val="22"/>
        </w:rPr>
        <w:t>Aber er schreibt vom unveränderten Zimmer seiner verstorbenen Gemahlin - davon gehen wir aus.</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Sie gehen davon aus, daß die Bilder - später wurde ja, ich glaube das ist unbestritten Herr Hofrat, dieser Gedenkraum eingerichtet, wo die Bilder alle war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Ja, ja.</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Und das heißt, ich glaube, daß Sie es so verstehen, daß Sie davon ausgehen, daß dieser Gedenkraum, oder daß das Inventar dieses Gedenkraums, schon am Ort war im Todeszeitpunk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Ja, ich glaub scho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h., daß die Bilder damals noch nicht - Entschuldigung - nicht mehr in der Galerie oder sonst irgendwo gewesen sind.</w:t>
      </w:r>
    </w:p>
    <w:p>
      <w:pPr>
        <w:pStyle w:val="TextBody"/>
        <w:spacing w:lineRule="exact" w:line="300"/>
        <w:rPr>
          <w:sz w:val="22"/>
        </w:rPr>
      </w:pPr>
      <w:r>
        <w:rPr>
          <w:sz w:val="22"/>
        </w:rPr>
      </w:r>
    </w:p>
    <w:p>
      <w:pPr>
        <w:pStyle w:val="TextBody"/>
        <w:spacing w:lineRule="exact" w:line="300"/>
        <w:rPr>
          <w:sz w:val="22"/>
        </w:rPr>
      </w:pPr>
      <w:r>
        <w:rPr>
          <w:sz w:val="22"/>
        </w:rPr>
        <w:t>Aber die Frage ist, ob ... Nehmen wir mal zur Kenntnis, daß Sie davon ausgehen, daß es so war.</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Ja. Ich gebe wirklich zu, das ist eine Situation, die ich selbst aufzuklären interessiert bin. Ich kenne diese Inventarliste aus dem Jahr 1934. Ich bin aber momentan nicht in der Lage zu bestätigen, daß dieses den Stand des Todeszeitpunktes wiedergibt und das ist genau der Hintergrund eigentlich auch für diese Frage.</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Darf ich das fragen, aus welchem Anlaß diese Inventarliste 32 gemacht wurde?</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Wegen einer Versicherung.</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Und die Bewertung mit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Kronen, glaube ich.</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Ach so, das war eine Versicherung, die in Prag saß - oder wie?</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Offensichtlich.</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mit sind meine Fragen an die Klägerseite beendet - einstweilen. Ich würde mir vorstellen, daß wir jetzt auf ähnliche Weise auch Fragen an den Herrn Beklagtenvertreter richten. Vielleicht, daß wir bis zu Mittag, aber auch da kein Druck meinerseits, insofern fertig werden, sodaß danach, wenn wir unsere Fragen abgearbeitet haben und das Schiedsgericht auch einmal eine ungefähre Vorstellung bekanntgegeben hat, worauf es dann ankommen wird, noch Ihre weiteren Erklärungen, soweit Sie welche machen wollen, hören wollen.</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Entschuldigung. Habe ich das jetzt nur so gehört. Sie sagten, daß Sie jetzt noch weitere Nachforschungen bezüglich des Aufenthaltsortes, wenn man das bei Bildern sagen kann, zum Todeszeitpunkt machen oder?</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Ja, ich möchte noch recherchieren, ob wir feststellen können, wo die Bilder tatsächlich im Todeszeitpunkt waren. Aber noch einmal: Ich kann es auch nur versuchen. Aus den bisherigen Unterlagen läßt es sich nicht erschließen.</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Also das letzte, was es sozusagen gibt, was am nächsten zum Todeszeitpunkt ist, ist offenbar diese Inventarliste.</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Die Inventarliste und ein Schreiben von Dr. Grimschitz, der erklärt, daß Bloch-Bauer nach dem Tode die Bilder bei sich hatte.</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Es gibt ja auch aus den früheren "20er Jahren" Erklärungen, daß sich die Bilder eben nicht dort befinden, also mit 32 am nächsten dazu habe ich ein bißchen ein Problem, weil 21 waren sie nicht dort. Aber nochmal: Ich möchte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s ist auch einer der Punkte, die durch die Urkundenlage nicht völlig eindeutig geklärt sind. Wenn Sie über das hinaus, alles was Sie bisher zitiert haben, kannten wir natürlich. Diese Inventarliste ist neu, sie ist ein weiterer Aspekt in dieser Sache, aber ein definitiver Beleg war beim Todeszeitpunkt dort, ist mit dem auch noch nicht 100 %ig erbracht, d.h. wenn Ihnen darüber weitere Aufklärungen möglich sind, werden Sie selbstverständlich, wenn es darauf ankommen sollte, auch das will ich ganz gern noch im Moment offen lass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Ich glaube es war eigentlich eine Ausstellung in England, den ich erwähnt habe, wo ich das finde, weiß ich jetzt noch nicht, aber es waren irgendwelche Ausstellungen, wo die Klimt Bilder von Ferdinand aus gegangen is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Sie können bitte - wenn noch ein Schriftsatzwechsel kommt - auch zu dieser Frage dann Stellung nehmen. Daß Sie sich jetzt nicht unter Druck gesetzt fühlen, diesen riesigen Akt vollständig auswendig zu können. Das Schiedsgericht nimmt das für sich auch in Anspruch - nicht zur Gänze, so gut wir uns auch bemühen. Also das darf ich weiteren Erklärungen überlassen, weil die Parteien wissen, daß Sie dazu - wenn es darauf ankommen sollte - aus Rechtsgründen noch Erklärungen abgeben.</w:t>
      </w:r>
    </w:p>
    <w:p>
      <w:pPr>
        <w:pStyle w:val="TextBody"/>
        <w:spacing w:lineRule="exact" w:line="300"/>
        <w:rPr>
          <w:sz w:val="22"/>
        </w:rPr>
      </w:pPr>
      <w:r>
        <w:rPr>
          <w:sz w:val="22"/>
        </w:rPr>
      </w:r>
    </w:p>
    <w:p>
      <w:pPr>
        <w:pStyle w:val="TextBody"/>
        <w:spacing w:lineRule="exact" w:line="300"/>
        <w:rPr>
          <w:sz w:val="22"/>
        </w:rPr>
      </w:pPr>
      <w:r>
        <w:rPr>
          <w:sz w:val="22"/>
        </w:rPr>
        <w:t>Dann darf ich der guten Ordnung halber festhalten: Auch der Beklagtenvertreter trägt vor wie ON 5 und in seiner Rubrik ON 9, und darf auch Sie zuerst einmal fragen, ob Sie zu den Urkunden irgendwelche detaillierteren Erklärungen abgeben wollen, außer in der üblichen Form.</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Ich will das genauso auch lösen, wie mein Kollege Gulner. Ich glaube, aufgrund der Fülle des Aktenmaterials gibt es sicherlich den sinnvolleren Weg, grundsätzlich sich auf die übliche Erklärung sozusagen zu beschränken, auch ich glaube, es hat keinen Sinn, jetzt im Detail alle Urkunden nochmal durchzujagen. Die Echtheit wird grundsätzlich zugegeben, bezüglich der Richtigkeit primär auf das eigene Vorbringen verwiesen. Sollte es besondere Erklärungen dazu geben, finden sie sich in den Schriftsätzen oder werden noch gemach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nke schön. Schon ein bißchen näher ins Detail. In der Klage wird auf Seite 19 behauptet, es gäbe ein Gutachten der Finanzprokuratur, nämlich des Dr. Kremser, wenn ich richtig sehe, das in dieser Angelegenheit für das Verfahren nach dem Kunstrückgabegesetz von Bedeutung gewesen sei. Die Klagebeantwortung auf Seite 49 ist so formuliert, daß man glauben könnte, das wäre strittig. Was genau ist Gegenstand dieses Schreibens? Habe ich das richtig gesehen, daß es darum geht, von wem das Gutachten in Auftrag gegeben worden sei? Denn daß es das gibt, ist ja unbestritten; es liegt auch in Ihren eigenen Akten dabei.</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Ich wollte mit dieser Ausführung lediglich darauf hinweisen, daß es sozusagen kein expressis verbis darauf bezogenes, in Auftrag gegebenes Gutachten des Bildungsministeriums war, sondern daß das Gutachten Dris. Kremser im Zusammenhang mit seiner Tätigkeit als Mitglied des Kunstrestitutionsbeirates erstellt worden ist. Das Gutachten ist auch gerichtet an den Vorsitzenden dieses Beirates, zum damaligen Zeitpunkt Sektionschef Dr. Wran, und war Wran Vorsitzender des Kunstrückgabebeirates, Dr. Kremser war zum damaligen Zeitpunkt Mitglied der Prokuratur. Im Kunstrückgabegesetz 1998 selbst sind im Detail angeführt, welche Einrichtungen zu diesem Beirat Mitglieder entsenden. Einer der Vertreter dieser entsendeten Mitglieder wird von der Prokuratur aufgrund der Gesetzeslage gestellt und in diesem Zusammenhang wurde das Gutachten erstell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Ja. Kann man diese Dinge dann in dem Sinn außer Streit stellen? Ich habe nicht recht begriffen, worauf sich diese Kontroverse überhaupt bezieht. Das Gutachten hat dem Beirat vorgelegen, der Dr. Kremser war Kraft Amtes da drin. Ob irgendwelche staatlichen Stellen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 Reden</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 das ist unerheblich. Können wir sagen, daß das unerheblich ist, auf wessen Auftrag das erstattet wurde.</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 Reden</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Ja. Mir ging es nur darum, in der Klagebeantwortung darauf hinzuweisen, daß es eben kein über die sonstigen Tätigkeiten des Beirates hinausgehendes beauftragtes Gutachten war, sondern daß es Teil der Beiratstätigkeit war.</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Ich glaube, das ist jetzt auch geklärt, Herr Kollege.</w:t>
      </w:r>
    </w:p>
    <w:p>
      <w:pPr>
        <w:pStyle w:val="TextBody"/>
        <w:spacing w:lineRule="exact" w:line="300"/>
        <w:rPr>
          <w:sz w:val="22"/>
        </w:rPr>
      </w:pPr>
      <w:r>
        <w:rPr>
          <w:sz w:val="22"/>
        </w:rPr>
      </w:r>
    </w:p>
    <w:p>
      <w:pPr>
        <w:pStyle w:val="TextBody"/>
        <w:spacing w:lineRule="exact" w:line="300"/>
        <w:rPr>
          <w:sz w:val="22"/>
        </w:rPr>
      </w:pPr>
      <w:r>
        <w:rPr>
          <w:sz w:val="22"/>
        </w:rPr>
        <w:t>Meine zweite Frage ist schon angesprochen worden und zum Teil auch schon geklärt. Es geht um die Angelegenheit Eisler. Wir haben nämlich, so wie der Akt vorher war, diesen Papieren nicht recht entnehmen können, um wieviele Bilder es ging, welche Bilder genau gemeint waren. Da ist jetzt einmal von vier Bildern die Rede, einmal von sechs. Das wußten wir nicht recht. Durch die Ordnung, durch die Sortierung dieser Beilage mag vielleicht das eine oder andere Mißverständnis oder die eine oder andere Unklarheit schon bereinigt sein, trotzdem hätten wir gerne noch ein bißchen mehr Aufklärung. Nödl ist unser Berichterstatter in der Frage.</w:t>
      </w:r>
    </w:p>
    <w:p>
      <w:pPr>
        <w:pStyle w:val="TextBody"/>
        <w:spacing w:lineRule="exact" w:line="300"/>
        <w:rPr>
          <w:sz w:val="22"/>
        </w:rPr>
      </w:pPr>
      <w:r>
        <w:rPr>
          <w:sz w:val="22"/>
        </w:rPr>
      </w:r>
    </w:p>
    <w:p>
      <w:pPr>
        <w:pStyle w:val="TextBody"/>
        <w:spacing w:lineRule="exact" w:line="300"/>
        <w:rPr>
          <w:sz w:val="22"/>
        </w:rPr>
      </w:pPr>
      <w:r>
        <w:rPr>
          <w:sz w:val="22"/>
          <w:u w:val="single"/>
        </w:rPr>
        <w:t>Nödl:</w:t>
      </w:r>
    </w:p>
    <w:p>
      <w:pPr>
        <w:pStyle w:val="TextBody"/>
        <w:spacing w:lineRule="exact" w:line="300"/>
        <w:rPr>
          <w:sz w:val="22"/>
        </w:rPr>
      </w:pPr>
      <w:r>
        <w:rPr>
          <w:sz w:val="22"/>
        </w:rPr>
      </w:r>
    </w:p>
    <w:p>
      <w:pPr>
        <w:pStyle w:val="TextBody"/>
        <w:spacing w:lineRule="exact" w:line="300"/>
        <w:rPr>
          <w:sz w:val="22"/>
        </w:rPr>
      </w:pPr>
      <w:r>
        <w:rPr>
          <w:sz w:val="22"/>
        </w:rPr>
        <w:t>Da habe ich mich nicht zurechtgefunden und es hat sich herausgestellt, unser Vorsitzender und Herr Prof. Rechberger auch nicht. Ich beginne mit Beilage /88.1 Hugo Heller.</w:t>
      </w:r>
    </w:p>
    <w:p>
      <w:pPr>
        <w:pStyle w:val="TextBody"/>
        <w:spacing w:lineRule="exact" w:line="300"/>
        <w:rPr>
          <w:sz w:val="22"/>
        </w:rPr>
      </w:pPr>
      <w:r>
        <w:rPr>
          <w:sz w:val="22"/>
        </w:rPr>
      </w:r>
    </w:p>
    <w:p>
      <w:pPr>
        <w:pStyle w:val="TextBody"/>
        <w:spacing w:lineRule="exact" w:line="300"/>
        <w:rPr>
          <w:sz w:val="22"/>
        </w:rPr>
      </w:pPr>
      <w:r>
        <w:rPr>
          <w:sz w:val="22"/>
        </w:rPr>
        <w:t>In dieser kommt Herr Ferdinand Bloch-Bauer auf Seite 2956, 2957 und 2958 dreimal als Eigentümer vor. Also, das ist offenbar das goldene Portrait, dann der Buchenwald und dann das 1912 Portrait, das große, also das nichtgoldene. Bei Max Eisler, das habe ich jetzt noch nicht ganz genau angeschaut, kommt er offensichtlich nur einmal vor, nämlich unter Punkt 31 Landschaft, Sammlung Ferdinand Bloch-Bauer. So, das waren die beiden. In der Beilage /C der Finanzprokuratur ist dieses berühmte Schreiben vom 09.11.1919 und in diesem Schreiben sagt die Adele, sie hätte also ein Bild gekauft. "Ich glaube, Dr. Eisler möchte jene Landschaft haben, welche ich in Klimts Nachlaß kaufte" - und jetzt kommts und das hat mich also da völlig verwirrt - "und welche, da sie unfertig war, unter Glas gegeben wurde". Den Tatbestand, daß ein Bild unfertig war, kenne ich in Wahrheit nicht. Ich weiß nicht, welches der Bilder ist das unfertige?</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Das Bild, auf das hier konkret Bezug genommen wird, ist das Bild "Häuser in Unterach am Attersee". Wir wissen das auch deswegen, weil es das letzte in der gesamten Liste der Werke von Gustav Klimt ist, die hier in diesem Fall von Relevanz sind und wir konnten auch recherchieren, daß es sich nur um dieses Bild handeln kann. Ich glaube - darf ich noch dazu sagen - ich glaube auch, daß das von der Gegenseite tatsächlich nicht bestritten ist, daß dieses Bild hier gemeint ist. Ich habe das zumindest Deinem Schriftsatz auch entnommen, daß auch Du davon ausgehst, daß es sich um "Häuer in Unterach am Attersee" handel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Ja, weil in Eislers Buch ist nur eine Reproduktion von "Häuer in Unterach am Attersee" zu finden und es ist die weitere Seiten 2962 oder 3 in unserer Produktion - ich hab das erwähnt, glaub ich.</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Also das ist das eine, das ist das unfertige.</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Genau so ist es. D.h. wir können sehr genau spezifizieren, um welches Bild es sich hier handelt und ich glaube, wir können dies zwischen den Parteien außer Streit stellen, wie wir hier sehen, daß wir vom selben sprechen.</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Ja, ich weiß. Es könnte sein, daß im Brief sie beschreibt eine Landschaft und Eisler nimmt eigentlich später eine andere, aber ich glaube nicht. Ich glaube, es sollte in diesem Brief mit "Häuer in Unterach am Attersee"</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Weiß jemand, warum es nicht fertig ist? Warum es nicht fertig signiert wird?</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Keine Ahnung.</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Ich habe keine Ahnung. Klimt selbst ist 1918 gestorben. Das Bild wurde 1916 begonnen. Ich sag das immer wieder auch dazu etwas mit Vorsicht, weil einige Datierungen sind auch nicht immer 100 %ig exakt von der Eingrenzung her. Also, die kunsthistorische Expertise war eindeutig diejenige, daß es sich dabei um dieses Bild handelt und das gilt auch nach dem Werkverzeichnis.</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Also es handelt sich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Es ist ein Rätsel, aber ...</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So, nächster Punkt, den ich noch nicht ganz, wo ich mich nicht auskenne: Beilage /E, Prokuratur, spricht in einem handschriftlichen Verzeichnis "Bloch-Bauer, Deponierung von sechs Bildern von Klimt". Beilage /12 sagt "Übernahme von sechs" - aber wohlgemerkt sechs - "Bildern von Gustav Klimt". So, dann haben wir bei der Beilage /12 auch das Schreiben sechs Bilder und jetzt kommt die Beilage /13, die für mich wieder völlige Verwirrung schafft - wo steht also Neuerwerbungen. Es wird allerdings soweit wieder abgeschwächt, als da drinnen steht "Leihgabe aus Privatbesitz". Das sind aber nur vier, nämlich "Damenbildnis" 50, das ist also offensichtlich das goldene, "Buchenwald", "Schloß Kammer" und "Apfelbaum" und das sind 52, 53 und 54, das sind Leihgaben. Wo sind die anderen zwei?</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Ich habe dazu keine Erklärung abzugeben. Ich kann nur darauf verweisen, daß diese Liste der Neuerwerbungen der österreichischen Staatsgalerie von einem Kunstverlag herausgegeben worden ist. Warum man hier auf ein anderes Ergebnis gekommen ist, als in der Übernahmebestätigung angeführt, entzieht sich meiner Kenntnis.</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nn sind die beiden Fragen zu diesem Punkt soweit erledigt. Meine nächste Frage ging dahin, ob Sie sich äußern wollen zur Replik ON 7, Seite 4/5, nämlich es gäbe einfach keinen Grund, an der Richtigkeit der Aussagen von Gustav Bloch-Bauer zu zweifeln, daß die Bilder Ferdinand Bloch-Bauer gehört haben. In Ihrem Schriftsatz gibt es so eine Formulierung, man könne darüber spekulieren, weshalb der dort möglicherweise nicht die Wahrheit gesagt habe. Also wir können das jemandem, der gestorben ist, schwer nachvollziehen, warum denn; aber mir ist eigentlich - muß ich ehrlich sagen - noch kein plausibles Argument eingefallen. Unsereiner denkt - ich komme aus dem Wirtschaftsleben - in erster Linie an Steuerhinterziehung. Entschuldigen Sie, ich unterstelle niemandem irgendwas, aber um irgendein Motiv zu haben, warum er dort nicht die Wahrheit gesagt hat. Dieses Motiv kommt mir angesichts der Vermögensverhältnisse der Beteiligten und angesichts des Wertes, den die Bilder damals aus der Sicht der Beteiligten hatten, nicht sehr plausibel vor. Können Sie ein anderes Motiv sich vorstellen? Ich weiß, wir lesen jetzt alle im Kaffeesatz, wie man in Wien sagt, aber es ist für uns schon irgendwo wichtig, wenigstens eine Idee zu haben, warum man an dieser Erklärung zweifeln könnte.</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Ich habe dazu lediglich zu erklären, daß ich eben wirklich auch nur spekulieren kann. Es ist auffällig - und da bin ich vollkommen bei der Meinung des Schiedsgerichtes - daß das Argument der Steuer bei den Dimensionen des gesamten Bloch-Bauer'schen Vermögens ziemlich in den Hintergrund tritt. Ich glaube auch nicht, daß das das zwingende Argument dafür ist. Auffällig ist eben nur, daß in diesen Erklärungen erstmals - und soweit ich aus der Aktenlage erkenne - auch nur in diesem Zusammenhang darauf verwiesen wird, daß es sich um das Eigentum von Ferdinand und nicht von der Adele handle. Ich habe ein bißchen den Verdacht, daß eine Erklärung im Verlassenschaftsverfahren, die noch dazu vom Anwalt des Ferdinand Bloch-Bauer erstellt worden ist, möglicherweise noch andere Aspekte berücksichtigt hat, über die ich eben nicht spekulieren kann. Aber es fällt mir zumindest auf, daß diese Erklärung sich singulär hier findet und ich frage mich, warum diese Erklärung nicht auch in anderen Zusammenhängen in der gesamten Korrespondenz einmal erwähnt worden ist. Aber ich möchte wirklich dieses Terrain der Spekulation nicht betreten. Ich könnte mir vorstellen, daß aufgrund der zahlreichen persönlichen, ökonomischen, sozialen, kulturellen Interdependenzen, die auch Ferdinand Bloch-Bauer gepflogen hat, im Rahmen seiner Wahrung als einerseits Präsident der Zuckerindustrie, Präsident des Künstlerhauses eine Vielzahl von Überlegungen denkbar sind, die grundsätzlich zu dieser Erklärung geführt haben. Aber ich habe keinen Ansatz, auch nur in irgendeine Richtung hin zu spekulieren.</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Darf ich da etwas dazu sagen? Nur, daß bei mir jetzt kein Mißverständnis aufkommt. Sie haben jetzt in Ihrer Ausführung - so ist es bei mir angekommen - gesagt, es wäre davor kein Hinweis auf das Eigentum des Ferdinand gewesen, obgleich selbstverständlich die Frau Bloch-Bauer geschrieben hat, er hat mich portraitieren lassen und 2. Heller in seinem Katalog schreibt, daß die drei Bilder im Besitz des Ferdinand Bloch-Bauer sind und Eisler eines; ich sag's nur, ist das jetzt bei mir falsch angekomm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Ich möchte das schon noch betonen auch. Ich stelle ab, und werde das jetzt etwas konkreter noch auf den Punkt bringen; ich stelle nicht ab, auf Erklärungen von Kunsthistorikern in Büchern, die noch dazu den Präsidenten Ferdinand Bloch-Bauer als Herrn Bloch bezeichnen, ja, der seit 1917 in den Wiener Gesellschaftskreisen bestens, also immer bekannt war in Wien als der Zuckerbaron, seit 1917 Bloch-Bauer heißt und 1920 und nachfolgend mit Herrn Bloch beschrieben wird, ja. Diese Erklärung mein Gatte hat seine Einwilligung gegeben, so lautet dieser Brief, auf den Sie glaube ich zuerst angesprochen haben ...</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Nein, nein. Er hat mich portraitieren lassen, sagt sie.</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Hat sie die Einwilligung gegeben, mich portraitieren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Mich portraitieren lassen ist ... Wir erörtern das noch.</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 hat seine Einwilligung gegeben, mich portraitieren zu lassen. Das ist eine Erklärung, die auch nicht von ihm persönlich kommt. Ich habe darauf abgestellt, daß diese Erklärung von Ferdinand Bloch, die Bilder seien sein Eigentum, erstmals von ihm in dem Verlassenschaftsverfahren auftaucht. Auf Sekundärquellen, wenn ich das sozusagen so bezeichnen darf, habe ich nicht abgestell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Ja, aber ein plausibles Motiv, warum der Gustav dort die Unwahrheit hätte sagen können, daß man sagt, ah ja das leuchtet einem eigentlich ein, wie das gängige Steuermotiv - wie wir wissen - aus Verlassenschaftsabhandlungen, daß dort sehr viele Leute nicht so ganz die Wahrheit sagen, das scheint mir doch sehr wenig plausibel - sagen wir mal so. Das auszuscheiden ...</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So bin ich zum Voraus gekommen. Ich glaube, das Voraus wird ja gar nicht besteuert, da gibt's ja gar keine Erbschaftssteuer. Das weiß ich nicht sicher über den Voraus, aber wenn es ein Voraus wäre von der Adele Bloch-Bauer, ist es so, daß dann das Voraus oder der Voraus steuerrechtlich bevorteilt is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Wenn die Parteien über so etwas nachdenken, wenn sie Erklärungen abgeben, was in den Nachlaß gehört und was nicht, wissen wir nicht. Jedenfalls dieses Motiv scheint nicht plausibel zu sein. Man könnte fantasieren, aber das ist auch wirklich dann schon Fantasie. Ich darf das vielleicht noch eher als eine Partei, ob er in irgend einer Weise die beiden Ehegatten damit in irgendeiner Form noch schützen wollen vor Gerede oder was, aber das ist dann schon sehr spekulativ und ansonsten fällt mir jedenfalls ein handfestes Motiv, warum er dort die Unwahrheit sagen sollte, nicht ei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Sie liegen mit der Vermutung, die Sie soeben ausgesprochen haben, sehr, sehr nahe, bei dem, was ich selbst auch als überhaupt denkbar mir vorstellen kann. Man darf nicht vergessen, daß insbesondere das goldene Portrait ein Skandalbild gewesen ist. Ein Skandalbild deswegen, weil es auf diesem Wege deutlichst anzeigt - und ich betone das - eine sehr intensive Beziehung zwischen dem Modell und dem Künstler. Wenn man sich die Details auf dem Mantel ansieht, dann ist ein klares Bild dahingehend zu erkennen, daß hier offensichtlich ein bißchen mehr im Spiel war, als lediglich ein normales Maler/Modell-Verhältnis. Es gibt Aussagen von Zeitgenossen, insbesondere auch von der Alma Mahler-Werfel, die sich dahingehend alteriert hat, daß die beiden in diesem Bild ihre Beziehung so darstellen. Aber ich sage jetzt dazu: Ich bin wirklich im Bereich des Spekulativen. Ich habe auch den Eindruck, daß hinter dieser Erklärung schlicht und einfach ein Schutz des Ferdinand steht. Ein Schutz vielleicht auch gegenüber seiner Frau.</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Entschuldigung, da muß ich jetzt ganz dumm fragen. Wahrscheinlich haben wir natürlich alle gewisse Schwierigkeiten, uns in die Denkart dieser Zeit zurückzuversetzen und ... Also gut, es war eine Gesellschaft, in der die Vorstellungen, daß natürlich - obwohl um die Jahrhundertwende an sich lockere Sitten herrschten, wie man weiß - offensichtlich war, daß es doch einigermaßen anrüchig ist oder so. Und das wird jetzt, meinen Sie, dadurch aus der Welt geschafft oder ausgewogen, daß er jetzt sagt, die Bilder gehören ihm. Also das verstehe ich irgendwie nicht.</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Er wollte sozusagen auf diese Art und Weise vielleicht sich schützend vor seine Frau stellen, um sozusagen ihren Nachruf zu wahren. Auch das ist Spekulation auch ja. Mit den von Ihnen angesprochenen lockeren Sitten um die Jahrhundertwende - ich weiß nicht, ob Randy Du mir zustimmst - ich habe es extrem bezaubernd gefunden in Los Angelas, wie Deine Mandantin die Beziehung zwischen Adele Bloch-Bauer und Gustav Klimt beschrieben hat. Jeder der ein bißchen nur zuhören konnte, hat genau den Eindruck gewonnen, daß sie eigentlich das Gegenteil sagen wollte. Also meiner Intention nach und meiner Vorstellung nach wirken diese Dinge sehr, sehr lange nach; auch gesellschaftliches Rahmenverhalten - darf man nicht vergessen: Ferdinand Bloch-Bauer war aufgrund seines Vermögens, aufgrund seines Ansehens als Präsident des Künstlerhauses von der rangmäßigen Einstufung in der Zeit der Monarchie unter der Hocharistrokatie angesiedelt. Das war also nicht irgend ein kleiner "Baron", sondern das war der Wirtschaftsmagnat und stand in der gleichen Linie wie andere große Wirtschaftskapitäne dieser Zeit und in diesem Zusammenhang könnte ich mir das vorstellen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Gut. Aber wir alle sehen wohl und Sie geben das ja auch zu, daß sich das sehr im Bereich des Spekulativen bewegt, und daß die Frage, welche Bedeutung wir einer solchen Erklärung im Verfahren beimessen, dadurch nicht sehr beeinträchtigt wird, um es mal so zu sagen. Da gibt es eine handfeste Aussage, von jemandem, der dabei war.</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Selbst wenn man alles nur jetzt hypothetisch, jetzt ihrer Argumentation folgt, und sagt, alle Aussagen und was wir haben an Indizien vorher sprächen mehr dafür, daß das Bild in Adeles Besitz war - nicht, liegt dann jetzt hier diese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Wir haben auch das gegeneinander abzuwägen und wie gesagt, da ist sicher die Frage, wie plausibel ist das, daß er auf Deutsch gesagt lügt, wie plausibel ist das, diese Frage, muß man sich stell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Ja. Natürlich auch kombiniert mit der Erklärung, daß er den Wunsch getreulich erfüllen wird. Nicht aber - ich wollte das jetzt nur noch dazu erwähn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er nächste Punkt betrifft eher eine Verfahrensfrage: Sie haben in der Klagebeantwortung Seite 57 die Einvernahme von Frau Dr. Auersperg und Herrn Dr. Grimberg beantragt. Sind diese Anträge aufrecht und was sollen - nämlich aufrecht sind sie, solange Sie sie nicht zurückziehen - und was sollen diese beiden Personen aussagen? Wozu sollen diese beiden Personen aussag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Folgendes: Ich ziehe offiziell den Antrag auf Einvernahme von Frau Prinzessin Prof. Nelly Auersperg, MD PhD, wie es so schön heißt, zurück, halte aber den Antrag auf Einvernahme von Dr. Salomon Grimberg aufrecht und begründe dies damit, daß Dr. Salomon Grimberg über Jahrzehnte durchgängig ein besonderes starkes persönliches Nahverhältnis - ich meine das jetzt vollkommen außer den vielleicht damit unmittelbar verknüpfbaren Überlegungen, er ist auch um 30 Jahre jünger - mit der Mutter von Nelly Auersperg, mit Luise Gattin, gepflogen hatte. Dieses Interesse begann durch Präsentationen von Bildern auch in amerikanischen Medien, auch anläßlich von Ausstellungen. Es kam zur intensiven Kontaktnahme zwischen Luise Gattin und Dr. Salomon Grimberg, die sich auch publizistisch in einigen Artikeln auch widergespiegelt hat, und ich gehe davon aus, daß Dr. Salomon Grimberg spezifisches Wissen darüber hat, wie sich die nach dem Testament von Ferdinand Bloch-Bauer zu 50 % befindliche Haupterbin zur Frage, wer ist Eigentümer der klagsgegenständlichen Bilder, stellt. Hinzu möchte ich noch bemerken, daß laut mir vorliegender Information es über die Gespräche zwischen Luise Gattin und Dr. Salomon Grimberg nicht nur etwa handschriftliche Aufzeichnungen, sondern Tonbandaufzeichnungen gibt, die diese Gesprächsinhalte wiederspiegeln. Ich bin nicht in Kenntnis darüber, ob darüber hinausgehend weitere Dokumente und Unterlagen verfügbar sind und habe in diesem Zusammenhang auch keine Erklärung dahingehend abzugeben, ob die seitens der Prokuratur vorgelegte Dokumentenlage bereits abschließend ist. Ich halte daher den Antrag, Dr. Salomon Grimberg einzuvernehmen, aufrecht mit der Modifikation, daß dessen Adresse in Houston unrichtig ist, er vielmehr in Dallas wohnt und dort aufgrund des Umstandes, daß er als Psychiater tätig ist, auch nicht in der Lage ist, nach Österreich zu kommen. Ich weiß, daß ich als die beantragende Partei verhalten bin, den Zeugen stellig zu machen, ich möchte aber dem Schiedsgericht zu bedenken geben, daß ursprünglich von der Grundkonzeption - und ich glaube, daß zumindest Randy Schoenberg mir zustimmen wird - die Einvernahme von mehreren Personen in Übersee zumindest denkbar gewesen ist. Du hast ausdrücklich auch hineingenommen in das Arbitration Agreement Agreement, daß Maria Altmann für den Fall der Fälle, daß sie ihre Einvernahme wünscht, in Los Angeles einvernommen werden möge.</w:t>
      </w:r>
    </w:p>
    <w:p>
      <w:pPr>
        <w:pStyle w:val="TextBody"/>
        <w:spacing w:lineRule="exact" w:line="300"/>
        <w:rPr>
          <w:sz w:val="22"/>
        </w:rPr>
      </w:pPr>
      <w:r>
        <w:rPr>
          <w:sz w:val="22"/>
        </w:rPr>
      </w:r>
    </w:p>
    <w:p>
      <w:pPr>
        <w:pStyle w:val="TextBody"/>
        <w:spacing w:lineRule="exact" w:line="300"/>
        <w:rPr>
          <w:b/>
          <w:b/>
          <w:sz w:val="22"/>
        </w:rPr>
      </w:pPr>
      <w:r>
        <w:rPr>
          <w:b/>
          <w:sz w:val="22"/>
        </w:rPr>
        <w:t>Band 3, Seite 1</w:t>
      </w:r>
    </w:p>
    <w:p>
      <w:pPr>
        <w:pStyle w:val="Normal"/>
        <w:spacing w:lineRule="exact" w:line="300"/>
        <w:rPr>
          <w:rFonts w:ascii="Arial" w:hAnsi="Arial" w:cs="Arial"/>
          <w:b/>
          <w:b/>
          <w:sz w:val="22"/>
          <w:u w:val="single"/>
          <w:lang w:val="de-AT"/>
        </w:rPr>
      </w:pPr>
      <w:r>
        <w:rPr>
          <w:rFonts w:cs="Arial" w:ascii="Arial" w:hAnsi="Arial"/>
          <w:b/>
          <w:sz w:val="22"/>
          <w:u w:val="single"/>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 (fortgesetzt):</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TextBody"/>
        <w:spacing w:lineRule="exact" w:line="300"/>
        <w:rPr>
          <w:sz w:val="22"/>
        </w:rPr>
      </w:pPr>
      <w:r>
        <w:rPr>
          <w:sz w:val="22"/>
        </w:rPr>
        <w:t>Es ist vollkommen unstrittig gewesen - von meiner Perspektive - daß die Zweit-, oder daß die ebenfalls noch durch einen anderen Anwalt vertretene Person Nelly Auersperg ebenfalls einzuvernehmen ist, und es war aufgrund auch Deines Wissensstandes zum damaligen Zeitpunkt auch unstrittig, daß es noch eine dritte Person, nämlich Dr. Salomon Grimberg, gibt. Wenn sich jetzt die Einvernahmen in Übersee statt auf drei auf lediglich eine Person reduzieren, so gehe ich davon aus, daß es denkbar sein müsste, und in diesem Sinne würde ich auch meinen Antrag stellen, nämlich daß ein ersuchter bzw. beauftragter Richter des Schiedsgerichtes an einem noch zu koordinierenden Zeitpunkt zwecks Einvernahme Dr. Salomon Grimbergs nach Dallas reist. Dallas ist von Wien aus gesehen ohne Schwierigkeiten über Frankfurt und von Frankfurt mit einem Non-Stop-Flug zu erreichen. Es ist daher auch der Aufwand für die Einvernahme des Dr. Salomon Grimberg sowohl ökonomisch, als auch zeitmäßig eingrenzbar, und ich würde daher das Schiedsgericht daher ersuchen, die Einvernahme jedenfalls durchzuführen. Dr. Salomon Grimberg ist zu seiner Aussage laut mir vorliegender Information jederzeit bereit mit der Einschränkung, daß ihm ein Termin gegen Ende der Woche zu naturgemäß lieber ist, und daß der Freitag am oder vor dem 08. Oktober für ihn nicht in Frage kommt, alle anderen Freitag- (und möglicherweise auch Donnerstag) Termine im Oktober ihm jedenfalls aber zuträglich sind. Und in diesem Sinne möchte ich auch ausdrücklich den Antrag auf Einvernahme von Dr. Salomon Grimberg aufrechterhalten, eben mit dem Hinweis darauf, daß er über spezifisches Material verfügt, das seitens der beklagten Partei für die Beweisführung als unerläßlich angesehen wird.</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TextBody"/>
        <w:spacing w:lineRule="exact" w:line="300"/>
        <w:rPr>
          <w:sz w:val="22"/>
          <w:lang w:val="en-GB"/>
        </w:rPr>
      </w:pPr>
      <w:r>
        <w:rPr>
          <w:sz w:val="22"/>
          <w:lang w:val="en-GB"/>
        </w:rPr>
        <w:t>That's the first that I've heard about wanting to hear Dr. Grimberg. I actually did talk to him seven years ago.</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Dolmetscher:</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de-AT"/>
        </w:rPr>
      </w:pPr>
      <w:r>
        <w:rPr>
          <w:rFonts w:cs="Arial" w:ascii="Arial" w:hAnsi="Arial"/>
          <w:sz w:val="22"/>
          <w:lang w:val="de-AT"/>
        </w:rPr>
        <w:t>Das ist das erste Mal, daß ich den Wunsch, Dr. Grimberg zu vernehmen, gehört habe, also ich habe ihn vor sieben Jahren gesproch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 clearly will not stand in the way if the Schiedsgericht wants to hear from any witness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de-AT"/>
        </w:rPr>
      </w:pPr>
      <w:r>
        <w:rPr>
          <w:rFonts w:cs="Arial" w:ascii="Arial" w:hAnsi="Arial"/>
          <w:sz w:val="22"/>
          <w:u w:val="single"/>
          <w:lang w:val="de-AT"/>
        </w:rPr>
        <w:t>Dolmetscher:</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Ich werde mich natürlich nicht in den Weg stellen, wenn das Schiedsgericht von irgendeinem Zeugen etwas hören möchte oder ihn vernehmen möchte ...</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TextBody"/>
        <w:spacing w:lineRule="exact" w:line="300"/>
        <w:rPr>
          <w:sz w:val="22"/>
          <w:lang w:val="en-GB"/>
        </w:rPr>
      </w:pPr>
      <w:r>
        <w:rPr>
          <w:sz w:val="22"/>
          <w:lang w:val="en-GB"/>
        </w:rPr>
        <w:t>... but with the exemption possibly of some tapes or actual letters and documents they might have; I show you that his testimony will be completely worthless.</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de-AT"/>
        </w:rPr>
      </w:pPr>
      <w:r>
        <w:rPr>
          <w:rFonts w:cs="Arial" w:ascii="Arial" w:hAnsi="Arial"/>
          <w:sz w:val="22"/>
          <w:u w:val="single"/>
          <w:lang w:val="de-AT"/>
        </w:rPr>
        <w:t>Dolmetscher:</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TextBody"/>
        <w:spacing w:lineRule="exact" w:line="300"/>
        <w:rPr>
          <w:sz w:val="22"/>
        </w:rPr>
      </w:pPr>
      <w:r>
        <w:rPr>
          <w:sz w:val="22"/>
        </w:rPr>
        <w:t>Mit der Ausnahme von vielleicht Aufzeichnungen, also Tonaufzeichnungen, Briefen oder Dokumenten, die er unter Umständen haben könnte, wird seine Einvernahme total sinnlos sein.</w:t>
      </w:r>
    </w:p>
    <w:p>
      <w:pPr>
        <w:pStyle w:val="TextBody"/>
        <w:spacing w:lineRule="exact" w:line="300"/>
        <w:rPr>
          <w:sz w:val="22"/>
        </w:rPr>
      </w:pPr>
      <w:r>
        <w:rPr>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 guess I have not researched what the law is in Austria but in America we would call it double hear say or triple hear say or just completely unfounded testimony.</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de-AT"/>
        </w:rPr>
      </w:pPr>
      <w:r>
        <w:rPr>
          <w:rFonts w:cs="Arial" w:ascii="Arial" w:hAnsi="Arial"/>
          <w:sz w:val="22"/>
          <w:u w:val="single"/>
          <w:lang w:val="de-AT"/>
        </w:rPr>
        <w:t>Dolmetscher:</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Also ich weiß nicht, wie das jetzt in Österreich so ist, aber in Amerika würde man sagen, aus zweiter Seite oder über zwei Ecken, über drei Ecken, aber jedenfalls auf Umweg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Zeuge vom Hörensag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Schoenberg:</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Vom Hören, vom Hören, vom Hör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lang w:val="de-AT"/>
        </w:rPr>
      </w:pPr>
      <w:r>
        <w:rPr>
          <w:rFonts w:cs="Arial" w:ascii="Arial" w:hAnsi="Arial"/>
          <w:sz w:val="22"/>
          <w:lang w:val="de-AT"/>
        </w:rPr>
        <w:t>Drei oder vier oder fünf Meilen entfernt, ja und das - warum braucht er das? Wir haben das Testament, wir haben alle Dokumente, um zu beweisen, daß ...</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Ich darf da noch ein bißchen nachfragen. Weil natürlich ist das der Aspekt, also kein Wunder, das da kommt, ob das nicht nur ein Zeuge vom Hörensagen ist, auch wenn das jetzt nicht so festmachbar ist. Deshalb meine Frage: Was genau könnte die Frau Baronin, ist sie glaub ich, Gattin, bezeugt haben, wenn wir sie hätten vernehmen können bzw. was können wir dann von Herrn Grimberg aus zweiter Hand erfahren in unserer Frage, wenn Sie das vielleicht noch ein bißchen präzisieren könnt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Ich darf eines voranschicken, nämlich daß das grundsätzliche Problem in diesem Verfahren ist, daß es eigentlich keine lebenden Zeugen mehr gibt. Maria Altmann selbst hat über die relevanten Vorgänge eigentlich auch keine Auskunft zu machen gehabt. Zum Zeitpunkt der Testamentserrichtung war sie sieben Jahre alt, als Adele Bloch-Bauer starb, war sie neun Jahre alt. Ab 1940 lebte sie in den Vereinigten Staaten. Auch sehr viele Informationen, die Maria Altmann letztendlich verwertet hat, sind in Wahrheit Informationen, die sie vom Hörensagen hat, und ich sehe daher aus diesem Aspekt heraus keine für mich verständliche Begründung, warum ein anderer Zeuge, der im Prinzip in derselben Situation ist, dann nicht auch einvernommen werden könnte. Dazu möchte ich noch folgendes bemerken: Die Aussage, die ich von Dr. Grimberg erwarte ist, daß sie das gleiche bestätigt hat im Rahmen von verfügbaren Tonbandaufzeichnungen wie auch Robert Bentley in seinem bereits heute zitierten Schreiben aus dem Jahr 1965 bestätigt hat. Nämlich, daß kein Zweifel dahingehend bestanden hat, daß diese klagsgegenständlichen Bilder rechtmäßig der Republik Österreich zugehören, und daß es daher von ihrer Warte aus gesehen auch keine anderen Überlegungen gegeben hat.</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Ja, wenn ich unterbrechen darf: Daß die Frau Gattin auf dem Wissensstand von Herrn Robert Bentley war in all den Jahren bis in die 60er und auch darüber hinaus - ich weiß nicht, wann sie gestorben ist ...</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98</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TextBody"/>
        <w:spacing w:lineRule="exact" w:line="300"/>
        <w:rPr>
          <w:sz w:val="22"/>
        </w:rPr>
      </w:pPr>
      <w:r>
        <w:rPr>
          <w:sz w:val="22"/>
        </w:rPr>
        <w:t>... in all den Jahren keinen anderen Wissensstand hatte, als Herr Bentley, davon geht das Schiedsgericht - ich für meinen Teil jedenfalls - einstweilen nach der Aktenlage aus, weil die Information für beide ja sozusagen aus der gleichen Quelle kam. Beide bezogen ihre Kenntnisse über die Vorgänge von Dr. Rinesch und aus der Korrespondenz Bentley/Rinesch und den späteren Kontakten Bentley/Rinesch. Das glaube ich sofort, daß Frau Gattin das seinerzeit so erklärt hat, wenn sie denn darüber gesprochen haben, was ich mal unterstelle, wie es auch Herr Bentley in seinem Schreiben tut. Was wir nicht wissen, ist, ob Frau Gattin zu einer anderen Kenntnis gekommen wäre, oder zu einer anderen Meinung gekommen wäre, wenn sie die Papiere, insbesondere das Testament, und die spätere Auseinandersetzung sozusagen miterlebt hätte. Das hat sie ja nicht. Daß die beteiligten Erben seinerzeit alle davon ausgingen, das war in Ordnung, was der Dr. Rinesch da gemacht hat, weil da gab's diese Verfügung, das ist ja glaub' ich nicht bestritten, und meine Frage wäre, ist von Frau Gattin und daher in zweiter Hand von Herrn Dr. Grimberg mehr als diese Aussage zu bekomm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Ich möchte voranstellen, daß Luise Gattin etwa im selben Lebensalter war wie Robert Bentley. Beides sind die älteren Geschwister von Maria Altmann und beide sind daher zum relevanten Bereich altersmäßig näher gewesen. Luise Gattin war auch zumindest länger in Europa aufhältig als Maria Altmann. Sie stand genauso auch in Briefkontakt zu Robert Bentley. Was über das bisher vorher von mir Ausgeführte konkret aus der Zeugenaussage zu gewinnen ist, darüber kann ich auch nur Vermutungen anstellen. Ich glaube aber schon, daß es wesentlich ist festzuhalten, daß der Informationsstand der Geschwister derselbe gewesen ist, und daß dieser Informationsstand unbeeinflußt war von von der Gegenseite behaupteten Vereinbarungen, weil das ist ja der Punkt, wo wir uns trennen. Die Gegenseite argumentiert ja, daß das Eigentum der Republik Österreich auf Basis einer Vereinbarung aus dem Jahr 48 beruht - grosso modo, wenn ich das einmal so sagen darf. Die Republik Österreich geht davon aus, daß das Eigentum besteht - unabhängig von den Tätigkeiten des Dr. Rinesch alleine bereits aus dem Testament heraus. Ich bin nicht in der Lage zu erklären, ob darüber hinausgehend auch noch Dr. Salomon Grimberg über weiterführende Dokumente verfügt, aber ich glaube, daß das Schiedsgericht gemessen an der ursprünglichen Intention für mehrere Reisen in die USA zur Verfügung zu stehen und auf einen anderen Zeugen noch greifen zu können, bezüglich dessen Wissen es zumindest Tonbandaufnahmen gibt, nicht verzichten sollte.</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echberger:</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TextBody"/>
        <w:spacing w:lineRule="exact" w:line="300"/>
        <w:rPr>
          <w:sz w:val="22"/>
        </w:rPr>
      </w:pPr>
      <w:r>
        <w:rPr>
          <w:sz w:val="22"/>
        </w:rPr>
        <w:t>Werter Kollege, ich sag jetzt einmal nur so - vielleicht könnte man hier einen Kompromiß schließen. Das Schiedsgericht laut dem Agreement - das ist völlig richtig - hätte die Verpflichtung gehabt, wenn Frau Altmann einvernommen hätte werden müssen, in die USA zu reisen, und hätte das auf sich genommen oder ausgehalten, und daß das alles irgendwie zu "handeln" ist, daß vielleicht nicht alle fahren, das ist klar. Aber kann man auch hier den Kompromiß schließen, daß so wie die Kläger darauf verzichtet haben, Frau Altmann persönlich einzuvernehmen, daß man auch dort sagt, daß Sie versuchen, die genannten anderen Beweismittel beizuschaffen. Also ich glaube, daß wir uns sicher bereit erklären, die Tonbänder anzuschauen, auch wenn das alles mühsam ist, und den Herrn Grimberg zu fragen, welche sonstigen Dokumente er hat. Da wäre im übrigen natürlich dieses Problem des Zeugen vom Hörensagen, während ...</w:t>
      </w:r>
    </w:p>
    <w:p>
      <w:pPr>
        <w:pStyle w:val="TextBody"/>
        <w:spacing w:lineRule="exact" w:line="300"/>
        <w:rPr>
          <w:sz w:val="22"/>
        </w:rPr>
      </w:pPr>
      <w:r>
        <w:rPr>
          <w:sz w:val="22"/>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TextBody"/>
        <w:spacing w:lineRule="exact" w:line="300"/>
        <w:rPr>
          <w:sz w:val="22"/>
        </w:rPr>
      </w:pPr>
      <w:r>
        <w:rPr>
          <w:sz w:val="22"/>
        </w:rPr>
        <w:t>... das mir schon bekannt ist. Ja, nur noch einmal: Wir haben keine wirklichen zu relevanten Fakten heute noch lebenden Zeugen und ich glaube, Du wirst mir sogar zustimmen, daß auch der Wissensstand von der Frau Altmann natürlich durch ihre damalige Kindheit nicht sehr stark ausgeprägt ist bezüglich der relevanten Vorgänge. Darf ich vielleicht folgendes vorschlagen, daß ich das Schiedsgericht ersuchen darf, mir den Auftrag zu erteilen, bis zu dem bereits mehrmals zitierten Datum vom 26.09. mit dem Anwalt von Dr. Grimberg in Verbindung zu treten und diesen zu ersuchen, die Tonbänder transkribieren und mir zu übersenden sowie weitere verfügbare Dokumente zu übersend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and share it with us.</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Kein Problem, das Schiedsgericht würde daraufhin dann entscheiden, ob es nach dieser Faktenlage, nach diesen Sachbeweisen - wenn sie so wollen - es noch für nötig hält, Herrn Dr. Grimberg persönlich zu hör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Genau so ist es. Ich glaube, daß wäre ein guter ...</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Nöd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Mit einem Einwand bitte. Ich möchte schon die Originaltonbänder auch reproduziert haben. Das Transkribieren ist ja ...</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Pardon, was meinen Sie mit reproduziert hab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Nöd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Sie haben sie im Original, und jetzt haben Sie gesagt, die werden transkribiert, d.h. es sitzt einer da und schreibt.</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Das heißt, Sie wollen auch die Originaltonbänder hab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Nöd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Nein, ich will eine Aufzeichnung vom Original.</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OK. Das ist gut.</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Nöd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Darauf bestehe ich.</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Das ist schon klar. Ja, ja.</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Auf CD oder so irgendwie.</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Überhaupt - nein, nein, ist keine Diskussion. Ich wollte nur zum Verständnis nachfrag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Nöd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Dann wird die Fehlerquelle ausgeschloss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Ja.</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Gut, ich glaube, das ist eine gute Vorgangsweise und auch diese Frage, ob dabei etwas herauskommen kann oder nicht, was wir ja nicht vorher wissen, aber sonst brauchen wir's ja nicht, um der ein Stück näher zu komm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Und wir beide kommunizieren wegen der Vorgangsweise gegenüber dem Anwalt von Dr. Salomon Grimberg.</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Yes you can keep me in the loop or you can do it yourself as I said I spoke with Dr. Grimberg seven years ago. He doesn't speak German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Toman:</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No I think it's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can think about anything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Toman:</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Randy, we speak about it afterwards, but anyway. We can make it directly in a communication either I or we both make it together.</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Wenn Sie es gemeinsam machen, wäre das dem Schiedsgericht sicher angenehm.</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OK. So, whatever you want I have nothing against real evidence, I don't like hear say.</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OK.</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Wunderbar. Ich habe noch zwei Frag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Nöd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Darf ich noch einmal nachfragen, weil ich mir nicht ganz sicher war, ob ich es verstanden habe. Auf diesen Tonbändern soll man Luise Gutmann hör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Gatti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Nöd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Ja, also ...</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Gutmann war auch richtig - vormals.</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Schoenberg:</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OK.</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OK.</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Nöd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Bei dem Prof. Grimberg ...</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Ich habe ausdrücklich vorangestellt, man muß noch dazu sagen, es gibt ein enormes kunsthistorisches Interesse von Dr. Salomon Grimberg, er stand lange Jahre hindurch mit ihr in Kontakt. Sie hat ihn, glaub' ich, auch jedes Jahr ein- bis zweimal besucht und es gibt über diese Gespräche Tonbandaufnahmen. Also es muß die Originalstimme von Luise Gattin drauf sei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Die Kläger haben die Entscheidung des Obersten Gerichtshofes 10 Ob 14/04 b im kurzen Wege übersandt. Wir haben das nicht als formelles Aktenstück gesehen, aber natürlich den Hinweis, daß es die Entscheidung gibt, können wir ja schlecht übergehen wolle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Das war die letzte Eingabe von Gulner, oder?</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Nöd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Nein.</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Nein, nein, vorher.</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Normal"/>
        <w:spacing w:lineRule="exact" w:line="300"/>
        <w:rPr>
          <w:rFonts w:ascii="Arial" w:hAnsi="Arial" w:cs="Arial"/>
          <w:sz w:val="22"/>
          <w:lang w:val="de-AT"/>
        </w:rPr>
      </w:pPr>
      <w:r>
        <w:rPr>
          <w:rFonts w:cs="Arial" w:ascii="Arial" w:hAnsi="Arial"/>
          <w:sz w:val="22"/>
          <w:lang w:val="de-AT"/>
        </w:rPr>
        <w:t>Das Schreiben/E-Mail von Dr. Schoenberg?</w:t>
      </w:r>
    </w:p>
    <w:p>
      <w:pPr>
        <w:pStyle w:val="Normal"/>
        <w:spacing w:lineRule="exact" w:line="300"/>
        <w:rPr>
          <w:rFonts w:ascii="Arial" w:hAnsi="Arial" w:cs="Arial"/>
          <w:sz w:val="22"/>
          <w:lang w:val="de-AT"/>
        </w:rPr>
      </w:pPr>
      <w:r>
        <w:rPr>
          <w:rFonts w:cs="Arial" w:ascii="Arial" w:hAnsi="Arial"/>
          <w:sz w:val="22"/>
          <w:lang w:val="de-AT"/>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Normal"/>
        <w:spacing w:lineRule="exact" w:line="300"/>
        <w:rPr>
          <w:rFonts w:ascii="Arial" w:hAnsi="Arial" w:cs="Arial"/>
          <w:sz w:val="22"/>
          <w:u w:val="single"/>
          <w:lang w:val="de-AT"/>
        </w:rPr>
      </w:pPr>
      <w:r>
        <w:rPr>
          <w:rFonts w:cs="Arial" w:ascii="Arial" w:hAnsi="Arial"/>
          <w:sz w:val="22"/>
          <w:u w:val="single"/>
          <w:lang w:val="de-AT"/>
        </w:rPr>
      </w:r>
    </w:p>
    <w:p>
      <w:pPr>
        <w:pStyle w:val="TextBody"/>
        <w:spacing w:lineRule="exact" w:line="300"/>
        <w:rPr>
          <w:sz w:val="22"/>
        </w:rPr>
      </w:pPr>
      <w:r>
        <w:rPr>
          <w:sz w:val="22"/>
        </w:rPr>
        <w:t>Ja, mit Schreiben/E-Mail von Dr. Schoenberg ist diese neue Entscheidung gekommen, in der der Oberste Gerichtshof in einer bestimmten Frage dem Kollegen Kletecka folgt.</w:t>
      </w:r>
    </w:p>
    <w:p>
      <w:pPr>
        <w:pStyle w:val="TextBody"/>
        <w:spacing w:lineRule="exact" w:line="300"/>
        <w:rPr>
          <w:sz w:val="22"/>
        </w:rPr>
      </w:pPr>
      <w:r>
        <w:rPr>
          <w:sz w:val="22"/>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TextBody"/>
        <w:spacing w:lineRule="exact" w:line="300"/>
        <w:rPr>
          <w:rFonts w:ascii="Arial" w:hAnsi="Arial" w:cs="Arial"/>
          <w:sz w:val="22"/>
          <w:u w:val="single"/>
          <w:lang w:val="de-AT"/>
        </w:rPr>
      </w:pPr>
      <w:r>
        <w:rPr>
          <w:rFonts w:cs="Arial"/>
          <w:sz w:val="22"/>
          <w:u w:val="single"/>
          <w:lang w:val="de-AT"/>
        </w:rPr>
      </w:r>
    </w:p>
    <w:p>
      <w:pPr>
        <w:pStyle w:val="TextBody"/>
        <w:spacing w:lineRule="exact" w:line="300"/>
        <w:rPr>
          <w:sz w:val="22"/>
        </w:rPr>
      </w:pPr>
      <w:r>
        <w:rPr>
          <w:sz w:val="22"/>
        </w:rPr>
        <w:t>Diese Entscheidung wird auch im Schriftsatz von Gulner nachfolgend zitiert?</w:t>
      </w:r>
    </w:p>
    <w:p>
      <w:pPr>
        <w:pStyle w:val="TextBody"/>
        <w:spacing w:lineRule="exact" w:line="300"/>
        <w:rPr>
          <w:sz w:val="22"/>
        </w:rPr>
      </w:pPr>
      <w:r>
        <w:rPr>
          <w:sz w:val="22"/>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TextBody"/>
        <w:spacing w:lineRule="exact" w:line="300"/>
        <w:rPr>
          <w:rFonts w:ascii="Arial" w:hAnsi="Arial" w:cs="Arial"/>
          <w:sz w:val="22"/>
          <w:u w:val="single"/>
          <w:lang w:val="de-AT"/>
        </w:rPr>
      </w:pPr>
      <w:r>
        <w:rPr>
          <w:rFonts w:cs="Arial"/>
          <w:sz w:val="22"/>
          <w:u w:val="single"/>
          <w:lang w:val="de-AT"/>
        </w:rPr>
      </w:r>
    </w:p>
    <w:p>
      <w:pPr>
        <w:pStyle w:val="TextBody"/>
        <w:spacing w:lineRule="exact" w:line="300"/>
        <w:rPr>
          <w:sz w:val="22"/>
        </w:rPr>
      </w:pPr>
      <w:r>
        <w:rPr>
          <w:sz w:val="22"/>
        </w:rPr>
        <w:t>Ja. Das Schiedsgericht hat sich schon ein bißchen überlegt, was dies bedeuten könnte für die Frage, um die es hier geht. Das Schiedsgericht wird das klarerweise noch nicht bekanntgeben, wie es diese Entscheidung einordnet, weil es sich im Augenblick überhaupt in Rechtsfragen noch nicht festlegen wird, solange diese Fragen nicht anstehen.</w:t>
      </w:r>
    </w:p>
    <w:p>
      <w:pPr>
        <w:pStyle w:val="TextBody"/>
        <w:spacing w:lineRule="exact" w:line="300"/>
        <w:rPr>
          <w:sz w:val="22"/>
        </w:rPr>
      </w:pPr>
      <w:r>
        <w:rPr>
          <w:sz w:val="22"/>
        </w:rPr>
      </w:r>
    </w:p>
    <w:p>
      <w:pPr>
        <w:pStyle w:val="TextBody"/>
        <w:spacing w:lineRule="exact" w:line="300"/>
        <w:rPr>
          <w:sz w:val="22"/>
        </w:rPr>
      </w:pPr>
      <w:r>
        <w:rPr>
          <w:sz w:val="22"/>
        </w:rPr>
        <w:t>Ich wollte Sie aber fragen, ob Sie von sich aus zu dieser Entscheidung, zu den Rechtsproblemen, die dort drinnen sind, Stellung nehmen wollen; 1. hier, 2. wenn nein, im aufzutragenden Schriftsatz?</w:t>
      </w:r>
    </w:p>
    <w:p>
      <w:pPr>
        <w:pStyle w:val="TextBody"/>
        <w:spacing w:lineRule="exact" w:line="300"/>
        <w:rPr>
          <w:sz w:val="22"/>
        </w:rPr>
      </w:pPr>
      <w:r>
        <w:rPr>
          <w:sz w:val="22"/>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TextBody"/>
        <w:spacing w:lineRule="exact" w:line="300"/>
        <w:rPr>
          <w:rFonts w:ascii="Arial" w:hAnsi="Arial" w:cs="Arial"/>
          <w:sz w:val="22"/>
          <w:u w:val="single"/>
          <w:lang w:val="de-AT"/>
        </w:rPr>
      </w:pPr>
      <w:r>
        <w:rPr>
          <w:rFonts w:cs="Arial"/>
          <w:sz w:val="22"/>
          <w:u w:val="single"/>
          <w:lang w:val="de-AT"/>
        </w:rPr>
      </w:r>
    </w:p>
    <w:p>
      <w:pPr>
        <w:pStyle w:val="TextBody"/>
        <w:spacing w:lineRule="exact" w:line="300"/>
        <w:rPr>
          <w:sz w:val="22"/>
        </w:rPr>
      </w:pPr>
      <w:r>
        <w:rPr>
          <w:sz w:val="22"/>
        </w:rPr>
        <w:t>Ja. Ich wollte eben bitten und das war auch die Intention - zumindest habe ich es so verstanden, Herr Vorsitzender - daß die Prokuratur berechtigt ist, zu diesem vorbereitenden Schriftsatz Stellung zu nehmen. Nachdem dieser Schriftsatz auch diese OGH-Entscheidung inkludiert, möchte ich dann auch in diesem Schriftsatz dazu Stellung nehm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Ja, nehmen wir zur Kenntnis. Und meine vorerst letzte Frage ist eigentlich dann nur noch formal. Auch Sie haben mehrere Male weitere Beweise vorbehalten. Dürfen wir davon ausgehen, daß bis auf die offene Frage Grimberg im Moment aktuell nichts anliegt, wovon Sie sagen, das wird dazu übermorgen präsentiert, und wird auch heute jedenfalls nichts weiteres vorgebracht.</w:t>
      </w:r>
    </w:p>
    <w:p>
      <w:pPr>
        <w:pStyle w:val="TextBody"/>
        <w:spacing w:lineRule="exact" w:line="300"/>
        <w:rPr>
          <w:sz w:val="22"/>
        </w:rPr>
      </w:pPr>
      <w:r>
        <w:rPr>
          <w:sz w:val="22"/>
        </w:rPr>
      </w:r>
    </w:p>
    <w:p>
      <w:pPr>
        <w:pStyle w:val="Normal"/>
        <w:spacing w:lineRule="exact" w:line="300"/>
        <w:rPr>
          <w:rFonts w:ascii="Arial" w:hAnsi="Arial" w:cs="Arial"/>
          <w:sz w:val="22"/>
          <w:u w:val="single"/>
          <w:lang w:val="de-AT"/>
        </w:rPr>
      </w:pPr>
      <w:r>
        <w:rPr>
          <w:rFonts w:cs="Arial" w:ascii="Arial" w:hAnsi="Arial"/>
          <w:sz w:val="22"/>
          <w:u w:val="single"/>
          <w:lang w:val="de-AT"/>
        </w:rPr>
        <w:t>Toman:</w:t>
      </w:r>
    </w:p>
    <w:p>
      <w:pPr>
        <w:pStyle w:val="TextBody"/>
        <w:spacing w:lineRule="exact" w:line="300"/>
        <w:rPr>
          <w:rFonts w:ascii="Arial" w:hAnsi="Arial" w:cs="Arial"/>
          <w:sz w:val="22"/>
          <w:u w:val="single"/>
          <w:lang w:val="de-AT"/>
        </w:rPr>
      </w:pPr>
      <w:r>
        <w:rPr>
          <w:rFonts w:cs="Arial"/>
          <w:sz w:val="22"/>
          <w:u w:val="single"/>
          <w:lang w:val="de-AT"/>
        </w:rPr>
      </w:r>
    </w:p>
    <w:p>
      <w:pPr>
        <w:pStyle w:val="TextBody"/>
        <w:spacing w:lineRule="exact" w:line="300"/>
        <w:rPr>
          <w:sz w:val="22"/>
        </w:rPr>
      </w:pPr>
      <w:r>
        <w:rPr>
          <w:sz w:val="22"/>
        </w:rPr>
        <w:t>Ja, genau so ist es. Ich wollte ja bewußt abstellen auf mögliche, noch durch die Einvernahme Dris. Grimberg hervorkommende Dokumente.</w:t>
      </w:r>
    </w:p>
    <w:p>
      <w:pPr>
        <w:pStyle w:val="TextBody"/>
        <w:spacing w:lineRule="exact" w:line="300"/>
        <w:rPr>
          <w:sz w:val="22"/>
        </w:rPr>
      </w:pPr>
      <w:r>
        <w:rPr>
          <w:sz w:val="22"/>
        </w:rPr>
      </w:r>
    </w:p>
    <w:p>
      <w:pPr>
        <w:pStyle w:val="Normal"/>
        <w:spacing w:lineRule="exact" w:line="300"/>
        <w:rPr>
          <w:rFonts w:ascii="Arial" w:hAnsi="Arial" w:cs="Arial"/>
          <w:sz w:val="22"/>
          <w:u w:val="single"/>
          <w:lang w:val="de-AT"/>
        </w:rPr>
      </w:pPr>
      <w:r>
        <w:rPr>
          <w:rFonts w:cs="Arial" w:ascii="Arial" w:hAnsi="Arial"/>
          <w:sz w:val="22"/>
          <w:u w:val="single"/>
          <w:lang w:val="de-AT"/>
        </w:rPr>
        <w:t>Rummel:</w:t>
      </w:r>
    </w:p>
    <w:p>
      <w:pPr>
        <w:pStyle w:val="TextBody"/>
        <w:spacing w:lineRule="exact" w:line="300"/>
        <w:rPr>
          <w:rFonts w:ascii="Arial" w:hAnsi="Arial" w:cs="Arial"/>
          <w:sz w:val="22"/>
          <w:u w:val="single"/>
          <w:lang w:val="de-AT"/>
        </w:rPr>
      </w:pPr>
      <w:r>
        <w:rPr>
          <w:rFonts w:cs="Arial"/>
          <w:sz w:val="22"/>
          <w:u w:val="single"/>
          <w:lang w:val="de-AT"/>
        </w:rPr>
      </w:r>
    </w:p>
    <w:p>
      <w:pPr>
        <w:pStyle w:val="TextBody"/>
        <w:spacing w:lineRule="exact" w:line="300"/>
        <w:rPr>
          <w:sz w:val="22"/>
        </w:rPr>
      </w:pPr>
      <w:r>
        <w:rPr>
          <w:sz w:val="22"/>
        </w:rPr>
        <w:t>Ja, dann - ich bin mit meinen Fragen zu Ende. Dann würde ich bitten, daß wir noch warten, bis der Kollege Rechberger wieder zurückkommt und dann würde ich meinen Punkt, meinen letzten Punkt, den ich mir vorgenommen hatte, nämlich kurz zusammenzufassen, welche Fragen wir für prozeßerheblich halten, wobei das für Sie alle nichts Überraschendes sein wird - klarerweise, weil wir ja keine neuen Rechtsfragen entdeckt haben, einstweilen. Wir wollen doch noch einmal zusammenfassen, wie wir uns vorstellen, daß unsere Überlegungen laufen werden, in welche Richtung wir weiterdenken müssen, und dann hätten Sie die Mittagspause auch zur Verfügung, weil ich dann unterbrechen würde - die Mittagspause zur Verfügung, um sich zu überlegen, ob Sie darauf am Nachmittag und wenn ja, noch mit welchem Vortrag, replizieren wollen, wobei ich mir nach dem bisherigen Ablauf der Verhandlung eigentlich vorstelle, daß wir dann leicht heute fertig werden. Ich denke mal, wir haben anhand des Aktes - das hat ja keinen Sinn, den jetzt hier zur Gänze zu reproduzieren - die Fragen angesprochen, die uns zusätzlich klärungsbedürftig waren, und wie gesagt, Sie haben die Gelegenheit, dann noch einmal ein bißchen zusätzlich beizutragen. Dann könnten wir diese Verhandlung so abschließen, wie wir uns das heute vormittag vorgestellt haben. Ich hoffe, daß das auch in Ihrem Sinne ist.</w:t>
      </w:r>
    </w:p>
    <w:p>
      <w:pPr>
        <w:pStyle w:val="TextBody"/>
        <w:spacing w:lineRule="exact" w:line="300"/>
        <w:rPr>
          <w:sz w:val="22"/>
        </w:rPr>
      </w:pPr>
      <w:r>
        <w:rPr>
          <w:sz w:val="22"/>
        </w:rPr>
      </w:r>
    </w:p>
    <w:p>
      <w:pPr>
        <w:pStyle w:val="TextBody"/>
        <w:spacing w:lineRule="exact" w:line="300"/>
        <w:rPr>
          <w:sz w:val="22"/>
        </w:rPr>
      </w:pPr>
      <w:r>
        <w:rPr>
          <w:sz w:val="22"/>
        </w:rPr>
        <w:t>Wir haben also unsere Fragen jetzt soweit erledigt. Ich würde jetzt noch diese Abschlußstellungnahme, was das Schiedsgericht an relevanten Fragen sieht - wie gesagt, für Sie alle nicht neu - durchgehen.</w:t>
      </w:r>
    </w:p>
    <w:p>
      <w:pPr>
        <w:pStyle w:val="TextBody"/>
        <w:spacing w:lineRule="exact" w:line="300"/>
        <w:rPr>
          <w:sz w:val="22"/>
        </w:rPr>
      </w:pPr>
      <w:r>
        <w:rPr>
          <w:sz w:val="22"/>
        </w:rPr>
      </w:r>
    </w:p>
    <w:p>
      <w:pPr>
        <w:pStyle w:val="TextBody"/>
        <w:spacing w:lineRule="exact" w:line="300"/>
        <w:rPr>
          <w:sz w:val="22"/>
        </w:rPr>
      </w:pPr>
      <w:r>
        <w:rPr>
          <w:sz w:val="22"/>
        </w:rPr>
        <w:t>Also natürlich: 1. Wem gehörten die streitverfangenen fünf Bilder? (Der junge Mann darf mitschreiben.) Wem gehörten die streitverfangenen fünf Bilder ursprünglich? Es gibt - wie wir ja heute erörtert haben - die Erklärungen Gustav Bloch-Bauer's im Verlassenschaftsverfahren, die die Kläger unbezweifelt für richtig halten, während die Beklagte - gestützt auf mancherlei Erklärungen im Vorfeld - vom Eigentum der Adele Bloch-Bauer ausgeht. Das Schiedsgericht wird diese Beweismittel zu würdigen haben. Rechtlich wird es die von den Parteien ohnehin angesprochene Vermutung des § 1237 natürlich zu klären haben, wenn sich nach Auffassung des Schiedsgerichtes aus der Beweiswürdigung im übrigen kein eindeutiges Ergebnis, kein das Schiedsgericht überzeugendes Ergebnis ableiten lassen sollte. Dazu habe ich noch eine Frage an die Klägerseite: Im Gutachten Krejci auf der Seite 157 findet sich die These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 Reden</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Auf der Seite 157 findet sich von Krejci als dem Gutachter - ich sag jetzt mal der Gegenseite - die These, daß auch die Kläger einen Erwerbstitel der Republik insgesamt schlußendlich nicht bestreiten könnten, denn dies würde im Fall des Erfolges dazu führen, daß schon deshalb das Restitutionsgesetz nicht anwendbar wäre. Stimmen Sie dem zu?</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Ich stimme dem zu, daß die Republik Österreich Eigentum haben muß.</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Ja.</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Ja. Ansonsten wäre ja faktisch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Ja. Das heißt einer Variante, wonach die Republik überhaupt nie Eigentum erworben haben könnte, haben Sie sich niemals gestellt?</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Nei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Nicht in diesem Verfahr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In einem anderen scho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Am Anfang, als ich eine Klage 2000 in Amerika gebracht hat, habe ich vieles vermutet und auch vielleicht diese Argumentation beibehalten, andere Sachen zu beweisen und wir mußten ein cause of action - wie sagt man cause of action - einen Klagegrund haben. Das glaube ich war ein Argument für diese Verfahren. Nein, wir gehen davon aus, daß irgendwann diese Bilder ins Eigentum des Bundes gekommen sind. Wann ist eine Frage. Oder irgendwann. Dazu möchte ich gern später sprech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Ja, ja. Ich wollte diese Frage jedenfalls geklärt wissen, damit Ihnen nichts in diesem Gutachten unterstellt wird, wovon Sie dann sagen, das stimmt überhaupt nich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Ja.</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Also. Unsere erste Frage - aber darüber haben wir ja alle keine Zweifel - ist die Frage, wem gehörten die Bilder zum Zeitpunkt dieser letztwilligen Verfügung, weil daran haben wir keine Zweifel, daß sich diese Frage stellt.</w:t>
      </w:r>
    </w:p>
    <w:p>
      <w:pPr>
        <w:pStyle w:val="TextBody"/>
        <w:spacing w:lineRule="exact" w:line="300"/>
        <w:rPr>
          <w:sz w:val="22"/>
        </w:rPr>
      </w:pPr>
      <w:r>
        <w:rPr>
          <w:sz w:val="22"/>
        </w:rPr>
      </w:r>
    </w:p>
    <w:p>
      <w:pPr>
        <w:pStyle w:val="TextBody"/>
        <w:spacing w:lineRule="exact" w:line="300"/>
        <w:rPr>
          <w:sz w:val="22"/>
        </w:rPr>
      </w:pPr>
      <w:r>
        <w:rPr>
          <w:sz w:val="22"/>
        </w:rPr>
        <w:t>2. Wenn die Bilder Ferdinand Bloch-Bauer gehört haben, stellt sich natürlich die im Gutachten Welser/Rabl erörterte Rechtsfrage der Gültigkeit/Wirkung/Bedeutung des letzten Willens von Adele. Wenn sie hingegen der Adele selbst gehört haben sollten, die Bilder, dann wäre diese Frage wohl im Sinne der Gültigkeit dieser Verfügung entschieden, es sei denn, daß man die Verfügung als bloße Bitte interpretier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Nicht ganz. Wir haben auch andere Argumente dagegen, z.B. Motivirrtum wegen der Ereignisse während des Krieges. Das kommt auch dazu.</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rüber wollen wir noch reden, ja.</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Ja. Und es gibt andere Bemerkungen, weil es kann sein, daß es nicht möglich ist, dies wirklich zu entscheiden wegen der wie die Rechtsfrage zu Ihnen gestellt ist. Ja, und ich will das später vielleicht beschreiben, aber ich kann andere Bemerkungen machen, und zwar es ist nicht entscheidend, wie Sie die Eigentum von Adele oder Ferdinand seh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Aha. Da werden Sie also noch praktisch eine neue oder jedenfalls bisher nur angedeutete Rechtsauffassung vortragen, daß das Eigentum an den Bildern schlußendlich für Ihre Frage nicht entscheidend sei.</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Wir haben schon einiges dazu gesagt und ich habe noch einige Überlegungen dafür.</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Ich habe zwar die Frage nicht ganz verstanden, d.h. war jetzt die Frage, geht man davon aus, daß die Bitte der Adele Bloch-Bauer verpflichtend is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Nein. Geht man davon aus, daß die Bilder der Adele gehört haben. Das ist der erste Schritt.</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Ja und was?</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nn sind die Einwände, die möglichen Einwände gegen die Gültigkeit ihrer Verfügung jedenfalls deutlich abgeschwächt, weil doch eine der zentralen Fragen ist, ob sie über Gegenstände, die ihrem Mann gehört haben, überhaupt irgendeine Art von gültiger letztwilliger Verfügung treffen kann.</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Jetzt kommt noch das Argument mit dem Vermächtnis dazu - ah mit dem Voraus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 Reden</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Voraus, Motivirrtum, Bitte oder nicht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Ja. Aber, wenn man vom Eigentum der Adele ausgeht, dann sind jedenfalls die Überlegungen, die im Zentrum des Gutachtens Welser/Rabl stehen, nämlich ist die Testierfreiheit verletzt durch Verfügung über fremdes Vermögen, die sind vom Tisch - logisch.</w:t>
      </w:r>
    </w:p>
    <w:p>
      <w:pPr>
        <w:pStyle w:val="TextBody"/>
        <w:spacing w:lineRule="exact" w:line="300"/>
        <w:rPr>
          <w:sz w:val="22"/>
        </w:rPr>
      </w:pPr>
      <w:r>
        <w:rPr>
          <w:sz w:val="22"/>
        </w:rPr>
      </w:r>
    </w:p>
    <w:p>
      <w:pPr>
        <w:pStyle w:val="TextBody"/>
        <w:spacing w:lineRule="exact" w:line="300"/>
        <w:rPr>
          <w:sz w:val="22"/>
        </w:rPr>
      </w:pPr>
      <w:r>
        <w:rPr>
          <w:sz w:val="22"/>
        </w:rPr>
        <w:t>Ich würde schon gern andeuten, daß sich aus meiner Sicht durch die Entscheidung 10 Ob, durch die zitierte, an dieser Frage nicht so sehr viel geändert hat, also die Entscheidung 10 Ob betrifft doch einen deutlich anderen Sachverhalt, auch zum Teil andere Fragen, hält man sie zusammen mit dem Aufsatz von Kletecka, auf den sie sich ja bezieht, der lange Aufsatz ist in meinem Seminar vorgetragen worden und in meiner Zeitschrift abgedruckt - ich kenne ihn also ziemlich gut, habe ihn auch nochmal angeschaut - 10 Ob kann man sicher nicht in dem Sinne verstehen, die Entscheidung - damit ist diese Frage jetzt erledigt, sondern da wird ein Aspekt: Ist hier Freiheit bei solchen Verfügungen, die sozusagen generationenübergreifend sein sollen, aufgegriffen. Das ist auch ein Sandkorn, wenn Sie so wollen, auf der Waage der Abwägung der Argumente pro Welser oder pro Krejci, um es mal so zu sagen, aber es ist sicher keine definitive Entscheidung dieser Frage, soweit Sie - für beide gilt das jetzt - soweit Sie zu dieser Frage noch einmal rechtlich vertiefter Stellung nehmen wollen, ist das sicher freigestellt.</w:t>
      </w:r>
    </w:p>
    <w:p>
      <w:pPr>
        <w:pStyle w:val="TextBody"/>
        <w:spacing w:lineRule="exact" w:line="300"/>
        <w:rPr>
          <w:sz w:val="22"/>
        </w:rPr>
      </w:pPr>
      <w:r>
        <w:rPr>
          <w:sz w:val="22"/>
        </w:rPr>
      </w:r>
    </w:p>
    <w:p>
      <w:pPr>
        <w:pStyle w:val="TextBody"/>
        <w:spacing w:lineRule="exact" w:line="300"/>
        <w:rPr>
          <w:sz w:val="22"/>
        </w:rPr>
      </w:pPr>
      <w:r>
        <w:rPr>
          <w:sz w:val="22"/>
        </w:rPr>
        <w:t>Dann nächster Punkt Vorausvermächtnis. Da wird ja der Herr Hofrat, der mit dieser Frage relativ überrascht worden ist, um es mal so zu sagen, ...</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In jeder Hinsich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 noch eingehend dazu Stellung nehmen. Ich würde Sie bitten, auch Ihrerseits noch zu überlegen, ob die Zitate, die Sie da bringen, Welser und Kletecka, sich nicht nur auf die neue Rechtslage beziehen.</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Ich habe hier betreffend das Vorausvermächtnis Unterlagen kopiert, d.h. ich habe einfach Gesetzestext und erläuternde Bemerkungen kopiert. Wenn Sie wollen, lege ich Sie ihnen vor.</w:t>
      </w:r>
    </w:p>
    <w:p>
      <w:pPr>
        <w:pStyle w:val="TextBody"/>
        <w:spacing w:lineRule="exact" w:line="300"/>
        <w:rPr>
          <w:sz w:val="22"/>
        </w:rPr>
      </w:pPr>
      <w:r>
        <w:rPr>
          <w:sz w:val="22"/>
        </w:rPr>
      </w:r>
    </w:p>
    <w:p>
      <w:pPr>
        <w:pStyle w:val="TextBody"/>
        <w:spacing w:lineRule="exact" w:line="300"/>
        <w:rPr>
          <w:sz w:val="22"/>
        </w:rPr>
      </w:pPr>
      <w:r>
        <w:rPr>
          <w:sz w:val="22"/>
        </w:rPr>
        <w:t>Die ganzen Argumente, auch Kletecka usw., habe ich ja schon sozusagen zusammengefaßt - ist das nicht angekomm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Nein, mein Problem ist, diese Äußerungen, die Sie zitieren hier in Ihrem Schriftsatz, betreffen alle die Rechtslage seit der Einführung des Ehegattenpflichtteiles.</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Nicht unbedingt. D.h., es gibt auch Entscheidung aus 1953, die ich da zitiert habe, es gibt auch erläuternde Bemerkungen, den Herrenhausbericht. Und es ist nicht alles von später. Es ist sozusagen, die Rechtslage wird später sogar für den Welser-Standpunkt schlechter. Und zwar aus dem Grund, weil es im ursprünglichen Gesetzestext heißt "... außer dem Erbteil ...", es steht eindeutig "außer". Später ist dann die Formulierung eine andere. Also es ist eher die alte Gesetzeslage für unseren Rechtsstandpunkt besser; Ich bin zu dem Vorausvermächtnis gekommen, weil ich sozusagen auch steuerrechtliche Aspekte nachforschen wollte. Das war der Grund und ich sehe, daß die Gesetzeslage nicht schlechter war 1914, sondern besser.</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Ich habe mich, ein bißchen oberflächlich einstweilen, weil auch für mich kam das ja sehr kurz, ein bißchen oberflächlich ...</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Ich habe die Gesetzeslage kopier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Haben Sie es mehrfach für alle Beteiligten?</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 Reden</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Herr Dr. Gulner legt weitere Unterlagen zur Frage des Vorausvermächtnisses vor.</w:t>
      </w:r>
    </w:p>
    <w:p>
      <w:pPr>
        <w:pStyle w:val="Normal"/>
        <w:spacing w:lineRule="exact" w:line="300"/>
        <w:rPr>
          <w:rFonts w:ascii="Arial" w:hAnsi="Arial" w:cs="Arial"/>
          <w:sz w:val="22"/>
        </w:rPr>
      </w:pPr>
      <w:r>
        <w:rPr>
          <w:rFonts w:cs="Arial" w:ascii="Arial" w:hAnsi="Arial"/>
          <w:sz w:val="22"/>
        </w:rPr>
      </w:r>
    </w:p>
    <w:p>
      <w:pPr>
        <w:pStyle w:val="TextBody"/>
        <w:spacing w:lineRule="exact" w:line="300"/>
        <w:rPr>
          <w:b/>
          <w:b/>
          <w:sz w:val="22"/>
        </w:rPr>
      </w:pPr>
      <w:r>
        <w:rPr>
          <w:b/>
          <w:sz w:val="22"/>
        </w:rPr>
        <w:t>Band 4, Seite 1</w:t>
      </w:r>
    </w:p>
    <w:p>
      <w:pPr>
        <w:pStyle w:val="TextBody"/>
        <w:spacing w:lineRule="exact" w:line="300"/>
        <w:rPr>
          <w:b/>
          <w:b/>
          <w:sz w:val="22"/>
        </w:rPr>
      </w:pPr>
      <w:r>
        <w:rPr>
          <w:b/>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iese Beilage wird als AJ zum Akt genommen. Also dieser Frage werden wir uns natürlich mit Ernst zu widmen haben. Wenn man von der noch absieht, drittens oder zusätzlich natürlich werden wir uns den Fragen der Voraussetzungen des Kunstrückgabegesetzes mit Ernst widmen müssen, insbesondere der Frage, wie eng wörtlich oder darüber hinausgehend nach Teleologie und ähnlichen Überlegungen man das zu interpretieren habe und ob die Voraussetzungen sich tatsächlich – die Voraussetzungen, im einen oder anderen Fall wörtlicher oder weiter Interpretation, gegeben sind. Wenn hingegen die Überzeugung des Schiedsgerichts dahin sich bilden sollte, daß die Verfügung von Adele Bloch-Bauer gültig war, sei es, weil die Bilder ihr gehörten und sie wirksam verfügt hat, oder sei es, weil trotz unterstellten Eigentums des Ferdinand das Schiedsgericht der Auffassung Krejcis, sag ich jetzt mal pauschal, folgt, so wäre die Konsequenz ja wohl zwingend, daß die Republik dann einen Anspruch auf die Bilder hatte, und wenn der nicht in der Folge weggefallen ist durch die Entwicklungen, was ja auch zum Teil angedeutet worden ist, daß dann die Herausgabe von Bildern, auf die die Republik Anspruch hatte, im Prinzip auch wirksam endgültiges Eigentum der Republik verschaffen, begründen müßte. Ich sehe im Moment noch keinen Weg, dann - wenn die Verfügung der Adele in jeder Hinsicht bestandskräftig gewesen sein sollte - über das Kunstrückgabegesetz noch nachzudenk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Darüber muß ich reden ja.</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s ist der Grund, warum ich das sage; wir wollen Ihnen Gelegenheit geben, zu dieser Frage noch Stellung zu nehmen. Vorerst denken wir aber - wie gesagt, das ist alles vorerst, damit Sie sehen, in welche Richtung wir denken - daß dann, wenn der Anspruch aufrecht gewesen sein sollte, auch ein allfälliger Druck in diesem Ausfuhrverfahren nicht mehr zum Schaden der Republik ausschlagen könnte; und ähnliche Erklärungen haben Sie in Ihrer Replik - jedenfalls habe ich das so verstanden - auch gesagt, wenn die Verfügung der Adele gültig ist, dann muß die Republik gewinn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Das wollte ich änder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s wollen Sie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Das wollte ich ändern, weil ich hab ja einen neuen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Gut, daß wir darüber sprechen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Genau das habe ich gesagt zu meiner Eingabe: Nein</w:t>
      </w:r>
    </w:p>
    <w:p>
      <w:pPr>
        <w:pStyle w:val="TextBody"/>
        <w:spacing w:lineRule="exact" w:line="300"/>
        <w:rPr>
          <w:sz w:val="22"/>
        </w:rPr>
      </w:pPr>
      <w:r>
        <w:rPr>
          <w:sz w:val="22"/>
        </w:rPr>
      </w:r>
    </w:p>
    <w:p>
      <w:pPr>
        <w:pStyle w:val="TextBody"/>
        <w:spacing w:lineRule="exact" w:line="300"/>
        <w:rPr>
          <w:sz w:val="22"/>
        </w:rPr>
      </w:pPr>
      <w:r>
        <w:rPr>
          <w:sz w:val="22"/>
        </w:rPr>
        <w:t>Ja, zu mir selbst habe ich nein gesagt. Ja, OK? So, ich will das ändern. Das muß gesagt werden, ich hab das sehr schnell geschrieben. Ich mußte das, weil ich war - ich hab das am Mittwoch bekommen und am Freitag dazu geschrieben, weil ich bin auf Urlaub.</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Wir nehmen das auch nicht als Anerkenntnis im Sinne einer verpflichtenden ...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Danke.</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 Verfügung über den Anspruch der Kläger. Wir nehmen es nur in dem Sinne, indem wir auch einstweilen jedenfalls mal für möglich gehalten haben, wenn die Verfügung endgültig wirksam war, dann sind die Vorgänge im Rückstellungsverfahren selbst dann nicht von Interesse, wenn es dort Druck gegeben haben sollte, was ja seinerseits eine offene Frage ist, nicht über die Gespräche...</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Und ich werde darüber reden. Es gibt andere Sachen zu sag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Als letztes noch: Wir halten also vorbehaltlich der Angelegenheit Grimberg die Sache im Prinzip für entscheidungsreif. Sollten sich bei der Beratung neue rechtliche Gesichtspunkte ergeben, werden wir den Parteien Gelegenheit geben, dazu noch binnen angemessener Frist Stellung zu nehmen. Ansonsten würden wir - auch nachdem, was wir jetzt besprochen haben - nach dieser Verhandlung den Parteien einen Schriftsatzwechsel auftragen und dann im Prinzip weitere Schriftsatzwechsel nicht mehr zulassen. Ich habe bis jetzt diesen Schriftsatzwechsel als kreuzend verstanden bis zum 26. Ich habe da freilich jetzt ein bißchen ein Problem mit der Grimberg Causa, weil wenn von Grimberg, in den Grimberg-Aussagen, neue Fakten kommen, zu denen könnte die Klägerseite ja dann nicht mehr Stellung nehmen und deshalb schließt sich, glaube ich, ein kreuzender Schriftsatzwechsel unter diesen Umständen aus, nicht? Wenn es Grimberg nicht gäbe, hätte ich gedacht, daß Sie beide im Anschluß an diese Verhandlung noch einmal Ihre Standpunkte zusammenfassen und das Schiedsgericht wird sich zusammensetzen. Aber wenn aus der Grimberg-Aussage Fakten kommen, müssen Sie eine Gelegenheit haben, dazu Stellung zu nehmen, und deshalb denke ich, müssen wir es doch anders machen - ungeachtet aller notwendigen Beschleunigung. Richtigkeit ist aber wichtiger als Beschleunigung und deshalb 26.09. für Sie (Richtung Toman). Das bleibt ungeachtet inklusive Grimberg und Voraus und von 10 Ob aufrecht. 26.09., das sind von jetzt aus drei Wochen, wenn ich das richtig sehe, heute ist der 05. und Sie - einlangend 26.09.</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Ja.</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Und Sie (Richtung Schoenberg) hätten weitere drei Wochen Gelegenheit zu antworten. Das müßte ungefähr - das ist ja zu rechnen drei Wochen ab dem 26.09., ja.</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OK. Ich will, wir werden drei Wochen brauchen und - kann sein, daß wir nicht drei Wochen brauchen. Ich will Ihnen so viel Zeit geben, als Sie haben, um zu einer zeitigen Entscheidung zu kommen. Meine Mandant ist doch sehr al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er Herr Hofrat hat mit guten Gründen vorgetragen, daß er drei Wochen braucht und wenn er drei Wochen bekommt, bekommen Sie auch drei Woch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Gu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Wenn Sie in einer Woche antworten können, ist das d'accord.</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Also was aufgrund der heutigen Verhandlung zu sagen ist, Entschuldigung, das können Sie ja tatsächlich früher vorbereiten. Sie brauchen ja nach dem 26. nur zusätzliche Zeit, um auf zusätzliche facts allenfalls von der Gegenseite zu antworten. Das könnte wirklich schneller geh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pPr>
      <w:r>
        <w:rPr>
          <w:sz w:val="22"/>
        </w:rPr>
        <w:t>Ja. Also 16</w:t>
      </w:r>
      <w:r>
        <w:rPr>
          <w:sz w:val="22"/>
          <w:vertAlign w:val="superscript"/>
        </w:rPr>
        <w:t>th</w:t>
      </w:r>
      <w:r>
        <w:rPr>
          <w:sz w:val="22"/>
        </w:rPr>
        <w:t xml:space="preserve"> of October.</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Herr Vorsitzender, darf ich nur ganz kurz noch erwähnen: Nämlich, damit ich es auch richtig verstanden habe. Bis 26.09. werde ich nicht nur auf den vorbereitenden Schriftsatz von Gulner antworten, sondern - und das ist der Punkt, auf den ich hinweisen wollte - versuchen zu erreichen, die Unterlagen von Grimberg zu bekommen. Ich hoffe, daß dieser Zeithorizont von drei Wochen ausreicht. Ich sag das ganz offen, daß das ein bißchen - auch mit Vorsicht -, auch weil natürlich alleine die Kommunikation mit dem amerikanischen Anwalt ist an sich schon ein Problem. Ich hoffe, daß das geht, daß dann transkribiert wird und ich auch die Originalunterlagen bekomme. Also das ist das einzige, was ich noch ein bißchen als Imponderabilie ansehe, ob es möglich ist, diese Dinge abzuklären in diesen drei Woch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r. Schoenberg</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In sieben Jahren, endlich muß ein Ende kommen, ja? D.h., wenn Sie am 26. etwas nicht haben oder wir etwas nicht haben - Schluß. Das muß ein Ende hab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Nicht böse sein. Ich halte das fest, was der Vorsitzende gesagt hat, daß Richtigkeit vor Schnelligkeit geht und bei der Gesamtdauer des Verfahrens kann es auf ein oder zwei Wochen nicht ankomm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Herr Dr. Schoenberg, ich würde so sagen, daß ist einer der Gründe, weshalb ich gebeten habe, daß Sie womöglich das gemeinsam machen. Sie haben das Interesse, daß das schnell geht, und wenn es Ihnen dann gelingt, vor Ort bei dem Kollegen, der den Dr. Grimberg vertritt, ein bißchen das klar zu machen, ist es gut. Ich denke auch - schauen Sie: Wenn wir die Unterlagen haben, müssen auch wir beraten und auch da können wir - Sie werden einsehen, daß wir nicht ein Wochenende beraten, sondern daß wir mehr Zeit brauchen für diese Sache. Und daher, wenn sich dann herausstellen würde, es hängt alles an einer Woche, dann denke ich, sollte das kein - wenn von Dr. Grimberg kommt, Sie ich habe jetzt keine Zeit und in diesem Jahr überhaupt nicht oder so, dann haben Sie Pech gehabt. Aber wenn der Dr. Grimberg ersucht, bitte ja ich will kooperieren und ich kann wichtige Dinge beitragen, aber ich brauche eine Woche mehr Zeit, dann wird das Gericht über Antrag diese Frist erstreck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pPr>
      <w:r>
        <w:rPr>
          <w:sz w:val="22"/>
          <w:lang w:val="en-GB"/>
        </w:rPr>
        <w:t>I have no problem with that. I must say I would be more generous if we didn't here about this for the first time on September 5</w:t>
      </w:r>
      <w:r>
        <w:rPr>
          <w:sz w:val="22"/>
          <w:vertAlign w:val="superscript"/>
          <w:lang w:val="en-GB"/>
        </w:rPr>
        <w:t>th</w:t>
      </w:r>
      <w:r>
        <w:rPr>
          <w:sz w:val="22"/>
          <w:lang w:val="en-GB"/>
        </w:rPr>
        <w:t>, because Dr. Grimberg has been known for seven years and this been a lot of things to going on - so I would be at normaly more generous but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Aber Sie werden zugeben Herr Dr. wir versuchen, das Schiedsgericht versucht, beiden Seiten - so gut es kann – einigermaßen, und das macht auch manchmal Kompromisse nötig, Rechnung zu tragen. Wir versuchen, die Dinge so sehr zu beschleunigen, Sie sollten bitte nicht vergessen, daß durch die Verzögerung zwischen dem Agreement und der Zeit, als wir erstmals mit der Sache anfangen konnten, ja auch viel Zeit vergangen ist, die nicht uns zu Last gelegt werden kann. Und in diesem doch bedeutend wichtigen Verfahren - da kann eine Woche – schlußendlich, das soll‘s nicht sei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Kein Problem.</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OK.</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Naja das muß man ja mal beim Namen nennen. Wir haben also ungefähr drei Monate später angefangen als es ursprünglich gedacht war und wir bemühen uns trotzdem.</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Meine Herren, ich darf die Verhandlung für eine Mittagspause unterbrech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Gut.</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Haben wir jetzt nicht eine Rechtsfrage vergessen, nämlich die Erklärung Ferdinand Bloch-Bauers 1926? Also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Das sind viele Rechtsfrag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Ich habe viele Rechtsfragen. Das kann selbstverständlich - wir werden über alles beraten, was an Rechtsfragen vorgetragen ist, ansehen, aber ich habe nur mal skizziert, was sozusagen Kernfragen sind.</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OK.</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Daß wir uns der Frage, was das heißt, er werde getreulich erfüllen, ausführlich stellen werden, z.B., aber von der Qualität gibt es ja noch ungefähr 10 – richtig?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Gut. Wir werden sehen. Wir werden diese uns alle stellen.</w:t>
      </w:r>
    </w:p>
    <w:p>
      <w:pPr>
        <w:pStyle w:val="TextBody"/>
        <w:spacing w:lineRule="exact" w:line="300"/>
        <w:rPr>
          <w:sz w:val="22"/>
        </w:rPr>
      </w:pPr>
      <w:r>
        <w:rPr>
          <w:sz w:val="22"/>
        </w:rPr>
      </w:r>
    </w:p>
    <w:p>
      <w:pPr>
        <w:pStyle w:val="TextBody"/>
        <w:spacing w:lineRule="exact" w:line="300"/>
        <w:rPr>
          <w:sz w:val="22"/>
        </w:rPr>
      </w:pPr>
      <w:r>
        <w:rPr>
          <w:sz w:val="22"/>
        </w:rPr>
        <w:t>Ich unterbreche für eine Mittagspause. Es ist jetzt 12:15 Uhr. Wenn wir um 13:45 uns wieder treffen könnten, dann haben alle Zeit, nachzudenken und uns zu erholen.</w:t>
      </w:r>
    </w:p>
    <w:p>
      <w:pPr>
        <w:pStyle w:val="TextBody"/>
        <w:spacing w:lineRule="exact" w:line="300"/>
        <w:rPr>
          <w:sz w:val="22"/>
        </w:rPr>
      </w:pPr>
      <w:r>
        <w:rPr>
          <w:sz w:val="22"/>
        </w:rPr>
      </w:r>
    </w:p>
    <w:p>
      <w:pPr>
        <w:pStyle w:val="TextBody"/>
        <w:spacing w:lineRule="exact" w:line="300"/>
        <w:jc w:val="left"/>
        <w:rPr>
          <w:b/>
          <w:b/>
          <w:sz w:val="22"/>
        </w:rPr>
      </w:pPr>
      <w:r>
        <w:rPr>
          <w:b/>
          <w:sz w:val="22"/>
        </w:rPr>
        <w:t>Mittagspause 12:15 – 13:45 Uhr</w:t>
      </w:r>
    </w:p>
    <w:p>
      <w:pPr>
        <w:pStyle w:val="TextBody"/>
        <w:spacing w:lineRule="exact" w:line="300"/>
        <w:rPr>
          <w:b/>
          <w:b/>
          <w:sz w:val="22"/>
        </w:rPr>
      </w:pPr>
      <w:r>
        <w:rPr>
          <w:b/>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pPr>
      <w:r>
        <w:rPr>
          <w:sz w:val="22"/>
        </w:rPr>
        <w:t>Wiederbeginn der Verhandlung 13:45 Uhr. Darf ich, bevor wir dem Herrn Dr. Schoenberg das Wort erteilen, noch zwei formale Dinge besprechen. Dr. Nödl fragt mit Recht, ob er die Buchung für einen Flug nach Los Angeles für den 08. Oktober, den wir mal vorgesehen haben, stornieren könne. Jetzt, davon gehen wir also aus, was auch immer jetzt passieren möge, wir werden nicht am 08. Oktober nach Los Angeles fliegen müssen. Also die Geschichte ist erledigt. Dann würde das Schiedsgericht gern - die Beklagtenseite, also die Republik, bitten, € 1.500,-- für Barauslagen auf ein von Herrn Dr. Nödl zu erfragendes Anderkonto zu überweisen, damit wir diese Spesen erledigen könn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Freilich ja. OK.</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Es ist etwas mehr als das, was diese Aufnahme kostet, aber was übrig ist, wird natürlich auf ...</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Darf ich Sie bitten, die Summe nochmals zu wiederhol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Bitte?</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Darf ich Sie bitten, mir das nochmals zu wiederhol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w:t>
      </w:r>
      <w:r>
        <w:rPr>
          <w:rFonts w:eastAsia="Arial"/>
          <w:sz w:val="22"/>
        </w:rPr>
        <w:t xml:space="preserve"> </w:t>
      </w:r>
      <w:r>
        <w:rPr>
          <w:sz w:val="22"/>
        </w:rPr>
        <w:t>1.500,--.</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Ich hab's zuerst nicht ganz exakt verstand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w:t>
      </w:r>
      <w:r>
        <w:rPr>
          <w:rFonts w:eastAsia="Arial"/>
          <w:sz w:val="22"/>
        </w:rPr>
        <w:t xml:space="preserve"> </w:t>
      </w:r>
      <w:r>
        <w:rPr>
          <w:sz w:val="22"/>
        </w:rPr>
        <w:t>1.500,-- hätten wir gern gebet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Und Herr Dr. Nödl Sie sind so freundlich und nennen mir noch ...</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pPr>
      <w:r>
        <w:rPr>
          <w:sz w:val="22"/>
        </w:rPr>
        <w:t>Ich muß erst das Konto einrichten, oder Sie schicken mir die Summe auf das Geschäftskonto?</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Wie Sie wollen. Ich muß ohnedies in den nächsten Tagen Überweisungen durchführen, auch und ...</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Ich habe Ihnen ja meine Kontonummer gegeb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Wenn Sie wollen, können ... </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Wenn Sie wollen, daß ich ein Anderkonto errichte, errichte ich es selbstverständlich.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w:t>
      </w:r>
      <w:r>
        <w:rPr>
          <w:rFonts w:eastAsia="Arial"/>
          <w:sz w:val="22"/>
        </w:rPr>
        <w:t xml:space="preserve"> </w:t>
      </w:r>
      <w:r>
        <w:rPr>
          <w:sz w:val="22"/>
        </w:rPr>
        <w:t>1.500,--, das ist ja nicht die Welt. Das kann man ja über das Geschäftskonto auch mach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Das sehe ich auch so, darf ich Ihr Konto ...</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01475 777 700, 12.000.</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s ist die Bankleitzahl.</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pPr>
      <w:r>
        <w:rPr>
          <w:sz w:val="22"/>
        </w:rPr>
        <w:t>Ja. Bank Austria Creditanstalt. Es ist dieselbe Kontonummer, die ich ...</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 die Sie mir bekanntgegeben haben.</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Ja. Sollte jetzt etwas passiert sein beim Aufschreiben.</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Ja, freilich, ja.</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Also, dann darf ich im Sinn dessen, was wir vorher abgemacht haben, den Herrn Dr. Schoenberg bitten, seinen Vortrag, den er in Rücknahme mancher Äußerungen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Vielen Dank, Herr Prof. und ich werde es weiter versuchen auf Deutsch, manchmal auf Englisch auch zu reden, wir haben ja einen Dolmetsch hier. Wie gesagt, wir haben uns ja ziemlich intensiv mit diesem Fall auseinandergesetzt, besonders in den letzten Wochen und ich habe mich selbst wieder gefragt, also was soll entschieden werden? What is to be decided?</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Was entschieden werden sollte.</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pPr>
      <w:r>
        <w:rPr>
          <w:sz w:val="22"/>
        </w:rPr>
        <w:t xml:space="preserve">Was entschieden werden sollte. </w:t>
      </w:r>
      <w:r>
        <w:rPr>
          <w:sz w:val="22"/>
          <w:lang w:val="en-GB"/>
        </w:rPr>
        <w:t>The decision that we have asked the three of you to make is not, is not whether to give back the Klimt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ie Entscheidung, die wir Ihnen stellen, ist nicht, ob die Klimt Gemälde zurückgegeben werden sollt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at decision has already been made by the republic of Austria...</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iese Entscheidung wurde bereits von der Republik Österreich getroff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 in our Arbitration Agreement...</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 also in der Schiedsvereinbarung...</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 ja, where they stated that if the conditions of the 1998 art restitution law or met the painting will be returned.</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 wo gesagt wird, wenn die Bedingungen des Kunstrückgabegesetzes/des Restitutionsgesetzes aus dem Jahre 1998 erfüllt sind, dann werden sie zurückgegeb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in that context you would been asked to answer two questions and they are discribed in our Klage and also the Klagebeantwortung and from § 6 of the Schiedsvereinbarung.</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in diesem Kontext soll oder müssen Sie zwei Fragen entscheiden und die sind in der Klage oder auch in der Klagebeantwortung und im § 6 der Schiedsvereinbarung angegeb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if I may read them, maybe in shortend form, the first question has to do with Eigentum.</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wenn ich kurz verlesen darf, die erste Frage hat mit dem Eigentum zu tu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Und es sagt, ob und aus welchem Grund Österreich in der Zeit zwischen 1923 und 1949 oder danach Eigentum an den streitgegenständlichen Bildern erworben hat.</w:t>
      </w:r>
    </w:p>
    <w:p>
      <w:pPr>
        <w:pStyle w:val="TextBody"/>
        <w:spacing w:lineRule="exact" w:line="300"/>
        <w:rPr>
          <w:sz w:val="22"/>
        </w:rPr>
      </w:pPr>
      <w:r>
        <w:rPr>
          <w:sz w:val="22"/>
        </w:rPr>
      </w:r>
    </w:p>
    <w:p>
      <w:pPr>
        <w:pStyle w:val="TextBody"/>
        <w:spacing w:lineRule="exact" w:line="300"/>
        <w:rPr>
          <w:sz w:val="22"/>
          <w:lang w:val="en-GB"/>
        </w:rPr>
      </w:pPr>
      <w:r>
        <w:rPr>
          <w:sz w:val="22"/>
          <w:lang w:val="en-GB"/>
        </w:rPr>
        <w:t>Wir haben schon ... we already discussed and conceded that the „ob“-question, „whether“ is not a question that needs to be answered because we all agree - all of us - that the republic of Austria obtained Eigentum property/ownership of the Klimt paintings at issu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Wir haben bereist diskutiert und das, was nicht beantwortet werden muß, ist, daß Österreich Eigentum erlangt ha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So really the first question is reduced to the question aus welchem Rechtsgrund Österreich in der Zeit zwischen 23 und 49 oder danach Eigentum an den Bildern erworben hat.</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Es reduziert sich die Frage auf diese Aussage.</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pPr>
      <w:r>
        <w:rPr>
          <w:sz w:val="22"/>
        </w:rPr>
        <w:t xml:space="preserve">OK. And the second question is - die zweite Frage ist, ob gemäß section 1 des österreichischen Bundesgesetzes über die Rückgabe etc. etc. 1998 die Anforderungen für eine unentgeltliche Rückgabe aller oder einzelner klagsgegenständlichen Gemälde an die Erben des Ferdinand Bloch-Bauer gegeben sind. </w:t>
      </w:r>
      <w:r>
        <w:rPr>
          <w:sz w:val="22"/>
          <w:lang w:val="en-GB"/>
        </w:rPr>
        <w:t>That means - d.h. that your task in the second question is merely to decide whether the requirements of the 1998 art restitution law have been met.</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bedeutet, daß Ihre Aufgabe in Bezug auf die zweite Frage sich darauf reduzieren läßt zu entscheiden, ob die Voraussetzungen des Bundesgesetzes über die Rückstellung gegeben sind.</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Wir nennen es jetzt das Gesetz 1998, um kurz zu sagen. Ja. Das Gesetz 98 ist ein Ermächtigungsgesetz, und das ist wichtig. Und das ist vielleicht mir nicht vorher eingefallen und vielleicht Ihnen auch und darüber wollte ich auch heute reden. Ich glaube, es ist wichtig, was Ihre Aufgabe ist, wenn ich so sagen darf. Ich wollte auch kurz sagen, daß der Finanzprokuratur I better say in English:</w:t>
      </w:r>
    </w:p>
    <w:p>
      <w:pPr>
        <w:pStyle w:val="TextBody"/>
        <w:spacing w:lineRule="exact" w:line="300"/>
        <w:rPr>
          <w:sz w:val="22"/>
        </w:rPr>
      </w:pPr>
      <w:r>
        <w:rPr>
          <w:sz w:val="22"/>
        </w:rPr>
      </w:r>
    </w:p>
    <w:p>
      <w:pPr>
        <w:pStyle w:val="TextBody"/>
        <w:spacing w:lineRule="exact" w:line="300"/>
        <w:rPr>
          <w:sz w:val="22"/>
          <w:lang w:val="en-GB"/>
        </w:rPr>
      </w:pPr>
      <w:r>
        <w:rPr>
          <w:sz w:val="22"/>
          <w:lang w:val="en-GB"/>
        </w:rPr>
        <w:t>The Finanzprokuratur is in - I think - a very abnorm position of having to argue that the republic of Austria is not ermächtigt, is not empowered under the 1998 law to return these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ie Finanzprokuratur befindet sich also in der schwierigen Situation, daß sie dann argumentieren muß, das Österreich nicht ermächtigt ist, nach diesem Gesetz die Rückgabe/die Rückstellung durchzuführ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I would say ungewöhnlich, nicht schwierige Situation. Also ungewöhnliche Position für die Republik. Ich glaube, normalerweise argumentiert die Finanzprokuratur, daß die Republik alles machen darf, was sie will, und heute machen sie das Gegenteil. Sie sagten nein, die Republik ist nicht ermächtigt, unter dem Gesetz 1998 und das ist was anderes. That's the basis of this dispute.</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das ist die Grundlage dieses Streitfalles.</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OK. So. On the first question of Eigentum and this is how I came to these guards because I realised we have not perhaps answered for you in our materials, as large as they are, the question of Eigentum and when the paintings became Eigentum of the republic of Austria.</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Mit der ersten Frage zum Eigentum wollen wir klarstellen, daß wir das nicht beantwortet haben oder nicht ausreichend beantwortet haben, ob und wann dieses Eigentum eingetreten ist - das Eigentum der Republik.</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our position is first that the republic did not have Eigentum, ownership of any of the paintings in 1938.</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as erste ist, daß die Republik - in which year?</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In 1938.</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Im Jahr 1938 nicht das Eigentum an den Gemälden hatt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as we know in 1938 Austria was annexed by Germany and effectualy ceased to exist.</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1938 kam es zum Anschluß von Österreich und Österreich hat effektiv aufgehört zu existier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it was reastablished in 1945.</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1945 wurde es also praktisch wieder errichte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the next question is who had Eigentum in 1945, at the end of the war.</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ie nächste Frage, die sich stellt, ist, wer das Eigentum zu Ende des Krieges, also 1945, hatt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OK. And for that different answers for different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zu dieser Frage gibt es verschiedene Antworten für verschiedene Gemäld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For three of the paintings that is "Adele Bloch-Bauer I", "Adele Bloch-Bauer II" and "Apfelbaum", those paintings were obtained by the Moderne Galerie, I think it was called during the war, and they were in 1945 Deutsches Eigentum.</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Bei drei Gemälden kann man also sagen, und zwar "Adele Bloch-Bauer I", "Adele Bloch-Bauer II" und "Apfelbaum", daß sie von der modernen Galerie erhalten wurden und 1945 deutsches Eigentum war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Now I must say that I had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Können Sie das ein bißchen rechtlich erläutern, wieso Sie davon ausgehen, daß diese Bilder in dieser Zeit deutsches Eigentum war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Because, I can explain that, the museum was a state museum and arm of the German state just as it was before an arm of the Austrian stat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Weil das Museum ein Staatsmuseum war, weil es ein Arm des deutschen Staates war, genauso wie es vorher ein Arm des österreichischen Staates gewesen is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pPr>
      <w:r>
        <w:rPr>
          <w:sz w:val="22"/>
          <w:lang w:val="en-GB"/>
        </w:rPr>
        <w:t xml:space="preserve">And I ... (said?) that it was after 1945, the museum was also, essentially, an agency of the Austrian government until the year 2000 I believe, january 2000 - I think. </w:t>
      </w:r>
      <w:r>
        <w:rPr>
          <w:sz w:val="22"/>
        </w:rPr>
        <w:t>If you look - so you can explain.</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Nach 1945 war es auch praktisch eine Regierungsstelle oder eine Agentur/Büro der österreichischen Regierung, und zwar bis zum Jänner 2000.</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Aber Herr Dr. Schoenberg, wenn das Deutsche Reich damals diese Bilder an sich gebracht hat, auf eine, wie wir alle den Akten entnehmen, sehr dubiose Weise, wie wurde das Deutsche Reich Eigentümer dieser Bilder? Durch die Beschlagnahme oder wie soll das vor sich gegangen sein? Wenn Sie andererseits bestreiten, daß die Republik Österreich - oder wer immer - einen Anspruch auf die Bilder hatte vorher.</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at's – let me answer this: Two seperate questions I think are unrelated. Certainly we take the position that Austria had no claim to the paintings at the end of the war. I think even their position would admit that because Ferdinand was still alive for exampl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as sind zwei Fragen. Zur ersten muß ich sagen, und das ist glaub‘ ich unbestritten, daß Österreich keinen Anspruch auf die Gemälde hatte. Zu Ende des Krieges z.B. oder nicht zuletzt deshalb, weil Ferdinand Bloch-Bauer zu diesem Zeitpunkt noch am Leben war.</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OK. So for these three paintings two of them were traded by Dr. Führer in exchange for the return of "Schloß Kammer am Attersee" that's "Adele I" and "Apfelbaum" and one of them was purchased by the Gallery "Adele II" and it gets 1943. So under German law which was operated.</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von diesen drei Gemälden hat also Herr Führer zwei ausgetauscht, und zwar "Adele I" and "Apfelbaum" und eins wurde erworben, und zwar "Adele II".</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under German law they became German property. Property of the German museum which was then called the Moderne Galeri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Nach deutschem Gesetz wurden die also Eigentum Deutschlands im Rahmen der Modernen Galerie, was damals als die Moderne Galerie bekannt war.</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pPr>
      <w:r>
        <w:rPr>
          <w:sz w:val="22"/>
          <w:lang w:val="en-GB"/>
        </w:rPr>
        <w:t xml:space="preserve">Just as "Schloß Kammer am Attersee" in 1936 became the property of the republic of Austria when Ferdinand gave that one painting over to the Gallery. </w:t>
      </w:r>
      <w:r>
        <w:rPr>
          <w:sz w:val="22"/>
        </w:rPr>
        <w:t>The Eigentum was the republic.</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Genauso wie beim Bild "Schloß Kammer am Attersee", das in das Eigentum Österreichs überging, als Ferdinand dieses der Galerie übergab.</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at is not to say that the Eigentum was not anfechtbar.</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Man kann nämlich nicht sagen, daß das Eigentum nicht anfechtbar gewesen wär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But Eigentum nonetheless was for those three paintings the Deutsches Reich at the end of the war.</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Eigentum dieser drei Gemälde war aber zu Ende des Krieges, waren die Gemälde im Eigentum des Deutschen Reiches.</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r>
    </w:p>
    <w:p>
      <w:pPr>
        <w:pStyle w:val="TextBody"/>
        <w:spacing w:lineRule="exact" w:line="300"/>
        <w:rPr>
          <w:b/>
          <w:b/>
          <w:sz w:val="22"/>
          <w:lang w:val="en-GB"/>
        </w:rPr>
      </w:pPr>
      <w:r>
        <w:rPr>
          <w:b/>
          <w:sz w:val="22"/>
          <w:lang w:val="en-GB"/>
        </w:rPr>
        <w:t>Band 4, Seite 2</w:t>
      </w:r>
    </w:p>
    <w:p>
      <w:pPr>
        <w:pStyle w:val="TextBody"/>
        <w:spacing w:lineRule="exact" w:line="300"/>
        <w:rPr>
          <w:b/>
          <w:b/>
          <w:sz w:val="22"/>
          <w:lang w:val="en-GB"/>
        </w:rPr>
      </w:pPr>
      <w:r>
        <w:rPr>
          <w:b/>
          <w:sz w:val="22"/>
          <w:lang w:val="en-GB"/>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pPr>
      <w:r>
        <w:rPr>
          <w:sz w:val="22"/>
          <w:lang w:val="en-GB"/>
        </w:rPr>
        <w:t xml:space="preserve">With regard to the two other paintings. </w:t>
      </w:r>
      <w:r>
        <w:rPr>
          <w:sz w:val="22"/>
        </w:rPr>
        <w:t>"Birkenwald" was Eigentum of Stadt Wien, städtische Sammlungen, and "Häuser in Unterach am Attersee" was in the Eigentum of Dr. Führer.</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Zu den zwei anderen: „Birkenwald“ war im Eigentum der Stadt Wien und "Häuser in Unterach am Attersee" im Eigentum des Dr. Führer.</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Now when we first discussed this, Dr. Gulner and I, I was in the opinion that at the end of the war the paintings in the Austrian Gallery must have become Eigentum of Austria.</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 wir das diskutierten, war ich der Meinung, daß zu Ende des Krieges, diese Gemälde Eigentum der Republik Österreich werden müss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But then I read one of the historical commission report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nn haben wir aber einen der Briefe der Historiker Kommission geles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learned that that was not correct.</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daraus bekam ich die Antwort, daß das nicht stimm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pPr>
      <w:r>
        <w:rPr>
          <w:sz w:val="22"/>
        </w:rPr>
        <w:t>Under the first Behörden-Überleitungsgesetz of 20</w:t>
      </w:r>
      <w:r>
        <w:rPr>
          <w:sz w:val="22"/>
          <w:vertAlign w:val="superscript"/>
        </w:rPr>
        <w:t>th</w:t>
      </w:r>
      <w:r>
        <w:rPr>
          <w:sz w:val="22"/>
        </w:rPr>
        <w:t xml:space="preserve"> July 1945 ...</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Nach dem ersten Behördengesetz am 20.07.1945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and the citation is - wie sagt man das?</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Staatsgesetzblat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Staatsgesetzblatt 1945/94. OK? Ich darf das lesen, aber ich kann das kurz sagen: Austria became the Verwalter of Deutsches Eigentum in Austria through that law.</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Österreich wurde zum Verwalter des Deutschen Eigentums nach diesem Gesetz.</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pPr>
      <w:r>
        <w:rPr>
          <w:sz w:val="22"/>
        </w:rPr>
        <w:t xml:space="preserve">Ja. And it reads section 2 paragraph 1: Die Staatskanzlei und die Staatsämter übernehmen im Rahmen ihres sachlichen Wirkungsbereiches die oberste staatliche Verwaltung in der Republik Österreich, die nach der gewaltsamen Annexion Österreichs von den obersten Reichsbehörden für sich in Anspruch genommen worden ist. </w:t>
      </w:r>
      <w:r>
        <w:rPr>
          <w:sz w:val="22"/>
          <w:lang w:val="en-GB"/>
        </w:rPr>
        <w:t>OK? And of course the law goes on for many pages but essentially and this was the conclusion of the Historikerbericht and also the position that the Finanzprokuratur has taken consistantly: Austria did not obtain Eigentum of German property and immedeately after war 1945 and it's not automatically.</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Jedenfalls das Wesentliche ist, daß nach dem Historikerbericht und auch nach der Finanzprokuratur Österreich eben dieses Eigentum nicht direkt nach dem Krieg erworben ha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OK. So at the end of the war – I just summarize - three paintings were Eigentum of Deutsches Eigentum. One was Eigentum of Dr. Führer and one was the Eigentum of Stadt Wien.</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m das zusammenzufassen läßt sich also sagen, daß zu Kriegsende folgende Situation war. Drei Gemälde waren Eigentum Deutschlands. Eines war Eigentum von Dr. Führer und eines Eigentum der Stadt Wi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OK. So the next event would be Ferdinands death in November 1945.</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nächste Ereignis ist Ferdinands Tod im November 1945.</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And the question is: Did that change die Eigentumsverhältnisse?</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die Frage ist, ob das die Eigentumsverhältnisse beeinflußt ha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the answer is: No.</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ie Antwort lautet nei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that is true regardless we believe, regardless of whether one thinks that the republic of Austria had a claim for ownership or not.</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das trifft zu, nach unserer Ansicht, ob nun die Republik Österreich einen Anspruch auf Eigentum hatte oder nich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Because the Eigentum, the property does not change automatically and apparently this may be a difference between Austrian law and German law in this regard but the Eigentum question does not change automatically merely when someone has an Anspruch for Eigentum.</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Es ist kein Unterschied zum Deutschen Recht.</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Eigentum geht, ändert sich nicht automatisch, wenn jemand einen Anspruch auf Eigentum ha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the next event would be the actual restitution of the one painting "Häuser in Unterach am Attersee" from Dr. Führer and what we know, bother me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nächste Ereignis war also die tatsächliche Rückgabe des Gemäldes, welches sich im Besitz von Dr. Führer oder im Eigentum von Dr. Führer befunden hatt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we know that some time before 1948 Karl Bloch-Bauer who returned as part of the Allied Forces was able to liberate that painting among many others from Dr. Führer‘s posession and bring it back into essentially the family‘s posession.</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Wir wissen, daß irgendwann vor 1948 Karl Bloch-Bauer eben dieses Gemälde aus dem Eigentum des Dr. Führer zurückbringen konnte, praktisch in den Familienbesitz.</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so it would be our position that the family then - Karl Bloch-Bauer, but someone in the family then - had Eigentum over "Häuser in Unterach am Atterse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Nach unserer Position oder unserer Vorstellung hat Karl Bloch-Bauer eben dann dieses Eigentum an dem Gemälde "Häuser in Unterach am Attersee" erlang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In other words that Karl or his attorney was holding it on behalf of the heirs of Ferdinand Bloch-Bauer.</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heißt Karl oder seine Vertreter haben es dennoch für die Erben von Bloch-Bauer gehalt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that brings us to 1948.</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kommen wir jetzt ins Jahr 1948.</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the republic of Austria still does not have Eigentum over any of the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Zu diesem Zeitpunkt hat die Republik Österreich noch immer kein Eigentum an irgendeinem der Gemäld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we come to April of 1948 and the transactions that Dr. Rinesch made with the Austrian Gallery.</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nn kommen wir zum April 1948 und den Transaktionen, die Dr. Rinesch mit der Galerie getätigt ha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pPr>
      <w:r>
        <w:rPr>
          <w:sz w:val="22"/>
          <w:lang w:val="en-GB"/>
        </w:rPr>
        <w:t>On April 12</w:t>
      </w:r>
      <w:r>
        <w:rPr>
          <w:sz w:val="22"/>
          <w:vertAlign w:val="superscript"/>
          <w:lang w:val="en-GB"/>
        </w:rPr>
        <w:t>th</w:t>
      </w:r>
      <w:r>
        <w:rPr>
          <w:sz w:val="22"/>
          <w:lang w:val="en-GB"/>
        </w:rPr>
        <w:t xml:space="preserve"> 1948, Dr. Rinesch allowed the Austrian Gallery to pick up "Häuser in Unterach am Attersee" and that painting then became Eigentum of the republic of Austria.</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m 12. April 1948 hat er es der österreichischen Galerie erlaubt, das Gemälde "Häuser in Unterach am Attersee" zu nehmen und es wurde dann zum Eigentum der Republik Österreich.</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During that year Dr. Rinesch also helped the Austrian Gallery recover from the city of Vienna the painting "Birkenwald" which also at the end of 1948 became Eigentum of the republic of Austria.</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Zu diesem Zeitpunkt hat Dr. Rinesch auch der österreichischen Galerie dazu verholfen, eben von der Stadt Wien das Gemälde "Birkenwald" zurückzuerlangen oder Eigentum darüber zu erlang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Now I want to follow the logic of this position.</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Ich möchte jetzt die Logik dieses Standpunktes darleg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e republic of Austria did not obtain Eigentum over the three paintings; they where already in the Austrian Gallery in 1948.</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ie Republik Österreich hat das Eigentum nicht an den drei Gemälden erlangt, die sich bereits 1948 in der österreichischen Galerie befunden hab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Because, as already said, the property was Deutsches Eigentum.</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enn dieses Eigentum war Deutsches Eigentum.</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Dr. Rinesch and his Anerkennung of the testament could not change the property from Deutsches Eigentum to Austrian Eigentum.</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r. Rinesch und seine Anerkennung des Testaments konnte nicht das Eigentum von deutschem Eigentum zu österreichischem Eigentum änder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at would have required some type of official act between the republic of Austria and Germany.</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zu hätte es eines offiziellen Aktes zwischen der Republik Deutschland und der Republik Österreich bedurf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that is what happened in connection with the Staatsvertrag of 1956.</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geschah im Rahmen des Staatsvertrags im Jahre 1956.</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specifically in</w:t>
      </w:r>
    </w:p>
    <w:p>
      <w:pPr>
        <w:pStyle w:val="TextBody"/>
        <w:spacing w:lineRule="exact" w:line="300"/>
        <w:rPr>
          <w:sz w:val="22"/>
          <w:lang w:val="en-GB"/>
        </w:rPr>
      </w:pPr>
      <w:r>
        <w:rPr>
          <w:sz w:val="22"/>
          <w:lang w:val="en-GB"/>
        </w:rPr>
      </w:r>
    </w:p>
    <w:p>
      <w:pPr>
        <w:pStyle w:val="TextBody"/>
        <w:spacing w:lineRule="exact" w:line="300"/>
        <w:rPr>
          <w:sz w:val="22"/>
          <w:u w:val="single"/>
          <w:lang w:val="en-GB"/>
        </w:rPr>
      </w:pPr>
      <w:r>
        <w:rPr>
          <w:sz w:val="22"/>
          <w:u w:val="single"/>
          <w:lang w:val="en-GB"/>
        </w:rPr>
        <w:t>Durcheinander</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55</w:t>
      </w:r>
    </w:p>
    <w:p>
      <w:pPr>
        <w:pStyle w:val="TextBody"/>
        <w:spacing w:lineRule="exact" w:line="300"/>
        <w:rPr>
          <w:sz w:val="22"/>
          <w:lang w:val="en-GB"/>
        </w:rPr>
      </w:pPr>
      <w:r>
        <w:rPr>
          <w:sz w:val="22"/>
          <w:lang w:val="en-GB"/>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pPr>
      <w:r>
        <w:rPr>
          <w:sz w:val="22"/>
          <w:lang w:val="en-GB"/>
        </w:rPr>
        <w:t>You're right. 55. The reason, I made the mistake, was that it's really not in the Staatsvertrag but in the ersten Staatsvertragsdurchführungsgesetz which is from 25</w:t>
      </w:r>
      <w:r>
        <w:rPr>
          <w:sz w:val="22"/>
          <w:vertAlign w:val="superscript"/>
          <w:lang w:val="en-GB"/>
        </w:rPr>
        <w:t>th</w:t>
      </w:r>
      <w:r>
        <w:rPr>
          <w:sz w:val="22"/>
          <w:lang w:val="en-GB"/>
        </w:rPr>
        <w:t xml:space="preserve"> of July 1956 Bundesgesetzblatt 1956/165. </w:t>
      </w:r>
      <w:r>
        <w:rPr>
          <w:sz w:val="22"/>
        </w:rPr>
        <w:t>Entschuldigung.</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er Grund, warum dieser Fehler unterlaufen ist, weil es nicht im Staatsvertrag steht, sondern im Bundesgesetz vom 25. Juli 1956 gewesen war.</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Das ist nicht vom Staatsvertrag, sondern vom Durchführungsgesetz.</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ist nicht vom Staatsvertrag, sondern vom Staatsvertragsdurchführungsgesetz vom 25. Juli 1956.</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pPr>
      <w:r>
        <w:rPr>
          <w:sz w:val="22"/>
        </w:rPr>
        <w:t xml:space="preserve">OK. Und nur deswegen only as result of the Staatsvertragsdurchführungsgesetz which converted the remaining German property into Austrian property. </w:t>
      </w:r>
      <w:r>
        <w:rPr>
          <w:sz w:val="22"/>
          <w:lang w:val="en-GB"/>
        </w:rPr>
        <w:t>Only through that act did the three Klimt paintings Adele I, Adele II and "Appletree" become Eigentum of the Republic.</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Erst durch eben dieses Staatsvertragsdurchführungsgesetz wurde das Eigentum oder gelangten Adele 1, Adele 2 und "Apfelbaum" in das Eigentum der Republik Österreich.</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you may ask why I brought this to attention.</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Sie fragen sich sicher, warum ich Sie darauf hingewiesen hab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I brought to your attention because I think it's correct.</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ich habe darauf hingewiesen,weil ich glaube, daß es korrekt is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it is the question that you are required to answer.</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es ist die Frage, die Sie beantworten müss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I thought you should have our view of what the correct answer should b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ich dachte, Sie sollten unsere Meinung darüber, was die korrekte Antwort ist, kenn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Let's now go to the second question which we have asked you to answer and that has to do with the Ermächtigung under the 1998 law.</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rf ich einen Zwischenruf machen, der nur terminologischer Art ist. Ich glaube es wäre nicht glücklich, wenn Sie dieses Gesetz als „Ermächtigungsgesetz“ bezeichnen würden. Diese Bezeichnung ist durch deutsche Vorgänge im Dritten Reich sehr belastet. Das Wort "Ermächtigungsgesetz" - das werden Sie nicht wissen - aber diese Sache ist heikel und auch terminologisch würde ich Sie warnen, daß Sie nicht in irgendeine völlig unnötige Diskussion geraten. Das Ermächtigungsgesetz - wenn ich das noch sagen darf - ist das Gesetz, mit dem 1933 das Dritte Reich sich eine Legitimation verschaffte, Ende Jänner 1933, und das ist - wenn diese Formulierung in der Presse herumgeistern sollte, später einmal - nicht sehr glücklich, wenn Sie ein Gesetz, das mit unserem Verfahren zusammenhängt, als „Ermächtigungsgesetz“ bezeichnen. Wir verstehen, was Sie meinen und wenn Sie sagen, das Gesetz ermächtigt die Republik, verstehen wir das vollkommen, aber wie gesagt, das technische Wort "Ermächtigungsgesetz" würde ich besser nicht verwenden.</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Nicht als terminus technicus.</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Nicht als terminus technicus.</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Sondern wie soll man das bezeichn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1998 law, Kunstrückgabegesetz.</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Das Gesetz, das die Republik ermächtig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 ermächtigt, ja. Und ich lese, section 1 beginnt: „Der Bundesminister für Finanzen wird ermächtigt, jene Kunstgegenstände aus den österreichischen Bundesmuseen und Sammlungen, wozu auch andere Sammlungen gehören, an die ursprünglichen Eigentümer oder deren Rechtsnachfolgern von Todes wegen zu übereignen, welche ...“ und dann kommt Ziffer 1, Ziffer 2 und Ziffer 3 - und deswegen sage ich, daß das 1998 Gesetz sei das Gesetz, das über eine Ermächtigung spricht. Das ist bedeutend glaube ich, obwohl ich das vielleicht schlecht formuliert habe.</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pPr>
      <w:r>
        <w:rPr>
          <w:sz w:val="22"/>
        </w:rPr>
        <w:t xml:space="preserve">Nein, es ist nicht schlecht formuliert, wir verstehen das völlig. </w:t>
      </w:r>
      <w:r>
        <w:rPr>
          <w:sz w:val="22"/>
          <w:lang w:val="en-GB"/>
        </w:rPr>
        <w:t>Ich wollte nur dieses Wort versuchen, Ihnen herauszunehmen.</w:t>
      </w:r>
    </w:p>
    <w:p>
      <w:pPr>
        <w:pStyle w:val="TextBody"/>
        <w:spacing w:lineRule="exact" w:line="300"/>
        <w:rPr>
          <w:sz w:val="22"/>
          <w:lang w:val="en-GB"/>
        </w:rPr>
      </w:pPr>
      <w:r>
        <w:rPr>
          <w:sz w:val="22"/>
          <w:lang w:val="en-GB"/>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e question then that is presented to you whether the requirements of the 1998 law are met is a question of whether the republic should be ermächtigt to return the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ie Frage, die sich stellt ist, ob gemäß den Anforderungen des Gesetzes aus dem Jahre 1998 die Republik ermächtigt ist zur Rückgab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pPr>
      <w:r>
        <w:rPr>
          <w:sz w:val="22"/>
          <w:lang w:val="en-GB"/>
        </w:rPr>
        <w:t xml:space="preserve">And with regard to Ziffer 1 there are several requirements. </w:t>
      </w:r>
      <w:r>
        <w:rPr>
          <w:sz w:val="22"/>
        </w:rPr>
        <w:t>The Kunstwerk has to be Gegenstand von Rückstellungen. It has to be im Zuge eines Verfahrens nach dem Ausfuhrverbotsgesetz, unentgeltlich ins Eigentum des Bundes gelangen – let me read it to be correct.</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ie Anforderungen sind wie folgt spezifizier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w:t>
      </w:r>
      <w:r>
        <w:rPr>
          <w:sz w:val="22"/>
        </w:rPr>
        <w:t>Gegenstand von Rückstellungen an die ursprünglichen Eigentümer oder deren Rechtsnachfolger von Todes wegen waren und nach dem 08. Mai 1945 im Zuge eines daraus folgenden Verfahrens nach den Bestimmungen des Bundesgesetzes über das Verbot der Ausfuhr von Gegenständen von geschichtlicher, künstlerischer oder kultureller Bedeutung unentgeltlich in das Eigentum des Bundes übergegangen sind und sich noch im Eigentum des Bundes befinden.“</w:t>
      </w:r>
    </w:p>
    <w:p>
      <w:pPr>
        <w:pStyle w:val="TextBody"/>
        <w:spacing w:lineRule="exact" w:line="300"/>
        <w:rPr>
          <w:sz w:val="22"/>
        </w:rPr>
      </w:pPr>
      <w:r>
        <w:rPr>
          <w:sz w:val="22"/>
        </w:rPr>
      </w:r>
    </w:p>
    <w:p>
      <w:pPr>
        <w:pStyle w:val="TextBody"/>
        <w:spacing w:lineRule="exact" w:line="300"/>
        <w:rPr/>
      </w:pPr>
      <w:r>
        <w:rPr>
          <w:sz w:val="22"/>
        </w:rPr>
        <w:t xml:space="preserve">Deswegen fing ich an mit der Frage des Eigentums. Eigentum ist wichtig für die erste Ziffer und auch zweite, wie wir sehen werden. </w:t>
      </w:r>
      <w:r>
        <w:rPr>
          <w:sz w:val="22"/>
          <w:lang w:val="en-GB"/>
        </w:rPr>
        <w:t>So, very briefly because it has been discussed where is our position with regard to Ziffer 1.</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ganz kurz möchte ich unsere Stellung zu Ziffer 1 darleg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Häuser in Unterach am Attersee" - we see this as the most easy cas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ie "Häuser in Unterach am Attersee" werden von uns als der einfachste Fall betrachte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This painting was faktisch restituiert.</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ieses Gemälde wurde faktisch restituier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pPr>
      <w:r>
        <w:rPr>
          <w:sz w:val="22"/>
        </w:rPr>
        <w:t xml:space="preserve">And then im Zuge eines Verfahrens für die Ausfuhrbewilligung ins Eigentum des Bundes gekommen und wir haben schon viel darüber geschrieben und geredet. </w:t>
      </w:r>
      <w:r>
        <w:rPr>
          <w:sz w:val="22"/>
          <w:lang w:val="en-GB"/>
        </w:rPr>
        <w:t xml:space="preserve">Ich muß eins dazu sagen, daß - in English: The law discusses the donation of one painting in connection with export permits and the export permits - although it's not said - must be for other paintings because that's the situation discribed in the law. So the fact that there was never a request for an export permit for "Häuser in Unterach am Attersee" has no bearing whatsoever.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as Gesetz diskutiert die Schenkung von einem Gemälde, und zwar tut es das im Zusammenhang mit einer Exporterlaubnis und die muß aber für andere Gemälde sein – and so the conclusion was?</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e fact that there was no request for an export permit for this one painting has no bearing.</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ie Tatsache, daß es keine Anforderungen für diese Gemälde gab, hat für dieses Gemälde keinen Einfluß - ist belanglos dafür.</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We've already discussed that at lenght in our papers,  think it's selbstverständlich.</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wurde bereits in unseren Schriftsätzen dokumentiert und glaube ich ist selbstverständlich.</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e next painting "Birkenwald" we believe is also easy.</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nächste Gemälde "Birkenwald" ist ebenfalls einfach.</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Dr. Rinesch assisted the Republic in obtaining Eigentum of "Birkenwald" in 1948 and he did this in connection with his effords to obtain export permits for other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r. Rinesch hat der Republik zum Eigentum an diesem Gemälde verholfen im Jahre 1948, und zwar hat er das im Zusammenhang mit Exporterlaubnissen gemach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e only difference is that with "Birkenwald" the republic later had to pay the city of Vienna.</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er einzige Unterschied ist, daß für "Birkenwald" die Republik später der Stadt Wien etwas zahlen mußt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But as I explained in our papers that the term „unentgeltlich“ must be seen from the prospective of the heirs and not from the prospective of the Republic.</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wie ich aber auch im Schriftsatz dargelegt habe, muß der Aspekt der Unentgeltlichkeit aus Sicht der Erben gesehen werden und nicht aus dem Blickwinkel der Republik.</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Now with regard to Ziffer 1:</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bezüglich Ziffer 1:</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lang w:val="en-GB"/>
        </w:rPr>
      </w:pPr>
      <w:r>
        <w:rPr>
          <w:sz w:val="22"/>
          <w:lang w:val="en-GB"/>
        </w:rPr>
        <w:t>With the three paintings in the Austrian Gallery that were Deutsches Eigentum.</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für die drei Gemälde in der österreichischen Galerie, die Deutsches Eigentum waren, gibt es folgendes zu sag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Our position is that only as a result of Dr. Rinesch‘s agreement in 1948 these paintings later in 1956 become Eigentum of the Republic of Austria.</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Nur als Ergebnis des Vertrages des Dr. Rinesch 1948 wurden diese Gemälde später im Jahr 1956 Eigentum der Republik.</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In other words Dr. Rinesch‘s agreement should be seen as a Verzicht/Klagsverzicht/Antrags</w:t>
        <w:softHyphen/>
        <w:t>verzicht.</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ie Vereinbarung von Dr. Rinesch soll als Anklageverzicht ausgelegt werd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only because of that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Sicher nicht Anklageverzicht.</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rPr>
      </w:pPr>
      <w:r>
        <w:rPr>
          <w:sz w:val="22"/>
        </w:rPr>
        <w:t>Klagsverzicht</w:t>
      </w:r>
    </w:p>
    <w:p>
      <w:pPr>
        <w:pStyle w:val="TextBody"/>
        <w:spacing w:lineRule="exact" w:line="300"/>
        <w:rPr>
          <w:sz w:val="22"/>
        </w:rPr>
      </w:pPr>
      <w:r>
        <w:rPr>
          <w:sz w:val="22"/>
        </w:rPr>
        <w:t>Antragsverzicht, OK</w:t>
      </w:r>
    </w:p>
    <w:p>
      <w:pPr>
        <w:pStyle w:val="TextBody"/>
        <w:spacing w:lineRule="exact" w:line="300"/>
        <w:rPr>
          <w:sz w:val="22"/>
        </w:rPr>
      </w:pPr>
      <w:r>
        <w:rPr>
          <w:sz w:val="22"/>
        </w:rPr>
        <w:t>Antragsverzicht für die Rückstellung</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rry, it's to hard for me. But you understand what I mean that he give up the right to seek restitution of the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Er hat das Recht zur Rückgabe der Gemälde aufgegeb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s a result they stayed where they wer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 Folge dessen sind sie dort geblieben, wo sie war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as a result became the property of the republic in 1956.</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als Folge dessen wurden sie 1956 zum Eigentum der Republik.</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we consider that still to satisfy the conditions of Ziffer 1</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Wir betrachten es vor, als ob das immer noch die Voraussetzungen von Ziffer 1 erfüll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Because Dr. Rinesch‘s activities in 1948 were certainly taken im Zuge eines Verfahrens für Ausfuhrbewilligung.</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enn die Tätigkeit von Dr. Rinesch im Jahr 1948 wurde sicherlich im Zuge eines Verfahrens für die Ausfuhrbewilligung durchgeführ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let's turn now and go to Ziffer 2.</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Gehen wir jetzt also zu Ziffer 2.</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Because if any of the requirements for an Ermächtigung under Ziffer 1 are not available, then we still must consider whether Ziffer 2 empowers the Republic to return these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enn wenn die Anforderungen auch von Ziffer 1 nicht erfüllt sein sollten, müßen wir uns trotzdem mit Ziffer 2 auseinandersetz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Ziffer 2 has only two requirement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Bei Ziffer 2 sind nur zwei Anforderungen ausbedung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e first is that the paintings became Eigentum of the Republic.</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erste ist, daß die Gemälde Eigentum der Republik geworden sein müss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It says „rechtmäßig in das Eigentum des Bundes übergegangen sind“. So again, Eigentum is the first question.</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Eigentum ist die erste Frage, die sich stell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pPr>
      <w:r>
        <w:rPr>
          <w:sz w:val="22"/>
          <w:lang w:val="en-GB"/>
        </w:rPr>
        <w:t>And the timing of the Eigentum is also important because the 2</w:t>
      </w:r>
      <w:r>
        <w:rPr>
          <w:sz w:val="22"/>
          <w:vertAlign w:val="superscript"/>
          <w:lang w:val="en-GB"/>
        </w:rPr>
        <w:t>nd</w:t>
      </w:r>
      <w:r>
        <w:rPr>
          <w:sz w:val="22"/>
          <w:lang w:val="en-GB"/>
        </w:rPr>
        <w:t xml:space="preserve"> requirement</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auch die Zeit des Eigentumsübergangs ist wichtig, denn die zweite Voraussetzung laute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 „jedoch zuvor Gegenstand eines Rechtsgeschäfts gemäß Nichtigkeitsgesetz ... erfolgt sind“ - oder I'm not sure that the verb should be there in the sentence because it's confused but ...</w:t>
      </w:r>
    </w:p>
    <w:p>
      <w:pPr>
        <w:pStyle w:val="TextBody"/>
        <w:spacing w:lineRule="exact" w:line="300"/>
        <w:rPr>
          <w:sz w:val="22"/>
        </w:rPr>
      </w:pPr>
      <w:r>
        <w:rPr>
          <w:sz w:val="22"/>
        </w:rPr>
      </w:r>
    </w:p>
    <w:p>
      <w:pPr>
        <w:pStyle w:val="TextBody"/>
        <w:spacing w:lineRule="exact" w:line="300"/>
        <w:rPr>
          <w:sz w:val="22"/>
          <w:lang w:val="en-GB"/>
        </w:rPr>
      </w:pPr>
      <w:r>
        <w:rPr>
          <w:sz w:val="22"/>
          <w:lang w:val="en-GB"/>
        </w:rPr>
        <w:t>First I think that we all agree there is a typographical error in Ziffer 2 where they try to help the full titel of the Nichtigkeitsgesetz but they left a phrase that should not be in there – „in das Eigentum der Republik Österreich gelangt sind.“</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Einen typographischen Fehler gibt‘s da glaube ich sind wir einverstanden wo das Nichtigkeitsgesetz steht und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Prof. Krejci meint das auch, und wir auch. Und ich glaube Welser und Rabl auch. </w:t>
      </w:r>
    </w:p>
    <w:p>
      <w:pPr>
        <w:pStyle w:val="TextBody"/>
        <w:spacing w:lineRule="exact" w:line="300"/>
        <w:rPr>
          <w:sz w:val="22"/>
        </w:rPr>
      </w:pPr>
      <w:r>
        <w:rPr>
          <w:sz w:val="22"/>
        </w:rPr>
      </w:r>
    </w:p>
    <w:p>
      <w:pPr>
        <w:pStyle w:val="TextBody"/>
        <w:spacing w:lineRule="exact" w:line="300"/>
        <w:rPr/>
      </w:pPr>
      <w:r>
        <w:rPr>
          <w:sz w:val="22"/>
        </w:rPr>
        <w:t>„</w:t>
      </w:r>
      <w:r>
        <w:rPr>
          <w:sz w:val="22"/>
        </w:rPr>
        <w:t xml:space="preserve">Und sich noch im Eigentum des Bundes befinden“, das ist überflüssig und wir wissen das schon. </w:t>
      </w:r>
      <w:r>
        <w:rPr>
          <w:sz w:val="22"/>
          <w:lang w:val="en-GB"/>
        </w:rPr>
        <w:t>So, there are really two requirements: “rechtmäßig ins Eigentum“ ...</w:t>
      </w:r>
    </w:p>
    <w:p>
      <w:pPr>
        <w:pStyle w:val="TextBody"/>
        <w:spacing w:lineRule="exact" w:line="300"/>
        <w:rPr>
          <w:sz w:val="22"/>
          <w:u w:val="single"/>
          <w:lang w:val="en-GB"/>
        </w:rPr>
      </w:pPr>
      <w:r>
        <w:rPr>
          <w:sz w:val="22"/>
          <w:u w:val="single"/>
          <w:lang w:val="en-GB"/>
        </w:rPr>
      </w:r>
    </w:p>
    <w:p>
      <w:pPr>
        <w:pStyle w:val="TextBody"/>
        <w:spacing w:lineRule="exact" w:line="300"/>
        <w:rPr>
          <w:sz w:val="22"/>
          <w:u w:val="single"/>
          <w:lang w:val="en-GB"/>
        </w:rPr>
      </w:pPr>
      <w:r>
        <w:rPr>
          <w:sz w:val="22"/>
          <w:u w:val="single"/>
          <w:lang w:val="en-GB"/>
        </w:rPr>
        <w:t>Dolmetscher:</w:t>
      </w:r>
    </w:p>
    <w:p>
      <w:pPr>
        <w:pStyle w:val="TextBody"/>
        <w:spacing w:lineRule="exact" w:line="300"/>
        <w:rPr>
          <w:sz w:val="22"/>
          <w:u w:val="single"/>
          <w:lang w:val="en-GB"/>
        </w:rPr>
      </w:pPr>
      <w:r>
        <w:rPr>
          <w:sz w:val="22"/>
          <w:u w:val="single"/>
          <w:lang w:val="en-GB"/>
        </w:rPr>
      </w:r>
    </w:p>
    <w:p>
      <w:pPr>
        <w:pStyle w:val="TextBody"/>
        <w:spacing w:lineRule="exact" w:line="300"/>
        <w:rPr>
          <w:sz w:val="22"/>
        </w:rPr>
      </w:pPr>
      <w:r>
        <w:rPr>
          <w:sz w:val="22"/>
        </w:rPr>
        <w:t>Es gibt also zwei Anforderungen, 1. muß es rechtmäßig ins Eigentum übergegangen sein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 and 2. „zuvor Gegenstand eines Rechtsgeschäfts unter dem Nichtigkeitsgesetz“ – that’s it.</w:t>
      </w:r>
    </w:p>
    <w:p>
      <w:pPr>
        <w:pStyle w:val="TextBody"/>
        <w:spacing w:lineRule="exact" w:line="300"/>
        <w:rPr>
          <w:sz w:val="22"/>
        </w:rPr>
      </w:pPr>
      <w:r>
        <w:rPr>
          <w:sz w:val="22"/>
        </w:rPr>
      </w:r>
    </w:p>
    <w:p>
      <w:pPr>
        <w:pStyle w:val="TextBody"/>
        <w:spacing w:lineRule="exact" w:line="300"/>
        <w:rPr>
          <w:sz w:val="22"/>
          <w:lang w:val="en-GB"/>
        </w:rPr>
      </w:pPr>
      <w:r>
        <w:rPr>
          <w:sz w:val="22"/>
          <w:lang w:val="en-GB"/>
        </w:rPr>
        <w:t>If the two conditions are fullfilled...</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Wenn diese zwei Bedingungen also erfüllt sind ...</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 the Republic is ermächtigt to return the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 ist die Republik also ermächtigt, die Gemälde zurückzugeb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That's not to say that the Republic in every case has to return the paintings.</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s bedeutet nicht, daß die Republik in jedem Fall die Gemälde zurückgeben muß.</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therefore that question is not yours to decid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aher ist es eine Frage, die Sie nicht zu entscheiden hab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In other words whether the paintings should be returned if Ziffer 2 is fullfilled is not a question that's been presented to you.</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die Frage, ob die Gemälde zurückgegeben werden sollen oder müssen, wenn Ziffer 2 erfüllt ist, ist keine Frage, die Sie zu entscheiden hab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So we have already discussed how we believe the paintings came into the Eigentum of the republic.</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lso wir haben ja bereits diskutierten: Wir glauben, daß die Gemälde in das Eigentum der Republik gelangt sind.</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so long as the Republic did not obtain Eigentum of any paintings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Solange die Republik kein Eigentum an irgendeinem Bild erworben hat ...</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 prior to the end of the war...</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 und zwar vor Ende des Krieges ...</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 xml:space="preserve">... and we need only to determin ...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 und ist also nur zu bestimmen ...</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 whether during the war the paintings were subject to a transaction under the Nichtigkeitsgesetz.</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 , ob die Gemälde während des Krieges Gegenstand einer Handlung unter dem Nichtigkeitsgesetz gewesen sind.</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that is already given.</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das ist bereits erfüll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Prof. Krejci says several times - and we agree completely - that the transactions of Dr. Führer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Prof. Krejci sagt mehrmals, daß die Transaktionen von Dr. Führer ...</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 certainly fall within the ambit of the Nichtigkeitsgesetz.</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 auf jeden Fall unter den Geltungsbereich des Nichtigkeitsgesetzes fallen.</w:t>
      </w:r>
    </w:p>
    <w:p>
      <w:pPr>
        <w:pStyle w:val="TextBody"/>
        <w:spacing w:lineRule="exact" w:line="300"/>
        <w:rPr>
          <w:sz w:val="22"/>
        </w:rPr>
      </w:pPr>
      <w:r>
        <w:rPr>
          <w:sz w:val="22"/>
        </w:rPr>
      </w:r>
    </w:p>
    <w:p>
      <w:pPr>
        <w:pStyle w:val="Heading2"/>
        <w:spacing w:lineRule="exact" w:line="300"/>
        <w:rPr>
          <w:b/>
          <w:b/>
          <w:sz w:val="22"/>
          <w:lang w:val="en-GB"/>
        </w:rPr>
      </w:pPr>
      <w:r>
        <w:rPr>
          <w:b/>
          <w:sz w:val="22"/>
          <w:lang w:val="en-GB"/>
        </w:rPr>
        <w:t>Band 5, Seite 1</w:t>
      </w:r>
    </w:p>
    <w:p>
      <w:pPr>
        <w:pStyle w:val="Normal"/>
        <w:spacing w:lineRule="exact" w:line="300"/>
        <w:rPr>
          <w:rFonts w:ascii="Arial" w:hAnsi="Arial" w:cs="Arial"/>
          <w:b/>
          <w:b/>
          <w:sz w:val="22"/>
          <w:lang w:val="en-GB"/>
        </w:rPr>
      </w:pPr>
      <w:r>
        <w:rPr>
          <w:rFonts w:cs="Arial" w:ascii="Arial" w:hAnsi="Arial"/>
          <w:b/>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pPr>
      <w:r>
        <w:rPr>
          <w:rFonts w:cs="Arial" w:ascii="Arial" w:hAnsi="Arial"/>
          <w:sz w:val="22"/>
          <w:lang w:val="en-GB"/>
        </w:rPr>
        <w:t>And maybe we should read the Nichtigkeitsgesetz, which is from 15</w:t>
      </w:r>
      <w:r>
        <w:rPr>
          <w:rFonts w:cs="Arial" w:ascii="Arial" w:hAnsi="Arial"/>
          <w:sz w:val="22"/>
          <w:vertAlign w:val="superscript"/>
          <w:lang w:val="en-GB"/>
        </w:rPr>
        <w:t>th</w:t>
      </w:r>
      <w:r>
        <w:rPr>
          <w:rFonts w:cs="Arial" w:ascii="Arial" w:hAnsi="Arial"/>
          <w:sz w:val="22"/>
          <w:lang w:val="en-GB"/>
        </w:rPr>
        <w:t xml:space="preserve"> of May 1946.</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Vielleicht sollten wir das Nichtigkeitsgesetz lesen, das datiert vom 15. Mai 1946.</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pPr>
      <w:r>
        <w:rPr>
          <w:rFonts w:cs="Arial" w:ascii="Arial" w:hAnsi="Arial"/>
          <w:sz w:val="22"/>
        </w:rPr>
        <w:t>„</w:t>
      </w:r>
      <w:r>
        <w:rPr>
          <w:rFonts w:cs="Arial" w:ascii="Arial" w:hAnsi="Arial"/>
          <w:sz w:val="22"/>
        </w:rPr>
        <w:t xml:space="preserve">Entgeltliche und unentgeltliche Rechtsgeschäfte und sonstige Rechtshandlungen während der deutschen Besetzung Österreichs sind null und nichtig, wenn sie im Zuge einer durch das deutsche Reich erfolgten politischen oder wirtschaftlichen Durchdringung vorgenommen worden sind, um natürlichen oder juristischen Personen Vermögenschaften oder Vermögensrechte zu entziehen, die ihnen am 13. </w:t>
      </w:r>
      <w:r>
        <w:rPr>
          <w:rFonts w:cs="Arial" w:ascii="Arial" w:hAnsi="Arial"/>
          <w:sz w:val="22"/>
          <w:lang w:val="en-GB"/>
        </w:rPr>
        <w:t>März 1938 zugestanden sind.“</w:t>
      </w:r>
    </w:p>
    <w:p>
      <w:pPr>
        <w:pStyle w:val="Normal"/>
        <w:spacing w:lineRule="exact" w:line="300"/>
        <w:rPr>
          <w:rFonts w:ascii="Arial" w:hAnsi="Arial" w:cs="Arial"/>
          <w:sz w:val="22"/>
          <w:lang w:val="en-GB"/>
        </w:rPr>
      </w:pPr>
      <w:r>
        <w:rPr>
          <w:rFonts w:cs="Arial" w:ascii="Arial" w:hAnsi="Arial"/>
          <w:sz w:val="22"/>
          <w:lang w:val="en-GB"/>
        </w:rPr>
      </w:r>
    </w:p>
    <w:p>
      <w:pPr>
        <w:pStyle w:val="TextBody"/>
        <w:spacing w:lineRule="exact" w:line="300"/>
        <w:rPr>
          <w:sz w:val="22"/>
          <w:lang w:val="en-GB"/>
        </w:rPr>
      </w:pPr>
      <w:r>
        <w:rPr>
          <w:sz w:val="22"/>
          <w:lang w:val="en-GB"/>
        </w:rPr>
        <w:t>And I think it is beyond dispute that for all 5 paintings they were subject to transactions that fall under the Nichtigkeitsgesetz.</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glaube, es ist für alle 5 Gemälde unbestritten, daß sie Gegenstand von Handlungen waren, die unter das Nichtigkeitsgesetz fall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So that means that if we are correct about the Eigentumsquestion that the Republic of Austria only obtained Eigentum after the end of the war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wenn wir recht haben mit unserer Auffassung der Eigentumsfrage, daß nämlich die Republik Österreich das Eigentum erst nach dem Krieg erlangt ha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then the conditions of Zif. 2 have been met.</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dann sind die Voraussetzungen von Zif. 2 auf jeden Fall erfüll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the Republic is ermächtigt,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dann ist die Republik ermächtig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nicht gezwungen, aber ermächtigt, die Bilder zurückzugeben. Und das ist die Frage.</w:t>
      </w:r>
    </w:p>
    <w:p>
      <w:pPr>
        <w:pStyle w:val="Normal"/>
        <w:spacing w:lineRule="exact" w:line="300"/>
        <w:rPr>
          <w:rFonts w:ascii="Arial" w:hAnsi="Arial" w:cs="Arial"/>
          <w:sz w:val="22"/>
          <w:lang w:val="en-GB"/>
        </w:rPr>
      </w:pPr>
      <w:r>
        <w:rPr>
          <w:rFonts w:cs="Arial" w:ascii="Arial" w:hAnsi="Arial"/>
          <w:sz w:val="22"/>
          <w:lang w:val="en-GB"/>
        </w:rPr>
        <w:t>Now, it has been claimed that there should be other requirements read into Zif. 2.</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s wird behauptet, daß man andere Anforderungen auch in Zif. 2 hineinlesen sollt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 don´t think so.</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glaube ich aber nich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Zif. 2 was designed to promit the return of all bedenkliche Bilder.</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Zif. 2 dient dazu, die Rückgabe aller bedenklichen Bilder zu ermöglich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any painting that was subject to a transaction under the Nichtigkeitsgesetz is by definition bedenklich.</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jedes Gemälde, welches irgendwie vom Nichtigkeitsgesetz erfasst ist, ist bedenklich.</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let me give an example in our cas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möchte ihnen ein Beispiel in unserem Falle g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Even if one were to consider Adele‘s wish to be originally binding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elbst wenn man davon ausgeht, daß der Wunsch Adeles ursprünglich war, bindend zu sei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the events of 1938 to 1945 cerainly call that into question.</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wird das durch die Ereignisse zwischen 1938 und 1945 in Frage gestell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This makes even a once valid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urcheinand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oll ich das wiederhol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Nochmals, wenn man sagt, Adeles Wunsch ist bindend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war einmal bindend, the events of 1938 to 1945 call that into question, macht es bedenklich; and also Dr.Rinesch said this in 1949, if you remember.</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r. Rinesch hat das auch 1949 gesag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When he said, the Erben haben sicher die Handhabe gehabt, diese Legatserfüllung zu verhindern, wegen der Ereignisse während des Krieges - oder the circumstances he said, I can read i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lang w:val="en-GB"/>
        </w:rPr>
      </w:pPr>
      <w:r>
        <w:rPr>
          <w:rFonts w:cs="Arial" w:ascii="Arial" w:hAnsi="Arial"/>
          <w:sz w:val="22"/>
          <w:lang w:val="en-GB"/>
        </w:rPr>
        <w:t>Because the fact that the painting was subject to a transaction under the Nichtigkeitsgesetz raises questions.</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die Tatsache, daß das Nichtigkeitsgesetz gilt, wirft Fragen auf.</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Now the law says that under such circumstances the republic may, not must, may return the artwork.</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Gesetz sagt, daß die Republik unter diesen Umständen das Kunstwerk zurückgeben kann, aber nicht muß.</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So for example on page 91 of my summary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uf Seite 91 der summary zum Beispiel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where we have the Erläuterungen from the original presentation of the 1998 law:</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haben wir die Erläuterungen der originellen Präsentation des Gesetzes aus dem Jahre 1998:</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They say with regard to Zif.2</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rPr>
      </w:pPr>
      <w:r>
        <w:rPr>
          <w:rFonts w:cs="Arial" w:ascii="Arial" w:hAnsi="Arial"/>
          <w:sz w:val="22"/>
        </w:rPr>
        <w:t>Sie sagen in Bezug auf Zif.2</w:t>
      </w:r>
    </w:p>
    <w:p>
      <w:pPr>
        <w:pStyle w:val="Normal"/>
        <w:spacing w:lineRule="exact" w:line="300"/>
        <w:rPr>
          <w:rFonts w:ascii="Arial" w:hAnsi="Arial" w:cs="Arial"/>
          <w:sz w:val="22"/>
        </w:rPr>
      </w:pPr>
      <w:r>
        <w:rPr>
          <w:rFonts w:cs="Arial" w:ascii="Arial" w:hAnsi="Arial"/>
          <w:sz w:val="22"/>
        </w:rPr>
      </w:r>
    </w:p>
    <w:p>
      <w:pPr>
        <w:pStyle w:val="Heading3"/>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Vielleicht ist es anders, wenn sie das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kann das lesen: Kunst- und Kulturgegenstände, welche zwar rechtmäßig in das Eigentum des Bundes gelangt sind, jedoch zuvor Gegenstand eines Rechtsgeschäftes gewesen sind, das nach den Bestimmungen des sogenannten Nichtigkeitsgesetz nichtig ist. Dann geben sie ein Beispiel. Einige Museumsdirektoren haben in der Nachkriegszeit im guten Glauben Kunstgegenstände am Kunstmarkt bei befugten Händlern erworben, wobei sich erst zu einem späteren Zeitpunkt Zweifel an der Unbedenklichkeit der Herkunft ergeben haben. Im Zuge der Provenienzforschung sind Fälle dieser Art bekannt geword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lang w:val="en-GB"/>
        </w:rPr>
      </w:pPr>
      <w:r>
        <w:rPr>
          <w:rFonts w:cs="Arial" w:ascii="Arial" w:hAnsi="Arial"/>
          <w:sz w:val="22"/>
          <w:lang w:val="en-GB"/>
        </w:rPr>
        <w:t>Now, Zif. 2 has not been limited to as they discribe here purchases in the Kunstmarkt.</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Zif. 2 wurde nicht beschränkt auf Einkäufe auf dem Kunstmark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xml:space="preserve">So for example as I mentioned in the summary, from Gustav Ucicky the Austrian Gallery obtained 3 other Klimt-paintings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Von Gustav Ucicky zum Beispiel, wie ich auch in der Eingabe geschrieben habe, hat die Österreichische Galerie 3 weitere Klimt-Gemälde erwor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this was in connection with the agreement to return Schloß Kammer am Atterse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das war im Zusammenhang mit der Vereinbarung, Schloß Kammer am Attersee zurückzug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Clearly a bedenkliches painting, „Schloß Kammer am Attersee“ meine ich.</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lang w:val="en-GB"/>
        </w:rPr>
      </w:pPr>
      <w:r>
        <w:rPr>
          <w:rFonts w:cs="Arial" w:ascii="Arial" w:hAnsi="Arial"/>
          <w:sz w:val="22"/>
          <w:lang w:val="en-GB"/>
        </w:rPr>
        <w:t>Those 3 other Klimt-paintings have been returned unter Zif. 2.</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3 anderen Klimt-Gemälde wurden unter Zif. 2 zurückgeg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Had nothing to do with Zif. 1, nothing to do with export permits or trades, these were paintings, that were rechtmäßig ins Eigentum des Bundes, aber sie waren bedenklich.</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s waren Gemälde, die rechtmäßig ins Eigentum der Republik gelangt sind, waren aber bedenklich und Zif. 1 war nicht erfüll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pPr>
      <w:r>
        <w:rPr>
          <w:rFonts w:cs="Arial" w:ascii="Arial" w:hAnsi="Arial"/>
          <w:sz w:val="22"/>
          <w:lang w:val="en-GB"/>
        </w:rPr>
        <w:t xml:space="preserve">One of these Klimt-paintings was obtained through my assistance for the family and heirs of Bernhard Altmann, Maria Altmanns brother in law. </w:t>
      </w:r>
      <w:r>
        <w:rPr>
          <w:rFonts w:cs="Arial" w:ascii="Arial" w:hAnsi="Arial"/>
          <w:sz w:val="22"/>
        </w:rPr>
        <w:t>So I know about it in detai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ich weiß über die rechtlichen Details Bescheid, denn eines wurde an Herrn Bernhard Altmann restituiert, den ich vertreten habe, ich kenne das im Detai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as a further example I believe the Klimt-drawing of Alice Kantor, that I also wrote about in my letter to you, would fall under Zif. 2, again not something that the government was required to return and it certainly did not fall under Zif. 1.</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 das Klimt-Gemälde ..., Alice Kantor, das gilt auf jeden Fall auch unter Zif. 2, aber nicht unter Zif. 1, und es war nichts, was die Republik zurückgeben mußt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because they had paid her for it.</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sie hatten ihr dafür bezahl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But because of the fact that it was at one time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ber weil es zu einem gewissen Zeitpunk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ein entzogenes Bild ist, the Republic decided to return this artwork.</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hat sich die Republik also entschlossen, diese Kunstwerk zurückzug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Zif. 2 gave the Republic the power, the Ermächtigung, to do that.</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nach Zif. 2 war die Republik dazu ermächtigt, dies zu tu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There is in the „Besondere Teil“ of the Erläuterungen to the 1998 law further evidence of the broad reading of Zif. 2.</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m Besonderen Teil“ zum 1998er Gesetz gibt es weitere Informationen über die breite Auslegung der Zif. 2.</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pPr>
      <w:r>
        <w:rPr>
          <w:rFonts w:cs="Arial" w:ascii="Arial" w:hAnsi="Arial"/>
          <w:sz w:val="22"/>
          <w:lang w:val="en-GB"/>
        </w:rPr>
        <w:t xml:space="preserve">And let me read it also to you. </w:t>
      </w:r>
      <w:r>
        <w:rPr>
          <w:rFonts w:cs="Arial" w:ascii="Arial" w:hAnsi="Arial"/>
          <w:sz w:val="22"/>
        </w:rPr>
        <w:t>Besonderer Teil zu Sektion 1: „Im Zuge der Provenienzforschung konnte 2 Kategorien von Kunstwerken identifiziert werden, bei denen aus heutiger Sicht eine Rückgabe in Betracht zu ziehen ist. Da die Erhebungen noch nicht abgeschlossen sind und die einzelnen Kunstgegenstände, die von der haushaltsrechtlichen Ermächtigung erfaßt werden sollen, noch nicht vollständig feststehen, wurde aus rechtspolitischen Erwägungen einer generellen Gesetzbestimmung der Vorzug gegeben. Damit soll auch die rechtliche Möglichkeit geschaffen werden, bereits identifizierte Kunstgegenstände einer raschen Rückgabe zuzuführen, andererseits für zukünftige, derzeit noch nicht bekannte Fälle, auf eine bereits bestehende gesetzliche Grundlage zurückgreifen zu können, ohne erneut den Nationalrat befassen zu müss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lang w:val="en-GB"/>
        </w:rPr>
      </w:pPr>
      <w:r>
        <w:rPr>
          <w:rFonts w:cs="Arial" w:ascii="Arial" w:hAnsi="Arial"/>
          <w:sz w:val="22"/>
          <w:lang w:val="en-GB"/>
        </w:rPr>
        <w:t>That means that this law must be read broadly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heißt, daß das Gesetz im weiten Sinne auszulegen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to include cases that were not even foreseen at the time that the law was proposed.</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sodaß eben auch Fälle darunter fallen können, die nicht vorgesehen waren zum Zeitpunkt, als das Gesetz als Entwurf eingebracht wurd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Because the idea was to give a broad Ermächtigung to the government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enn das was als Idee dahinter steckte ist, der Regierung eine breit gefaßte Ermächtigung zu g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and therefore leave to the government, whether it wish to return a painting or not...</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und es dann der Regierung praktisch zur Entscheidung freizustellen, ob sie das Gemälde zurückgeben möchte oder nich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So for example, if a painting had been actually returned and then sold to the Republic without any unfairness what soever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enn also ein Gemälde zurückgegeben wurde und dann ohne Unfairness an die Republik verkauft wurd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without any reason for thinking that the heirs were disadvantaged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ohne Grund zu denken, daß dies den Erben zu einem Nachteil gereichen würd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then the painting would fall under Zif. 2.</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dann fällt also das Gemälde unter Zif. 2.</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But the Republic of course would have good reason not to return it and would not have to return it under the law.</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Republik hätte dann also einen guten Grund es nicht zurückzugeben und wäre dazu auch nicht gesetzlich verpflichte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pPr>
      <w:r>
        <w:rPr>
          <w:rFonts w:cs="Arial" w:ascii="Arial" w:hAnsi="Arial"/>
          <w:sz w:val="22"/>
          <w:lang w:val="en-GB"/>
        </w:rPr>
        <w:t xml:space="preserve">But the question that you have been asked to answer is not wether the Republic should return the paintings, that´s already decided. </w:t>
      </w:r>
      <w:r>
        <w:rPr>
          <w:rFonts w:cs="Arial" w:ascii="Arial" w:hAnsi="Arial"/>
          <w:sz w:val="22"/>
        </w:rPr>
        <w:t>The only question is, Ermächtigun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ber die Frage, die Sie zu beantworten haben, ist nicht, ob die Republik das Gemälde zurückgeben soll, denn das ist bereits entschieden, sondern nur, ob sie dazu ermächtigt i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that applies to „Häuser in Unterach“ and „Birkenwald“, even if Zif. 1 doesn´t apply.</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das bezieht sich auf „Unterach“ und „Birkenwald“, selbst wenn Zif. 1 nicht zutriff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it applies to the 3 Klimt-paintings, that were in the Austrian Gallery.</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auch die 3 Klimt-Gemälde, die sich in der Österreichischen Galerie befand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Our dispute of the last 7 years has not been with the Republic so much as with the Finanzprokuratur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ser Streitfall in den letzten 7 Jahren war nicht so sehr mit der Republik als viel mehr mit der Finanzprokuratur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which has taken the position that the Republic is not ermächtigt.</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 die die Position eingenommen hat, daß die Repulik nicht zur Rückgabe ermächtigt i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 think the word they used for, es ist unmöglich, die Bilder zurückzug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ie sagten, es sei unmöglich, die Bilder zurückzug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that´s not tru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das stimmt nich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t is möglich, it is possibl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s ist möglich.</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lang w:val="en-GB"/>
        </w:rPr>
      </w:pPr>
      <w:r>
        <w:rPr>
          <w:rFonts w:cs="Arial" w:ascii="Arial" w:hAnsi="Arial"/>
          <w:sz w:val="22"/>
          <w:lang w:val="en-GB"/>
        </w:rPr>
        <w:t>The goal of this arbitration is to correct that mistak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Ziel dieses Schiedsverfahrens ist, diesen Fehler zu behe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We hope that you will find that the Republic is ermächtigt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ir hoffen, daß Sie entscheiden werden, daß die Republik dazu ermächtigt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either because one, the paintings were obtained ins Eigentum des Bundes in the course of the heirs seeking exportpermits for other paintings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erstens, weil das Eigentum dadurch zustande gekommen ist, daß die Erben ersucht haben, Exportbewilligung zu bekommen für andere Bilder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or two the paintings were obtained legally by the Republic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oder zweitens, weil die Gemälde von der Republik rechtlich erworben wurd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but were earlier, zuvor, objects of transactions under the Nichtigkeitsgesetz.</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aber zuvor Gegenstand von Transaktionen im Rahmen des Nichtigkeitsgesetzes gewesen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uch transactions necessarily give raise to a Zweifel an der Unbedenklichkeit der Herkunft dieser Bil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o etwas führt notwendigerweise zu Zweifeln an der Unbedenklichkeit der Herkunft der Bil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n sum, as I attempt to realise over the last week,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Zusammenfassend, wie mir letzte Woche klar geworden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it may not actually be necessary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ist es vielleicht gar nicht erforderlich,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for the arbitration panel to decide the question of wether Adele’s will was binding or not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daß das Schiedsgericht entscheidet, ob das Testament von Adele bindend war oder nich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or whether Adele or Ferdinand own the paintings in 1925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oder ob der Besitzer des Bildes im Jahr 1925 Adele oder Ferdinand war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as interesting and complicated as those may b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egal wie interessant und kompliziert diese Fragen auch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The questions ar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lang w:val="en-GB"/>
        </w:rPr>
      </w:pPr>
      <w:r>
        <w:rPr>
          <w:rFonts w:cs="Arial" w:ascii="Arial" w:hAnsi="Arial"/>
          <w:sz w:val="22"/>
          <w:lang w:val="en-GB"/>
        </w:rPr>
        <w:t>When did the paintings come into the Eigentum of the Republic?</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ie Fragen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Wann sind die Gemälde ins Eigentum der Republik übergegan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is the Republic ermächtigt under the 1998 artrestitution law?</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Und ist die Republik ermächtigt im Rahmen des 1998er Restitutionsgesetze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That´s what I wanted to say. I know that my colleague Dr. Gulner has some more detailled issues about some of the other issues that he might want to say also, but may I first ask, if there are any questions, if that was clear enough?</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Ob wir vielleicht im Anschluß daran noch ein paar Fragen stellen, oder ob wir eine kleine Pause machen sollen dazwischen, das hängt ein bißchen davon ab, wie lange, glauben Sie, daß Ihre Ausführungen noch sein werden, ohne Sie unter Druck zu setz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her kurz, im großen und ganzen, mein Rechtsstandpunkt ist ohnehin bekannt. Der ist natürlich alternativ zu dem ausgeführt worden, was Kollege Schoenberg ausgeführt hat.</w:t>
      </w:r>
    </w:p>
    <w:p>
      <w:pPr>
        <w:pStyle w:val="Normal"/>
        <w:spacing w:lineRule="exact" w:line="300"/>
        <w:rPr>
          <w:rFonts w:ascii="Arial" w:hAnsi="Arial" w:cs="Arial"/>
          <w:sz w:val="22"/>
        </w:rPr>
      </w:pPr>
      <w:r>
        <w:rPr>
          <w:rFonts w:cs="Arial" w:ascii="Arial" w:hAnsi="Arial"/>
          <w:sz w:val="22"/>
        </w:rPr>
      </w:r>
    </w:p>
    <w:p>
      <w:pPr>
        <w:pStyle w:val="Heading3"/>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würde auch denken, daß wir jetzt einmal noch ein paar Fragen dazu stellen. Wir werden dann noch Herrn Dr. Gulner anhören und ihm eben dann Gelegenheit geben zu replizieren, wobei manches vielleicht durch die Fragen, die wir jetzt stellen, schon irgendwie klar i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Meine erste Frage, Herr Dr. Schoenberg, ist die, nur zur Klarstellung: Halten Sie es für möglich, daß die Tatbestände der Zif. 1 und Zif. 2 des Rückstellungsgesetzes, auf die sich Ihre Argumentation ja jetzt sehr konzentriert, gleichzeitig erfüllt sind, daß es also Objekte gibt, die sowohl den Tatbestand der Zif. 1 als auch den Tatbestand der Zif. 2 erfüll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Yes, and what I believe that the law was intended to do, was to give, not only to establish the universe of artworks that could be returned but to give certain examples of when the government should probably return them and Zif. 1 is one example, when paintings were given in exchange for exportpermits, Zif. 2 is another example that they give, where paintings were obtained legally, but now we have some concerns over their background.</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aber ich glaube, daß der Sinn des Gesetzes war, die Restitution breit zu fassen, daß also Zif. 1 als Beispiele und Zif. 2, beides als Beispiele zu sehen waren, und zwar in Zif. 1, da wird der Austausch gegen Ausfuhrgenehmigungen genannt und in Zif. 2 ist der Fall gegeben, daß der Erwerb legal stattgefunden hat, aber bedenklich wa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möchte Sie fragen zu den 3 Gemälden, die, wie Sie meinen, deutsches Eigentum waren. Zu diesen sagten Sie, sie seien rechtmäßig erst in das Eigentum der Republik Österreich gelangt durch das 1. Staatsvertragsdurchführungsgesetz im Jahre 1956. Jetzt unabhängig davon, welche Konsequenzen das Nichtigkeitsgesetz gehabt hat und – das gebe ich gerne zu – auch unter Einbeziehung meiner Unkenntnis, wie das genau war mit dem 1. Staatsvertragsdurchführungsgesetz, aber hat die Republik Österreich aufgrund dieses Staatsvertragsdurchführungsgesetzes rechtmäßig - Ihrer Meinung nach frage ich – Eigentum an Objekten erhalten können, bei denen man zumindest es mit einem Fragezeichen versehen konnte, ob sie rechtmäßig in das Eigentum des Deutschen Reiches gelangt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 think the answer is yes. The purpose of the Durchführungsgesetz was to convert all remaining german property in austria into austrian property, wether or not the ownership could be questioned after 1956 - in many cases it was - had to do with the other restitutionlaws that were still in force and there were proceedings subject to the Staatsvertrag and the restitutionlaws after 1956 for property that had been converted into austrian property through the Durchführungsgesetz.</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die Antwort ist meiner Meinung nach ja. Der Zweck des Staatsvertragsdurchführungsgesetzes ist gewesen, deutsches Eigentum, welches noch in Österreich verblieben war, in österreichisches Eigentum umzuwandeln, ob es jetzt fraglich war, ...</w:t>
      </w:r>
    </w:p>
    <w:p>
      <w:pPr>
        <w:pStyle w:val="Normal"/>
        <w:spacing w:lineRule="exact" w:line="300"/>
        <w:rPr>
          <w:rFonts w:ascii="Arial" w:hAnsi="Arial" w:cs="Arial"/>
          <w:sz w:val="22"/>
        </w:rPr>
      </w:pPr>
      <w:r>
        <w:rPr>
          <w:rFonts w:cs="Arial" w:ascii="Arial" w:hAnsi="Arial"/>
          <w:sz w:val="22"/>
        </w:rPr>
      </w:r>
    </w:p>
    <w:p>
      <w:pPr>
        <w:pStyle w:val="Heading3"/>
        <w:spacing w:lineRule="exact" w:line="300"/>
        <w:rPr>
          <w:sz w:val="22"/>
          <w:lang w:val="en-GB"/>
        </w:rPr>
      </w:pPr>
      <w:r>
        <w:rPr>
          <w:sz w:val="22"/>
          <w:lang w:val="en-GB"/>
        </w:rPr>
        <w:t>Durcheinander</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 said a lot of things, but converted german to austrian property, even though afterwards claims could be made subject to various laws that were in forc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Obwohl danach unter Umständen dieses Eigentum Gegenstand von Forderungen nach Gesetzen gewesen sind, die den fraglichen Besitz betroffen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xml:space="preserve">I think belonging to the answer to your question, the Nichtigkeitsgesetz - as the Finanzprokuratur says and we agree - was not selfexecuting.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Nichtigkeitsgesetz war nicht sich selbst umsetze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das heißt daß Eigentum anfechtbar war, aber nicht ohne Anfechtung umgewandelt wurde. Did I make that sentence correc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echberg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obei man wahrscheinlich immer noch einen Unterschied machen könnte, aber das wird sehr diffizil, ob es sich jetzt wirklich um ein Rechtsgeschäft gehandelt hat, das Eigentum verschafft hat, das dann von dem Nichtigkeitsgesetz umfaßt war, oder ob ein Herr Dr. Führer sich irgendein Gemälde genommen hat, das ist doch auch ein Unterschie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glaube es steht außer Frage, daß das was Dr. Führer gemacht hat, ist im Sinne des Nichtigkeitsgesetz ein Rechtsgeschäft, d.h. entgeltliche oder unentgeltliche Rechtsgeschäfte und sonstige Rechtshandlungen während der deutschen Besetzung Österreichs sind, wenn sie durch das Deutsche Reich erfolgten, im Zuge einer politischen oder wirtschaftlichen Durchdringung vorgenommen worden sind, etc.</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2"/>
          <w:lang w:val="en-GB"/>
        </w:rPr>
        <w:t xml:space="preserve">When property was taken away from jewish people it was always considered subject to the Nichtigkeitsgesetz. </w:t>
      </w:r>
      <w:r>
        <w:rPr>
          <w:rFonts w:cs="Arial" w:ascii="Arial" w:hAnsi="Arial"/>
          <w:sz w:val="22"/>
        </w:rPr>
        <w:t xml:space="preserve">The question after the war became was there a defense to the return of the property, was the money zur freien Verfügung, wer ist der Gegenleistende, but the first, die erste Voraussetzung, daß das Geschäft anfechtbar ist, das ist doch gegeben. </w:t>
      </w:r>
      <w:r>
        <w:rPr>
          <w:rFonts w:cs="Arial" w:ascii="Arial" w:hAnsi="Arial"/>
          <w:sz w:val="22"/>
          <w:lang w:val="en-GB"/>
        </w:rPr>
        <w:t>I can refer you also to the advice that the Bundesdenkmalamt gave the Landesdirektion in Salzburg about one of the other paintings that´s quoted in my summary on – if I can find it; I have to refer it to you later – but for one of the paintings that was taken to Salzburg, the Bundesdenkmalamt wrote to the Landesdirektion that all of the paintings of Ferdinand Bloch-Bauer were taken they should be considered Entzogenes Vermögen.</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Wir können bitte einen Moment unterbrechen, solange ...</w:t>
      </w:r>
    </w:p>
    <w:p>
      <w:pPr>
        <w:pStyle w:val="Normal"/>
        <w:spacing w:lineRule="exact" w:line="300"/>
        <w:rPr>
          <w:rFonts w:ascii="Arial" w:hAnsi="Arial" w:cs="Arial"/>
          <w:sz w:val="22"/>
        </w:rPr>
      </w:pPr>
      <w:r>
        <w:rPr>
          <w:rFonts w:cs="Arial" w:ascii="Arial" w:hAnsi="Arial"/>
          <w:sz w:val="22"/>
        </w:rPr>
      </w:r>
    </w:p>
    <w:p>
      <w:pPr>
        <w:pStyle w:val="Heading3"/>
        <w:spacing w:lineRule="exact" w:line="300"/>
        <w:rPr>
          <w:sz w:val="22"/>
          <w:lang w:val="en-GB"/>
        </w:rPr>
      </w:pPr>
      <w:r>
        <w:rPr>
          <w:sz w:val="22"/>
          <w:lang w:val="en-GB"/>
        </w:rPr>
        <w:t>Durcheinander</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On page 66 and 67 of my summary - my print out of it - at least it was first to a conversation or letter I think from the Bundesdenkmalamt to the Finanzlandesdirektion of Salzburg.</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eite 66 und 67 mindestens meines Ausdrucks bezieht sich auf ein Schreiben vom Bundesdenkmalamt an die Finanzlandesdirektion Salzbu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n response to a telephone-call apparently asking wether Ferdinand Bloch-Bauers artworks should be considered entzogenes Vermögen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n Antwort auf die Frage, ob Ferdinand Bloch-Bauers Bilder als entzogenes Vermögen zu betrachten wär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and the Bundesdenkmalamt – this is in october 1948 – took the position: Herrn Ferdinand Bloch-Bauer ist im Jahr 1938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im Oktober 1948 hat also das Bundesdenkmalamt da gesag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err Ferdinand Bloch-Bauer ist im Jahre 1938, vor dem Einmarsch der Deutschen in Österreich, nach der Schweiz emigriert und sein Eigentum wurde aus sogenannten rassischen Gründen eingezogen. Die ho. in Verwahrung befindlichen Kunstgegenstände aus dieser Sammlung würden daher als entzogenes Vermögen angesehen, wenn auch ein Bescheid über die Entziehung nicht vorliegt.</w:t>
      </w:r>
    </w:p>
    <w:p>
      <w:pPr>
        <w:pStyle w:val="Normal"/>
        <w:spacing w:lineRule="exact" w:line="300"/>
        <w:rPr>
          <w:rFonts w:ascii="Arial" w:hAnsi="Arial" w:cs="Arial"/>
          <w:sz w:val="22"/>
        </w:rPr>
      </w:pPr>
      <w:r>
        <w:rPr>
          <w:rFonts w:cs="Arial" w:ascii="Arial" w:hAnsi="Arial"/>
          <w:sz w:val="22"/>
        </w:rPr>
      </w:r>
    </w:p>
    <w:p>
      <w:pPr>
        <w:pStyle w:val="Heading2"/>
        <w:spacing w:lineRule="exact" w:line="300"/>
        <w:rPr>
          <w:b/>
          <w:b/>
          <w:sz w:val="22"/>
          <w:lang w:val="en-GB"/>
        </w:rPr>
      </w:pPr>
      <w:r>
        <w:rPr>
          <w:b/>
          <w:sz w:val="22"/>
          <w:lang w:val="en-GB"/>
        </w:rPr>
        <w:t>Band 5, Seite 2</w:t>
      </w:r>
    </w:p>
    <w:p>
      <w:pPr>
        <w:pStyle w:val="Normal"/>
        <w:spacing w:lineRule="exact" w:line="300"/>
        <w:rPr>
          <w:rFonts w:ascii="Arial" w:hAnsi="Arial" w:cs="Arial"/>
          <w:b/>
          <w:b/>
          <w:sz w:val="22"/>
          <w:lang w:val="en-GB"/>
        </w:rPr>
      </w:pPr>
      <w:r>
        <w:rPr>
          <w:rFonts w:cs="Arial" w:ascii="Arial" w:hAnsi="Arial"/>
          <w:b/>
          <w:sz w:val="22"/>
          <w:lang w:val="en-GB"/>
        </w:rPr>
      </w:r>
    </w:p>
    <w:p>
      <w:pPr>
        <w:pStyle w:val="Normal"/>
        <w:spacing w:lineRule="exact" w:line="300"/>
        <w:rPr>
          <w:rFonts w:ascii="Arial" w:hAnsi="Arial" w:cs="Arial"/>
          <w:sz w:val="22"/>
          <w:lang w:val="en-GB"/>
        </w:rPr>
      </w:pPr>
      <w:r>
        <w:rPr>
          <w:rFonts w:cs="Arial" w:ascii="Arial" w:hAnsi="Arial"/>
          <w:sz w:val="22"/>
          <w:lang w:val="en-GB"/>
        </w:rPr>
        <w:t>So I mean, I think we have many citations there, but the position of the government also has been that all of Ferdinands artworks were liquidated, were “entzogen”, and so they all fall under the Nichtigkeitsgesetz. Prof. Krejci says that. It´s really I think beyond disput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s gibt hier noch etliche andere Stellungnahmen der Regierung, in denen auch Ferdinand Bloch-Bauers Eigentum dann entzogen sein wird und unter das Nichtigkeitsgesetz daher fällt und ich glaube das ist unstritti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Von uns aus sind, glaube ich, zu diesem Komplex keine Fragen mehr. Was ich mich frage ist, ob wir dem Herrn Hofrat Gelegenheit geben sollen, jetzt auf dieses zu antworten, wenn die Äußerung, die wir von Ihnen noch erwarten, sich mit anderen Fragen beschäftigt, ich meine mit anderen Them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be zum Thema von Herrn Kollegen Schoenberg, da habe ich nichts mehr zu sa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meine ich und deshalb schien es mir sinnvoll, daß der Herr Hofrat jetzt auf das, was Dr. Schoenberg gesagt hat, einmal replizieren kann und ihre Gesichtspunkte dann in einer nächsten Runde noch besprochen werden, damit der Zusammenhang gewahrt wird. Herr Dr. Schoenberg, Sie werden konzedieren, daß manches von dem, was Sie jetzt vorgetragen haben, auch für uns ein neuer Aspekt ist, sodaß wir dem Herrn Hofrat Toman seinerseits konzedieren müssen, vielleicht nicht alles aus dem Stegreif – aber ich will nicht vorgreifen, vielleicht hat er das alles so in dem Stegreif, daß er das alles beantworten kann – ansonsten wird sicher das Gegenstand des Schriftsatzwechsels sein, der dann noch einmal stattzufinden hat. Ich habe mich mit Dr. Nödl gerade ein bißchen unterhalten, wie lange es dauern könnte, bis wir das Protokoll dieser Ausführungen haben. Das wird ja sicher hilfreich sein, wenn Sie darauf replizieren, und er hat gemeint, binnen einiger Tage, wenn ich das richtig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gehe davon aus, daß der Schnitt von diesem Tonband morgen erfolgt – Frau Magistra, stimmt das?</w:t>
      </w:r>
    </w:p>
    <w:p>
      <w:pPr>
        <w:pStyle w:val="Normal"/>
        <w:spacing w:lineRule="exact" w:line="300"/>
        <w:rPr>
          <w:rFonts w:ascii="Arial" w:hAnsi="Arial" w:cs="Arial"/>
          <w:sz w:val="22"/>
        </w:rPr>
      </w:pPr>
      <w:r>
        <w:rPr>
          <w:rFonts w:cs="Arial" w:ascii="Arial" w:hAnsi="Arial"/>
          <w:sz w:val="22"/>
        </w:rPr>
      </w:r>
    </w:p>
    <w:p>
      <w:pPr>
        <w:pStyle w:val="Heading3"/>
        <w:spacing w:lineRule="exact" w:line="300"/>
        <w:rPr>
          <w:sz w:val="22"/>
        </w:rPr>
      </w:pPr>
      <w:r>
        <w:rPr>
          <w:sz w:val="22"/>
        </w:rPr>
        <w:t>Tontechnikeri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Nöd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Gut, dann kann man also am Mittwoch zum Schreiben anfangen. Ich würde sagen, ich hoffe es ist am Freitag versendungsfertig. Das stelle ich mir vo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Zum weiteren Ablauf, gibt´s dazu noch Ihrerseits Fragen oder Bemerkungen zu dieser formellen Frage? Bitte Herr Hofra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keschön. Herr Vorsitzender, ich darf Ihre Überlegung aufgreifen, ich möchte natürlich die Gelegenheit nicht missen, darauf zu replizieren, möchte aber eben auch noch die Möglichkeit haben, allenfalls in einem Schriftsatz darauf Bedacht nehmen, zumal Vieles des jetzt Vorgebrachten einerseits ein komplettes Novum war und durchaus einen gewissen Überraschungseffekt inne hatte. Ich möchte ganz kurz einige Kernbereiche herausgreifen, die mir auch sehr wichtig sind, und darf dazu auch noch ganz kurz folgendes bemerk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Wenn ich die grundsätzliche Überlegung des Herrn Kollegen Schoenberg zusammenfassen darf, so geht er davon aus, daß erst auf Basis des 1. Staatsvertragsdurchführungsgesetzes 1956 die Republik Österreich Eigentum erworben hat. Ich halte diesen Ansatz für einerseits interessant, allerdings für die klagende Partei äußerst gefährlich – ich sage das auch deswegen sehr bewußt, weil es im Prinzip ja bedeuten würde, daß die Anwendung des Kunstrückgabegesetzes plus sämtliche Transaktionen vor 1956 damit auf einmal in einem ganz anderen Lichte zu sehen sind, nämlich auch in der Richtung hin, wie weit diese Handlungen überhaupt der Republik Österreich zuzurechnen sind. Ich stelle zweitens die Frage, wenn dem so sei, ob man tatsächlich, als die Republik Österreich erst 1956 Eigentum erworben hat, ob dann nicht sämtliche hier näher relevierten Handlungen dann letztlich gegenüber einer anderen beklagten Partei zu richten wären, nämlich gegen die Bundesrepublik Deutschland. Ich möchte das nur ganz kurz vorausschicken, auch ganz einfach deswegen, weil gerade die Frage des deutschen Eigentums eine spezifische Beachtung im österreichischen Recht gefunden hat, weil es dazu eine sehr lange Tradition auch im Rahmen der Rechtsprechung gibt und es eigentlich keinen Anlaß gibt, hier diese Brücke zu schlagen, daß man jetzt praktisch all das hier auf einmal erst als 1956 der Republik Österreich zugekommen rechnet, eben auch unter dem Aspekt, daß dann – und ich würde wirklich auch bit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Ich muß aber noch etwas dazu vorgänglich sagen. Ich bin es an und für sich nicht gewohnt, als Parteienvertreter in Österreich gegenüber einem Gericht oder einem Schiedsgericht lange rechtliche Ausführungen zu machen, weil der Grundsatz iura novit curia gilt. Ich gehe daher davon aus, daß das Schiedsgericht keiner Belehrung oder keiner näheren Ausführung bedarf. Meine Ausführung soll nur zur Klarstellung dien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Wenn dem so ist, daß 1956 wir erst Eigentum erworben haben, dann stellt sich tatsächlich die Frage, in wie weit überhaupt das Kunstrückgabegesetz hier in concreto mit all den Maßnahmen, mit den Anerkenntniserklärungen, mit all den anderen Überlegungen aus den Jahren 1945 bis 1956, Anwendung finden können. Ich halte ausdrücklich auch fest, daß das Kunstrückgabegesetz sehr genaue Voraussetzungen enthält und möchte ausdrücklich darauf hinweisen, daß Erläuternde Bemerkungen zwar grundsätzlich geeignet sind, ein Gesetz interpretierend zu erhellen, daß aber die hier vorgenommenen Überlegungen verfehlt sind. Darauf möchte ich noch etwas später zurückkommen. Ich möchte aber etwas festhalten, daß der primäre Ansatz der Republik Österreich immer derjenige gewesen ist und auch sein wird, daß wir Eigentum auf Basis des Testaments erworben haben, sodaß alle anderen Überlegungen hier in concreto nicht Platz greifen. Ich möchte dazu auch noch sagen, daß die Aufschlüsselungen bezüglich der Beantwortungen zu unterschiedlichen Bildern zu interessanten weiterführenden Überlegungen führen. Es ist jedenfalls sicherlich richtig, daß die beiden Hauptportraits, „Adele Bloch-Bauer I“ und „Adele Bloch-Bauer II“ und „Apfelbaum“ in einem Zeitraum vor 1945 der Republik Österreich zugekommen sind. Soferne jetzt in einer Detaildeduktion die klagenden Parteien vermeinen, daß beispielsweise aufgrund einer exemplarischen Aufschlüsselung das Bild „Häuser in Unterach am Attersee“ nicht beantragt worden sei und daher sozusagen deswegen auch schon rückzuerstatten sei, so möchte ich darauf verweisen, daß gemäß Beilage ./47, dieses Schreiben aus Obergurgl, ausdrücklich darauf hingewiesen wird, daß dieses Gemälde nie zur Ausfuhr beantragt war, sodaß auch deswegen schon die Voraussetzungen des Kunstrückgabegesetzes 1998 gar nicht erfüllt worden sind. Weil eines ist glaube ich unstrittig. Man mag über die Frage der Restitution – ob formell oder informell – diskutieren, aber es ist sicherlich nach dem Gesetzestext unstrittig, daß ein Verfahren nach dem Ausfuhrverbotsgesetz stattgefunden haben muß, und zwar bezüglich des konkreten Bildes. Das hat hier jedenfalls hinsichtlich dieses Gemäldes nicht stattgefunden. Bezüglich der anderen ...</w:t>
      </w:r>
    </w:p>
    <w:p>
      <w:pPr>
        <w:pStyle w:val="Normal"/>
        <w:spacing w:lineRule="exact" w:line="300"/>
        <w:rPr>
          <w:rFonts w:ascii="Arial" w:hAnsi="Arial" w:cs="Arial"/>
          <w:sz w:val="22"/>
        </w:rPr>
      </w:pPr>
      <w:r>
        <w:rPr>
          <w:rFonts w:cs="Arial" w:ascii="Arial" w:hAnsi="Arial"/>
          <w:sz w:val="22"/>
        </w:rPr>
      </w:r>
    </w:p>
    <w:p>
      <w:pPr>
        <w:pStyle w:val="Heading3"/>
        <w:spacing w:lineRule="exact" w:line="300"/>
        <w:rPr>
          <w:sz w:val="22"/>
        </w:rPr>
      </w:pPr>
      <w:r>
        <w:rPr>
          <w:sz w:val="22"/>
        </w:rPr>
        <w:t>Durcheinand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Ich habe gesprochen von „Unterach am Attersee“, Beilage ./47. Daß das Bild „Buchenwald/Birkenwald“ 1948 – das ist die Übergabe des Bildes aus der Wohnung von Karl Bloch-Bauer – in diesem Zusammenhang übergeben worden ist, gegen Erteilung von Exportgenehmigung für andere Gegenstände, da würde ich die klagende Partei schlicht und einfach eines ersuchen und ich meine das sehr zentral und ich meine das als ganz, ganz wesentliche Voraussetzung in diesem Verfahren: Es wird ständig seitens der klagenden Parteien argumentiert, es gab gegen die Erteilung von Ausfuhrgenehmigungen für andere Gemälde eine Vereinbarung, eine Verzichtserklärung dahingehend, daß bezüglich anderer Bilder, über die es diese Vereinbarung gab, daß diese in Österreich bleiben. Ich habe bis jetzt kein einziges Schriftstück gesehen aus sämtlichen Unterlagen, aus denen ein klares do ut des hervorgeht. Ich betone das auch deswegen, weil es ja nicht so ist, daß wir uns hier in der reinen Welt der akademischen Lehre bewegen. Hier war ein Anwalt tätig, der höchst professionell unterwegs war, und ich kann es mir nicht vorstellen, daß ein Anwalt dann, wenn eine Vereinbarung geschlossen wird, diese nicht festsetzt, sondern, ganz im Gegenteil, immer wieder schreibt, auch – bitte entschuldigen Sie - in der Beilage ./47, daß er damit eine Erwartungshaltung ausdrückt, ohne eine konkrete Zusage erhalten zu haben. Und nachher dauerte der Restitutionsprozeß bis weit in die 50-er Jahre. Ich halte es für – pardon – für denkunmöglich, daß ein österreichischer Rechtsanwalt eine Vereinbarung in der Art und Weise festsetzt, daß er sagt, naja, ich erwarte, ich habe zwar keine Zusage, und darauf dann ein Räderwerk in Gang setzt, das letztlich zu dem pönalisierten Verhalten führt. Das Gesetz regelt eigentlich sehr ausdrücklich und sehr deutlich, was gemeint ist. Eine Vereinbarung dahingehend, Rückgabe, Ausfuhr von anderen Kunstwerken gegen Einbehalt der Klimt-Bilder hier im Bereich der Republik Österreich ist mir bis dato nicht aktenkundig geworden. Ich darf die klagende Partei ausdrücklich ersuchen, sofern es ein solches Dokument gibt, dieses vorzulegen, weil alles andere, was wir hier machen, ist nichts anderes als eine Vermutungskette aufzustellen, Indizienketten aufzustellen, aus diversen Dokumenten etwas abzuleiten, aber - wie man so schön im amerikanischen Recht sagt – the smoking gun ist bis jetzt nicht gefunden worden, und ich schließe es aus, daß ein österreichischer Anwalt derart schludrig seine Mandanten vertritt in der Art und Weise, daß da Vereinbarungen, die ganz zentral sind für die Gesamtrestitutionsbemühungen seines Mandanten, daß er die nicht festhält, sondern lediglich verschliffen als Motiv, das die andere Seite erfüllbar oder auch nicht, darstellt. Das ist nicht die Qualität, die im Konkreten zu erwarten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Ich möchte diese Frage des deutschen Eigentums dann auch noch einmal besonders darstellen, eines ist vollkommen klar, die Gemälde sind im Rahmen ihres Schicksals, auch dieser Rückkauf, vom Bereich der Gemeinde Wien, letztlich nicht zu sehen im Zusammenhang mit irgendwelchen Vereinbarungen. Rinesch hat sich bereit erklärt, die Republik Österreich dabei zu unterstützen, dazu gibt es einen Korrespondenzwechsel, es gibt einen Korrespondenzwechsel mit dem Kollegen Skrein, wo er ausdrücklich darauf hinweist, daß die Republik Österreich einen Rechtsanspruch darauf hat, und er hält nirgendwo fest, in keinem einzigen Dokument, daß es hier irgendeine Optimierung gibt. Ich halte das für zentral, ich halte das für auffällig und vor allem für essentiell wesentlich. Ich möchte ausdrücklich auch mir den Hinweis noch erlauben, das Schiedsgericht möge sich auf die konkreten Fragestellungen gemäß dem Arbitration Agreement fokussieren und nicht darüber hinausgehenden Überlegungen vielleicht noch nachgeh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möchte noch ganz kurz auch bezüglich des Restitutionsgesetzes Ausführungen machen, weil es hier heißt, nach dem Motto, naja, man muß das quasi nicht so interpretieren, wie es hier im Gesetz steht, sondern man muß es in extenso interpretieren, greift dabei zurück auf die Erläuternden Bemerkungen, auf den Besonderen Teil. Ich würde nur bitten, diese Urkunden im Detail zu lesen, denn der Besondere Teil hinsichtlich § 1 zielt darauf ab, eine rasche rechtliche Möglichkeit zu schaffen, bereits identifizierte Kunstgegenstände einer raschen Rückgabe zuzuführen. Andererseits für zukünftige, derzeit nicht bekannte Fälle, auf eine bereits bestehende gesetzliche Grundlage zurückzugreifen. Auf eine bestehende gesetzliche Grundlage. Es geht nicht darum, daß wir hier in der Republik Österreich auf einmal Sitten einreißen lassen, daß die Verwaltung, daß die Gesetzeslage nicht auf den staatlichen Gesetzen passiert, sondern nach Überlegungen anderer Art. Die Republik Österreich versteht sich als Gemeinwesen, das auf Grundlage der Gesetze funktioniert. Erläuternde Bemerkungen können interpretieren helfen, sie sind aber nicht dazu geeignet, den Wortsinn der Gesetze in einer Art und Weise zu interpretieren, wie sie nicht festgehalten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möchte auch noch einen kleinen Punkt anführen, auch gerade im Zusammenhang mit dieser Diskussion zu Zif. 1, Zif. 2. Ich teile durchaus die Meinung, daß die Zif. 2 tatsächlich schlicht und einfach in concreto allein schon deswegen ausgeschlossen ist, weil sie auf einen ganz anderen Bereich abstellt. Es geht hier um Rechtsgeschäfte mit Dritten, es geht hier nicht um Rechtsgeschäfte mit den unmittelbaren Personen. Welser teilt diese Meinung. Soferne abgestellt wird und immer wieder verwiesen wird, auch Krejci teile diese Meinung, auf dieses Nichtigkeitsgesetz bezogen, so möchte ich nocheinmal festhalten, das Nichtigkeitsgesetz ist nicht selbstvollziehend. Auch Schoenberg hat das eingeräumt, ich glaube nur aus dem gesamten Duktus seiner Worte entnehmen zu sollen, daß er dann letztlich über den besonderen Teil des § 1 wieder eine Interpretation ermöglicht sehen möchte, die genau diesem Wesenskern zuwider läuft. Die Abfolge der beiden Ziffern ist eine sehr, sehr logisch deduzierte. Das Nichtigkeitsgesetz soll darüber hinaus gehend eine Ermächtigung schaffen. Warum, weil der Gesetzgeber und das sozusagen auch schlicht Verfassungslage in Österreich ist, daß auch behördliche Organe hier nicht aus Jux und Tollerei disponieren können, sondern dafür eine gesetzliche Grundlage brauchen. Ich brauche für Restitutionen entweder die Ermächtigung im Bundeshaushaltsgesetz oder im Kunstrückgabegesetz. Ohne eine solche schaffe ich es nicht. Und das ist auch der Grund, warum das Kunstrückgabegesetz quasi als lex specialis den Abschluß der gesamten Restitutionsgesetzgebung in Österreich darstellt. Es soll halt eben die Möglichkeit schaffen, daß unter ganz bestimmten Voraussetzungen, in denen das Gesetz ermächtigt, die Rückgabe ermöglicht wird. Zu argumentieren, die Ermächtigung bestehe und daher könne der Bund quasi losgelöst von den dazu korrespondierenden Bestimmungen disponieren, ist meines Erachtens sicherlich verfehl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ch möchte auch noch eines festhalten, weil es so ein bißchen geklungen hat zuerst, daß hier ein fast jahrzehntelanger Streit zwischen der klagenden Partei und der Finanzprokuratur herrscht, daß die Republik eigentlich was ganz was anderes möchte, als die Finanzprokuratur hier in concreto umsetzt. Ich möchte festhalten, daß die Finanzprokuratur als staatliche Einrichtung des Bundes anwaltliche Dienstleistungen für den Bund erbringt und daher nur in dessen Auftrag und in dessen Mandat tätig sein kann. Sämtliches Verhalten, das ich setze, ist der Republik Österreich zuzurechnen und es ist nicht so, daß die Prokuratur hier quasi einen eigenständigen Weg wählt, unabhängig davon, was vielleicht das politische Organ möchte. Die Frage der Parallelfälle Kantor und dgl. habe ich ausdrücklich auch ganz kurz in dem Schriftsatz angerissen auch, es ist nicht so, daß die Frage der Entgeltlichkeit/Unentgeltlichkeit sich in der Dimension stellt, wie die klagenden Parteien vermeinen. Ich darf ausdrücklich immer wieder nur dazu einladen, schlicht und einfach das Gesetz zu lesen, und ich glaube, daß die Gesetzessprache eine sehr deutliche ist in diesem Zusammenhang auch, weil es sind mehrere Voraussetzungen genannt, es sind die Rückstellungen genannt, es sind das Verfahren nach dem Ausfuhrverbotsgesetz genannt, der Übergang, der unentgeltliche in das Eigentum des Bundes ist genannt. Alles darüber Hinausführende ist nicht durch die Gesetzeslage gedeckt und nocheinmal ganz zentral auch darauf hinzuweisen, Ausgangspunkt ist die Frage, die zwei Fragen, die dem Schiedsgericht zur Entscheidung vorliegen, ob die Republik Österreich in einem bestimmten Zeitraum Eigentum erworben hat und ob die Voraussetzungen nach dem Kunstrückgabegesetz erfüllt sind. Das sind die beiden konkreten Fragestellungen, alles andere liegt außerhalb der Kompetenz des Schiedsgerichtes. Ich habe auch nicht vor, und ich möchte das ausdrücklich wirklich auch wieder betonen, ich habe nicht vor, das weite Feld von historischen, politischen, rechtsstaatlichen, sonstigen Überlegungen anzuführen, ich habe nicht vor, mich von dem Gebiet verdrängen zu lassen, das hier konkret heute zur Diskussion steht, und ich glaube, daß letztendlich nur die beiden Fragestellungen konkret und von Relevanz für das Schiedsgericht sind. Alles andere ist unnötiger Ballast, der vielleicht den Blick auf das Wesentliche versperrt, und ich glaube daher, daß tatsächlich die Fokussierung dafür vollkommen ausreicht auch. Ich kann bis dato aus keinem einzigen Dokument ableiten, daß es ein Gegengeschäft gegeben hat. Das ist die Voraussetzung des Kunstrückgabegesetzes 1998. Es muß einen nach dieser Gesetzeslage, nicht nach damaliger Rechtslage, pönalisierten Deal gegeben haben zwischen Vertretern der Republik Österreich und Ausfuhrwilligen, nämlich dergestalt, Rückbehalt für die Republik Österreich, Ausfuhr von Kunstwerken anderer Art. Ein solcher Deal ist aus der Aktenlage nicht entnehmbar. Das ist die zweite Frage die dem Schiedsgericht vorliegt. Die erste Frage ist diejenige, ob nicht schon bereits auch vorher auf Basis des Testaments bzw. damit korrespondierender Handlungen ohnedies bereits unbedenkliches Eigentum der Republik Österreich besteh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denke, daß sich die Standpunkte der Parteien über die Aufgaben des Schiedsgerichts nicht wirklich unterscheiden, und das Schiedsgericht sieht das natürlich auch so, wie ich denke, daß Sie beide das sehen. Wir werden uns ganz streng an die beiden Fragen, die uns gestellt sind, halten. Die Frage, welches Beweismaterial aus der Masse der uns vorgelegten Urkunden wir heranziehen, müssen Sie natürlich der Beweiswürdigung des Schiedsgerichtes überlassen. Ich denke, daß wir diesen Aspekt jetzt mal abgeschlossen haben für unsere Diskussion, sodaß die Frage an den Herrn Dr. Gulner jetzt noch einmal geht. Wollen Sie jetzt gleich vortragen oder halten Sie es für zweckmäßig, mit uns, daß wir eine kurze Pause machen. Das ist ein bißchen eine Frage der Dauer. Wenn Sie sagen, in ¼ Stunde sind Ihre Dinge zu erledigen, wie gesagt keinerlei Zeitdruck, aber wenn Sie sagen, das ist bald vorbei, und der Herr Hofrat wird in etwa in der Kürze antworten, könnte ich mir vorstellen, daß wir durchziehen. Wenn wir aber sagen, wir wollen uns nicht unter Zeitdruck setzen lassen, würde ich es auch für diskutierbar halten, daß wir ¼ Stunde Pause machen und dann weitermach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Bitte Herr Dr. Schoenbe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Entschuldigung, ich wollte einiges noch dazu sagen in Antwort auf Dr. Toman, wenn das möglich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pPr>
      <w:r>
        <w:rPr>
          <w:rFonts w:cs="Arial" w:ascii="Arial" w:hAnsi="Arial"/>
          <w:sz w:val="22"/>
        </w:rPr>
        <w:t xml:space="preserve">Ja. Dann würde ich sagen, dann tun Sie das noch und dann machen wir 10 min. Pause und dann machen wir noch weiter – wie gesagt, ich möchte keinerlei Zeitdruck ausüben, wir sind ohnehin – denke ich – gut im Plan. </w:t>
      </w:r>
      <w:r>
        <w:rPr>
          <w:rFonts w:cs="Arial" w:ascii="Arial" w:hAnsi="Arial"/>
          <w:sz w:val="22"/>
          <w:lang w:val="en-GB"/>
        </w:rPr>
        <w:t>Bitte Herr Dr. Schoenberg.</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I agree that we all seem to be of one opinion that the questions presented to the arbitration-panel are clear and easy to understand.</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ich bin damit einverstanden und stimme überein, daß die Fragen, die vor das Schiedsgericht verwiesen werden, die von diesem zu beantworten sind, klar sind und leicht zu verstehen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xml:space="preserve">What I don´t understand is how after saying that we should look at the text of the law, to determin if the requirement are met, Dr. Toman for the Republic of Austria doesn´t refer to the Text of the law in his arguments.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Was ich nicht verstehe ist, daß wenn wir den Gesetzestext anschauen, daß Dr. Toman sich an diesen nicht häl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So, for example, the words do ut des or Vereinbarung or Gegenzug is not in Zif. 1, is not in Zif. 1.</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zum Beispiel do ut des, Vereinbarung, Gegenleistung findet sich nicht in Zif. 1.</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Obwohl, diese Worte finden sich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in ihren Schriftsätz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ntschuldigun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Findet sich im Schriftsatz Dris. Guln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Nein. Nei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Zug um Zug-Leistung heißt es dor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Nein. Zug um Zug ist nicht dort. Alle diese Wörter existieren nicht in diesem Gesetz, obwohl ich muß sagen, daß der Dr. Rinesch das Wort Vereinbarung doch benutzt hat, am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xml:space="preserve">Herr Dr. Schoenberg, wenn ich diese Frage doch jetzt qua Vorsitz ein bißchen abkürzen darf.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O.K.</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ntschuldigen Sie, ich will Ihnen nicht das Wort nehmen, aber vielleicht trägt´s zur Klärung bei. Wir sind uns darüber im klaren, das Schiedsgericht, daß diese Gesetze wie alle Gesetze auch nach ihrem Zweck auszulegen sind und daß die Frage, aus welchem Hintergrund das gemacht wird, für jede Gesetzesinterpretation immer einen gewissen Ausschlag gibt. Die Grenzen, wie weit man über einen engeren Wortlaut hinaus gehen darf, wie weit man gewisse Hintergründe miteinbeziehen kann in die Überlegungen, sind in keiner Weise so unbestreitbar, daß man das abschließend formulieren könnte. Sowohl Sie als auch die Gegenseite verlangen gelegentlich von uns, und das ist ganz legitim, auf den Zweck der Vorschrift abzustellen und demnach uns klar zu machen, daß ein bestimmter Wortlaut sinnvollerweise nur in einem bestimmten Sinne verstanden werden könne. In beiden Fällen, einmal die eine Seite, einmal die andere, wenn ich das richtig sehe, hat eine gewisse Freiheit. Das Schiedsgericht wird unter Anwendung der juristischen Methodenlehre, wie sie hierzulande üblich ist, sich diesen Fragen stellen müssen. Also die Frage, ob ein do ut des im strengen Sinne vorliegen müsse, um den Tatbestand zu erfüllen, oder ob mindestens der Anschein eines do ut des bestanden haben muß, ist Gegenstand unserer Auslegung des Gesetzes und ich kenne, oder wir kennen, die Standpunkte beider Seiten zu diesen Dingen. Ich glaube also nicht, daß man uns insofern noch sehr viel Zusätzliches klarmachen muß. Entschuldigen Si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pPr>
      <w:r>
        <w:rPr>
          <w:rFonts w:cs="Arial" w:ascii="Arial" w:hAnsi="Arial"/>
          <w:sz w:val="22"/>
        </w:rPr>
        <w:t xml:space="preserve">Entschuldigung, aber ich wollte nur einiges sagen, nur kurz. </w:t>
      </w:r>
      <w:r>
        <w:rPr>
          <w:rFonts w:cs="Arial" w:ascii="Arial" w:hAnsi="Arial"/>
          <w:sz w:val="22"/>
          <w:lang w:val="en-GB"/>
        </w:rPr>
        <w:t>I agree that when you interpret a law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bin einverstanden, wenn Sie ein Gesetz ausleg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you should interpret it in a reasonable manner.</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nn ist es auch zumutbar, es auf eine vernünftige Art und Weise auszuleg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However, I do not agree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bin aber nicht damit einverstand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that there ist any other reasonable interpretation of Zif. 2 for exampl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daß es eine vernünftige oder zumutbare andere Auslegung von Zif. 2 gib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Pardon, daß ich hier kurz nur interveniere. Prof. Rummel hat gerade nach Ihren Worten angeführt, daß die juristische Methodenlehre dieses Landes bekannt is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Entschuldigen Sie, Herr Dr. Schoenberg, es ist schon klar, daß die Parteien über diese Frage, wie dieses Gesetz richtigerweise auszulegen sei, verschiedener Meinung sind. Das ist aber ja juristischer Alltag. Das erleben wir ständig. Sie haben Ihre Möglichkeit der Interpretation vorgetragen, der Herr Dr. Toman die seine, das Schiedsgericht wird zu entscheiden haben, welche davon es für richtig hält. Die bloße Tatsache, daß Sie seine Interpretation für unmöglich qualifiziere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pPr>
      <w:r>
        <w:rPr>
          <w:rFonts w:cs="Arial" w:ascii="Arial" w:hAnsi="Arial"/>
          <w:sz w:val="22"/>
          <w:lang w:val="en-GB"/>
        </w:rPr>
        <w:t xml:space="preserve">Let me explain. Let me explain, because I also deal with this every day. </w:t>
      </w:r>
      <w:r>
        <w:rPr>
          <w:rFonts w:cs="Arial" w:ascii="Arial" w:hAnsi="Arial"/>
          <w:sz w:val="22"/>
        </w:rPr>
        <w:t>It´s the same as true with contract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möchte das kurz erklären. Das trifft auch auf Verträge zu.</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lso with statutes. An unclear word can be interpreted using the rules that you suggested.</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s trifft übrigens auch auf Statuten oder Satzungen zu. Ein unklares Wort kann auf diese Art und Weise interpretiert werden, die Sie gerade erklärt ha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xml:space="preserve">But you can not insert words into a statute or a contract that aren´t there.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ber Sie können in eine Satzung oder in einen Vertrag nicht Worte einfügen, die nicht dort si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And that´s true, I am sure in Austria also.</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err Dr. Schoenberg, ich möchte nicht gerne eine methodische Diskussion hier führen, wir sind uns glaube ich auch darüber einig, daß der methodische Zugang zur Interpretation von Verträgen und Gesetzen im US-amerikanischen Bereich ein bißchen ein anderer ist als im deutsch-österreichischen, wo diese Dinge ziemlich gleich behandelt werden. Aber nocheinmal, ich halte es nicht für sinnvoll, daß wir uns hier über methodische Grundsatzfragen unterhalten. Sie können versichert sein, daß wir die Regeln, die das österreichische Recht für die Interpretation von Gesetzen vorsieht, in diesem Panel handhaben werden und keinen Millimeter darüber hinausgehen, und zwar weder zu Gunsten der einen noch zu Gunsten der anderen Partei.</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But that is an important distinction between the interpretation of words and the insertion of words into a statute. Let me continue then. There are two or three points that I wanted still to mak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ber es gibt einen wichtigen Unterschied zwischen der Interpretation von Wörtern, die bereits in einem Gesetz zum Beispiel oder in einem Vertrag drinstehen und der Hinzufügung von welchen - ich möchte aber noch zwei bis drei andere Punkt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ganz kurz nur sagen. Wenn wir diese Methode der Diskussion weiter führen, dann habe ich auch nachher wieder eine Replik, dann hat nachher wieder Schoenberg eine Replik. Ich würde wirklich bitten, die Diskussion in diesem Punkt, der eine reine Rechtsfrage betrifft, auf das notwendige Maß zu reduzieren. Ich darf wirklich in diesem Sinne ersuchen, weil ich glaube, es ist kein Beitrag von den Parteienvertretern diesbezüglich zu erwarten. Ich unterstelle dem Schiedsgericht, daß es die Kunst des Lesens beherrscht. Entschuldigen Sie. Ich meine das nicht zynisch, aber Sie wissen genau was ich meine. Es kommt doch darauf an, daß wir hier im Rahmen der Diskussion ein Niveau erreichen, wo die Parteienvertreter ihren Standpunkt darlegen, und das ist, glaube ich, passiert. Alles andere ist juristische Arbeit, wozu das hohe Schiedsgericht zweifelsohne berufen ist, sonst hätten wir es nicht eingesetz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err Dr. Schoenberg, ich kann dieser Bemerkung ein bißchen was abgewinnen, will Ihnen aber nicht das Wort abschneiden. Ich würde Sie deshalb sehr bitten, sich auf das zu beschränken, was Sie an faktischen oder zusätzlichen rechtlichen Gesichtspunkten noch beizutragen haben. Wie gesagt, die Methoden der juristischen Interpretation, ich hoffe, Sie haben uns in dem Vertrauen hierhin gesetzt, daß wir diese Methoden beherrschen. Der Herr Dr. Gulner wird wissen, daß Interpretation von Rechtsgeschäften und Gesetzen ein bißchen zu meinen Hobbys gehört, also ich glaub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o for example, when in Zif. 2 it discusses the Nichtigkeitsgesetz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Also wenn in Zif. 2 das Nichtigkeitsgesetz diskutiert wird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it means nothing to say but the Nichtigkeitsgesetz is not selfexecuting.</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bedeutet es nicht zu sagen, daß das Nichtigkeitsgesetz nicht selbstvollziehend ist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because neither a reading of the statute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denn weder ein Durchlesen des Gesetzes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nor a reasonable understanding of the purpose of the statute ...</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Heading1"/>
        <w:spacing w:lineRule="exact" w:line="300"/>
        <w:rPr>
          <w:sz w:val="22"/>
        </w:rPr>
      </w:pPr>
      <w:r>
        <w:rPr>
          <w:sz w:val="22"/>
        </w:rPr>
        <w:t>... noch ein zumutbares Verständnis des Sinnes des Gesetzes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 would insert a requirement that there be an actual restitution of the painting under Zif. 2.</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 würde hier einfügen, daß es eine tatsächliche Restitution eines Gemäldes im Rahmen von Zif. 2 gegeben ha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lang w:val="en-GB"/>
        </w:rPr>
      </w:pPr>
      <w:r>
        <w:rPr>
          <w:rFonts w:cs="Arial" w:ascii="Arial" w:hAnsi="Arial"/>
          <w:sz w:val="22"/>
          <w:u w:val="single"/>
          <w:lang w:val="en-GB"/>
        </w:rPr>
        <w:t>Schoenberg:</w:t>
      </w:r>
    </w:p>
    <w:p>
      <w:pPr>
        <w:pStyle w:val="Normal"/>
        <w:spacing w:lineRule="exact" w:line="300"/>
        <w:rPr>
          <w:rFonts w:ascii="Arial" w:hAnsi="Arial" w:cs="Arial"/>
          <w:sz w:val="22"/>
          <w:u w:val="single"/>
          <w:lang w:val="en-GB"/>
        </w:rPr>
      </w:pPr>
      <w:r>
        <w:rPr>
          <w:rFonts w:cs="Arial" w:ascii="Arial" w:hAnsi="Arial"/>
          <w:sz w:val="22"/>
          <w:u w:val="single"/>
          <w:lang w:val="en-GB"/>
        </w:rPr>
      </w:r>
    </w:p>
    <w:p>
      <w:pPr>
        <w:pStyle w:val="Normal"/>
        <w:spacing w:lineRule="exact" w:line="300"/>
        <w:rPr>
          <w:rFonts w:ascii="Arial" w:hAnsi="Arial" w:cs="Arial"/>
          <w:sz w:val="22"/>
          <w:lang w:val="en-GB"/>
        </w:rPr>
      </w:pPr>
      <w:r>
        <w:rPr>
          <w:rFonts w:cs="Arial" w:ascii="Arial" w:hAnsi="Arial"/>
          <w:sz w:val="22"/>
          <w:lang w:val="en-GB"/>
        </w:rPr>
        <w:t>Because of course Zif. 2 is designed expressfully for those situations where pictures were not returned.</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Dolmetsch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enn Zif. 2 ist genau für solche Situationen gemacht worden, in denen Gemälde eben nicht zurückgegeben wurden.</w:t>
      </w:r>
    </w:p>
    <w:p>
      <w:pPr>
        <w:pStyle w:val="Normal"/>
        <w:spacing w:lineRule="exact" w:line="300"/>
        <w:rPr>
          <w:rFonts w:ascii="Arial" w:hAnsi="Arial" w:cs="Arial"/>
          <w:sz w:val="22"/>
        </w:rPr>
      </w:pPr>
      <w:r>
        <w:rPr>
          <w:rFonts w:cs="Arial" w:ascii="Arial" w:hAnsi="Arial"/>
          <w:sz w:val="22"/>
        </w:rPr>
      </w:r>
    </w:p>
    <w:p>
      <w:pPr>
        <w:pStyle w:val="TextBody"/>
        <w:spacing w:lineRule="exact" w:line="300"/>
        <w:rPr>
          <w:b/>
          <w:b/>
          <w:sz w:val="22"/>
        </w:rPr>
      </w:pPr>
      <w:r>
        <w:rPr>
          <w:b/>
          <w:sz w:val="22"/>
        </w:rPr>
        <w:t>Band 6, Seite 1</w:t>
      </w:r>
    </w:p>
    <w:p>
      <w:pPr>
        <w:pStyle w:val="TextBody"/>
        <w:spacing w:lineRule="exact" w:line="300"/>
        <w:rPr>
          <w:b/>
          <w:b/>
          <w:sz w:val="22"/>
        </w:rPr>
      </w:pPr>
      <w:r>
        <w:rPr>
          <w:b/>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I would like to also mention: Dr. Toman says, well: Ziffer 2 means „zwar rechtmäßig in das Eigentum des Bundes von Dritten übergegangen sind“.</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zwar Dr. Toman sagt auch in der Ziffer 2, daß es rechtmäßig ins Eigentum des Bundes übergegangen sind von Dritt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lang w:val="en-GB"/>
        </w:rPr>
      </w:pPr>
      <w:r>
        <w:rPr>
          <w:sz w:val="22"/>
          <w:lang w:val="en-GB"/>
        </w:rPr>
        <w:t>“</w:t>
      </w:r>
      <w:r>
        <w:rPr>
          <w:sz w:val="22"/>
          <w:lang w:val="en-GB"/>
        </w:rPr>
        <w:t>Von Dritten” is not in the statute.</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Aber von Dritten steht nichts im Gesetz.</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I should note that under our formulation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in unserer Formulierung ...</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 the only painting that did not come von Dritten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 also das einzige Gemälde, das nicht von Dritten kam,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 is "Häuser in Unterach am Attersee".</w:t>
      </w:r>
    </w:p>
    <w:p>
      <w:pPr>
        <w:pStyle w:val="TextBody"/>
        <w:spacing w:lineRule="exact" w:line="300"/>
        <w:rPr>
          <w:sz w:val="22"/>
        </w:rPr>
      </w:pPr>
      <w:r>
        <w:rPr>
          <w:sz w:val="22"/>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 ist "Häuser in Unterach am Attersee".</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Because three of the paintings came into the property of the Republic from Deutsches Eigentum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Denn drei der Gemälde sind aus dem deutschen Eigentum in das Eigentum der österreichischen Republik übergegangen ...</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And one from the city of Vienna.</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Und eines von der Stadt Wien.</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I would like to end and I wanted to mention this earlier by reading again from the first presentation of the law "Problemlösung und Ziele des Gesetzes": ...</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Dolmetscher:</w:t>
      </w:r>
    </w:p>
    <w:p>
      <w:pPr>
        <w:pStyle w:val="TextBody"/>
        <w:spacing w:lineRule="exact" w:line="300"/>
        <w:rPr>
          <w:sz w:val="22"/>
          <w:u w:val="single"/>
        </w:rPr>
      </w:pPr>
      <w:r>
        <w:rPr>
          <w:sz w:val="22"/>
          <w:u w:val="single"/>
        </w:rPr>
      </w:r>
    </w:p>
    <w:p>
      <w:pPr>
        <w:pStyle w:val="TextBody"/>
        <w:spacing w:lineRule="exact" w:line="300"/>
        <w:rPr>
          <w:sz w:val="22"/>
        </w:rPr>
      </w:pPr>
      <w:r>
        <w:rPr>
          <w:sz w:val="22"/>
        </w:rPr>
        <w:t>Ich möchte nochmal aus der ersten Vorlage des Gesetzes in Bezug auf sein Ziel vorlesen: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OK. Problem: "In den österreichischen Bundesmuseen und Sammlungen, wozu auch die Sammlungen der Bundesmobilienverwaltung zählen, befinden sich Kunstgegenstände, welche im Zuge oder als Folge der NS Gewaltherrschaft in das Eigentum des Bundes gelangt sind.</w:t>
      </w:r>
    </w:p>
    <w:p>
      <w:pPr>
        <w:pStyle w:val="TextBody"/>
        <w:spacing w:lineRule="exact" w:line="300"/>
        <w:rPr>
          <w:sz w:val="22"/>
        </w:rPr>
      </w:pPr>
      <w:r>
        <w:rPr>
          <w:sz w:val="22"/>
        </w:rPr>
      </w:r>
    </w:p>
    <w:p>
      <w:pPr>
        <w:pStyle w:val="TextBody"/>
        <w:spacing w:lineRule="exact" w:line="300"/>
        <w:rPr>
          <w:sz w:val="22"/>
        </w:rPr>
      </w:pPr>
      <w:r>
        <w:rPr>
          <w:sz w:val="22"/>
        </w:rPr>
        <w:t>Problemlösung: Regelung der Ermächtigung des Bundesministers für Finanzen, Kunstgegenstände aus den österreichischen Bundesmuseen und Sammlungen, die im Zuge oder als Folge der NS Gewaltherrschaft in das Eigentum des Bundes gelangt sind, an die ursprünglichen Eigentümer oder deren Rechtsnachfolger von Todes wegen herauszugeben und Festlegung der Zuständigkeit für die Abwicklung der Rückgaben.</w:t>
      </w:r>
    </w:p>
    <w:p>
      <w:pPr>
        <w:pStyle w:val="TextBody"/>
        <w:spacing w:lineRule="exact" w:line="300"/>
        <w:rPr>
          <w:sz w:val="22"/>
        </w:rPr>
      </w:pPr>
      <w:r>
        <w:rPr>
          <w:sz w:val="22"/>
        </w:rPr>
      </w:r>
    </w:p>
    <w:p>
      <w:pPr>
        <w:pStyle w:val="TextBody"/>
        <w:spacing w:lineRule="exact" w:line="300"/>
        <w:rPr>
          <w:sz w:val="22"/>
        </w:rPr>
      </w:pPr>
      <w:r>
        <w:rPr>
          <w:sz w:val="22"/>
        </w:rPr>
        <w:t>Ziele: Rückgabe der nach Abschluß der Provenienzforschung in den österreichischen Bundesmuseen und Sammlungen im Sinne der Problemstellung identifizierte Kunstgegenstände an die ursprünglichen Eigentümer oder deren Rechtsnachfolgern von Todes weg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Herr Dr. Schoenberg, diese Ausführungen sind uns natürlich geläufig. Ich erlaube mir den Hinweis, daß Ihre Argumentation schon ein bißchen schwankt. Daß Sie mal mehr auf den Wortlaut und mal mehr auf die Ziele des Gesetzes in den erläuternden Bemerkungen abstellen. Ich halte beides im Prinzip für legitim, aber noch einmal: Wir sind sozusagen Manns genug, das lege artis zu verhandeln, was das Gesetz da hergeben kann, auch - und das ist für die österreichische Methodenlehre völlig unzweifelhaft - unter Berücksichtigung der Zwecke des Gesetzes, und das werden wir versprechen, getreulich zu tun, sodaß sich Herr Hofrat auch nicht mehr - wie ich glaube - sodaß ich auch nicht glaube, daß Sie noch einmal replizieren müssen; ich will Ihnen auch das Wort nicht abschneiden.</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Ich möchte nur ein Wort noch zu der Rolle von Rinesch sagen.</w:t>
      </w:r>
    </w:p>
    <w:p>
      <w:pPr>
        <w:pStyle w:val="TextBody"/>
        <w:spacing w:lineRule="exact" w:line="300"/>
        <w:rPr>
          <w:sz w:val="22"/>
        </w:rPr>
      </w:pPr>
      <w:r>
        <w:rPr>
          <w:sz w:val="22"/>
        </w:rPr>
      </w:r>
    </w:p>
    <w:p>
      <w:pPr>
        <w:pStyle w:val="TextBody"/>
        <w:spacing w:lineRule="exact" w:line="300"/>
        <w:rPr>
          <w:sz w:val="22"/>
        </w:rPr>
      </w:pPr>
      <w:r>
        <w:rPr>
          <w:sz w:val="22"/>
        </w:rPr>
        <w:t>Sie müssen bedenken, Rinesch war ein Rechtsanwalt, ja, wird beauftragt, Kunstgegenstände - wird also von Ferdinand Bloch-Bauer in späterer Folge beauftragt, dafür Sorge zu tragen, daß die Familie Kunstgegenstände zurückerhält. Jetzt müßte man sich einmal fragen, "Gegenstand von Rückstellungen": Rinesch schreibt jedenfalls an verschiedene Ämter und kümmert sich um Klimtgemälde. Warum sollte er das tun, wenn er nicht die Absicht hätte, daß diese zurückgestellt werden sollten, was ja seine Aufgabe war, ja. Und das sollte man immer bei der Interpretaton bedenken, und wieso anerkennt ein Rechtsanwalt, der mit der Ausfuhr von Klimtgemälden beauftragt war, ohne irgendeinen Zusammenhang, Eigentum von großem Wert. Ich meine, er wird das kaum gemacht haben, um sozusagen - hier Ordnung zu schaffen, um sozusagen das war nicht seine Aufgabe. Man muß immer vom Zweck von Dr. Rinesch ausgehen und das war sicher nicht kunsthistorisches Interesse, wie schaut's jetzt aus mit den Klimtgemälden, und es war auch sicher nicht sein Zweck, daß er jetzt irgendwelche sachenrechtlichen Dinge in Ordnung bringt, ohne daß es mit seinem Auftrag in Zusammenhang steht, das wollte ich sozusagen nur einmal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Schauen Sie, die Frage haben wir uns natürlich auch gestellt. Wenn ich meinen Standpunkt dazu mal ein bißchen andeuten darf - und auch das ist sicher nicht das letzte Wort, weil wir das ja gemeinsam zu beraten haben. Es ist zumindest eine mögliche Interpretation, daß auch Dr. Rinesch zu diesem Zeitpunkt überzeugt war, die Republik habe einen Anspruch darauf und das würde nicht ausschließen, daß er, um "Gut-Wetter-zu-machen", um es mal so zu sagen, behilflich ist, diesen Anspruch möglichst effektiv durchzusetzen, damit bei den Dingen, die im übrigen zur Ausfuhr anstehen, die gute Stimmung bleibt. Und die Frage ist ja ausschließlich die, denke ich, ausschließlich die: Gab es darüber hinaus einen Druck, daß er sich gezwungen sah, Konzessionen zu machen, die er nicht für angemessen hielt.</w:t>
      </w:r>
    </w:p>
    <w:p>
      <w:pPr>
        <w:pStyle w:val="TextBody"/>
        <w:spacing w:lineRule="exact" w:line="300"/>
        <w:rPr>
          <w:sz w:val="22"/>
        </w:rPr>
      </w:pPr>
      <w:r>
        <w:rPr>
          <w:sz w:val="22"/>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Why is that the question?</w:t>
      </w:r>
    </w:p>
    <w:p>
      <w:pPr>
        <w:pStyle w:val="TextBody"/>
        <w:spacing w:lineRule="exact" w:line="300"/>
        <w:rPr>
          <w:sz w:val="22"/>
          <w:lang w:val="en-GB"/>
        </w:rPr>
      </w:pPr>
      <w:r>
        <w:rPr>
          <w:sz w:val="22"/>
          <w:lang w:val="en-GB"/>
        </w:rPr>
      </w:r>
    </w:p>
    <w:p>
      <w:pPr>
        <w:pStyle w:val="TextBody"/>
        <w:spacing w:lineRule="exact" w:line="300"/>
        <w:rPr>
          <w:sz w:val="22"/>
          <w:u w:val="single"/>
          <w:lang w:val="en-GB"/>
        </w:rPr>
      </w:pPr>
      <w:r>
        <w:rPr>
          <w:sz w:val="22"/>
          <w:u w:val="single"/>
          <w:lang w:val="en-GB"/>
        </w:rPr>
        <w:t>Rummel:</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Bitte?</w:t>
      </w:r>
    </w:p>
    <w:p>
      <w:pPr>
        <w:pStyle w:val="TextBody"/>
        <w:spacing w:lineRule="exact" w:line="300"/>
        <w:rPr>
          <w:sz w:val="22"/>
          <w:lang w:val="en-GB"/>
        </w:rPr>
      </w:pPr>
      <w:r>
        <w:rPr>
          <w:sz w:val="22"/>
          <w:lang w:val="en-GB"/>
        </w:rPr>
      </w:r>
    </w:p>
    <w:p>
      <w:pPr>
        <w:pStyle w:val="TextBody"/>
        <w:spacing w:lineRule="exact" w:line="300"/>
        <w:rPr>
          <w:sz w:val="22"/>
          <w:u w:val="single"/>
          <w:lang w:val="en-GB"/>
        </w:rPr>
      </w:pPr>
      <w:r>
        <w:rPr>
          <w:sz w:val="22"/>
          <w:u w:val="single"/>
          <w:lang w:val="en-GB"/>
        </w:rPr>
        <w:t>Schoenberg:</w:t>
      </w:r>
    </w:p>
    <w:p>
      <w:pPr>
        <w:pStyle w:val="TextBody"/>
        <w:spacing w:lineRule="exact" w:line="300"/>
        <w:rPr>
          <w:sz w:val="22"/>
          <w:u w:val="single"/>
          <w:lang w:val="en-GB"/>
        </w:rPr>
      </w:pPr>
      <w:r>
        <w:rPr>
          <w:sz w:val="22"/>
          <w:u w:val="single"/>
          <w:lang w:val="en-GB"/>
        </w:rPr>
      </w:r>
    </w:p>
    <w:p>
      <w:pPr>
        <w:pStyle w:val="TextBody"/>
        <w:spacing w:lineRule="exact" w:line="300"/>
        <w:rPr>
          <w:sz w:val="22"/>
          <w:lang w:val="en-GB"/>
        </w:rPr>
      </w:pPr>
      <w:r>
        <w:rPr>
          <w:sz w:val="22"/>
          <w:lang w:val="en-GB"/>
        </w:rPr>
        <w:t>Why is that the question?</w:t>
      </w:r>
    </w:p>
    <w:p>
      <w:pPr>
        <w:pStyle w:val="TextBody"/>
        <w:spacing w:lineRule="exact" w:line="300"/>
        <w:rPr>
          <w:sz w:val="22"/>
          <w:lang w:val="en-GB"/>
        </w:rPr>
      </w:pPr>
      <w:r>
        <w:rPr>
          <w:sz w:val="22"/>
          <w:lang w:val="en-GB"/>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Ich sehe es so: Man müßte sich denklogisch das Dritte Reich wegdenken und das Ausfuhrverbotsgestz, ja: Und dann müßte man überlegen, ob ohne diese beiden Bedingungen Dr. Rinesch Eigentum anerkannt hätte, ob irgendeines dieser Gemälde so ohne einer Klage ins Eigentum der Republik Österreich übergegangen wäre. Also, d.h. die beiden Dinge wollte das Rückstellungsgesetz wegschaffen, also das Dritte Reich, also und das Ausfuhrverbotsgesetz. Hätte es also die Rechtslage 1938 gegeben, in der Ferdinand Bloch-Bauer oder dessen Erben unabhängig davon die Gemälde ausführen dürfen, hätte Rinesch nie so agiert und deshalb - sozusagen jetzt bin ich beim Interpretieren - aber das sollte man schon berücksichtigen, daß man sozusagen, daß diese beiden Tatbestände hier pönalisiert wurden, Drittes Reich und Ausfuhrverbotsgesetz, und daß man sozusagen, das war die Idee, aber mehr habe ich wirklich nicht dazu zu sagen ...</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Darf ich jetzt einmal, und ich bin jemand, der sich sehr viel mit Beweisrecht beschäftigt hat. Gesetze kann man nach anerkannten Methoden interpretieren, aber ich glaube, wir sollten - und das gilt für alle - sehr vorsichtig sein mit Interpretationen von Fakten, nämlich vor allem von Fakten, die nicht vorhanden sind. Wir sind gezwungen - das ist uns sehr bald klar geworden -, daß wir bei dieser Beweiswürdigung sehr viel mit Indizien zu tun haben werden, ja. Allein schon aufgrund der Tatsache, daß alle Beteiligten tot sind, ja. Nur, ich kann nur andeuten, sehr vorsichtig, daß man so nahe an den vorhandenen Fakten bleiben sollte, wie möglich. Also, wo es für mich dann ein bißchen brenzlig wird, ist, wo man wirklich Indizien weiter zu interpretieren beginnt und dann einfach Dinge hier konstruiert, wo man sagt, naja schon, aber wo ist denn jetzt der Beweis dafür, nicht? Und das sage ich auch nur jetzt einmal als Beweisrechtler, wenn ich mir das arrogieren darf, die Beweislastfrage steht auch dahinter, nicht?.</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Gut, ich glaube der Punkt ist jetzt angesprochen. Wir wissen, das steht ja auch alles im Prinzip schon in den Schriftsätzen und es wird dort auch einer Würdigung des Schiedsgerichts bedürfen. Ich würde jetzt im Sinne dessen, was wir vorher besprochen haben ... Bitte?</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Darf ich nur ganz kurz darauf replizieren? Ich brauche nicht länger, als zwei Sätze, aber der guten Ordnung wegen sollten wir das auch im Sinne der Waffengleichheit mir noch ganz kurz einräumen. Ich wollte nur noch ganz, ganz kurz bezüglich der Frage zu Ziffer 2 des Kunstrückgabegesetzes schlicht und einfach auf den Gesetzestext verweisen und auf das Gutachten von Welser/Rabl. Auch zur Deduktion dahingehend, daß es sich hiebei um eine ganz, ganz andere Situation handelt, als jene, die die klagende Partei unterstellt - erster Punkt. Zweiter Punkt: Kurze Replik auf die Äußerung Dris. Gulner. Ich würde bitten das Schiedsgericht, genau im Sinne der angewandten Methodenlehre, die Prof. Rechberger gerade jetzt erwähnt hat, auch die Dokumente zu lesen und zu sehen auch und brauche das auch nicht extra zu bitten, weil das eine Selbstverständlichkeit ist. Ich möchte nur darauf hinweisen, daß die Sprache von Dr. Rinesch in seinen Schreiben eigentlich eine, meiner Interpretation nach, eigentlich eine sehr, sehr deutliche ist. Er schreibt ausdrücklich auch, beispielsweise auf Beilage ./47 in dem Schreiben über seinen Skiurlaub in Obergurgl "hiedurch ist ferner das Museum bereits günstig gestimmt". Das ist ein Schreiben an Robert Bentley, d.h. er schreibt nicht dahingehend, daß er etwas vereinbart habe, er schreibt weiters "bezüglich der weiterführenden Fragen wird sich das Museum hiemit selbst herumraufen müssen". Also das ist schon eine Wortwahl, die eigentlich eine sehr, sehr deutliche Sprache spricht und ich gebe auch durchaus zu, und das ist mir auch plausibel, Rinesch wollte mit seinen Schritten bezüglich der alten Frage, von denen er ohnedies feste Überzeugung hatte, das Museum günstig stimmen. Er wollte eine Motivgrundlage schaffen. Diese Motivgrundlage ist aber nicht das, was die Voraussetzung nach dem Kunstrückgabegesetz erfüllt. Ich möchte noch eines dazu sagen und ich möchte mich bei Kollegen Schoenberg ausdrücklich entschuldigen, das ich ihm so harsch entgegenkommen bin, ich muß schon auch sozusagen um Verständnis dafür werben, daß wir in Österreich eben nicht das Recht dem Gericht darzulegen haben, sondern daß das Gericht das Recht selbst weiß, und daher habe ich zuerst etwas harscher reagiert auf Rechtsausführungen, weil ich davon ausgehe, daß das Gericht die Methodenlehre selbst beherrscht. Danke schö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Ich glaube, jetzt ist alles gesagt zu dem Thema. Wir machen bitte eine Pause - ich würde vorschlagen 10 Min., so wie es sich halt leicht ausgeht, und dann würde ich den Herrn Dr. Gulner bitten vorzutragen, die anderen Ausführungen vorzutragen und den Herrn Hofrat Toman replizieren zu können. Wenn ich Sie richtig verstanden habe, könnte man 17.00 Uhr als Ende einkalkulieren? Noch einmal: Ohne Zeitdruck, aber wir werden sehen, wie es sich ergibt. Weil wir haben natürlich auch die junge Dame dort sitzen und daß sie ungefähr schon mal rechnen kann. Wir haben im Prinzip einkalkuliert bis in den Abend hinein, aber wenn es nicht sein muß, ist es natürlich besser - Danke schön.</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Gut, also meine Aufgabe wird es kurz sein, die Rechtsprobleme von unserer Seite darzulegen, wie sie sich uns stellen, und den Sachverhalt. Also sozusagen aufgrund meiner Schiedsgerichtsklage vorerst, es geht um die Eigentumsverhältnisse an den Gemälden vor 1925 oder zum Zeitpunkt des Todes von Frau Adele Bloch-Bauer. Hier verweise ich vor allem auf die ausführlichen Ausführungen von Kollegen Schoenberg, auf die vorhandenen Unterlagen und auch auf das Testament, wo ja doch eindeutig, wo die Frau Adele Bloch-Bauer eindeutig von "die mir gehörige Bibliothek" spricht, während sie die Gemälde nicht als ihr eigen bezeichnet, also das ist nur grundsätzlich dazu ausgeführt, wobei ich natürlich auch noch auf den 1237 auf die Präsumptio Muciana verweisen will. Also Zweifelsregel, wenn es nicht eindeutig ist. Und je nachdem, ob man jetzt dann geht, weiter zum letzten Willen, da kann man auch betreffend der Interpretation verschiedener Meinung sein, wobei ich speziell auf das Argument der Finanzprokuratur eingehen will, das ist sozusagen, das kommt ja sehr oft in den Schriftstücken der Finanzprokuratur vor, also der dritte Absatz des Punkt III. Also, zuerst verfügt sie da über die zwei Portraits, die vier Landschaften, da bittet sie also ihren Ehegatten, sie nach dem Tode der österreichischen Staatsgalerie, die Bibliothek der Wiener Volks- und Arbeiterbibliothek zu hinterlassen. Sie bittet zu hinterlassen. Im nächsten, d.h. wie die Finanzprokuratur hier richtig ausführt, ist, daß also die Verfügung betreffend der beiden also die Bilder und die Bibliothek in einem Satz zusammengefaßt, womit man vom gleichen rechtlichen Schicksal ausgehen könnte - sag ich jetzt einmal. Und jetzt gibt's aber dann im nächsten Absatz einen Hinweis betreffend der - schreibt dann die Adele Boch-Bauer "ich stelle es der Wiener Volks- und Arbeiterbibliothek anheim, die Bücher zu behalten oder sie zu verkaufen und den Erlös als Legat anzunehmen". Der Kollege meint, und zwar sie schreibt da hier "der Erlös sei als Legat anzunehmen". Das ist kein Legat offensichtlich, da versteht sie das Wort "Legat" etwas falsch, aber sie hat's halt so gemeint, ja. Also es ist natürlich die Frage, wie kommt die Frau Adele Bloch-Bauer dazu, daß sie jetzt der Wiener Volks- und Arbeiterbibliothek Weisungen oder Ermächtigungen gibt betreffend der Bibliothek zu verfügen, wenn man - wieso steht das da? Also es gibt hier die Möglichkeit, daß sie halt - wie es die Finanzprokuratur sieht - davon ausgeht, daß es ein Legat sei, nur man muß bedenken, hier hat es sich um eine letztwillige Verfügung gehandelt, die erst später zum Tragen kommt, zum Tod des Ferdinand Bloch-Bauer. Und hier wollte sie ihn deswegen nicht binden und ist aber davon ausgegangen, daß er entweder das Legat erfüllen wird, oder - obwohl es eine unverbindliche Bitte ist - die zweite Argumentation sie hat sich halt gedacht, wenn er sie erfüllen wird, stelle ich das der Wiener Volks- und Arbeiterbibliothek anheim, diese zu verkaufen und den Erlös als Legat zu behalten, und dann kommt also diese Stelle, auch für dieses Legat hat jegliche Sicherstellung zu erfolgen, Entschuldigung, zu entfallen. Und hier ist natürlich, daß dieses Legat auch das vorliegende Legat, auf den Erlös sozusagen - hier hat sie auch gemeint, dieses Legat, falls es vermacht wird, wobei hier es auch für dieses Legat verschiedene Interpretationen gibt, man könnte es auch oben sozusagen, daß sie meint, es sollte jegliche Sicherstellung entfallen, wenn Ferdinand Bloch-Bauer eben ihrer Bitte entspricht, oder man könnte es auch auf die 50.000 Kronen oben beziehen, wobei auch hier zu erwähnen ist, daß immerhin oben steht "da ich überzeugt bin, daß mein Ehegatte diese seine Verpflichtung voll erfüllen wird". Sie spricht nicht von den Verpflichtungen, sondern sie meint, sie spricht nur von der Verpflichtung betreffend den 50.000 Kronen, während die Finanzprokuratur argumentiert, diesbezüglich daß sie gegenüber ihrem Ehegatten in Form von Bitten vorgeht, wie aber im Testament ersichtlich ist, sie spricht ja auch oben gegenüber dem Ehegatten von Verpflichtung und unten von Bitte. D.h. es wird dem Gericht obliegen, eben dieses Testament entsprechend ihrem Willen zu interpretieren. Es gibt Argumente dafür, es gibt Argumente dagegen, die werden ja jeweils von den Seiten ausgeführt, die werden auch von den Professoren ausgeführt und man sieht, daß es Argumente für verschiedene Seiten gibt, ansonsten würden wir da nicht sitzen, wenn es eindeutig wäre, wenn Verpflichtung stehen würde. Diesbezüglich wäre dann zu beachten, ob nun der 614 ABGB zum Tragen kommt, daß also im Zweifel ein Legat eben kein Legat ist und hier verweise ich vor allem, weil die Finanzprokuratur und auch Herr Prof. Krejci in seinem Gutachten ausführt, daß der 614 nicht zum Tragen kommt, hier verweise ich auf eine auch für uns relevante Entscheidung, das ist diese 2 Ob 588/95, da geht's genau um die Sache Legat fremder Sachen und da schreibt der OGH "Gemäß 652 ABGB sind auf das Substitutionsvermächtnis die im vorigen Abschnitt gegebenen Vorschriften anzuwenden" und da steht noch in Klammer "gemeint sind § 604 bis 617", also da ist 614 ABGB dazwischen, also daß man sozusagen die Zweifelsregel anzuwenden hat, das steht außer Zweifel, das spricht auch der Oberste Gerichtshof in der für uns auch relevanten Sache an. Also diesbezüglich ist also dem Gutachten von Herrn Prof. Krejci nicht zu folgen, daß der 614 auf unseren Fall nicht anzuwenden wäre, sondern nur bei fideikommissarischen Substitutionen, d.h. es wird im 652, wo also ausgeführt wird, daß bei fideikommissarischen Substitutionen im Zweifel das geringere angenommen wird und dann der OGH auch judiziert, im Zweifel ist es eben auch keine fideikommissarischen Substitution, genau das ist auch auf Legate anzuwenden, da wird auf den 614er verwiesen. Gut. Sollte man nun zur Erkenntnis kommen, es gibt also zwei Möglichkeiten, wie wir schon dargelegt haben, entweder es handelt sich um einen verpflichtenden Willen, sozusagen es ist keine Bitte, sondern eine Verpflichtung, oder es ist eben nur eine Bitte und wenn es nur eine Bitte ist, dann sind wir schon beim Restitutionsgesetz gelandet, kann ich mal sagen - Rückstellungsgesetz, Entschuldigung. Geht man davon aus, daß es eine verbindliche, daß es in diesem Fall also ein Legat in der Sache kein Sublegat ist und auch kein Nachvermächtnis, sondern ein Legat in der Sache, weil es ja einem Erben aufgetragen wird, jetzt ist also die Frage, inwieweit - da gibt es also zwei Fragen zu beantworten: 1. Ist es ein Vorausvermächtnis, ist es ein Voraus, der dem Ferdinand Bloch-Bauer zufällt, womit die Adele Bloch-Bauer darüber nicht disponieren kann, und die zweite Frage wäre dann, ist es erlaubt, wenn es ein Legat fremder Sache von Todes wegen ist, also die auf den Todeszeitpunkt hin übergeht.</w:t>
      </w:r>
    </w:p>
    <w:p>
      <w:pPr>
        <w:pStyle w:val="TextBody"/>
        <w:spacing w:lineRule="exact" w:line="300"/>
        <w:rPr>
          <w:sz w:val="22"/>
        </w:rPr>
      </w:pPr>
      <w:r>
        <w:rPr>
          <w:sz w:val="22"/>
        </w:rPr>
      </w:r>
    </w:p>
    <w:p>
      <w:pPr>
        <w:pStyle w:val="TextBody"/>
        <w:spacing w:lineRule="exact" w:line="300"/>
        <w:rPr>
          <w:sz w:val="22"/>
        </w:rPr>
      </w:pPr>
      <w:r>
        <w:rPr>
          <w:sz w:val="22"/>
        </w:rPr>
        <w:t>Also ich würde mich jetzt nur kurz mit dem Vorausvermächtnis befassen, das mir leider auch erst seit kurzem da aufgefallen ist, und zwar geht es da darum, daß - eine Sekunde - also 1914 ein Gesetzesworlaut eingeführt wurde, der wie folgt lautet, also mit der ersten Teilnovelle "außer dem Erbteil", also sozusagen "außer dem Erbteil gebühren dem überlebenden Ehegatten als Vorausvermächtnis die zum ehelichen Haushalt gehörenden beweglichen Sachen; neben Kindern des Erblassers jedoch doch nur das für seinen Bedarf nötige", was aber bei uns nicht zum Tragen kommt. D.h. hier ist also die Frage zu klären, ist es möglich, daß ich Erbe und Legatar gleichzeitig bin? Hier haben wir, das ist die gleiche Entscheidung, wie bei der Maria A., d.h. es ist so, daß die Frau Maria A. als Alleinerbin eingesetzt wird und gleichzeitig wird ihr die Hälfte des Hauses von ihrem Ehemann vermacht, und zwar mit der Auflage oder wie man es auch immer nennt - also bleiben wir bei der Auflage - diesen Teil und die ihr gehörige Liegenschaft selbst weiter zu vermachen. Hiedurch hat sich schon das ja dann in diesem Fall gewesene Nachlegat betreffend der Hälfte des Erlbassers und ein Sublegat betreffend der der Maria A. gehörigen Liegenschaftshälfte und das Interessante ist, daß der OGH sehr wohl hier ja diese Entscheidung darüber judiziert, daß es möglich ist, gleichzeitig Erbe und gleichzeitig Legatar zu sein. Das ist also hier etwas, das nicht unbedingt sein muß, weil man ja auch noch annehmen könnte, sozusagen es geht durch Verschmelzung unter. Die Möglichkeit, und hier möchte ich also wieder verweisen darauf, daß hier in der Gesetzesstelle schon sehr wohl auch darauf Bezug genommen wird, indem es heißt "außer dem Erbteil gebühren noch dem überlebenden Ehegatten als Vorausvermächtnis", ja. Also, jetzt könnte man sich fragen, ob diese Gemälde zum Vorausvermächtnis gehören. Es gibt da Judikatur, daß man - also ich spreche jetzt nicht sozusagen von aktueller Judikatur, sondern Judikatur, die es eben bis zur Änderung gegeben hat, und zwar geht's da um den Umfang des Vorausvermächtnisses und das wird sehr großzügig gehandhabt. Je nachdem, was zu diesem Haushalt gehört hat, und zum Lebensverständnis der Familie Bloch-Bauer haben diese Klimtgemälde gehört. Ich habe da vorgelegt dieses Vermögensverzeichnis, wo man sieht, daß diese Klimtgemälde sehr wohl nicht so außergewöhnlich waren, daß man das als Wertanlage sehen kann. Da gibt's also Kunstgegenstände, die viel teurer waren, ich würde es jetzt ungefähr so vergleichen, als würde ich meiner Ehefrau also als würden in meinem Zimmer "Attersees" hängen, da kann man nicht sagen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 wir vom Attersee weg und ich häng' mir dort einen, irgendeinen Druck rein, ja. Also zum Voraus gehört das klassische Beispiel mit der Limousine. Da fährt die Frau, glaube ich in der Früh immer mit der Limousine; dann will man ihr die Luxuslimousine wegnehmen, das war ihr Lebensstil, sie ist schon immer mit dieser Limousine gefahren, also das wird sie auch weiterhin dürfen, also es wird zum Lebensverständnis gehören, wobei nicht genau klar ist, ob es auch nicht ein Voraus ist, wenn es selbst Eigentum von Ferdinand Bloch-Bauer ist. Sozusagen darüber habe ich mich jetzt nicht auseinandergesetzt. Da kann man darüber diskutieren. Jedenfalls ist aber sicher meiner Meinung nach ein Voraus, wenn es Adele Bloch-Bauer gehört, und jetzt kann man sich noch fragen, welche Dispositionen es über den Voraus gibt und da habe ich nichts gefunden, das hat pflichtteilsähnlichen Charakter und ich habe also nichts gefunden, daß es eine Möglichkeit gibt, darüber zu disponieren, d.h. Voraus ist etwas, das ich nicht belasten kann, sollte das Gericht zur Erkenntnis kommen, daß die Adele Bloch-Bauer Eigentümerin der Gemälde war, somit geht dieser Voraus unbelastet ins Eigentum des Erben über und somit wäre also nach meinen Vorstellungen/meinen Ergebnissen dann gar nicht mehr zu interpretieren, ob das jetzt ein verbindlicher Wille war oder nicht von der Adele Bloch-Bauer. Das andere Problem mit dem Legat fremder Sachen da glaube ich sind wir uns ja alle einig; ich versuche, das jetzt in 5 Min. zu erklären, ja. Das ist nicht so leicht.</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Herr Kollege, wenn es in den Schriftsätzen drinnen steht, brauchen Sie ...</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Ja, trotzdem. Ich glaube, es ist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Sie haben gesagt, wir wären uns alle einig - worüber sind wir uns einig?</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Das ist sozusagen. Na gut - fangen wir an. Es gibt also das Nachlegat, d.h. ein Legatar verpflichtet jemanden danach, das Legat an einen Dritten weiterzugeben und da wird es oft so formuliert, daß ich sage "ich bitte" - wen auch immer, dem Legatar "zu hinterlassen", ja. Also, wär klassisch bei uns, ja. Und da sagt der OGH völlig zu Recht, da spricht also der OGH, daß das eine Auflage ist, die man einfach, das hat er nicht so gemeint, der hat gemeint, es soll tatsächlich zu dem nächsten weitergeben und man macht daraus ein Nachvermächtnis. Man interpretiert das um. Da gibt es ja, glaube ich, in der Lehre und Rechtsprechung kein Problem damit. Problematischer wird's beim Legat fremder Sachen, d.h. es ist ja, dieses Nachlegat ist eine der wenigen Rechtskonstruktionen, wo also Vermögen schon weitergegeben ist, es ist eigentlich ein Eingriff in die Testierfreiheit, dieses Nachlegat. Jetzt gibt es natürlich auch die Bestimmung, daß das Legat fremder Sachen erlaubt ist, wenn es im Eigentum des Erben steht oder wie auch immer - Erben oder Nachlegatar müßte man dazu sagen - da steht im Eigentum des Erben, ja. Und hier gibt's eben diese Streitfrage, also es ist auch ein solches Legat erlaubt, also wenn es im Eigentum des Erben steht oder wenn es auch ein Sublegat ist, das ist erlaubt. Es muß nur irgendwo eine Grenze finden, weil doch um fremdes Eigentum geht und da sozusagen hat ja der Gesetzgeber also sozusagen Eingriff ins Erbrecht gibt's ja nur, wenn der Gesetzgeber eine entsprechende gesetzliche Bestimmung macht, ja. Und hier endet's mit dem Tod des Erben oder Legatars. D.h. hier behauptet zwar der OGH, man könnte die Fälligkeit hinausschieben, das stimmt auch, da zitiert der OGH den Welser, d.h. ich kann natürlich sagen, "ich vermache dir das und das, du mußt aber dein Auto wann auch immer zum Geburtstag/zur Promotion meines Sohnes ihm weitergeben", ja. Also das wär' erlaubt. Also, daß man den Zeitpunkt des Legats hinausschiebt und das Ende ist der Tod des Erben oder der Tod des Legatars. Dahinter gibt's das Erbrecht und da kann man nicht eingreifen. Also nur unter bestimmten Bedingungen. Darüber hinaus, da ist der Eingriff in die Testierfreiheit. Da fangt's an sozusagen gesetzwidrig zu werden, wobei - man muß es so überlegen: D.h. hier wird's ja gefährlich - man kann z.B. jetzt etwas erhalten und ich verpflichte mich, daß ich - ich erhalte ein teures Auto und verpflichte mich, meine Fabrik von Todes wegen einem Dritten zu hinterlassen. Wenn ich das annehme, das Legat, kann ich nie wieder über meine Fabrik verfügen, die ist weg. D.h. hier ist in die Testierfreiheit eingegriffen, sozusagen - dahinter steht nur, daß ich einmal das rechtsgeschäftliche Angebot aufgrund eines Testaments erhalte. Das ist der einzige Unterschied, da darf man sich nicht täuschen, also Ende ist mit dem Tod des Erben oder Legatars und darüber wird das Gericht zu entscheiden haben, ob - wie das auch im Lichte der neuen 10 Ob Entscheidung zu sehen ist, die auf uns nicht ganz anzuwenden ist, weil es hier nicht um ein Legat fremder Sache geht. Man sollte einfach auch berücksichtigen, daß bei all diesen Entscheidungen, die hier vorliegen, es immer um ein Sublegat geht; d.h. ein Vermächtnisnehmer wird beauftragt, etwas zu übergeben, aber es geht nie darum, daß der Erbe beauftragt wird, etwas von Todes wegen zu übergeben. Also es gibt da schon einen, von der Konstruktion einen Unterschied und das wird also dem Schiedsgericht obliegen, zu entscheiden, inwieweit es den Mut hat, ob Krejci und der OGH da wirklich falsch liegen oder nicht.</w:t>
      </w:r>
    </w:p>
    <w:p>
      <w:pPr>
        <w:pStyle w:val="TextBody"/>
        <w:spacing w:lineRule="exact" w:line="300"/>
        <w:rPr>
          <w:sz w:val="22"/>
        </w:rPr>
      </w:pPr>
      <w:r>
        <w:rPr>
          <w:sz w:val="22"/>
        </w:rPr>
      </w:r>
    </w:p>
    <w:p>
      <w:pPr>
        <w:pStyle w:val="TextBody"/>
        <w:spacing w:lineRule="exact" w:line="300"/>
        <w:rPr>
          <w:sz w:val="22"/>
        </w:rPr>
      </w:pPr>
      <w:r>
        <w:rPr>
          <w:sz w:val="22"/>
          <w:u w:val="single"/>
        </w:rPr>
        <w:t>Rummel:</w:t>
      </w:r>
    </w:p>
    <w:p>
      <w:pPr>
        <w:pStyle w:val="TextBody"/>
        <w:spacing w:lineRule="exact" w:line="300"/>
        <w:rPr>
          <w:sz w:val="22"/>
        </w:rPr>
      </w:pPr>
      <w:r>
        <w:rPr>
          <w:sz w:val="22"/>
        </w:rPr>
      </w:r>
    </w:p>
    <w:p>
      <w:pPr>
        <w:pStyle w:val="TextBody"/>
        <w:spacing w:lineRule="exact" w:line="300"/>
        <w:rPr>
          <w:sz w:val="22"/>
        </w:rPr>
      </w:pPr>
      <w:r>
        <w:rPr>
          <w:sz w:val="22"/>
        </w:rPr>
        <w:t>Das ist ja unser Ziel.</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Ja. Wobei ich dazu sagen muß, es gibt wenig Lehrmeinungen, die dagegen sind von Erbrechtlern, also was ich gelesen habe. Es scheint mir logisch und nachvollziehbar Gut. Also jetzt das zweite. Sie sehen, es geht eh relativ geschwind.</w:t>
      </w:r>
    </w:p>
    <w:p>
      <w:pPr>
        <w:pStyle w:val="TextBody"/>
        <w:spacing w:lineRule="exact" w:line="300"/>
        <w:rPr>
          <w:sz w:val="22"/>
        </w:rPr>
      </w:pPr>
      <w:r>
        <w:rPr>
          <w:sz w:val="22"/>
        </w:rPr>
      </w:r>
    </w:p>
    <w:p>
      <w:pPr>
        <w:pStyle w:val="TextBody"/>
        <w:spacing w:lineRule="exact" w:line="300"/>
        <w:rPr>
          <w:sz w:val="22"/>
        </w:rPr>
      </w:pPr>
      <w:r>
        <w:rPr>
          <w:sz w:val="22"/>
        </w:rPr>
        <w:t>Also Testament 614 ABGB 1237 Vermächtnis Legat fremder Sache. Dann sind wir schon bei der Erklärung vom Ferdinand Bloch-Bauer. Das ist übrigens - hier geht's natürlich darum, daß man immer gerne ein Anerkenntis aus einer Erklärung macht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Selbst wenn die Finanzprokuratur argumentiert, es war Anerkenntnis 1948, dann sind wir aber genau im Rückstellungsgesetz wieder drinnen, ob ich da jetzt ein Testament anerkenne, oder 1948 hier mit dem Anerkenntnis der Erklärung von Ferdinand Bloch-Bauer agiere, ich bin hier immer im Rückstellungsgesetz.</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Das habe ich nicht verstanden.</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Die Finanzprokuratur argumentiert ja so, daß Ferdinand, pardon Dr. Rinesch, in seiner Erklärung im April 1948 auch erklärt, daß der Inhalt des letzten Willens von Ferdinand, also die Erklärung von Ferdinand Bloch-Bauer glaube ich heißt's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Entschuldigung, Herr Doktor. Wir haben ja vorher noch die Erklärung, damit wir nicht aneinander vorbeireden oder denken, haben wir vorher noch die Erklärung Ferdinand Bloch-Bauer's, er werde diese Auflage getreulich erfüllen. Und genau um die Würdigung dieser Erklärung geht es doch.</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Ja, das ist keine Erklärung. Da gibt's keinen Erklärungsempfänger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Also das haken wir ab und Sie sagen jetzt, eine zweite mögliche Anerkenntniserklärung wäre die des Dr. Rinesch gewesen.</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Anders gibt es keine Hinweise. Es gibt keinen seriösen Hinweis, die Finanzprokuratur schreibt auch irgendwann einmal, man kann davon ausgehen, daß die Republik Österreich davon Kenntnis erlangt hat. Ja oder vielleicht auch nicht, aber es gibt nicht wirklich keinen Hinweis. Also und dann muß man überhaupt noch fragen, ob diese Erklärung, so wie sie dort steht, überhaupt verpflichtend gewesen wäre, selbst wenn man sie abgegeben hat, und dann wäre noch zu sagen, daß für jedes Anerkenntnis, ich wiederhole ja nur ständige Judikatur, für jedes Anerkenntnis braucht man etwas Strittiges, ohne Streit kein konstitutives Anerkenntnis.</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Oder Zweifel.</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Ja, Zweifel. Gegenstand von ..., ja, von Zweifeln, die auch gegenüber dem anderen dargetan werden müssen. Zweifeln ist zu wenig, um anerkennen zu können, d.h. es muß ein neues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Herr Doktor, ob Sie da nicht irgendwie einen gewissen Widerspruch haben. Wir haben eben ein bißchen philosophiert über die möglichen Hindergründe der Vorgangsweise des Dr. Rinesch und Ihre Generallinie ist doch die, Dr. Rinesch macht das alles so mehr so nolens volens, aber sicher nicht so mit voller Überzeugung, daß ...</w:t>
      </w:r>
    </w:p>
    <w:p>
      <w:pPr>
        <w:pStyle w:val="TextBody"/>
        <w:spacing w:lineRule="exact" w:line="300"/>
        <w:rPr>
          <w:sz w:val="22"/>
        </w:rPr>
      </w:pPr>
      <w:r>
        <w:rPr>
          <w:sz w:val="22"/>
        </w:rPr>
      </w:r>
    </w:p>
    <w:p>
      <w:pPr>
        <w:pStyle w:val="TextBody"/>
        <w:spacing w:lineRule="exact" w:line="300"/>
        <w:rPr>
          <w:sz w:val="22"/>
        </w:rPr>
      </w:pPr>
      <w:r>
        <w:rPr>
          <w:sz w:val="22"/>
        </w:rPr>
        <w:t>Wenn Sie jetzt sagen, wenn Dr. Rinesch das erklärt, hat er keine Zweifel an der Gültigkeit des ...</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Ich bin 1926 bei der Erklärung des Ferdinand Bloch-Bauer.</w:t>
      </w:r>
    </w:p>
    <w:p>
      <w:pPr>
        <w:pStyle w:val="TextBody"/>
        <w:spacing w:lineRule="exact" w:line="300"/>
        <w:rPr>
          <w:sz w:val="22"/>
        </w:rPr>
      </w:pPr>
      <w:r>
        <w:rPr>
          <w:sz w:val="22"/>
        </w:rPr>
        <w:t>...</w:t>
      </w:r>
    </w:p>
    <w:p>
      <w:pPr>
        <w:pStyle w:val="TextBody"/>
        <w:spacing w:lineRule="exact" w:line="300"/>
        <w:rPr>
          <w:sz w:val="22"/>
        </w:rPr>
      </w:pPr>
      <w:r>
        <w:rPr>
          <w:sz w:val="22"/>
        </w:rPr>
        <w:t>Die anderen Dinge sind ja ziemlich aktenkundig, ziemlich evident. Ja. Und da sind wir genau beim Rinesch 1948.</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Ja. Darüber ist glaub ich, glaub ich, in den Akten alles.</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Da ist noch zu sagen, immerhin wäre es dann der Familie Bloch-Bauer gelungen, ohne irgend etwas herauszugeben, dann hat hier die Beamtenschaft nicht die gängige Praxis durchgeführt, wonach man gegen Übergabe anderer Gemälde etwas ausführen darf ...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Sondern die Frage unseres Verfahrens ist unter anderem oder vielleicht zentral, ob das auch so einer ist, oder nicht. Sie sagen selber, die Alternative wäre, daß hier ausnahmsweise die Bürokratie mal völlig ohne Fehl und Tadel alles hergegeben hätte, was hergegeben werden mußte, und daß Familie Bloch-Bauer insofern nichts habe opfern müssen, um dieses Ergebnis zu erzielen.</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Ja, aber wir haben Beweise dafür.</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Bitte? Der ganze Vortrag oder Sachverhalt, der für das eine oder andere Vorgetragene spricht, ist uns vollkommen geläufig; Sie haben es auch selber noch einmal vorgetragen, nur Sie selber haben konzediert, es könnte auch sein, wenn das uns alles nicht überzeugt, was im Akt ist - dann wäre die Alternative, und Sie sagen sowas gibt's nicht oder das ist jedenfalls nicht so ein Fall -, daß die Verwaltung dabei ausnahmsweise mal völlig korrekt vorgegangen wäre. Mehr, als daß das die Alternative ist, wollte ich nicht festhalten. Ob sie vorliegt, darüber streiten Sie.</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rPr>
      </w:pPr>
      <w:r>
        <w:rPr>
          <w:sz w:val="22"/>
          <w:u w:val="single"/>
        </w:rPr>
        <w:t>Schoenberg:</w:t>
      </w:r>
    </w:p>
    <w:p>
      <w:pPr>
        <w:pStyle w:val="TextBody"/>
        <w:spacing w:lineRule="exact" w:line="300"/>
        <w:rPr>
          <w:sz w:val="22"/>
        </w:rPr>
      </w:pPr>
      <w:r>
        <w:rPr>
          <w:sz w:val="22"/>
        </w:rPr>
      </w:r>
    </w:p>
    <w:p>
      <w:pPr>
        <w:pStyle w:val="TextBody"/>
        <w:spacing w:lineRule="exact" w:line="300"/>
        <w:rPr>
          <w:sz w:val="22"/>
        </w:rPr>
      </w:pPr>
      <w:r>
        <w:rPr>
          <w:sz w:val="22"/>
        </w:rPr>
        <w:t>Das ist kein Streit. Dr. Garzarolli hat selbst gesagt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Wir kennen alle die Erklärungen. Nur ich behaupte ja durchaus nicht, daß es so gewesen sei. Ich nehme nur Ihren Satz auf, es wäre seltsam. Sie sagen, es wäre ganz ungewöhnlich, daß ausnahmsweise mal die Verwaltung in dem Fall völlig korrekt gehandelt hätte und keinerlei Druck ausgeübt hätte.</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Vielleicht muß man noch eines dazusagen, weil der Herr Kollege immer mit den Erklärungen von Rinesch agiert. Schon sehr oft. Rechtsanwälte sind irgendwie der Meinung, das wäre dann ein Fall für die Haftpflicht, die ihren Mandanten dann falsch informieren. Ich sag das nur bewußt übertrieben - also, das wollte ich nur dazu sagen: Bei einem Vergleich ist es nunmal üblich, daß man dann seine Position etwas abschwächt, damit der andere sieht, wie gut man war. Es ist nur Beweiswürdigung, ich bin schon fertig. </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Die Rückfrage von Prof. Rummel, worauf Sie sich vorhin bezogen haben, wo Sie dann sagten, nein, nein da meinte ich nicht 1948 Rinesch, sondern 1926 Ferdinand Bloch-Bauer, hat in mir jetzt etwas klingeln lassen, weil Sie vorhin gesagt haben, also das ist eine Erklärung, die also, wo der Erklärungsempfänger fehlt, daß diese Erklärung der Republik zugegangen sei, davon kann man nicht ausgehen. Und da habe ich jetzt auch irgendwo etwas in Erinnerung, daß in den Schriftsätzen irgendwo, wir haben alle so viel gelesen, das ist, glaube, ich schon zu viel und man weiß nicht, wo es steht, darüber diskutiert wurde, wie denn diese Bemerkung zu verstehen ist, auf der Seite, von der wir heute schon gesprochen haben, nämlich dort, wo steht, daß der Vertreter von Ferdinand Bloch-Bauer als Erbenmachthaber die Klimt Bilder als sein Eigentum, hier steht unter 4. "Verständigung: Die Leitung der österreichischen Staatsgalerie in Wien wird verständigt".</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Ja, aber war nicht.</w:t>
      </w:r>
    </w:p>
    <w:p>
      <w:pPr>
        <w:pStyle w:val="TextBody"/>
        <w:spacing w:lineRule="exact" w:line="300"/>
        <w:rPr>
          <w:sz w:val="22"/>
        </w:rPr>
      </w:pPr>
      <w:r>
        <w:rPr>
          <w:sz w:val="22"/>
        </w:rPr>
      </w:r>
    </w:p>
    <w:p>
      <w:pPr>
        <w:pStyle w:val="TextBody"/>
        <w:spacing w:lineRule="exact" w:line="300"/>
        <w:rPr>
          <w:sz w:val="22"/>
          <w:u w:val="single"/>
        </w:rPr>
      </w:pPr>
      <w:r>
        <w:rPr>
          <w:sz w:val="22"/>
          <w:u w:val="single"/>
        </w:rPr>
        <w:t>Rechberger:</w:t>
      </w:r>
    </w:p>
    <w:p>
      <w:pPr>
        <w:pStyle w:val="TextBody"/>
        <w:spacing w:lineRule="exact" w:line="300"/>
        <w:rPr>
          <w:sz w:val="22"/>
          <w:u w:val="single"/>
        </w:rPr>
      </w:pPr>
      <w:r>
        <w:rPr>
          <w:sz w:val="22"/>
          <w:u w:val="single"/>
        </w:rPr>
      </w:r>
    </w:p>
    <w:p>
      <w:pPr>
        <w:pStyle w:val="TextBody"/>
        <w:spacing w:lineRule="exact" w:line="300"/>
        <w:rPr>
          <w:sz w:val="22"/>
        </w:rPr>
      </w:pPr>
      <w:r>
        <w:rPr>
          <w:sz w:val="22"/>
        </w:rPr>
        <w:t>Ja, das hätte ich eben gern gewußt, woher man das weiß.</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Von Garzarolli 1948, wo er schreibt an Prof. Grimschitz, "da im vorhandenen Aktenstand der österreichischen Galerie von diesen Tatsachen keine Erwähnung getan wird bzw. weder eine bezirksgerichtliche, noch eine notarielle oder etwa persönliche Erklärung des Herrn Präsident Ferdinand Bloch-Bauer vorliegt, um die Sie sich meines Erachtens unbedingt hätten kümmern müssen, befinde ich mich in einer umso schwierigeren Situation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Darf ich vielleicht ...</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Bitte.</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Diese Überlegung, die Prof. Rechberger anspricht, ob es da einen Erklärungsempfänger gegeben hätte, gemäß auch dieser im Verlassenschaftsakt aufscheinenden Bemerkung, ist meines Erachtens geklärt durch die Erklärung des Prof. Grimschitz, gerade auf die von Dir, Randy, zitierte Anfrage der Darlegung des Sachverhaltes, wo er erklärt, mehrmals im Hause von Ferdinand Bloch-Bauer anwesend gewesen zu sein und dabei in Erfahrung gebracht zu haben - und das ist der allgemeine Wissensstand gewesen -, daß die Adele mit Legat darüber verfügt habe. D.h. also, man kann durchaus - jetzt bin ich sehr vorsichtig mit meiner Formulierung - den Schluß daraus ziehen -, daß auf irgendwelchem Wege die Galerie jedenfalls davon Kenntnis erlangt hat, und ich möchte auch auf diese Erklärung verweisen, die Prof. Grimschitz abgeliefert hat in dem Zusammenhang, aufgrund der Nachfrage insbesondere von Dr. Garzarolli, was es denn damit auf sich habe, hat er erklärt, ständig im Hause Bloch-Bauer's anwesend gewesen zu sein, man darf nicht vergessen, die Herrschaften waren alle engstens bekannt und es war für alle Herrschaften, Ferdinand Bloch-Bauer plus ... (unverständlich) vollkommen klar, daß hier das ... (unverständlich) stattgefunden hat. Er schreibt also ausdrücklich, ich verkehrte in ihrem Hause von 1919 bis 1938. Sowohl Frau Bloch-Bauer selbst als auch nach ihrem Tode Herr Bloch-Bauer erklärten natürlich oftmals, daß die Gemälde Gustav Klimts der Modernen Galerie in Wien als Legat ihrer Besitzerin zufallen. Also daß es vollkommen umgekehrt gewesen sei, mit dieser Erklärung, die im Verlassenschaftsverfahren ... Niederschlag ... Galerie wird verständigt, kann ich aus diesen Dokumenten nicht ableit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Gut. Noch einmal das Wort Dr. Gulner.</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Es steht auch drinnen: Im zweiten und dritten Absatz "stellt die Erblasserin an ihren Gatten verschiedene Bitten, die dieser getreulich zu erfüllen verspricht, wenn sie auch nicht den Sinn und Charakter einer testamentarischen Verfügung besitzen". Also er sagt ja selbst, sozusagen aus dem Wortlaut ist es schon bekannt, er wird's erfüllen, verspreche es, aber es ist nicht zwingend. Ich fühle mich dadurch nicht gebunden.</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Wir werden, wie auch so viele, diese Rechsfrage zu lösen haben. Dazu sind auch diese Indizien, die Sie vorgetragen haben, nicht mehr als Indizien, weil sie im Zuge Meinungen .... Eines unserer Probleme ist ja auch, daß offenkundig die Beteiligten bei der rechtlichen Einordnung dessen, was sie da gemacht haben, alle nicht so sicher waren, wie wir uns das heute wünschen würden. Sie waren ja keine Juristen, und selbst wenn sie juristisch beraten waren, ... Die Ziele, die sie verfolgten, vor Augen gehabt haben und was sie sich wünschen, inwieweit das juristisch sozusagen haltbar ist und über jeden Zweifel erhaben, ist unter anderem dadurch erschwert, daß die Parteien sich nicht die Mühe machten oder es nicht konnten, das juristisch über jeden Zweifel erhaben zu formulieren. Das ist aber ja auch für uns Alltag, das wir solche Erklärungen, insbesondere im Testamentsrecht, haben und auch da werden wir - wie gesagt - das vorliegende Material zu würdigen haben. Ich nehme zur Kenntnis, daß Sie, wie ja schon in den Akten auch gesagt, sagen, es fehlt schon am Empfänger eines solchen Anerkenntnisses, und auch die Frage, ob es überhaupt der Erklärung nach, der Bedeutung der Erklärung nach als Anerkenntnis gedacht ist, oder bloße Mitteilung, ich werde mich daran halten, das ist der Wunsch meiner Frau, darüber werden wir zu befinden haben.</w:t>
      </w:r>
    </w:p>
    <w:p>
      <w:pPr>
        <w:pStyle w:val="TextBody"/>
        <w:spacing w:lineRule="exact" w:line="300"/>
        <w:rPr>
          <w:sz w:val="22"/>
        </w:rPr>
      </w:pPr>
      <w:r>
        <w:rPr>
          <w:sz w:val="22"/>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Da gibt es eine OGH-Judikatur, nur kurz. ...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War das das letzte Thema? Ich würde ganz gerne zum Abschluß kommen, wenn nicht noch etwas hervorkommt, von dem Sie denken, wir müssen das behandeln. Herr Hofrat bitte.</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Danke schön für die Worterteilung. Ich möchte mich wirklich sehr, sehr kurz fassen, weil ich glaube, daß das Wichtigste in den Schriftsätzen ausgetragen ist ... Ich wollte nur ganz, ganz kurz zwei, drei Punkte auch herausgreifen, die ich sozusagen in kurzer Erwiderung auf Dr. Gulners Ausführungen machen möchte. Er hat unter anderem ausgeführt, daß es ja nahezu ungewöhnlich sei, daß hier der Restitutionsfall Bloch-Bauer quasi im Unterschied zu Rotschild komplikationslos gelaufen sei, daß es hier praktisch kein Gegengeschäft oder sonstige Probleme gegeben hat. Ich möchte in diesem Zusammenhang nur verweisen auf Beilage ./17, in der Dr. Rinesch ausdrücklich eine Beschwerde gegen die Vorgangsweise des Bundesdenkmalamtes erhebt, woraus doch offensichtlich ist, daß auch die gesamte Restitutionsabwicklung Ferdinand Bloch-Bauer nicht so komplikationslos war, und daß daher nicht der Schluß zu ziehen ist, daß hier quasi eine andere Situation vorgeherrscht haben mag. Der Standpunkt der Republik ist nur derjenige, daß eben die konkreten Klimt Bilder ein Separatum waren, um es in unsere Sprache zu übersetzen, das außer Streit gestanden ist. Darauf wollte ich nur hinweisen. Ansonsten wurde der Restitutionsprozeß wirklich aus der gesamten Korrespondenz, die sich ja bis Mitte der 50er Jahre hinzieht, durchaus auch ein solcher von Höhen und Tiefen. Bezüglich des Anerkenntnisses Dris. Rinesch aus dem Jahre 1948, wenn es auch immer wieder ein bißchen so verschliffen dargestellt wird. Natürlich ist es auch der Standpunkt der Republik Österreich, daß das einen gesonderten Rechtstitel darstellen kann. Ich möchte aber ausdrücklich auch auf den Wortlaut dieser Anerkenntniserklärung verweisen, wo es heißt "die Erben Bloch-Bauer anerkennen" (Beilage ./51) "den letzten Willen der im Jahre 1925 verstorbenen Frau Adele Bloch-Bauer vom 19.01.1923 sowie die Erklärung, die der ebenfalls bereits verstorbene Ferdinand Bloch-Bauer zu GZ A II 1425 des BG Innere Stadt Wien abgegeben hat, mit welcher er sich zur Erfüllung der Bitte seiner verstorbenen Gattin bezüglich der sechs Gemälde von Klimt verpflichtet hat". D.h. anders ausgedrückt - und das ist der Punkt, auf den ich das Augenmerk legen möchte - das Anerkenntnis koppelt rück auf Ereignisse lange vor dem 2. Weltkrieg. Es ist durchaus auch als Separaterklärung zu werten, aber nicht ohne Konnex zu dem Zeitpunkt davor zu sehen und bedeutet praktisch nichts anderes - und ich verwende nochmal das Wort - quasi eine Außerstreitstellung einer möglicherweise in Diskussion stehenden Frage unter Verweis darauf, was früher passiert ist. Da bitte ich der Frage der Wertung der Erklärung von Ferdinand Bloch-Bauer im Verlassenschaftsverfahren selbst ......... ausführlich diskutiert. Ich habe hingewiesen auf diese Erklärung von Prof. Grimschitz. Ich möchte dazu nichts weiteres ausführen.</w:t>
      </w:r>
    </w:p>
    <w:p>
      <w:pPr>
        <w:pStyle w:val="TextBody"/>
        <w:spacing w:lineRule="exact" w:line="300"/>
        <w:rPr>
          <w:sz w:val="22"/>
        </w:rPr>
      </w:pPr>
      <w:r>
        <w:rPr>
          <w:sz w:val="22"/>
        </w:rPr>
      </w:r>
    </w:p>
    <w:p>
      <w:pPr>
        <w:pStyle w:val="TextBody"/>
        <w:spacing w:lineRule="exact" w:line="300"/>
        <w:rPr>
          <w:sz w:val="22"/>
        </w:rPr>
      </w:pPr>
      <w:r>
        <w:rPr>
          <w:sz w:val="22"/>
        </w:rPr>
        <w:t>Legat in einer fremden Sache, 662 ABGB, ein ganz kurzer Hinweis. Ich verweise auf die Entscheidung vom 12.08.1998, als Leitsatz in der NZ 1999/91, wo ausgeführt wird "Das Vermächtnis, mit dem der Belastete verpflichtet wird, eine ihm selbst gehörende Sache entweder zu Lebzeiten oder von Todes wegen ein Legat zu leisten, fällt in der Regel schon im Erbfallszeitpunkt an, die Fälligkeit ist hinausgeschoben, ein solches Legat verstößt nicht gegen die Testierfreiheit des Belasteten. Ich möchte ausdrücklich noch darauf hinweisen, daß dem hier relevanten Punkte es sehr wohl OGH Erkenntnisse gibt und ich habe nicht den Mut des verehrten Kollegen Gulner, Erkenntnisse des OGH als ledigliche Behauptungen darzustellen. Einen ganz, ganz letzten Punkt möchte ich noch kurz anschneiden und das ist die Frage des Voraus, auf die ich sozusagen gesondert auch noch eingehen möchte auch. Ich sag das ganz offen: Ich habe ein bißchen Schwierigkeiten nachzuvollziehen, was diese Interpretation bedeuten würde. Es würde bedeuten, daß praktisch alles, was auch nur im entferntesten Sinn des Wortes mit "Hausrat" nicht einmal mehr zusammenhängt, sondern bloß dort möglicherweise verfügbar war, in den Voraus hineinfällt. Wenn ich den Gedanken logisch weiterdenke, dann frage ich mich, wozu das Testament bei der Möglichkeit der gesetzlichen Erbfolge überhaupt noch, warum das ABGB neben der gesetzlichen Erbfolge überhautpt noch ein Testament zuläßt. D.h. anders ausgedrückt, man käme dann eben nur mit der Regelung des Voraus aus und hätte ansonsten nur das Heimfallsrecht des Bundes, wofür ich mich bedanken möchte. Aber ich glaube nicht, daß das die Tendenz war, die man auf diesem Wege erzielen wollte. Kurz gefaßt: Ich kann mir nicht vorstellen und ich werde das auch darlegen im Schriftsatz, daß auch eine Kunstsammlung in diesen Bereich unter dem allgemein üblichen zur Lebensführung, Bedürfnissen, Erfordernissen zu zählen ist. Allgemein umfaßt mit dem Begriff "Hausrat". Weil "Hausrat" soll eben dem überlebenden Eheteil ermöglichen, sein gewohntes Leben fortzusetzen. Aber es kann doch pardon nicht so sein, daß darunter alles fällt, sodaß die Leute darüber überhaupt nicht mehr disponiert werden kann. Dazu möchte ich noch gesondert auch ausführen auch. Ganz, ganz kurz noch ...</w:t>
      </w:r>
    </w:p>
    <w:p>
      <w:pPr>
        <w:pStyle w:val="TextBody"/>
        <w:spacing w:lineRule="exact" w:line="300"/>
        <w:rPr>
          <w:sz w:val="22"/>
        </w:rPr>
      </w:pPr>
      <w:r>
        <w:rPr>
          <w:sz w:val="22"/>
        </w:rPr>
      </w:r>
    </w:p>
    <w:p>
      <w:pPr>
        <w:pStyle w:val="TextBody"/>
        <w:spacing w:lineRule="exact" w:line="300"/>
        <w:rPr>
          <w:sz w:val="22"/>
          <w:u w:val="single"/>
        </w:rPr>
      </w:pPr>
      <w:r>
        <w:rPr>
          <w:sz w:val="22"/>
          <w:u w:val="single"/>
        </w:rPr>
        <w:t>Schoenberg:</w:t>
      </w:r>
    </w:p>
    <w:p>
      <w:pPr>
        <w:pStyle w:val="TextBody"/>
        <w:spacing w:lineRule="exact" w:line="300"/>
        <w:rPr>
          <w:sz w:val="22"/>
          <w:u w:val="single"/>
        </w:rPr>
      </w:pPr>
      <w:r>
        <w:rPr>
          <w:sz w:val="22"/>
          <w:u w:val="single"/>
        </w:rPr>
      </w:r>
    </w:p>
    <w:p>
      <w:pPr>
        <w:pStyle w:val="TextBody"/>
        <w:spacing w:lineRule="exact" w:line="300"/>
        <w:rPr>
          <w:sz w:val="22"/>
        </w:rPr>
      </w:pPr>
      <w:r>
        <w:rPr>
          <w:sz w:val="22"/>
        </w:rPr>
        <w:t>Ja, aber zwei Familienportraits - das gehört nicht dazu.</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Sie haben schon vorgebracht. Dazu gibt's ja eine reiche Judikatur ...</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Gulner:</w:t>
      </w:r>
    </w:p>
    <w:p>
      <w:pPr>
        <w:pStyle w:val="TextBody"/>
        <w:spacing w:lineRule="exact" w:line="300"/>
        <w:rPr>
          <w:sz w:val="22"/>
          <w:u w:val="single"/>
        </w:rPr>
      </w:pPr>
      <w:r>
        <w:rPr>
          <w:sz w:val="22"/>
          <w:u w:val="single"/>
        </w:rPr>
      </w:r>
    </w:p>
    <w:p>
      <w:pPr>
        <w:pStyle w:val="TextBody"/>
        <w:spacing w:lineRule="exact" w:line="300"/>
        <w:rPr>
          <w:sz w:val="22"/>
        </w:rPr>
      </w:pPr>
      <w:r>
        <w:rPr>
          <w:sz w:val="22"/>
        </w:rPr>
        <w:t>Man müßte in die alte Judikatur schauen.</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Wie gesagt - ich bitte auch ganz generell zu bedenken, daß es um ein Vorausvermächtnis geht, das nicht unter der jetzigen Rechtslage, sondern 1926. </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Genau so ist es. Ich habe es zuerst nur als Beispiel genannt, ich wollte mich nicht festlegen, aber es ging mir auch darum auch, um das nur kurz zu explizieren, daß das ganze natürlich irgendwo auch seine logischen Grenzen haben muß, weil ja ansonsten wirklich alles mehr oder weniger umfaßt sein kann. Zum Testament möchte ich eigentlich nichts mehr ausführen. Ich glaube, daß zum Testament alles in extenso gesagt ist. Ich habe auch sozusagen nicht vor, auf die weitere Überlegungen Dris. Gulner zu replizieren, weil auch dazu bereits auch in der Klagebeantwortung im Detail Stellung genommen worden ist. Ich glaube, daß die Sprache des Testaments eindeutig ist, und ich glaube, daß man unter Wahrung des gesellschaftlichen Status der Frau Adele Bloch-Bauer unter Wahrung ihres sozialen Umfeldes durchaus das Testament interpretieren kann, so wie es geschrieben ist, und zwar ohne viel weitere zusätzliche Überlegungen. Es ist für mich überhaupt nicht ungewöhnlich, daß ich in einem Testament höflich argumentiere, es gibt auch dazu eine fast 100jährige Rechtsprechung des OGH, es ist überhaupt nicht ungewöhnlich, daß ich in gesellschaftlichen Kreisen durchaus auch Anordnungen in Form einer Bitte kleide und ich halte ausdrücklich auch fest: Ich persönlich würde mir auch nicht anmaßen, mit meiner Frau im letzten Willen im Befehlston zu verfahren. Ich würde meine Frau genauso adressieren wie sonst, ich würde sie bitten.</w:t>
      </w:r>
    </w:p>
    <w:p>
      <w:pPr>
        <w:pStyle w:val="TextBody"/>
        <w:spacing w:lineRule="exact" w:line="300"/>
        <w:rPr>
          <w:sz w:val="22"/>
        </w:rPr>
      </w:pPr>
      <w:r>
        <w:rPr>
          <w:sz w:val="22"/>
        </w:rPr>
      </w:r>
    </w:p>
    <w:p>
      <w:pPr>
        <w:pStyle w:val="TextBody"/>
        <w:spacing w:lineRule="exact" w:line="300"/>
        <w:rPr>
          <w:sz w:val="22"/>
        </w:rPr>
      </w:pPr>
      <w:r>
        <w:rPr>
          <w:sz w:val="22"/>
        </w:rPr>
        <w:t>Danke schön.</w:t>
      </w:r>
    </w:p>
    <w:p>
      <w:pPr>
        <w:pStyle w:val="TextBody"/>
        <w:spacing w:lineRule="exact" w:line="300"/>
        <w:rPr>
          <w:sz w:val="22"/>
        </w:rPr>
      </w:pPr>
      <w:r>
        <w:rPr>
          <w:sz w:val="22"/>
        </w:rPr>
      </w:r>
    </w:p>
    <w:p>
      <w:pPr>
        <w:pStyle w:val="TextBody"/>
        <w:spacing w:lineRule="exact" w:line="300"/>
        <w:rPr>
          <w:sz w:val="22"/>
          <w:u w:val="single"/>
        </w:rPr>
      </w:pPr>
      <w:r>
        <w:rPr>
          <w:sz w:val="22"/>
          <w:u w:val="single"/>
        </w:rPr>
        <w:t>Durcheinander</w:t>
      </w:r>
    </w:p>
    <w:p>
      <w:pPr>
        <w:pStyle w:val="TextBody"/>
        <w:spacing w:lineRule="exact" w:line="300"/>
        <w:rPr>
          <w:sz w:val="22"/>
          <w:u w:val="single"/>
        </w:rPr>
      </w:pPr>
      <w:r>
        <w:rPr>
          <w:sz w:val="22"/>
          <w:u w:val="single"/>
        </w:rPr>
      </w:r>
    </w:p>
    <w:p>
      <w:pPr>
        <w:pStyle w:val="TextBody"/>
        <w:spacing w:lineRule="exact" w:line="300"/>
        <w:rPr>
          <w:sz w:val="22"/>
        </w:rPr>
      </w:pPr>
      <w:r>
        <w:rPr>
          <w:sz w:val="22"/>
        </w:rPr>
        <w:t xml:space="preserve">[Frage Nödl zum  Do- ut-des-Argument] </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TextBody"/>
        <w:spacing w:lineRule="exact" w:line="300"/>
        <w:rPr>
          <w:sz w:val="22"/>
        </w:rPr>
      </w:pPr>
      <w:r>
        <w:rPr>
          <w:sz w:val="22"/>
        </w:rPr>
        <w:t>Ich möchte eine ganz, ganz andere Bemerkung noch voranschicken: Nur zur Erklärung im Rahmen eines historischen Kontextes, nicht, um zu werten oder auch nicht moralisch zu werten. Die Frage ist, was unter korrekter Anwendung des Ausfuhrverbotgesetzes passiert wäre. Ich sehe daher das damalige Verwaltungshandeln durchaus auch als einen - wenngleich untauglichen, nach der heutigen Kusnstrückgabegesetzregelung pönalisierten - Vorgang, der aber letztendlich in dem ein oder anderen Fall aus der damaligen Perspektive vielleicht bewußt Hilfestellung leisten sollte. Daß das in extenso so mißbraucht worden sein mag, daß es hierbei Mißbrauch gegeben hat, ist eine ganz, ganz andere Sache. Aber ich glaube schon, daß hier auch die grundsätzliche Frage zu stellen ist, was wäre passiert, wenn man das Ausfuhrverbotsgesetz schlicht und einfach exekutiert hätte, dann hätte man sagen können, Leute - da habt Ihr Euer Vermögen, aber bitte ins Ausland geht Ihr damit nicht. Und das ist genau der Punkt, warum letztendlich auch die damalige Regelung in dieser Praxis angewendet worden ist. Daß man sozusagen auf der einen Seite versucht hat, eine Brücke zu bauen zwischen den berechtigten Interessen der Leute, die das Land verlassen wollten, mit Österreich nichts mehr zu tun haben wollten, aber auf der anderen Seite auch ein gewisses nationales Interesse der Republik wahren wollte. Nochmals, ohne zu moralisieren, ohne zu werten - nur zur Darstellung, was vielleicht der Hintergrund dieser Überlegungen gewesen sein mag. Bezüglich der von Ihnen angesprochenen Fragestellung gibt's zwei Dinge, auf die ich kurz eingehen mag. Das eine ist: Ich find's nur leider jetzt nicht im konkreten Zitat diese Bemerkung mit dem do ut des, Zug-um-Zug Leistung findet sich in der Klage Dris. Gulner. Worauf ich aber abstellen möchte, ist folgendes: Es heißt im Kunstrückgabegesetz 1998 ausdrücklich "unentgeltlich in das Eigentum des Bundes übergegangen sind". Im Zuge konkret "Gegenstand von Rückstellungen an die ursprünglichen Eigentümer oder dgl. eines daraus folgenden Verfahrens nach den Bestimmungen des Ausfuhrverbotsgesetzes unentgeltlich in das Eigentum des Bundes übergegangen sind". Das heißt also meiner Interpretation nach, es muß für diese unentgeltliche Übertragung ein Gegengeschäft gegeben haben. Hier die Ausfuhr, dort der Rückbehalt. Das ist genau das, was ich mit diesem do ut des übersetzt habe. D.h. anders ausgedrückt: Ich gewähre die Ausfuhr und behalte dafür ein. So ist das Gesetz - meiner Interpretation nach - zu lesen, nämlich allein aus der Abfolge der Worte, aus der Abfolge des hier umschriebenen Tatbestandes. Das ist der Grund, warum ich sozusagen dieses Wort, Kollege Gulner, ich finde es zwar leider nicht in der Klage, ausdrücklich aber aufgegriffen habe, Sie schreiben irgendwo in der Klage von einer Zug-um-Zug-Leistung, und mir scheint es eigentlich auch als Bild bekannt zu sein, nach dem Motto: Worum geht's denn eigentlich? Ganz einfach, um die dortige damalige Verwaltungspraxis, die pönalisiert worden ist, und andere Fälle nach dem Kunstrückgabegesetz zeigen ja genau dies auf. Nach dem Motto: Hier habt's ihr eure Bilder, verlaßt damit das Land, aber dafür kriegen wir hier die anderen Bilder. Und das ist auch der Punkt, auf den ich hinaus wollte. Ich glaube persönlich, das ist auch der Standpunkt der Republik Österreich, daß diese Junktimierung, ich sag's jetzt etwas juristisch deutlicher - vielleicht zugespitzter - quasi conditio sine qua non ist, daß die Voraussetzungen nach dem Kunstrückgabegesetz erfüllt sind. Das Kunstrückgabegesetz regelt ausdrücklich als Gesetz mit einer Ermächtigungsvorgangsweise und regelt ausdrücklich, daß unter bestimmten Kautelen tatsächlich die Ermächtigung vorhanden ist - die gesetzliche Ermächtigung. Darauf stelle ich ab und ich lese aus dieser Passage heraus "unentgeltlich in das Eigentum des Bundes übergegangen sind", daß das natürlich im Zusammenhang einer 1. zeitlichen Abfolge und 2. natürlich auch im Rahmen von einer Aktion/Reaktion zu sehen ist, von einem do ut des, von einem Austausch von Interessen, weil genau das ist ja das, was in den erläuternden Bemerkungen als "pönalisierter Deal" angesehen wird. Es wird ja ausdrücklich darauf abgestellt, daß Ziffer 1 regeln soll, gerade in den Fällen, in denen ein pönalisierter Deal vorgelegen ist, durch diese gesetzliche Regelung Abhilfe zu schaffen. Das ist der Punkt, darauf zielen die erläuternden Bemerkungen ab, darauf zielt meines Erachtens auch der Gesetzestext ab und in diesem Sinne habe ich das auch verstanden.</w:t>
      </w:r>
    </w:p>
    <w:p>
      <w:pPr>
        <w:pStyle w:val="TextBody"/>
        <w:spacing w:lineRule="exact" w:line="300"/>
        <w:rPr>
          <w:sz w:val="22"/>
        </w:rPr>
      </w:pPr>
      <w:r>
        <w:rPr>
          <w:sz w:val="22"/>
        </w:rPr>
      </w:r>
    </w:p>
    <w:p>
      <w:pPr>
        <w:pStyle w:val="TextBody"/>
        <w:spacing w:lineRule="exact" w:line="300"/>
        <w:rPr>
          <w:sz w:val="22"/>
          <w:u w:val="single"/>
        </w:rPr>
      </w:pPr>
      <w:r>
        <w:rPr>
          <w:sz w:val="22"/>
          <w:u w:val="single"/>
        </w:rPr>
        <w:t>Rummel:</w:t>
      </w:r>
    </w:p>
    <w:p>
      <w:pPr>
        <w:pStyle w:val="TextBody"/>
        <w:spacing w:lineRule="exact" w:line="300"/>
        <w:rPr>
          <w:sz w:val="22"/>
          <w:u w:val="single"/>
        </w:rPr>
      </w:pPr>
      <w:r>
        <w:rPr>
          <w:sz w:val="22"/>
          <w:u w:val="single"/>
        </w:rPr>
      </w:r>
    </w:p>
    <w:p>
      <w:pPr>
        <w:pStyle w:val="TextBody"/>
        <w:spacing w:lineRule="exact" w:line="300"/>
        <w:rPr>
          <w:sz w:val="22"/>
        </w:rPr>
      </w:pPr>
      <w:r>
        <w:rPr>
          <w:sz w:val="22"/>
        </w:rPr>
        <w:t>Frage beantwortet?</w:t>
      </w:r>
    </w:p>
    <w:p>
      <w:pPr>
        <w:pStyle w:val="TextBody"/>
        <w:spacing w:lineRule="exact" w:line="300"/>
        <w:rPr>
          <w:sz w:val="22"/>
        </w:rPr>
      </w:pPr>
      <w:r>
        <w:rPr>
          <w:sz w:val="22"/>
        </w:rPr>
      </w:r>
    </w:p>
    <w:p>
      <w:pPr>
        <w:pStyle w:val="TextBody"/>
        <w:spacing w:lineRule="exact" w:line="300"/>
        <w:rPr>
          <w:sz w:val="22"/>
          <w:u w:val="single"/>
        </w:rPr>
      </w:pPr>
      <w:r>
        <w:rPr>
          <w:sz w:val="22"/>
          <w:u w:val="single"/>
        </w:rPr>
        <w:t>Nödl:</w:t>
      </w:r>
    </w:p>
    <w:p>
      <w:pPr>
        <w:pStyle w:val="TextBody"/>
        <w:spacing w:lineRule="exact" w:line="300"/>
        <w:rPr>
          <w:sz w:val="22"/>
          <w:u w:val="single"/>
        </w:rPr>
      </w:pPr>
      <w:r>
        <w:rPr>
          <w:sz w:val="22"/>
          <w:u w:val="single"/>
        </w:rPr>
      </w:r>
    </w:p>
    <w:p>
      <w:pPr>
        <w:pStyle w:val="TextBody"/>
        <w:spacing w:lineRule="exact" w:line="300"/>
        <w:rPr>
          <w:sz w:val="22"/>
        </w:rPr>
      </w:pPr>
      <w:r>
        <w:rPr>
          <w:sz w:val="22"/>
        </w:rPr>
        <w:t>Nein, der Standpunkt kommt so, wie er immer kommt.</w:t>
      </w:r>
    </w:p>
    <w:p>
      <w:pPr>
        <w:pStyle w:val="TextBody"/>
        <w:spacing w:lineRule="exact" w:line="300"/>
        <w:rPr>
          <w:sz w:val="22"/>
        </w:rPr>
      </w:pPr>
      <w:r>
        <w:rPr>
          <w:sz w:val="22"/>
        </w:rPr>
      </w:r>
    </w:p>
    <w:p>
      <w:pPr>
        <w:pStyle w:val="TextBody"/>
        <w:spacing w:lineRule="exact" w:line="300"/>
        <w:rPr>
          <w:sz w:val="22"/>
          <w:u w:val="single"/>
        </w:rPr>
      </w:pPr>
      <w:r>
        <w:rPr>
          <w:sz w:val="22"/>
          <w:u w:val="single"/>
        </w:rPr>
        <w:t>Toman:</w:t>
      </w:r>
    </w:p>
    <w:p>
      <w:pPr>
        <w:pStyle w:val="TextBody"/>
        <w:spacing w:lineRule="exact" w:line="300"/>
        <w:rPr>
          <w:sz w:val="22"/>
          <w:u w:val="single"/>
        </w:rPr>
      </w:pPr>
      <w:r>
        <w:rPr>
          <w:sz w:val="22"/>
          <w:u w:val="single"/>
        </w:rPr>
      </w:r>
    </w:p>
    <w:p>
      <w:pPr>
        <w:pStyle w:val="Normal"/>
        <w:spacing w:lineRule="exact" w:line="300"/>
        <w:rPr>
          <w:rFonts w:ascii="Arial" w:hAnsi="Arial" w:cs="Arial"/>
          <w:sz w:val="22"/>
        </w:rPr>
      </w:pPr>
      <w:r>
        <w:rPr>
          <w:rFonts w:cs="Arial" w:ascii="Arial" w:hAnsi="Arial"/>
          <w:sz w:val="22"/>
        </w:rPr>
        <w:t>Nur folgendes: Pardon. Ich möchte jetzt noch etwas hinzufügen, weil ich das jetzt nicht so stehen lassen möchte, daß das nur so folgt, wie immer; man hat mich um Erklärung der Position ersucht. Genau das habe ich getan, mehr ist dem nicht hinzuzufügen.</w:t>
      </w:r>
    </w:p>
    <w:p>
      <w:pPr>
        <w:pStyle w:val="Normal"/>
        <w:spacing w:lineRule="exact" w:line="300"/>
        <w:rPr>
          <w:rFonts w:ascii="Arial" w:hAnsi="Arial" w:cs="Arial"/>
          <w:sz w:val="22"/>
        </w:rPr>
      </w:pPr>
      <w:r>
        <w:rPr>
          <w:rFonts w:cs="Arial" w:ascii="Arial" w:hAnsi="Arial"/>
          <w:sz w:val="22"/>
        </w:rPr>
      </w:r>
    </w:p>
    <w:p>
      <w:pPr>
        <w:pStyle w:val="Heading1"/>
        <w:spacing w:lineRule="exact" w:line="300"/>
        <w:rPr>
          <w:sz w:val="22"/>
          <w:u w:val="single"/>
        </w:rPr>
      </w:pPr>
      <w:r>
        <w:rPr>
          <w:sz w:val="22"/>
          <w:u w:val="single"/>
        </w:rPr>
        <w:t>Band 7 Seite 1</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Haben Sie noch andere Fragen als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Wenn das nicht der Fall ist und auch keine Replik Ihrerseits folgt, dann darf ich Ihnen danken, daß wir dieses Verfahren noch – wie ich denke – in einem halbwegs angenehmen Ambiente und angenehmen Klima, so gut eine so schwierige und streitige Sache das eben verträgt, durchgeführt haben. Ich bin tief überzeugt, daß uns allen das eher hilft als daß wir hier auseinandergehen und jeder ein ungutes Gefühl hat, wenn ich das als Vergleich nehmen darf, ein Fußballspiel, wo die Fußballer sich dann darauf beschränken, einander in die Hacken zu treten, kann kein gutes Fußballspiel sein, und ich glaube, ein gutes gerichtliches Verfahren kann, in dem die Emotionen allzu hoch gehen, auch kein gutes Verfahren sein, bzw. es wird jedenfalls wesentlich erschwert. Und deshalb darf ich mich ausdrücklich bedanken, daß Sie uns dabei geholfen haben, dieses Verfahren in einem – wie ich denke – doch insgesamt angemessenen Ton zu führen. In der Sache haben wir Fristen für den Schriftsatzwechsel gesetzt, sodaß das weitere Procedere, glaube ich, jetzt ganz offen ist. So wie es jetzt ausschaut, ist die Frage, ob wir eine weitere mündliche Verhandlung für dieses Verfahren brauchen, offen, weil sie noch von den Ergebnissen der Grimberg-Recherche abhängen. Wir sind uns darüber einig, daß wir – wenn das nicht notwendig sein sollte – das nicht anstreben, wenn es freilich zu einer Entscheidung beiträgt, die für dieses Verfahren notwendig ist, daß wir das dann auch nicht scheu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Darf ich in diesem Zusammenhang den Kollegen Schoenberg ausdrücklich darum ersuchen, daß wir uns gemeinsam darum bemühen, ich möchte erreichen, daß wir eine möglichst ökonomische Erledigung erreichen, und ich möchte ausdrücklich Dich darum bitten, daß wir das gemeinsam unterfangen mit der bewußten Intention, das Ziel zu erreichen. Ich sage das ausdrücklich auch dazu, weil ich natürlich weiß, daß wir kontradiktorische Parteiinteressen möglicherweise haben und ich nicht erreichen möchte, daß unter Umständen genaugenommen diese Frage dann daran scheitert, daß letztlich gegenüber Norton Rosental, das ist der Anwalt von Dr. Grimberg, der Eindruck erweckt wird, nach dem Motto, das ist kein gemeinsames Interesse beider Parteien. In diesem Sinne würde ich Dich herzlich darum bit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lang w:val="en-GB"/>
        </w:rPr>
      </w:pPr>
      <w:r>
        <w:rPr>
          <w:rFonts w:cs="Arial" w:ascii="Arial" w:hAnsi="Arial"/>
          <w:sz w:val="22"/>
          <w:lang w:val="en-GB"/>
        </w:rPr>
        <w:t>I have no problem to co-operating and expressing or interesting getting any information that is relevant. I don’t think Dr. Grimberg’s opinions are relevant but you like documents and I have no problem helping you or doing anything with that, that’s fine.</w:t>
      </w:r>
    </w:p>
    <w:p>
      <w:pPr>
        <w:pStyle w:val="Normal"/>
        <w:spacing w:lineRule="exact" w:line="300"/>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Vielleicht können wir es am besten so machen, daß wir einen gemeinsamen Brief an ihn richten und ich würde das als die ideale Vorgangsweise ansehen. OK.</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Bitte? Daß wir gemeinsam einen Brief absenden an ihn und ich glaube, das wäre das beste, was wir tun könn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Sie werden etwas schreib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Toman:</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Zur Beschleunigung des Verfahrens, das haben wir ja in dieser Richtung schon vorher besprochen, würde ich das auch für zweckmäßig halt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Gulner:</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Ich habe noch ein paar Gesetze ausgehoben. Nichigkeitsgesetz, Ausfuhrverbotsgesetz, ich weiß nicht, ob das allgemein bekannt ist und sonst teile ich das au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 es gibt überall Bundesgesetzblätter, außerdem haben wir sie, glaube ich, all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Herzlichen Dank fürs Angebot, aber in dem Fall kann ich mit gutem Gewissen sagen, iura novit curi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Schoenberg:</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Sie sind schwer zu finden, auch im Internet sind sie schwer zu find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u w:val="single"/>
        </w:rPr>
      </w:pPr>
      <w:r>
        <w:rPr>
          <w:rFonts w:cs="Arial" w:ascii="Arial" w:hAnsi="Arial"/>
          <w:sz w:val="22"/>
          <w:u w:val="single"/>
        </w:rPr>
        <w:t>Rummel:</w:t>
      </w:r>
    </w:p>
    <w:p>
      <w:pPr>
        <w:pStyle w:val="Normal"/>
        <w:spacing w:lineRule="exact" w:line="300"/>
        <w:rPr>
          <w:rFonts w:ascii="Arial" w:hAnsi="Arial" w:cs="Arial"/>
          <w:sz w:val="22"/>
          <w:u w:val="single"/>
        </w:rPr>
      </w:pPr>
      <w:r>
        <w:rPr>
          <w:rFonts w:cs="Arial" w:ascii="Arial" w:hAnsi="Arial"/>
          <w:sz w:val="22"/>
          <w:u w:val="single"/>
        </w:rPr>
      </w:r>
    </w:p>
    <w:p>
      <w:pPr>
        <w:pStyle w:val="Normal"/>
        <w:spacing w:lineRule="exact" w:line="300"/>
        <w:rPr>
          <w:rFonts w:ascii="Arial" w:hAnsi="Arial" w:cs="Arial"/>
          <w:sz w:val="22"/>
        </w:rPr>
      </w:pPr>
      <w:r>
        <w:rPr>
          <w:rFonts w:cs="Arial" w:ascii="Arial" w:hAnsi="Arial"/>
          <w:sz w:val="22"/>
        </w:rPr>
        <w:t>Jaa – also nochmal herzlichen Dank.</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16:45, die Verhandlung ist geschlossen.</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r>
        <w:rPr>
          <w:sz w:val="22"/>
        </w:rPr>
        <w:t>Schoenbe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anke vielmals.</w:t>
      </w:r>
    </w:p>
    <w:sectPr>
      <w:footerReference w:type="default" r:id="rId2"/>
      <w:type w:val="nextPage"/>
      <w:pgSz w:w="11906" w:h="16727"/>
      <w:pgMar w:left="1134"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54:00Z</dcterms:created>
  <dc:creator>Spohn Richter &amp; Partner</dc:creator>
  <dc:description/>
  <dc:language>en-US</dc:language>
  <cp:lastModifiedBy>Spohn Richter &amp; Partner</cp:lastModifiedBy>
  <dcterms:modified xsi:type="dcterms:W3CDTF">2005-09-14T14:39:00Z</dcterms:modified>
  <cp:revision>68</cp:revision>
  <dc:subject/>
  <dc:title> </dc:title>
</cp:coreProperties>
</file>