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584" w:hanging="0"/>
        <w:jc w:val="center"/>
        <w:rPr/>
      </w:pPr>
      <w:r>
        <w:rPr>
          <w:b/>
          <w:spacing w:val="20"/>
          <w:sz w:val="28"/>
        </w:rPr>
        <w:t>FINANZPROKURATUR</w:t>
        <w:br/>
      </w:r>
      <w:r>
        <w:rPr/>
        <w:t>1011 Wien, Singerstraße 17 - 19</w:t>
        <w:br/>
      </w:r>
      <w:r>
        <w:rPr>
          <w:rFonts w:eastAsia="Wingdings" w:cs="Wingdings" w:ascii="Wingdings" w:hAnsi="Wingdings"/>
        </w:rPr>
        <w:t></w:t>
      </w:r>
      <w:r>
        <w:rPr/>
        <w:t xml:space="preserve"> 514 39 / 130 DW</w:t>
        <w:br/>
        <w:t>FAX 514 39 / 503</w:t>
        <w:br/>
        <w:t>PSK-Kto.Nr.: 5500.017  DVR: 0057169</w:t>
      </w:r>
    </w:p>
    <w:p>
      <w:pPr>
        <w:pStyle w:val="Normal"/>
        <w:numPr>
          <w:ilvl w:val="0"/>
          <w:numId w:val="0"/>
        </w:numPr>
        <w:spacing w:lineRule="atLeast" w:line="240"/>
        <w:ind w:right="5442" w:hanging="0"/>
        <w:jc w:val="center"/>
        <w:outlineLvl w:val="0"/>
        <w:rPr>
          <w:sz w:val="16"/>
          <w:lang w:val="en-GB"/>
        </w:rPr>
      </w:pPr>
      <w:r>
        <w:rPr>
          <w:sz w:val="16"/>
          <w:lang w:val="en-GB"/>
        </w:rPr>
        <w:t>BIC: OPSKATWW, IBAN: AT456000000005500017</w:t>
      </w:r>
    </w:p>
    <w:p>
      <w:pPr>
        <w:pStyle w:val="Normal"/>
        <w:spacing w:lineRule="auto" w:line="360"/>
        <w:rPr>
          <w:rFonts w:ascii="Arial" w:hAnsi="Arial" w:cs="Arial"/>
          <w:sz w:val="22"/>
          <w:lang w:val="en-GB"/>
        </w:rPr>
      </w:pPr>
      <w:r>
        <w:rPr>
          <w:rFonts w:cs="Arial" w:ascii="Arial" w:hAnsi="Arial"/>
          <w:sz w:val="22"/>
          <w:lang w:val="en-GB"/>
        </w:rPr>
        <w:t>U/1</w:t>
      </w:r>
    </w:p>
    <w:p>
      <w:pPr>
        <w:pStyle w:val="Normal"/>
        <w:tabs>
          <w:tab w:val="clear" w:pos="708"/>
          <w:tab w:val="right" w:pos="9214" w:leader="none"/>
        </w:tabs>
        <w:rPr>
          <w:rFonts w:ascii="Arial" w:hAnsi="Arial" w:cs="Arial"/>
          <w:sz w:val="22"/>
          <w:szCs w:val="22"/>
          <w:lang w:val="en-GB"/>
        </w:rPr>
      </w:pPr>
      <w:r>
        <w:rPr>
          <w:rFonts w:cs="Arial" w:ascii="Arial" w:hAnsi="Arial"/>
          <w:sz w:val="22"/>
          <w:szCs w:val="22"/>
          <w:lang w:val="en-GB"/>
        </w:rPr>
      </w:r>
    </w:p>
    <w:p>
      <w:pPr>
        <w:pStyle w:val="Normal"/>
        <w:tabs>
          <w:tab w:val="clear" w:pos="708"/>
          <w:tab w:val="right" w:pos="9214" w:leader="none"/>
        </w:tabs>
        <w:rPr/>
      </w:pPr>
      <w:r>
        <w:rPr>
          <w:rFonts w:cs="Arial" w:ascii="Arial" w:hAnsi="Arial"/>
          <w:sz w:val="22"/>
          <w:szCs w:val="22"/>
        </w:rPr>
        <w:t>An den</w:t>
        <w:br/>
        <w:t>Vorsitzenden des Schiedsgerichtes</w:t>
        <w:br/>
        <w:t xml:space="preserve">i.S. Maria Altmann u.a. gegen Republik Österreich </w:t>
        <w:br/>
      </w:r>
      <w:r>
        <w:rPr>
          <w:rFonts w:cs="Arial" w:ascii="Arial" w:hAnsi="Arial"/>
          <w:b/>
          <w:sz w:val="22"/>
          <w:szCs w:val="22"/>
        </w:rPr>
        <w:t>Herrn o. Univ.-Prof. Dr. Peter Rummel</w:t>
      </w:r>
    </w:p>
    <w:p>
      <w:pPr>
        <w:pStyle w:val="Normal"/>
        <w:tabs>
          <w:tab w:val="clear" w:pos="708"/>
          <w:tab w:val="right" w:pos="9214" w:leader="none"/>
        </w:tabs>
        <w:rPr>
          <w:rFonts w:ascii="Arial" w:hAnsi="Arial" w:cs="Arial"/>
          <w:sz w:val="22"/>
          <w:szCs w:val="22"/>
        </w:rPr>
      </w:pPr>
      <w:r>
        <w:rPr>
          <w:rFonts w:cs="Arial" w:ascii="Arial" w:hAnsi="Arial"/>
          <w:sz w:val="22"/>
          <w:szCs w:val="22"/>
        </w:rPr>
        <w:t>p.A. Institut für Zivilrecht der Universität Linz</w:t>
      </w:r>
    </w:p>
    <w:p>
      <w:pPr>
        <w:pStyle w:val="Normal"/>
        <w:tabs>
          <w:tab w:val="clear" w:pos="708"/>
          <w:tab w:val="right" w:pos="9214" w:leader="none"/>
        </w:tabs>
        <w:rPr>
          <w:rFonts w:ascii="Arial" w:hAnsi="Arial" w:cs="Arial"/>
          <w:sz w:val="22"/>
          <w:szCs w:val="22"/>
        </w:rPr>
      </w:pPr>
      <w:r>
        <w:rPr>
          <w:rFonts w:cs="Arial" w:ascii="Arial" w:hAnsi="Arial"/>
          <w:sz w:val="22"/>
          <w:szCs w:val="22"/>
        </w:rPr>
        <w:t>Johannes Kepler Universität Linz</w:t>
      </w:r>
    </w:p>
    <w:p>
      <w:pPr>
        <w:pStyle w:val="Normal"/>
        <w:tabs>
          <w:tab w:val="clear" w:pos="708"/>
          <w:tab w:val="right" w:pos="9214" w:leader="none"/>
        </w:tabs>
        <w:rPr>
          <w:rFonts w:ascii="Arial" w:hAnsi="Arial" w:cs="Arial"/>
          <w:sz w:val="22"/>
          <w:szCs w:val="22"/>
        </w:rPr>
      </w:pPr>
      <w:r>
        <w:rPr>
          <w:rFonts w:cs="Arial" w:ascii="Arial" w:hAnsi="Arial"/>
          <w:sz w:val="22"/>
          <w:szCs w:val="22"/>
        </w:rPr>
        <w:t>Juridicum, Stiege A 3.Stock. Stiege B 2.Stock und 3.Stock</w:t>
      </w:r>
    </w:p>
    <w:p>
      <w:pPr>
        <w:pStyle w:val="Normal"/>
        <w:tabs>
          <w:tab w:val="clear" w:pos="708"/>
          <w:tab w:val="right" w:pos="9214" w:leader="none"/>
        </w:tabs>
        <w:rPr>
          <w:rFonts w:ascii="Arial" w:hAnsi="Arial" w:cs="Arial"/>
          <w:sz w:val="22"/>
          <w:szCs w:val="22"/>
        </w:rPr>
      </w:pPr>
      <w:r>
        <w:rPr>
          <w:rFonts w:cs="Arial" w:ascii="Arial" w:hAnsi="Arial"/>
          <w:sz w:val="22"/>
          <w:szCs w:val="22"/>
        </w:rPr>
        <w:t>Altenberger Straße 69</w:t>
      </w:r>
    </w:p>
    <w:p>
      <w:pPr>
        <w:pStyle w:val="Normal"/>
        <w:numPr>
          <w:ilvl w:val="0"/>
          <w:numId w:val="0"/>
        </w:numPr>
        <w:tabs>
          <w:tab w:val="clear" w:pos="708"/>
          <w:tab w:val="right" w:pos="9214" w:leader="none"/>
        </w:tabs>
        <w:outlineLvl w:val="0"/>
        <w:rPr>
          <w:rFonts w:ascii="Arial" w:hAnsi="Arial" w:cs="Arial"/>
          <w:sz w:val="22"/>
          <w:szCs w:val="22"/>
          <w:u w:val="single"/>
        </w:rPr>
      </w:pPr>
      <w:r>
        <w:rPr>
          <w:rFonts w:cs="Arial" w:ascii="Arial" w:hAnsi="Arial"/>
          <w:sz w:val="22"/>
          <w:szCs w:val="22"/>
          <w:u w:val="single"/>
        </w:rPr>
        <w:t>A-4040 Linz</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numPr>
          <w:ilvl w:val="0"/>
          <w:numId w:val="0"/>
        </w:numPr>
        <w:tabs>
          <w:tab w:val="clear" w:pos="708"/>
          <w:tab w:val="left" w:pos="1985" w:leader="none"/>
          <w:tab w:val="left" w:pos="2268" w:leader="none"/>
        </w:tabs>
        <w:outlineLvl w:val="0"/>
        <w:rPr/>
      </w:pPr>
      <w:r>
        <w:rPr>
          <w:sz w:val="22"/>
          <w:szCs w:val="22"/>
          <w:u w:val="single"/>
        </w:rPr>
        <w:t>Klagende Parteien:</w:t>
      </w:r>
      <w:r>
        <w:rPr>
          <w:sz w:val="22"/>
          <w:szCs w:val="22"/>
        </w:rPr>
        <w:tab/>
        <w:tab/>
        <w:tab/>
        <w:tab/>
      </w:r>
      <w:r>
        <w:rPr>
          <w:b/>
          <w:sz w:val="22"/>
          <w:szCs w:val="22"/>
        </w:rPr>
        <w:t xml:space="preserve">1.) </w:t>
      </w:r>
      <w:r>
        <w:rPr>
          <w:sz w:val="22"/>
          <w:szCs w:val="22"/>
        </w:rPr>
        <w:t>Maria V. Altmann, Kauffrau</w:t>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tab/>
        <w:tab/>
        <w:tab/>
        <w:tab/>
        <w:t>3065 Danalda</w:t>
      </w:r>
    </w:p>
    <w:p>
      <w:pPr>
        <w:pStyle w:val="Footnote"/>
        <w:tabs>
          <w:tab w:val="clear" w:pos="708"/>
          <w:tab w:val="left" w:pos="1985" w:leader="none"/>
          <w:tab w:val="left" w:pos="2268" w:leader="none"/>
        </w:tabs>
        <w:rPr>
          <w:sz w:val="22"/>
          <w:szCs w:val="22"/>
        </w:rPr>
      </w:pPr>
      <w:r>
        <w:rPr>
          <w:sz w:val="22"/>
          <w:szCs w:val="22"/>
        </w:rPr>
        <w:tab/>
        <w:tab/>
        <w:tab/>
        <w:tab/>
        <w:t>USA – 90064 Los Angeles</w:t>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pPr>
      <w:r>
        <w:rPr>
          <w:sz w:val="22"/>
          <w:szCs w:val="22"/>
        </w:rPr>
        <w:tab/>
        <w:tab/>
        <w:tab/>
        <w:tab/>
      </w:r>
      <w:r>
        <w:rPr>
          <w:b/>
          <w:sz w:val="22"/>
          <w:szCs w:val="22"/>
        </w:rPr>
        <w:t xml:space="preserve">2.) </w:t>
      </w:r>
      <w:r>
        <w:rPr>
          <w:sz w:val="22"/>
          <w:szCs w:val="22"/>
        </w:rPr>
        <w:t>George Bentley, Geschäftsmann</w:t>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tab/>
        <w:tab/>
        <w:tab/>
        <w:tab/>
        <w:t>2600 Lunada Lane, Alamo</w:t>
      </w:r>
    </w:p>
    <w:p>
      <w:pPr>
        <w:pStyle w:val="Footnote"/>
        <w:tabs>
          <w:tab w:val="clear" w:pos="708"/>
          <w:tab w:val="left" w:pos="1985" w:leader="none"/>
          <w:tab w:val="left" w:pos="2268" w:leader="none"/>
        </w:tabs>
        <w:rPr>
          <w:sz w:val="22"/>
          <w:szCs w:val="22"/>
        </w:rPr>
      </w:pPr>
      <w:r>
        <w:rPr>
          <w:sz w:val="22"/>
          <w:szCs w:val="22"/>
        </w:rPr>
        <w:tab/>
        <w:tab/>
        <w:tab/>
        <w:tab/>
        <w:t>USA – 94507 – 1023</w:t>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pPr>
      <w:r>
        <w:rPr>
          <w:sz w:val="22"/>
          <w:szCs w:val="22"/>
        </w:rPr>
        <w:tab/>
        <w:tab/>
        <w:tab/>
        <w:tab/>
      </w:r>
      <w:r>
        <w:rPr>
          <w:b/>
          <w:sz w:val="22"/>
          <w:szCs w:val="22"/>
        </w:rPr>
        <w:t xml:space="preserve">3.) </w:t>
      </w:r>
      <w:r>
        <w:rPr>
          <w:sz w:val="22"/>
          <w:szCs w:val="22"/>
        </w:rPr>
        <w:t>Trevor Mantle, Angestellter</w:t>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pPr>
      <w:r>
        <w:rPr>
          <w:sz w:val="22"/>
          <w:szCs w:val="22"/>
        </w:rPr>
        <w:tab/>
        <w:tab/>
        <w:tab/>
        <w:tab/>
      </w:r>
      <w:r>
        <w:rPr>
          <w:sz w:val="22"/>
          <w:szCs w:val="22"/>
          <w:lang w:val="en-GB"/>
        </w:rPr>
        <w:t>1431 W.534d Ave,</w:t>
      </w:r>
    </w:p>
    <w:p>
      <w:pPr>
        <w:pStyle w:val="Footnote"/>
        <w:tabs>
          <w:tab w:val="clear" w:pos="708"/>
          <w:tab w:val="left" w:pos="1985" w:leader="none"/>
          <w:tab w:val="left" w:pos="2268" w:leader="none"/>
        </w:tabs>
        <w:rPr>
          <w:sz w:val="22"/>
          <w:szCs w:val="22"/>
          <w:lang w:val="en-GB"/>
        </w:rPr>
      </w:pPr>
      <w:r>
        <w:rPr>
          <w:sz w:val="22"/>
          <w:szCs w:val="22"/>
          <w:lang w:val="en-GB"/>
        </w:rPr>
        <w:tab/>
        <w:tab/>
        <w:tab/>
        <w:tab/>
        <w:t>Canada – VzP 1L1, Vancouver, BC</w:t>
      </w:r>
    </w:p>
    <w:p>
      <w:pPr>
        <w:pStyle w:val="Footnote"/>
        <w:tabs>
          <w:tab w:val="clear" w:pos="708"/>
          <w:tab w:val="left" w:pos="1985" w:leader="none"/>
          <w:tab w:val="left" w:pos="2268" w:leader="none"/>
        </w:tabs>
        <w:rPr>
          <w:sz w:val="22"/>
          <w:szCs w:val="22"/>
          <w:lang w:val="en-GB"/>
        </w:rPr>
      </w:pPr>
      <w:r>
        <w:rPr>
          <w:sz w:val="22"/>
          <w:szCs w:val="22"/>
          <w:lang w:val="en-GB"/>
        </w:rPr>
      </w:r>
    </w:p>
    <w:p>
      <w:pPr>
        <w:pStyle w:val="Footnote"/>
        <w:tabs>
          <w:tab w:val="clear" w:pos="708"/>
          <w:tab w:val="left" w:pos="1985" w:leader="none"/>
          <w:tab w:val="left" w:pos="2268" w:leader="none"/>
        </w:tabs>
        <w:rPr>
          <w:sz w:val="22"/>
          <w:szCs w:val="22"/>
          <w:lang w:val="en-GB"/>
        </w:rPr>
      </w:pPr>
      <w:r>
        <w:rPr>
          <w:sz w:val="22"/>
          <w:szCs w:val="22"/>
          <w:lang w:val="en-GB"/>
        </w:rPr>
      </w:r>
    </w:p>
    <w:p>
      <w:pPr>
        <w:pStyle w:val="Footnote"/>
        <w:tabs>
          <w:tab w:val="clear" w:pos="708"/>
          <w:tab w:val="left" w:pos="1985" w:leader="none"/>
          <w:tab w:val="left" w:pos="2268" w:leader="none"/>
        </w:tabs>
        <w:rPr>
          <w:sz w:val="22"/>
          <w:szCs w:val="22"/>
          <w:lang w:val="en-GB"/>
        </w:rPr>
      </w:pPr>
      <w:r>
        <w:rPr>
          <w:sz w:val="22"/>
          <w:szCs w:val="22"/>
          <w:lang w:val="en-GB"/>
        </w:rPr>
      </w:r>
    </w:p>
    <w:p>
      <w:pPr>
        <w:pStyle w:val="Footnote"/>
        <w:tabs>
          <w:tab w:val="clear" w:pos="708"/>
          <w:tab w:val="left" w:pos="1985" w:leader="none"/>
          <w:tab w:val="left" w:pos="2268" w:leader="none"/>
        </w:tabs>
        <w:rPr/>
      </w:pPr>
      <w:r>
        <w:rPr>
          <w:sz w:val="22"/>
          <w:szCs w:val="22"/>
          <w:lang w:val="en-GB"/>
        </w:rPr>
        <w:tab/>
        <w:tab/>
        <w:tab/>
        <w:tab/>
      </w:r>
      <w:r>
        <w:rPr>
          <w:b/>
          <w:sz w:val="22"/>
          <w:szCs w:val="22"/>
        </w:rPr>
        <w:t xml:space="preserve">4.) </w:t>
      </w:r>
      <w:r>
        <w:rPr>
          <w:sz w:val="22"/>
          <w:szCs w:val="22"/>
        </w:rPr>
        <w:t>Francis Gutmann, Angestellter</w:t>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tab/>
        <w:tab/>
        <w:tab/>
        <w:tab/>
        <w:t>3702 Parc LaFontaine</w:t>
      </w:r>
    </w:p>
    <w:p>
      <w:pPr>
        <w:sectPr>
          <w:headerReference w:type="default" r:id="rId2"/>
          <w:headerReference w:type="first" r:id="rId3"/>
          <w:type w:val="nextPage"/>
          <w:pgSz w:w="11906" w:h="16838"/>
          <w:pgMar w:left="1304" w:right="1474" w:gutter="0" w:header="907" w:top="1701" w:footer="0" w:bottom="1361"/>
          <w:pgNumType w:start="2" w:fmt="decimal"/>
          <w:formProt w:val="false"/>
          <w:titlePg/>
          <w:textDirection w:val="lrTb"/>
          <w:docGrid w:type="default" w:linePitch="360" w:charSpace="0"/>
        </w:sectPr>
        <w:pStyle w:val="Footnote"/>
        <w:tabs>
          <w:tab w:val="clear" w:pos="708"/>
          <w:tab w:val="left" w:pos="1985" w:leader="none"/>
          <w:tab w:val="left" w:pos="2268" w:leader="none"/>
        </w:tabs>
        <w:rPr>
          <w:sz w:val="22"/>
          <w:szCs w:val="22"/>
        </w:rPr>
      </w:pPr>
      <w:r>
        <w:rPr>
          <w:sz w:val="22"/>
          <w:szCs w:val="22"/>
        </w:rPr>
        <w:tab/>
        <w:tab/>
        <w:tab/>
        <w:tab/>
        <w:t>Canada – H2L 3M4, Montreal, QB</w:t>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rPr>
          <w:sz w:val="22"/>
          <w:szCs w:val="22"/>
        </w:rPr>
      </w:pPr>
      <w:r>
        <w:rPr>
          <w:sz w:val="22"/>
          <w:szCs w:val="22"/>
        </w:rPr>
      </w:r>
    </w:p>
    <w:p>
      <w:pPr>
        <w:pStyle w:val="Footnote"/>
        <w:tabs>
          <w:tab w:val="clear" w:pos="708"/>
          <w:tab w:val="left" w:pos="1985" w:leader="none"/>
          <w:tab w:val="left" w:pos="2268" w:leader="none"/>
        </w:tabs>
        <w:ind w:left="2270" w:hanging="2270"/>
        <w:rPr/>
      </w:pPr>
      <w:r>
        <w:rPr>
          <w:sz w:val="22"/>
          <w:szCs w:val="22"/>
          <w:u w:val="single"/>
        </w:rPr>
        <w:t>alle vertreten durch</w:t>
      </w:r>
      <w:r>
        <w:rPr>
          <w:sz w:val="22"/>
          <w:szCs w:val="22"/>
        </w:rPr>
        <w:t>:</w:t>
      </w:r>
      <w:r>
        <w:rPr>
          <w:b/>
          <w:sz w:val="22"/>
          <w:szCs w:val="22"/>
        </w:rPr>
        <w:t xml:space="preserve"> </w:t>
        <w:tab/>
        <w:tab/>
      </w:r>
      <w:r>
        <w:rPr>
          <w:sz w:val="22"/>
          <w:szCs w:val="22"/>
        </w:rPr>
        <w:tab/>
        <w:tab/>
        <w:t>E. Randol Schoenberg</w:t>
      </w:r>
    </w:p>
    <w:p>
      <w:pPr>
        <w:pStyle w:val="Footnote"/>
        <w:tabs>
          <w:tab w:val="clear" w:pos="708"/>
          <w:tab w:val="left" w:pos="1985" w:leader="none"/>
          <w:tab w:val="left" w:pos="2268" w:leader="none"/>
        </w:tabs>
        <w:ind w:left="2270" w:hanging="2270"/>
        <w:rPr>
          <w:bCs/>
          <w:sz w:val="22"/>
          <w:szCs w:val="22"/>
          <w:lang w:val="en-GB"/>
        </w:rPr>
      </w:pPr>
      <w:r>
        <w:rPr>
          <w:sz w:val="22"/>
          <w:szCs w:val="22"/>
        </w:rPr>
        <w:tab/>
        <w:tab/>
        <w:tab/>
        <w:tab/>
        <w:tab/>
      </w:r>
      <w:r>
        <w:rPr>
          <w:bCs/>
          <w:sz w:val="22"/>
          <w:szCs w:val="22"/>
          <w:lang w:val="en-GB"/>
        </w:rPr>
        <w:t>Burris &amp; Schoenberg, LLP</w:t>
      </w:r>
    </w:p>
    <w:p>
      <w:pPr>
        <w:pStyle w:val="Footnote"/>
        <w:tabs>
          <w:tab w:val="clear" w:pos="708"/>
          <w:tab w:val="left" w:pos="1985" w:leader="none"/>
          <w:tab w:val="left" w:pos="2268" w:leader="none"/>
        </w:tabs>
        <w:ind w:left="2270" w:hanging="2270"/>
        <w:rPr>
          <w:bCs/>
          <w:sz w:val="22"/>
          <w:szCs w:val="22"/>
          <w:lang w:val="en-GB"/>
        </w:rPr>
      </w:pPr>
      <w:r>
        <w:rPr>
          <w:bCs/>
          <w:sz w:val="22"/>
          <w:szCs w:val="22"/>
          <w:lang w:val="en-GB"/>
        </w:rPr>
      </w:r>
    </w:p>
    <w:p>
      <w:pPr>
        <w:pStyle w:val="Footnote"/>
        <w:tabs>
          <w:tab w:val="clear" w:pos="708"/>
          <w:tab w:val="left" w:pos="1985" w:leader="none"/>
          <w:tab w:val="left" w:pos="2268" w:leader="none"/>
        </w:tabs>
        <w:ind w:left="2270" w:hanging="2270"/>
        <w:rPr>
          <w:sz w:val="22"/>
          <w:szCs w:val="22"/>
          <w:lang w:val="en-GB"/>
        </w:rPr>
      </w:pPr>
      <w:r>
        <w:rPr>
          <w:bCs/>
          <w:sz w:val="22"/>
          <w:szCs w:val="22"/>
          <w:lang w:val="en-GB"/>
        </w:rPr>
        <w:tab/>
        <w:tab/>
        <w:tab/>
        <w:tab/>
        <w:tab/>
      </w:r>
      <w:r>
        <w:rPr>
          <w:sz w:val="22"/>
          <w:szCs w:val="22"/>
          <w:lang w:val="en-GB"/>
        </w:rPr>
        <w:t>12121 Wilshire Boulevard, Suite 800</w:t>
      </w:r>
    </w:p>
    <w:p>
      <w:pPr>
        <w:pStyle w:val="Footnote"/>
        <w:tabs>
          <w:tab w:val="clear" w:pos="708"/>
          <w:tab w:val="left" w:pos="1985" w:leader="none"/>
          <w:tab w:val="left" w:pos="2268" w:leader="none"/>
        </w:tabs>
        <w:ind w:left="2270" w:hanging="2270"/>
        <w:rPr/>
      </w:pPr>
      <w:r>
        <w:rPr>
          <w:sz w:val="22"/>
          <w:szCs w:val="22"/>
          <w:lang w:val="en-GB"/>
        </w:rPr>
        <w:tab/>
        <w:tab/>
        <w:tab/>
        <w:tab/>
        <w:tab/>
      </w:r>
      <w:r>
        <w:rPr>
          <w:sz w:val="22"/>
          <w:szCs w:val="22"/>
        </w:rPr>
        <w:t>Los Angeles, California 90025-1168</w:t>
      </w:r>
    </w:p>
    <w:p>
      <w:pPr>
        <w:pStyle w:val="Footnote"/>
        <w:tabs>
          <w:tab w:val="clear" w:pos="708"/>
          <w:tab w:val="left" w:pos="1985" w:leader="none"/>
          <w:tab w:val="left" w:pos="2268" w:leader="none"/>
        </w:tabs>
        <w:ind w:left="2270" w:hanging="2270"/>
        <w:rPr>
          <w:sz w:val="22"/>
          <w:szCs w:val="22"/>
        </w:rPr>
      </w:pPr>
      <w:r>
        <w:rPr>
          <w:sz w:val="22"/>
          <w:szCs w:val="22"/>
        </w:rPr>
        <w:tab/>
        <w:tab/>
        <w:tab/>
        <w:tab/>
        <w:tab/>
        <w:t>USA</w:t>
      </w:r>
    </w:p>
    <w:p>
      <w:pPr>
        <w:pStyle w:val="Footnote"/>
        <w:tabs>
          <w:tab w:val="clear" w:pos="708"/>
          <w:tab w:val="left" w:pos="1985" w:leader="none"/>
          <w:tab w:val="left" w:pos="2268" w:leader="none"/>
        </w:tabs>
        <w:ind w:left="2265" w:hanging="2265"/>
        <w:rPr>
          <w:sz w:val="22"/>
          <w:szCs w:val="22"/>
        </w:rPr>
      </w:pPr>
      <w:r>
        <w:rPr>
          <w:sz w:val="22"/>
          <w:szCs w:val="22"/>
        </w:rPr>
      </w:r>
    </w:p>
    <w:p>
      <w:pPr>
        <w:pStyle w:val="Footnote"/>
        <w:tabs>
          <w:tab w:val="clear" w:pos="708"/>
          <w:tab w:val="left" w:pos="1985" w:leader="none"/>
          <w:tab w:val="left" w:pos="2268" w:leader="none"/>
        </w:tabs>
        <w:ind w:left="2265" w:hanging="2265"/>
        <w:rPr>
          <w:sz w:val="22"/>
          <w:szCs w:val="22"/>
        </w:rPr>
      </w:pPr>
      <w:r>
        <w:rPr>
          <w:sz w:val="22"/>
          <w:szCs w:val="22"/>
        </w:rPr>
      </w:r>
    </w:p>
    <w:p>
      <w:pPr>
        <w:pStyle w:val="Footnote"/>
        <w:tabs>
          <w:tab w:val="clear" w:pos="708"/>
          <w:tab w:val="left" w:pos="1985" w:leader="none"/>
          <w:tab w:val="left" w:pos="2268" w:leader="none"/>
        </w:tabs>
        <w:rPr/>
      </w:pPr>
      <w:r>
        <w:rPr>
          <w:sz w:val="22"/>
          <w:szCs w:val="22"/>
          <w:u w:val="single"/>
        </w:rPr>
        <w:t>und durch</w:t>
      </w:r>
      <w:r>
        <w:rPr>
          <w:sz w:val="22"/>
          <w:szCs w:val="22"/>
        </w:rPr>
        <w:t>:</w:t>
        <w:tab/>
        <w:tab/>
        <w:tab/>
        <w:tab/>
        <w:t>Dr. Stefan Gulner, Rechtsanwalt</w:t>
      </w:r>
    </w:p>
    <w:p>
      <w:pPr>
        <w:pStyle w:val="Footnote"/>
        <w:tabs>
          <w:tab w:val="clear" w:pos="708"/>
          <w:tab w:val="left" w:pos="1985" w:leader="none"/>
          <w:tab w:val="left" w:pos="2268" w:leader="none"/>
        </w:tabs>
        <w:rPr/>
      </w:pPr>
      <w:r>
        <w:rPr>
          <w:sz w:val="22"/>
          <w:szCs w:val="22"/>
        </w:rPr>
        <w:tab/>
        <w:tab/>
        <w:tab/>
        <w:tab/>
        <w:t>1010 Wien, Lugeck 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rPr/>
      </w:pPr>
      <w:r>
        <w:rPr>
          <w:rFonts w:cs="Arial" w:ascii="Arial" w:hAnsi="Arial"/>
          <w:b/>
          <w:sz w:val="22"/>
          <w:szCs w:val="22"/>
          <w:u w:val="single"/>
        </w:rPr>
        <w:t xml:space="preserve">5.) </w:t>
      </w:r>
      <w:r>
        <w:rPr>
          <w:rFonts w:cs="Arial" w:ascii="Arial" w:hAnsi="Arial"/>
          <w:sz w:val="22"/>
          <w:szCs w:val="22"/>
          <w:u w:val="single"/>
        </w:rPr>
        <w:t>Klagende Partei:</w:t>
      </w:r>
      <w:r>
        <w:rPr>
          <w:rFonts w:cs="Arial" w:ascii="Arial" w:hAnsi="Arial"/>
          <w:sz w:val="22"/>
          <w:szCs w:val="22"/>
        </w:rPr>
        <w:tab/>
        <w:tab/>
        <w:tab/>
        <w:t>Prof. Nelly Auersperg, MD, PhD</w:t>
      </w:r>
    </w:p>
    <w:p>
      <w:pPr>
        <w:pStyle w:val="Normal"/>
        <w:tabs>
          <w:tab w:val="clear" w:pos="708"/>
          <w:tab w:val="left" w:pos="2268" w:leader="none"/>
        </w:tabs>
        <w:autoSpaceDE w:val="false"/>
        <w:rPr/>
      </w:pPr>
      <w:r>
        <w:rPr>
          <w:rFonts w:cs="Arial" w:ascii="Arial" w:hAnsi="Arial"/>
          <w:sz w:val="22"/>
          <w:szCs w:val="22"/>
        </w:rPr>
        <w:tab/>
        <w:tab/>
        <w:tab/>
      </w:r>
      <w:r>
        <w:rPr>
          <w:rFonts w:cs="Arial" w:ascii="Arial" w:hAnsi="Arial"/>
          <w:sz w:val="22"/>
          <w:szCs w:val="22"/>
          <w:lang w:val="en-GB"/>
        </w:rPr>
        <w:t>3519 Point Grey Road</w:t>
      </w:r>
    </w:p>
    <w:p>
      <w:pPr>
        <w:pStyle w:val="Normal"/>
        <w:tabs>
          <w:tab w:val="clear" w:pos="708"/>
          <w:tab w:val="left" w:pos="2268" w:leader="none"/>
        </w:tabs>
        <w:autoSpaceDE w:val="false"/>
        <w:rPr>
          <w:rFonts w:ascii="Arial" w:hAnsi="Arial" w:cs="Arial"/>
          <w:sz w:val="22"/>
          <w:szCs w:val="22"/>
          <w:lang w:val="en-GB"/>
        </w:rPr>
      </w:pPr>
      <w:r>
        <w:rPr>
          <w:rFonts w:cs="Arial" w:ascii="Arial" w:hAnsi="Arial"/>
          <w:sz w:val="22"/>
          <w:szCs w:val="22"/>
          <w:lang w:val="en-GB"/>
        </w:rPr>
        <w:tab/>
        <w:tab/>
        <w:tab/>
        <w:t>Vancouver, B.C. V6R 1A7</w:t>
      </w:r>
    </w:p>
    <w:p>
      <w:pPr>
        <w:pStyle w:val="Normal"/>
        <w:tabs>
          <w:tab w:val="clear" w:pos="708"/>
          <w:tab w:val="left" w:pos="2268" w:leader="none"/>
        </w:tabs>
        <w:autoSpaceDE w:val="false"/>
        <w:rPr>
          <w:rFonts w:ascii="Arial" w:hAnsi="Arial" w:cs="Arial"/>
          <w:sz w:val="22"/>
          <w:szCs w:val="22"/>
          <w:lang w:val="en-GB"/>
        </w:rPr>
      </w:pPr>
      <w:r>
        <w:rPr>
          <w:rFonts w:cs="Arial" w:ascii="Arial" w:hAnsi="Arial"/>
          <w:sz w:val="22"/>
          <w:szCs w:val="22"/>
          <w:lang w:val="en-GB"/>
        </w:rPr>
        <w:tab/>
        <w:tab/>
        <w:tab/>
        <w:t>Canada</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Footnote"/>
        <w:tabs>
          <w:tab w:val="clear" w:pos="708"/>
          <w:tab w:val="left" w:pos="2268" w:leader="none"/>
        </w:tabs>
        <w:autoSpaceDE w:val="false"/>
        <w:rPr/>
      </w:pPr>
      <w:r>
        <w:rPr>
          <w:rFonts w:cs="Arial"/>
          <w:sz w:val="22"/>
          <w:szCs w:val="22"/>
          <w:u w:val="single"/>
          <w:lang w:val="en-GB"/>
        </w:rPr>
        <w:t>vertreten durch</w:t>
      </w:r>
      <w:r>
        <w:rPr>
          <w:rFonts w:cs="Arial"/>
          <w:sz w:val="22"/>
          <w:szCs w:val="22"/>
          <w:lang w:val="en-GB"/>
        </w:rPr>
        <w:t>:</w:t>
        <w:tab/>
        <w:tab/>
        <w:tab/>
        <w:t>William S. Berardino p.a. Berardino &amp; Harris LLP</w:t>
      </w:r>
    </w:p>
    <w:p>
      <w:pPr>
        <w:pStyle w:val="Normal"/>
        <w:tabs>
          <w:tab w:val="clear" w:pos="708"/>
          <w:tab w:val="left" w:pos="2268" w:leader="none"/>
        </w:tabs>
        <w:autoSpaceDE w:val="false"/>
        <w:ind w:left="1416" w:firstLine="852"/>
        <w:rPr/>
      </w:pPr>
      <w:r>
        <w:rPr>
          <w:rFonts w:cs="Arial" w:ascii="Arial" w:hAnsi="Arial"/>
          <w:sz w:val="22"/>
          <w:szCs w:val="22"/>
          <w:lang w:val="en-GB"/>
        </w:rPr>
        <w:tab/>
        <w:tab/>
        <w:t>14-1075 Street W. Georgia</w:t>
      </w:r>
    </w:p>
    <w:p>
      <w:pPr>
        <w:pStyle w:val="Normal"/>
        <w:tabs>
          <w:tab w:val="clear" w:pos="708"/>
          <w:tab w:val="left" w:pos="2268" w:leader="none"/>
        </w:tabs>
        <w:autoSpaceDE w:val="false"/>
        <w:ind w:left="1416" w:firstLine="852"/>
        <w:rPr>
          <w:rFonts w:ascii="Arial" w:hAnsi="Arial" w:cs="Arial"/>
          <w:sz w:val="22"/>
          <w:szCs w:val="22"/>
          <w:lang w:val="en-GB"/>
        </w:rPr>
      </w:pPr>
      <w:r>
        <w:rPr>
          <w:rFonts w:cs="Arial" w:ascii="Arial" w:hAnsi="Arial"/>
          <w:sz w:val="22"/>
          <w:szCs w:val="22"/>
          <w:lang w:val="en-GB"/>
        </w:rPr>
        <w:tab/>
        <w:tab/>
        <w:t>Vancouver B.C. V6E 3C9</w:t>
      </w:r>
    </w:p>
    <w:p>
      <w:pPr>
        <w:pStyle w:val="Normal"/>
        <w:tabs>
          <w:tab w:val="clear" w:pos="708"/>
          <w:tab w:val="left" w:pos="2268" w:leader="none"/>
        </w:tabs>
        <w:autoSpaceDE w:val="false"/>
        <w:ind w:left="1416" w:firstLine="852"/>
        <w:rPr/>
      </w:pPr>
      <w:r>
        <w:rPr>
          <w:rFonts w:cs="Arial" w:ascii="Arial" w:hAnsi="Arial"/>
          <w:sz w:val="22"/>
          <w:szCs w:val="22"/>
          <w:lang w:val="en-GB"/>
        </w:rPr>
        <w:tab/>
        <w:tab/>
        <w:t xml:space="preserve">Canad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268" w:leader="none"/>
        </w:tabs>
        <w:rPr/>
      </w:pPr>
      <w:r>
        <w:rPr>
          <w:rFonts w:cs="Arial" w:ascii="Arial" w:hAnsi="Arial"/>
          <w:sz w:val="22"/>
          <w:szCs w:val="22"/>
          <w:u w:val="single"/>
        </w:rPr>
        <w:t>Beklagte Partei:</w:t>
      </w:r>
      <w:r>
        <w:rPr>
          <w:rFonts w:cs="Arial" w:ascii="Arial" w:hAnsi="Arial"/>
          <w:sz w:val="22"/>
          <w:szCs w:val="22"/>
        </w:rPr>
        <w:tab/>
        <w:tab/>
        <w:tab/>
        <w:t>Republik Österreich</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u w:val="single"/>
        </w:rPr>
        <w:t>vertreten durch</w:t>
      </w:r>
      <w:r>
        <w:rPr>
          <w:rFonts w:cs="Arial" w:ascii="Arial" w:hAnsi="Arial"/>
          <w:sz w:val="22"/>
          <w:szCs w:val="22"/>
        </w:rPr>
        <w:t>:</w:t>
        <w:tab/>
        <w:tab/>
        <w:tab/>
        <w:t>Finanzprokuratur</w:t>
      </w:r>
    </w:p>
    <w:p>
      <w:pPr>
        <w:pStyle w:val="Normal"/>
        <w:tabs>
          <w:tab w:val="clear" w:pos="708"/>
          <w:tab w:val="left" w:pos="2268" w:leader="none"/>
        </w:tabs>
        <w:rPr>
          <w:rFonts w:ascii="Arial" w:hAnsi="Arial" w:cs="Arial"/>
          <w:sz w:val="22"/>
          <w:szCs w:val="22"/>
        </w:rPr>
      </w:pPr>
      <w:r>
        <w:rPr>
          <w:rFonts w:cs="Arial" w:ascii="Arial" w:hAnsi="Arial"/>
          <w:sz w:val="22"/>
          <w:szCs w:val="22"/>
        </w:rPr>
        <w:tab/>
        <w:tab/>
        <w:tab/>
        <w:t>Singerstraße 17-19</w:t>
      </w:r>
    </w:p>
    <w:p>
      <w:pPr>
        <w:pStyle w:val="Normal"/>
        <w:tabs>
          <w:tab w:val="clear" w:pos="708"/>
          <w:tab w:val="left" w:pos="2268" w:leader="none"/>
        </w:tabs>
        <w:rPr>
          <w:rFonts w:ascii="Arial" w:hAnsi="Arial" w:cs="Arial"/>
          <w:sz w:val="22"/>
          <w:szCs w:val="22"/>
        </w:rPr>
      </w:pPr>
      <w:r>
        <w:rPr>
          <w:rFonts w:cs="Arial" w:ascii="Arial" w:hAnsi="Arial"/>
          <w:sz w:val="22"/>
          <w:szCs w:val="22"/>
        </w:rPr>
        <w:tab/>
        <w:tab/>
        <w:tab/>
        <w:t>1011 Wien</w:t>
      </w:r>
    </w:p>
    <w:p>
      <w:pPr>
        <w:pStyle w:val="Normal"/>
        <w:tabs>
          <w:tab w:val="clear" w:pos="708"/>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u w:val="single"/>
        </w:rPr>
        <w:t>wegen:</w:t>
      </w:r>
      <w:r>
        <w:rPr>
          <w:rFonts w:cs="Arial" w:ascii="Arial" w:hAnsi="Arial"/>
          <w:sz w:val="22"/>
          <w:szCs w:val="22"/>
        </w:rPr>
        <w:t xml:space="preserve"> Feststellung gemäß Punkt 6 des Arbitration Agreements vom Mai 2005</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8"/>
          <w:szCs w:val="28"/>
        </w:rPr>
        <w:t>Zweite Replik</w:t>
      </w:r>
    </w:p>
    <w:p>
      <w:pPr>
        <w:pStyle w:val="Normal"/>
        <w:spacing w:lineRule="auto" w:line="360"/>
        <w:jc w:val="center"/>
        <w:rPr>
          <w:rFonts w:ascii="Arial" w:hAnsi="Arial" w:cs="Arial"/>
          <w:sz w:val="22"/>
          <w:szCs w:val="22"/>
        </w:rPr>
      </w:pPr>
      <w:r>
        <w:rPr>
          <w:rFonts w:cs="Arial" w:ascii="Arial" w:hAnsi="Arial"/>
          <w:b/>
          <w:sz w:val="22"/>
          <w:szCs w:val="22"/>
        </w:rPr>
        <w:t>im Schiedsgerichtsverfahr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fach</w:t>
      </w:r>
    </w:p>
    <w:p>
      <w:pPr>
        <w:pStyle w:val="Normal"/>
        <w:jc w:val="right"/>
        <w:rPr>
          <w:rFonts w:ascii="Arial" w:hAnsi="Arial" w:cs="Arial"/>
          <w:sz w:val="22"/>
          <w:szCs w:val="22"/>
        </w:rPr>
      </w:pPr>
      <w:r>
        <w:rPr>
          <w:rFonts w:cs="Arial" w:ascii="Arial" w:hAnsi="Arial"/>
          <w:sz w:val="22"/>
          <w:szCs w:val="22"/>
        </w:rPr>
        <w:t>3 Beilagen; ./90 bis ./92</w:t>
      </w:r>
    </w:p>
    <w:p>
      <w:pPr>
        <w:pStyle w:val="Normal"/>
        <w:jc w:val="right"/>
        <w:rPr>
          <w:rFonts w:ascii="Arial" w:hAnsi="Arial" w:cs="Arial"/>
          <w:sz w:val="22"/>
          <w:szCs w:val="22"/>
        </w:rPr>
      </w:pPr>
      <w:r>
        <w:rPr>
          <w:rFonts w:cs="Arial" w:ascii="Arial" w:hAnsi="Arial"/>
          <w:sz w:val="22"/>
          <w:szCs w:val="22"/>
        </w:rPr>
        <w:t>Urkunde Beil. ./55 (Beil. ./Y) im Original (Vors. Prof. Dr. Rummel)</w:t>
      </w:r>
    </w:p>
    <w:p>
      <w:pPr>
        <w:pStyle w:val="Normal"/>
        <w:jc w:val="right"/>
        <w:rPr>
          <w:rFonts w:ascii="Arial" w:hAnsi="Arial" w:cs="Arial"/>
          <w:sz w:val="22"/>
          <w:szCs w:val="22"/>
        </w:rPr>
      </w:pPr>
      <w:r>
        <w:rPr>
          <w:rFonts w:cs="Arial" w:ascii="Arial" w:hAnsi="Arial"/>
          <w:sz w:val="22"/>
          <w:szCs w:val="22"/>
        </w:rPr>
        <w:t>1 Tonbandkassette (Vors. Prof. Dr. Rummel u. RA Dr. Gulner)</w:t>
      </w:r>
    </w:p>
    <w:p>
      <w:pPr>
        <w:pStyle w:val="Normal"/>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i/>
          <w:sz w:val="22"/>
          <w:szCs w:val="22"/>
        </w:rPr>
        <w:t>Gleichschriften werden den beiden anderen Schiedsrichtern sowie den Parteienvertretern direkt übermittelt</w:t>
      </w:r>
      <w:r>
        <w:br w:type="page"/>
      </w:r>
    </w:p>
    <w:p>
      <w:pPr>
        <w:pStyle w:val="Normal"/>
        <w:spacing w:lineRule="auto" w:line="360"/>
        <w:jc w:val="both"/>
        <w:rPr>
          <w:rFonts w:ascii="Arial" w:hAnsi="Arial" w:cs="Arial"/>
          <w:sz w:val="22"/>
          <w:szCs w:val="22"/>
          <w:lang w:val="de-AT"/>
        </w:rPr>
      </w:pPr>
      <w:r>
        <w:rPr>
          <w:rFonts w:cs="Arial" w:ascii="Arial" w:hAnsi="Arial"/>
          <w:b/>
          <w:sz w:val="22"/>
          <w:szCs w:val="22"/>
          <w:lang w:val="de-AT"/>
        </w:rPr>
        <w:t xml:space="preserve">1. </w:t>
      </w:r>
      <w:r>
        <w:rPr>
          <w:rFonts w:cs="Arial" w:ascii="Arial" w:hAnsi="Arial"/>
          <w:sz w:val="22"/>
          <w:szCs w:val="22"/>
          <w:lang w:val="de-AT"/>
        </w:rPr>
        <w:t xml:space="preserve">In der umseits angeführten Schiedsgerichtssache wurden der beklagten Partei anlässlich der Schiedsgerichtsverhandlung am 05.09.2005 Aufträge im Zusammenhang mit Beweismittelvorlagen erteilt und ihr weiters ein Schriftsatz im Hinblick auf die Ausführungen der erst- bis viertklagenden Parteien im Vorbereitenden Schriftsatz Dris. Gulner vom 30.08.2005 sowie des weiteren Vorbringens dieser Parteien gemäß Schiedsgerichtsverhandlung vom 05.09.2005 eingeräumt, dies unter Bestimmung einer Frist bis zum 26.09.2005.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b/>
          <w:sz w:val="22"/>
          <w:szCs w:val="22"/>
          <w:lang w:val="de-AT"/>
        </w:rPr>
        <w:t xml:space="preserve">2. </w:t>
      </w:r>
      <w:r>
        <w:rPr>
          <w:rFonts w:cs="Arial" w:ascii="Arial" w:hAnsi="Arial"/>
          <w:sz w:val="22"/>
          <w:szCs w:val="22"/>
          <w:lang w:val="de-AT"/>
        </w:rPr>
        <w:t xml:space="preserve">Innerhalb offener Frist erstattet sohin die beklagte Partei nachfolgende </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center"/>
        <w:rPr>
          <w:rFonts w:ascii="Arial" w:hAnsi="Arial" w:cs="Arial"/>
          <w:b/>
          <w:b/>
          <w:sz w:val="28"/>
          <w:szCs w:val="28"/>
          <w:lang w:val="de-AT"/>
        </w:rPr>
      </w:pPr>
      <w:r>
        <w:rPr>
          <w:rFonts w:cs="Arial" w:ascii="Arial" w:hAnsi="Arial"/>
          <w:b/>
          <w:sz w:val="28"/>
          <w:szCs w:val="28"/>
          <w:lang w:val="de-AT"/>
        </w:rPr>
        <w:t>Zweite Replik,</w:t>
      </w:r>
    </w:p>
    <w:p>
      <w:pPr>
        <w:pStyle w:val="Normal"/>
        <w:spacing w:lineRule="auto" w:line="360"/>
        <w:rPr>
          <w:rFonts w:ascii="Arial" w:hAnsi="Arial" w:cs="Arial"/>
          <w:b/>
          <w:b/>
          <w:sz w:val="22"/>
          <w:szCs w:val="22"/>
          <w:lang w:val="de-AT"/>
        </w:rPr>
      </w:pPr>
      <w:r>
        <w:rPr>
          <w:rFonts w:cs="Arial" w:ascii="Arial" w:hAnsi="Arial"/>
          <w:b/>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wobei der Übersicht wegen die einzelnen Punkte dieses Schriftsatzes vorangestellt werden wie folg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rFonts w:ascii="Arial" w:hAnsi="Arial" w:cs="Arial"/>
          <w:sz w:val="22"/>
          <w:szCs w:val="22"/>
          <w:lang w:val="de-AT"/>
        </w:rPr>
      </w:pPr>
      <w:r>
        <w:rPr>
          <w:rFonts w:cs="Arial" w:ascii="Arial" w:hAnsi="Arial"/>
          <w:sz w:val="22"/>
          <w:szCs w:val="22"/>
          <w:lang w:val="de-AT"/>
        </w:rPr>
        <w:t>Vorlage der Beilage ./55 (ident mit Beilage ./Y) im Original.</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pPr>
      <w:r>
        <w:rPr>
          <w:rFonts w:cs="Arial" w:ascii="Arial" w:hAnsi="Arial"/>
          <w:sz w:val="22"/>
          <w:szCs w:val="22"/>
          <w:lang w:val="de-AT"/>
        </w:rPr>
        <w:t>Abklärung der Frage, wo sich die im Testament von Adele Bloch-Bauer angeführten Bilder von Gustav Klimt zu ihrem Todeszeitpunkt am 24. Jänner 1925 befunden haben.</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pPr>
      <w:r>
        <w:rPr>
          <w:rFonts w:cs="Arial" w:ascii="Arial" w:hAnsi="Arial"/>
          <w:sz w:val="22"/>
          <w:szCs w:val="22"/>
          <w:lang w:val="de-AT"/>
        </w:rPr>
        <w:t>Vorlage der Tonbandkassette bezüglich der Aufzeichnung eines Gesprächs zwischen der Haupterbin Luise Gattin und Dr. Salomon Grimberg vom 10. August 1984 samt Transkription und Übersetzung.</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pPr>
      <w:r>
        <w:rPr>
          <w:rFonts w:cs="Arial" w:ascii="Arial" w:hAnsi="Arial"/>
          <w:sz w:val="22"/>
          <w:szCs w:val="22"/>
          <w:lang w:val="de-AT"/>
        </w:rPr>
        <w:t xml:space="preserve">Stellungnahme zum Vorbereitenden Schriftsatz Dris. Gulner vom 30.08.2005 betreffend die Frage eines gesetzlichen Vorausvermächtnisses im Sinne des § 758 ABGB aF. </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pPr>
      <w:r>
        <w:rPr>
          <w:rFonts w:cs="Arial" w:ascii="Arial" w:hAnsi="Arial"/>
          <w:sz w:val="22"/>
          <w:szCs w:val="22"/>
          <w:lang w:val="de-AT"/>
        </w:rPr>
        <w:t xml:space="preserve">Stellungnahme zum Vorbereitenden Schriftsatz Dris. Gulner vom 30.08.2005 betreffend die Entscheidung des OGH vom 23.05.2005, 10 Ob 14/04p. </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rFonts w:ascii="Arial" w:hAnsi="Arial" w:cs="Arial"/>
          <w:sz w:val="22"/>
          <w:szCs w:val="22"/>
          <w:lang w:val="de-AT"/>
        </w:rPr>
      </w:pPr>
      <w:r>
        <w:rPr>
          <w:rFonts w:cs="Arial" w:ascii="Arial" w:hAnsi="Arial"/>
          <w:sz w:val="22"/>
          <w:szCs w:val="22"/>
          <w:lang w:val="de-AT"/>
        </w:rPr>
        <w:t>Stellungnahme zur Ausführung Dris. Schoenberg gemäß der Schiedsgerichtsverhandlung vom 05.09.2005, wonach es sich bei den Bildern „Adele Bloch-Bauer I“, „Adele Bloch-Bauer II“ und „Apfelbaum“ um Deutsches Eigentum handle, sodass die Republik Österreich daran erst auf Basis des 1. Staatsvertragsdurchführungsgesetzes 1956 Eigentum erworben habe.</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rFonts w:ascii="Arial" w:hAnsi="Arial" w:cs="Arial"/>
          <w:sz w:val="22"/>
          <w:szCs w:val="22"/>
          <w:lang w:val="de-AT"/>
        </w:rPr>
      </w:pPr>
      <w:r>
        <w:rPr>
          <w:rFonts w:cs="Arial" w:ascii="Arial" w:hAnsi="Arial"/>
          <w:sz w:val="22"/>
          <w:szCs w:val="22"/>
          <w:lang w:val="de-AT"/>
        </w:rPr>
        <w:t>Stellungnahme zu den Ausführungen Dris. Schoenberg gemäß der Schiedsgerichtsverhandlung vom 05.09.2005 betreffend die Bilder „Häuser in Unterach am Attersee“ und „Buchenwald“ („Birkenwald)“.</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rFonts w:ascii="Arial" w:hAnsi="Arial" w:cs="Arial"/>
          <w:sz w:val="22"/>
          <w:szCs w:val="22"/>
          <w:lang w:val="de-AT"/>
        </w:rPr>
      </w:pPr>
      <w:r>
        <w:rPr>
          <w:rFonts w:cs="Arial" w:ascii="Arial" w:hAnsi="Arial"/>
          <w:sz w:val="22"/>
          <w:szCs w:val="22"/>
          <w:lang w:val="de-AT"/>
        </w:rPr>
        <w:t>Stellungnahme zu den Ausführungen Dris. Schoenberg gemäß der Schiedsgerichtsverhandlung betreffend die Voraussetzungen des Kunstrückgabegesetzes 1998.</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rFonts w:ascii="Arial" w:hAnsi="Arial" w:cs="Arial"/>
          <w:sz w:val="22"/>
          <w:szCs w:val="22"/>
          <w:lang w:val="de-AT"/>
        </w:rPr>
      </w:pPr>
      <w:r>
        <w:rPr>
          <w:rFonts w:cs="Arial" w:ascii="Arial" w:hAnsi="Arial"/>
          <w:sz w:val="22"/>
          <w:szCs w:val="22"/>
          <w:lang w:val="de-AT"/>
        </w:rPr>
        <w:t>Stellungnahme zu den Ausführungen Dris. Schoenberg in der Schiedsgerichtsverhandlung vom 05.09.2005 betreffend den Restitutionsfall Alice Kantor.</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numPr>
          <w:ilvl w:val="0"/>
          <w:numId w:val="1"/>
        </w:numPr>
        <w:spacing w:lineRule="auto" w:line="360"/>
        <w:jc w:val="both"/>
        <w:rPr>
          <w:rFonts w:ascii="Arial" w:hAnsi="Arial" w:cs="Arial"/>
          <w:sz w:val="22"/>
          <w:szCs w:val="22"/>
          <w:lang w:val="de-AT"/>
        </w:rPr>
      </w:pPr>
      <w:r>
        <w:rPr>
          <w:rFonts w:cs="Arial" w:ascii="Arial" w:hAnsi="Arial"/>
          <w:sz w:val="22"/>
          <w:szCs w:val="22"/>
          <w:lang w:val="de-AT"/>
        </w:rPr>
        <w:t>Kurzzusammenfassung des Rechtsstandpunktes der beklagten Partei.</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b/>
          <w:sz w:val="22"/>
          <w:szCs w:val="22"/>
          <w:lang w:val="de-AT"/>
        </w:rPr>
        <w:t xml:space="preserve">3. </w:t>
      </w:r>
      <w:r>
        <w:rPr>
          <w:rFonts w:cs="Arial" w:ascii="Arial" w:hAnsi="Arial"/>
          <w:sz w:val="22"/>
          <w:szCs w:val="22"/>
          <w:lang w:val="de-AT"/>
        </w:rPr>
        <w:t>Im Detail wird zu den einzelnen Punkten ausgeführt wie folgt:</w:t>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spacing w:lineRule="auto" w:line="360"/>
        <w:ind w:left="426" w:hanging="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b/>
          <w:sz w:val="22"/>
          <w:szCs w:val="22"/>
          <w:lang w:val="de-AT"/>
        </w:rPr>
        <w:t>ad a)</w:t>
      </w:r>
      <w:r>
        <w:rPr>
          <w:rFonts w:cs="Arial" w:ascii="Arial" w:hAnsi="Arial"/>
          <w:sz w:val="22"/>
          <w:szCs w:val="22"/>
          <w:lang w:val="de-AT"/>
        </w:rPr>
        <w:t xml:space="preserve"> Vorlage der Beilage ./55 (ident mit Beilage ./Y) im Original:</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ie beklagte Partei legt nunmehr im Original den Aktenbogen des Bundesdenkmalamtes ex 1948 mit der GZ. 2631- /48, vor, auch aus der nunmehr vorliegenden Originalurkunde ist ersichtlich, dass es sich in concreto um </w:t>
      </w:r>
      <w:r>
        <w:rPr>
          <w:rFonts w:cs="Arial" w:ascii="Arial" w:hAnsi="Arial"/>
          <w:i/>
          <w:sz w:val="22"/>
          <w:szCs w:val="22"/>
          <w:lang w:val="de-AT"/>
        </w:rPr>
        <w:t>„12 Gem.“</w:t>
      </w:r>
      <w:r>
        <w:rPr>
          <w:rFonts w:cs="Arial" w:ascii="Arial" w:hAnsi="Arial"/>
          <w:sz w:val="22"/>
          <w:szCs w:val="22"/>
          <w:lang w:val="de-AT"/>
        </w:rPr>
        <w:t xml:space="preserve"> und nicht um </w:t>
      </w:r>
      <w:r>
        <w:rPr>
          <w:rFonts w:cs="Arial" w:ascii="Arial" w:hAnsi="Arial"/>
          <w:i/>
          <w:sz w:val="22"/>
          <w:szCs w:val="22"/>
          <w:lang w:val="de-AT"/>
        </w:rPr>
        <w:t>„K Gem.“</w:t>
      </w:r>
      <w:r>
        <w:rPr>
          <w:rFonts w:cs="Arial" w:ascii="Arial" w:hAnsi="Arial"/>
          <w:sz w:val="22"/>
          <w:szCs w:val="22"/>
          <w:lang w:val="de-AT"/>
        </w:rPr>
        <w:t xml:space="preserve"> bzw. um </w:t>
      </w:r>
      <w:r>
        <w:rPr>
          <w:rFonts w:cs="Arial" w:ascii="Arial" w:hAnsi="Arial"/>
          <w:i/>
          <w:sz w:val="22"/>
          <w:szCs w:val="22"/>
          <w:lang w:val="de-AT"/>
        </w:rPr>
        <w:t>„12 Bilder“</w:t>
      </w:r>
      <w:r>
        <w:rPr>
          <w:rFonts w:cs="Arial" w:ascii="Arial" w:hAnsi="Arial"/>
          <w:sz w:val="22"/>
          <w:szCs w:val="22"/>
          <w:lang w:val="de-AT"/>
        </w:rPr>
        <w:t xml:space="preserve"> und nicht um </w:t>
      </w:r>
      <w:r>
        <w:rPr>
          <w:rFonts w:cs="Arial" w:ascii="Arial" w:hAnsi="Arial"/>
          <w:i/>
          <w:sz w:val="22"/>
          <w:szCs w:val="22"/>
          <w:lang w:val="de-AT"/>
        </w:rPr>
        <w:t>„K Bilder“</w:t>
      </w:r>
      <w:r>
        <w:rPr>
          <w:rFonts w:cs="Arial" w:ascii="Arial" w:hAnsi="Arial"/>
          <w:sz w:val="22"/>
          <w:szCs w:val="22"/>
          <w:lang w:val="de-AT"/>
        </w:rPr>
        <w:t xml:space="preserve"> handelt. Im übrigen wird hiezu auf das diesbezügliche Vorbringen der beklagten Partei in der Klagebeantwortung, S. 40 und S. 41, sowie in der Replik, S. 5 und S. 6, verwies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Die Vorlage des Originals der Beilage ./55 bzw. Beilage ./Y erfolgt mit der Ausfertigung dieser Replik an den Vorsitzenden des Schiedsgerichtes, die in diesem Zusammenhang angeführten und bereits übermittelten Beilagen sind hievon Kopi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b/>
          <w:sz w:val="22"/>
          <w:szCs w:val="22"/>
          <w:lang w:val="de-AT"/>
        </w:rPr>
        <w:t>ad b)</w:t>
      </w:r>
      <w:r>
        <w:rPr>
          <w:rFonts w:cs="Arial" w:ascii="Arial" w:hAnsi="Arial"/>
          <w:sz w:val="22"/>
          <w:szCs w:val="22"/>
          <w:lang w:val="de-AT"/>
        </w:rPr>
        <w:t xml:space="preserve"> Abklärung der Frage, wo sich die im Testament von Adele Bloch-Bauer angeführten Bilder von Gustav Klimt zu ihrem Todeszeitpunkt am 24. Jänner 1925 befunden hab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Trotz ergänzender Recherchen ist eine endgültige Abklärung dahingehend, wo sich die klagsgegenständlichen Bilder sowie das Bildnis „Schloß Kammer am Attersee“ zum Todeszeitpunkt von Adele Bloch-Bauer befunden haben, nicht möglich. Bekannt ist lediglich, dass diese Bilder 1919 der damaligen Österreichischen Staatsgalerie übergeben worden sind (siehe Beilage ./11 und Beilage ./12) und dass vier davon gemäß </w:t>
      </w:r>
      <w:r>
        <w:rPr>
          <w:rFonts w:cs="Arial" w:ascii="Arial" w:hAnsi="Arial"/>
          <w:i/>
          <w:sz w:val="22"/>
          <w:szCs w:val="22"/>
          <w:lang w:val="de-AT"/>
        </w:rPr>
        <w:t>„Österreichische Staatsgalerie, Neuerwerbungen 1918 – 1921“</w:t>
      </w:r>
      <w:r>
        <w:rPr>
          <w:rFonts w:cs="Arial" w:ascii="Arial" w:hAnsi="Arial"/>
          <w:sz w:val="22"/>
          <w:szCs w:val="22"/>
          <w:lang w:val="de-AT"/>
        </w:rPr>
        <w:t xml:space="preserve"> des Kunstverlages Anton Schroll als </w:t>
      </w:r>
      <w:r>
        <w:rPr>
          <w:rFonts w:cs="Arial" w:ascii="Arial" w:hAnsi="Arial"/>
          <w:i/>
          <w:sz w:val="22"/>
          <w:szCs w:val="22"/>
          <w:lang w:val="de-AT"/>
        </w:rPr>
        <w:t>"Leihgaben aus Privatbesitz"</w:t>
      </w:r>
      <w:r>
        <w:rPr>
          <w:rFonts w:cs="Arial" w:ascii="Arial" w:hAnsi="Arial"/>
          <w:sz w:val="22"/>
          <w:szCs w:val="22"/>
          <w:lang w:val="de-AT"/>
        </w:rPr>
        <w:t xml:space="preserve"> geführt worden sind; Aus dem Titel </w:t>
      </w:r>
      <w:r>
        <w:rPr>
          <w:rFonts w:cs="Arial" w:ascii="Arial" w:hAnsi="Arial"/>
          <w:i/>
          <w:sz w:val="22"/>
          <w:szCs w:val="22"/>
          <w:lang w:val="de-AT"/>
        </w:rPr>
        <w:t>"Neuerwerbungen 1918 – 1921“</w:t>
      </w:r>
      <w:r>
        <w:rPr>
          <w:rFonts w:cs="Arial" w:ascii="Arial" w:hAnsi="Arial"/>
          <w:sz w:val="22"/>
          <w:szCs w:val="22"/>
          <w:lang w:val="de-AT"/>
        </w:rPr>
        <w:t xml:space="preserve"> lässt sich aber keine genaue Eingrenzung ableiten, da nicht bekannt ist wie lange diese Bilder tatsächlich in der Galerie verblieben sind. Bekannt ist weiters, dass diese Bilder auch immer wieder verliehen worden sind.</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autoSpaceDE w:val="false"/>
        <w:spacing w:lineRule="auto" w:line="360"/>
        <w:rPr>
          <w:rFonts w:ascii="Arial" w:hAnsi="Arial" w:cs="Arial"/>
          <w:sz w:val="22"/>
          <w:szCs w:val="22"/>
        </w:rPr>
      </w:pPr>
      <w:r>
        <w:rPr>
          <w:rFonts w:cs="Arial" w:ascii="Arial" w:hAnsi="Arial"/>
          <w:sz w:val="22"/>
          <w:szCs w:val="22"/>
        </w:rPr>
        <w:t>Gemäß dem Werkverzeichnis in Fritz Novotny/ Johannes Dobai, "Gustav Klimt" (Salzburg 1967) wurden die Bilder u.a. in folgenden Ausstellungen präsentier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r>
        <w:rPr>
          <w:rFonts w:cs="Arial" w:ascii="Arial" w:hAnsi="Arial"/>
          <w:sz w:val="22"/>
          <w:szCs w:val="22"/>
          <w:u w:val="single"/>
        </w:rPr>
        <w:t>Bildnis Adele Bloch-Bauer 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18 Kunsthaus Zürich</w:t>
      </w:r>
    </w:p>
    <w:p>
      <w:pPr>
        <w:pStyle w:val="Normal"/>
        <w:autoSpaceDE w:val="false"/>
        <w:rPr>
          <w:rFonts w:ascii="Arial" w:hAnsi="Arial" w:cs="Arial"/>
          <w:sz w:val="22"/>
          <w:szCs w:val="22"/>
        </w:rPr>
      </w:pPr>
      <w:r>
        <w:rPr>
          <w:rFonts w:cs="Arial" w:ascii="Arial" w:hAnsi="Arial"/>
          <w:sz w:val="22"/>
          <w:szCs w:val="22"/>
        </w:rPr>
        <w:t>1918 -1921 Österreichische Staatsgalerie</w:t>
      </w:r>
    </w:p>
    <w:p>
      <w:pPr>
        <w:pStyle w:val="Normal"/>
        <w:autoSpaceDE w:val="false"/>
        <w:rPr>
          <w:rFonts w:ascii="Arial" w:hAnsi="Arial" w:cs="Arial"/>
          <w:sz w:val="22"/>
          <w:szCs w:val="22"/>
        </w:rPr>
      </w:pPr>
      <w:r>
        <w:rPr>
          <w:rFonts w:cs="Arial" w:ascii="Arial" w:hAnsi="Arial"/>
          <w:sz w:val="22"/>
          <w:szCs w:val="22"/>
        </w:rPr>
        <w:t>1928 Klimtausstellung, Wien</w:t>
      </w:r>
    </w:p>
    <w:p>
      <w:pPr>
        <w:pStyle w:val="Normal"/>
        <w:autoSpaceDE w:val="false"/>
        <w:rPr>
          <w:rFonts w:ascii="Arial" w:hAnsi="Arial" w:cs="Arial"/>
          <w:sz w:val="22"/>
          <w:szCs w:val="22"/>
        </w:rPr>
      </w:pPr>
      <w:r>
        <w:rPr>
          <w:rFonts w:cs="Arial" w:ascii="Arial" w:hAnsi="Arial"/>
          <w:sz w:val="22"/>
          <w:szCs w:val="22"/>
        </w:rPr>
        <w:t>1937 Paris, Exposition d Art Autrichien</w:t>
      </w:r>
    </w:p>
    <w:p>
      <w:pPr>
        <w:pStyle w:val="Normal"/>
        <w:autoSpaceDE w:val="false"/>
        <w:rPr>
          <w:rFonts w:ascii="Arial" w:hAnsi="Arial" w:cs="Arial"/>
          <w:sz w:val="22"/>
          <w:szCs w:val="22"/>
        </w:rPr>
      </w:pPr>
      <w:r>
        <w:rPr>
          <w:rFonts w:cs="Arial" w:ascii="Arial" w:hAnsi="Arial"/>
          <w:sz w:val="22"/>
          <w:szCs w:val="22"/>
        </w:rPr>
        <w:t>1937 B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r>
        <w:rPr>
          <w:rFonts w:cs="Arial" w:ascii="Arial" w:hAnsi="Arial"/>
          <w:sz w:val="22"/>
          <w:szCs w:val="22"/>
          <w:u w:val="single"/>
        </w:rPr>
        <w:t>Bildnis Adele Bloch-Bauer 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28 Klimtausstellung Wien</w:t>
      </w:r>
    </w:p>
    <w:p>
      <w:pPr>
        <w:pStyle w:val="Normal"/>
        <w:autoSpaceDE w:val="false"/>
        <w:rPr>
          <w:rFonts w:ascii="Arial" w:hAnsi="Arial" w:cs="Arial"/>
          <w:sz w:val="22"/>
          <w:szCs w:val="22"/>
        </w:rPr>
      </w:pPr>
      <w:r>
        <w:rPr>
          <w:rFonts w:cs="Arial" w:ascii="Arial" w:hAnsi="Arial"/>
          <w:sz w:val="22"/>
          <w:szCs w:val="22"/>
        </w:rPr>
        <w:t>1937 Paris</w:t>
      </w:r>
    </w:p>
    <w:p>
      <w:pPr>
        <w:pStyle w:val="Normal"/>
        <w:autoSpaceDE w:val="false"/>
        <w:rPr>
          <w:rFonts w:ascii="Arial" w:hAnsi="Arial" w:cs="Arial"/>
          <w:sz w:val="22"/>
          <w:szCs w:val="22"/>
        </w:rPr>
      </w:pPr>
      <w:r>
        <w:rPr>
          <w:rFonts w:cs="Arial" w:ascii="Arial" w:hAnsi="Arial"/>
          <w:sz w:val="22"/>
          <w:szCs w:val="22"/>
        </w:rPr>
        <w:t>1937 B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r>
        <w:rPr>
          <w:rFonts w:cs="Arial" w:ascii="Arial" w:hAnsi="Arial"/>
          <w:sz w:val="22"/>
          <w:szCs w:val="22"/>
          <w:u w:val="single"/>
        </w:rPr>
        <w:t>Buchenwald (Birkenwald)</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1918 Zürich</w:t>
      </w:r>
    </w:p>
    <w:p>
      <w:pPr>
        <w:pStyle w:val="Normal"/>
        <w:autoSpaceDE w:val="false"/>
        <w:rPr>
          <w:rFonts w:ascii="Arial" w:hAnsi="Arial" w:cs="Arial"/>
          <w:sz w:val="22"/>
          <w:szCs w:val="22"/>
        </w:rPr>
      </w:pPr>
      <w:r>
        <w:rPr>
          <w:rFonts w:cs="Arial" w:ascii="Arial" w:hAnsi="Arial"/>
          <w:sz w:val="22"/>
          <w:szCs w:val="22"/>
        </w:rPr>
        <w:t xml:space="preserve">1918-1921 Österreichische Staatsgalerie </w:t>
      </w:r>
    </w:p>
    <w:p>
      <w:pPr>
        <w:pStyle w:val="Normal"/>
        <w:autoSpaceDE w:val="false"/>
        <w:rPr>
          <w:rFonts w:ascii="Arial" w:hAnsi="Arial" w:cs="Arial"/>
          <w:sz w:val="22"/>
          <w:szCs w:val="22"/>
        </w:rPr>
      </w:pPr>
      <w:r>
        <w:rPr>
          <w:rFonts w:cs="Arial" w:ascii="Arial" w:hAnsi="Arial"/>
          <w:sz w:val="22"/>
          <w:szCs w:val="22"/>
        </w:rPr>
        <w:t>1928 Klimtausstellung Wien</w:t>
      </w:r>
    </w:p>
    <w:p>
      <w:pPr>
        <w:pStyle w:val="Normal"/>
        <w:autoSpaceDE w:val="false"/>
        <w:rPr>
          <w:rFonts w:ascii="Arial" w:hAnsi="Arial" w:cs="Arial"/>
          <w:sz w:val="22"/>
          <w:szCs w:val="22"/>
        </w:rPr>
      </w:pPr>
      <w:r>
        <w:rPr>
          <w:rFonts w:cs="Arial" w:ascii="Arial" w:hAnsi="Arial"/>
          <w:sz w:val="22"/>
          <w:szCs w:val="22"/>
        </w:rPr>
        <w:t>1937 B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r>
        <w:rPr>
          <w:rFonts w:cs="Arial" w:ascii="Arial" w:hAnsi="Arial"/>
          <w:sz w:val="22"/>
          <w:szCs w:val="22"/>
          <w:u w:val="single"/>
        </w:rPr>
        <w:t>Häuser in Unterach am Attersee</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1928 Klimtausstellung Wi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Apfelbau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18 Kunsthaus Zürich</w:t>
      </w:r>
    </w:p>
    <w:p>
      <w:pPr>
        <w:pStyle w:val="Normal"/>
        <w:autoSpaceDE w:val="false"/>
        <w:rPr>
          <w:rFonts w:ascii="Arial" w:hAnsi="Arial" w:cs="Arial"/>
          <w:sz w:val="22"/>
          <w:szCs w:val="22"/>
        </w:rPr>
      </w:pPr>
      <w:r>
        <w:rPr>
          <w:rFonts w:cs="Arial" w:ascii="Arial" w:hAnsi="Arial"/>
          <w:sz w:val="22"/>
          <w:szCs w:val="22"/>
        </w:rPr>
        <w:t>1918-21 Österreichische Staatsgalerie</w:t>
      </w:r>
    </w:p>
    <w:p>
      <w:pPr>
        <w:pStyle w:val="Normal"/>
        <w:autoSpaceDE w:val="false"/>
        <w:rPr>
          <w:rFonts w:ascii="Arial" w:hAnsi="Arial" w:cs="Arial"/>
          <w:sz w:val="22"/>
          <w:szCs w:val="22"/>
        </w:rPr>
      </w:pPr>
      <w:r>
        <w:rPr>
          <w:rFonts w:cs="Arial" w:ascii="Arial" w:hAnsi="Arial"/>
          <w:sz w:val="22"/>
          <w:szCs w:val="22"/>
        </w:rPr>
        <w:t>1923 Sezession Wien</w:t>
      </w:r>
    </w:p>
    <w:p>
      <w:pPr>
        <w:pStyle w:val="Normal"/>
        <w:autoSpaceDE w:val="false"/>
        <w:rPr>
          <w:rFonts w:ascii="Arial" w:hAnsi="Arial" w:cs="Arial"/>
          <w:sz w:val="22"/>
          <w:szCs w:val="22"/>
        </w:rPr>
      </w:pPr>
      <w:r>
        <w:rPr>
          <w:rFonts w:cs="Arial" w:ascii="Arial" w:hAnsi="Arial"/>
          <w:sz w:val="22"/>
          <w:szCs w:val="22"/>
        </w:rPr>
        <w:t>1928 Klimtausstellung Wien</w:t>
      </w:r>
    </w:p>
    <w:p>
      <w:pPr>
        <w:pStyle w:val="Normal"/>
        <w:autoSpaceDE w:val="false"/>
        <w:rPr>
          <w:rFonts w:ascii="Arial" w:hAnsi="Arial" w:cs="Arial"/>
          <w:sz w:val="22"/>
          <w:szCs w:val="22"/>
        </w:rPr>
      </w:pPr>
      <w:r>
        <w:rPr>
          <w:rFonts w:cs="Arial" w:ascii="Arial" w:hAnsi="Arial"/>
          <w:sz w:val="22"/>
          <w:szCs w:val="22"/>
        </w:rPr>
        <w:t>1931 Neue Galerie Wien</w:t>
      </w:r>
    </w:p>
    <w:p>
      <w:pPr>
        <w:pStyle w:val="Normal"/>
        <w:rPr>
          <w:rFonts w:ascii="Arial" w:hAnsi="Arial" w:cs="Arial"/>
          <w:sz w:val="22"/>
          <w:szCs w:val="22"/>
        </w:rPr>
      </w:pPr>
      <w:r>
        <w:rPr>
          <w:rFonts w:cs="Arial" w:ascii="Arial" w:hAnsi="Arial"/>
          <w:sz w:val="22"/>
          <w:szCs w:val="22"/>
        </w:rPr>
        <w:t>1934 London, Austria in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22"/>
          <w:szCs w:val="22"/>
          <w:u w:val="single"/>
        </w:rPr>
        <w:t>Schloß Kammer am Atterse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18 Kunsthaus Zürich</w:t>
      </w:r>
    </w:p>
    <w:p>
      <w:pPr>
        <w:pStyle w:val="Normal"/>
        <w:autoSpaceDE w:val="false"/>
        <w:rPr/>
      </w:pPr>
      <w:r>
        <w:rPr>
          <w:rFonts w:cs="Arial" w:ascii="Arial" w:hAnsi="Arial"/>
          <w:sz w:val="22"/>
          <w:szCs w:val="22"/>
        </w:rPr>
        <w:t>1918-21 Österreichische Staatsgalerie</w:t>
      </w:r>
    </w:p>
    <w:p>
      <w:pPr>
        <w:pStyle w:val="Normal"/>
        <w:autoSpaceDE w:val="false"/>
        <w:rPr/>
      </w:pPr>
      <w:r>
        <w:rPr>
          <w:rFonts w:cs="Arial" w:ascii="Arial" w:hAnsi="Arial"/>
          <w:sz w:val="22"/>
          <w:szCs w:val="22"/>
        </w:rPr>
        <w:t>1928 Klimtausstellung Wien</w:t>
      </w:r>
    </w:p>
    <w:p>
      <w:pPr>
        <w:pStyle w:val="Normal"/>
        <w:autoSpaceDE w:val="false"/>
        <w:rPr>
          <w:rFonts w:ascii="Arial" w:hAnsi="Arial" w:cs="Arial"/>
          <w:sz w:val="22"/>
          <w:szCs w:val="22"/>
        </w:rPr>
      </w:pPr>
      <w:r>
        <w:rPr>
          <w:rFonts w:cs="Arial" w:ascii="Arial" w:hAnsi="Arial"/>
          <w:sz w:val="22"/>
          <w:szCs w:val="22"/>
        </w:rPr>
        <w:t>1934 Lond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ese Aufzählung ist aber auch lediglich grundsätzlicher Natur und ohne Anspruch auf Vollständigkeit; ein Rückschluss darauf, dass sich daher zum Todeszeitpunkt von Adele Bloch-Bauer alle fraglichen Gemälde im Palais in der Elisabethstraße befunden haben, kann daraus nicht gezog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de-AT"/>
        </w:rPr>
        <w:t xml:space="preserve">Gesichert ist hingegen, dass sich diese Bilder vor Übergabe des Bildnisses „Schloß Kammer am Attersee“ am 24. November 1936 (vergleiche Beilage ./18) im Palais in der Elisabethstraße befunden haben und spricht auch Prof. Dr. Bruno Grimschitz gemäß seiner Stellungnahme vom 01. März 1948 (Beilage ./20) von dem </w:t>
      </w:r>
      <w:r>
        <w:rPr>
          <w:rFonts w:cs="Arial" w:ascii="Arial" w:hAnsi="Arial"/>
          <w:i/>
          <w:sz w:val="22"/>
          <w:szCs w:val="22"/>
          <w:lang w:val="de-AT"/>
        </w:rPr>
        <w:t>„unveränderten Zimmer“</w:t>
      </w:r>
      <w:r>
        <w:rPr>
          <w:rFonts w:cs="Arial" w:ascii="Arial" w:hAnsi="Arial"/>
          <w:sz w:val="22"/>
          <w:szCs w:val="22"/>
          <w:lang w:val="de-AT"/>
        </w:rPr>
        <w:t xml:space="preserve"> der </w:t>
      </w:r>
      <w:r>
        <w:rPr>
          <w:rFonts w:cs="Arial" w:ascii="Arial" w:hAnsi="Arial"/>
          <w:i/>
          <w:sz w:val="22"/>
          <w:szCs w:val="22"/>
          <w:lang w:val="de-AT"/>
        </w:rPr>
        <w:t>„verstorbenen Gemahlin“</w:t>
      </w:r>
      <w:r>
        <w:rPr>
          <w:rFonts w:cs="Arial" w:ascii="Arial" w:hAnsi="Arial"/>
          <w:sz w:val="22"/>
          <w:szCs w:val="22"/>
          <w:lang w:val="de-AT"/>
        </w:rPr>
        <w:t xml:space="preserve"> von Ferdinand Bloch-Bauer. Unklar ist aber, ob sich diese Beschreibung auf den Zeitpunkt des Todes von Adele Bloch-Bauer am 24. Jänner 1925 oder auf einen späteren Zeitpunkt bezieht, zumal dieser Raum auch als Gedenkzimmer zur Bewahrung des Andenkens an Adele Bloch-Bauer bekannt ist; dies würde dafür sprechen, dass dieser Raum erst post mortem von Adele Bloch-Bauer neu adaptiert worden ist.</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Aus dem errichteten Inventar aus dem März 1932 (Beilage ./AI) geht ebenso die Beschreibung als </w:t>
      </w:r>
      <w:r>
        <w:rPr>
          <w:rFonts w:cs="Arial" w:ascii="Arial" w:hAnsi="Arial"/>
          <w:i/>
          <w:sz w:val="22"/>
          <w:szCs w:val="22"/>
          <w:lang w:val="de-AT"/>
        </w:rPr>
        <w:t>„Gedenkzimmer“</w:t>
      </w:r>
      <w:r>
        <w:rPr>
          <w:rFonts w:cs="Arial" w:ascii="Arial" w:hAnsi="Arial"/>
          <w:sz w:val="22"/>
          <w:szCs w:val="22"/>
          <w:lang w:val="de-AT"/>
        </w:rPr>
        <w:t xml:space="preserve"> hervor und sind darin die beiden Portraits und die vier Landschaften angeführt. Dies lässt den Schluss zu, dass jedenfalls zu diesem Zeitpunkt bereits das komplett eingerichtete Gedenkzimmer bestanden hat, aus welchem 1936 die bereits genannte Landschaft „Schloß Kammer am Attersee“ der Österreichischen Staatsgalerie übergeben worden ist. 1937 hingegen waren wieder einige Bilder gemäß der oben angeführten Aufstellung außer Haus.</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Für den relevanten Zeitraum Jänner 1925 lässt sich sohin keine klare Aussage treff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b/>
          <w:sz w:val="22"/>
          <w:szCs w:val="22"/>
          <w:lang w:val="de-AT"/>
        </w:rPr>
        <w:t>ad c)</w:t>
      </w:r>
      <w:r>
        <w:rPr>
          <w:rFonts w:cs="Arial" w:ascii="Arial" w:hAnsi="Arial"/>
          <w:sz w:val="22"/>
          <w:szCs w:val="22"/>
          <w:lang w:val="de-AT"/>
        </w:rPr>
        <w:t xml:space="preserve"> Vorlage der Tonbandkassette bezüglich der Aufzeichnung eines Gesprächs zwischen der Haupterbin Luise Gattin und Dr. Salomon Grimberg vom 10. August 1984 samt Transkription und Übersetzung:</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Die beklagte Partei legt u.e. eine Tonbandkassette mit der Aufzeichnung eines Gespräches zwischen der Haupterbin Luise Gattin und Dr. Salomon Grimberg vom 10. August 1984 vor, wobei ebenfalls die Kopie der der beklagten Partei zur Verfügung stehenden Tonbandkassette an den Vorsitzenden des Schiedsgerichtes übermittelt wird; weiters wird vorgelegt ein Transkript dieser Tonbandkassette sowie eine Übersetzung, welche an alle Schiedsrichter sowie Parteienvertreter übermittelt wird.</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Bemerkt wird, dass es sich hiebei laut Mitteilung des Anwaltes von Dr. Salomon Grimberg, Norton Rosenthal, um eine „true copy of the original“ handelt, wobei dies ebenso wie das Datum der Aufnahme, welches nicht auf der Kassette vermerkt ist, im Bestreitungsfall auch unter Eid von Dr. Salomon Grimberg bestätigt werden kann. Auf Wunsch von Rechtsanwalt E. Randol Schoenberg wird eine Kopie dieser „true copy“ auch der Ausfertigung dieser Replik  an RA Dr. Gulner angeschloss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ie beklagte Partei räumt ein, dass dieses Beweismittel nicht jene im Antrag an das Schiedsgericht formulierte Aussagekraft enthält und liegt dies wohl auch daran, dass einige Passagen nicht verständlich (hörbar) sind.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Auffällt aber, dass Luise Gattin in dieser Tonbandaufnahme ihre Tante, Adele Bloch-Bauer, als Frau mit </w:t>
      </w:r>
      <w:r>
        <w:rPr>
          <w:rFonts w:cs="Arial" w:ascii="Arial" w:hAnsi="Arial"/>
          <w:i/>
          <w:sz w:val="22"/>
          <w:szCs w:val="22"/>
          <w:lang w:val="de-AT"/>
        </w:rPr>
        <w:t xml:space="preserve">„perfect immaculate </w:t>
      </w:r>
      <w:r>
        <w:rPr>
          <w:rFonts w:cs="Arial" w:ascii="Arial" w:hAnsi="Arial"/>
          <w:i/>
          <w:sz w:val="22"/>
          <w:szCs w:val="22"/>
        </w:rPr>
        <w:t>manners“</w:t>
      </w:r>
      <w:r>
        <w:rPr>
          <w:rFonts w:cs="Arial" w:ascii="Arial" w:hAnsi="Arial"/>
          <w:sz w:val="22"/>
          <w:szCs w:val="22"/>
        </w:rPr>
        <w:t xml:space="preserve"> (Seite 3 des Transkripts) beschreibt, welche </w:t>
      </w:r>
      <w:r>
        <w:rPr>
          <w:rFonts w:cs="Arial" w:ascii="Arial" w:hAnsi="Arial"/>
          <w:i/>
          <w:sz w:val="22"/>
          <w:szCs w:val="22"/>
        </w:rPr>
        <w:t xml:space="preserve">„never said a harsh word to anybody of her servants. </w:t>
      </w:r>
      <w:r>
        <w:rPr>
          <w:rFonts w:cs="Arial" w:ascii="Arial" w:hAnsi="Arial"/>
          <w:i/>
          <w:sz w:val="22"/>
          <w:szCs w:val="22"/>
          <w:lang w:val="en-GB"/>
        </w:rPr>
        <w:t>She had very good manners, very gentle and very refined. She was really a perfect lady, I must say, in any respect.“</w:t>
      </w:r>
      <w:r>
        <w:rPr>
          <w:rFonts w:cs="Arial" w:ascii="Arial" w:hAnsi="Arial"/>
          <w:sz w:val="22"/>
          <w:szCs w:val="22"/>
          <w:lang w:val="en-GB"/>
        </w:rPr>
        <w:t xml:space="preserve"> </w:t>
      </w:r>
      <w:r>
        <w:rPr>
          <w:rFonts w:cs="Arial" w:ascii="Arial" w:hAnsi="Arial"/>
          <w:sz w:val="22"/>
          <w:szCs w:val="22"/>
        </w:rPr>
        <w:t>(Transkript, Seite 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de-AT"/>
        </w:rPr>
        <w:t xml:space="preserve">Auch hieraus ergibt sich also, wie bereits in der Klagebeantwortung (Seite 17 und Seite 59f,) vorgetragen, dass eine unhöfliche Lebensführung Adele Bloch-Bauer vollkommen wesensfremd gewesen ist, sodass es daher auch nicht verwundern kann, dass sie auch in ihrem letzten Willen verbindliche Anordnungen in die höfliche Form einer Bitte gekleidet hat. Die im Todeszeitpunkt von Adele Bloch-Bauer im 18. Lebensjahr stehende Luise Gattin hatte jedenfalls bereits hinreichend Urteilskraft, sich über diese Lebensführung ihrer Tante und ihre Umgangsformen ein konkretes und klares Bild zu machen, sodass die hier wiedergegebene Aussage nicht nur glaubwürdig ist, sondern auch mit dem aus anderer Korrespondenz bekannten Umgangston von Adele Bloch-Bauer, beispielsweise gemäß dem Schreiben vom 09. November 1919 an Regierungsrat Dr. Franz Haberditzl (Beilage ./10), harmonier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Bezüglich des Gedenkzimmers führt Luise Gattin gemäß Seite 7 des Transkripts, wenngleich in der Wortfolge etwas unterbrochen, aus, dass ihr Onkel, Ferdinand Bloch-Bauer, dieses eingerichtet hat (</w:t>
      </w:r>
      <w:r>
        <w:rPr>
          <w:rFonts w:cs="Arial" w:ascii="Arial" w:hAnsi="Arial"/>
          <w:i/>
          <w:sz w:val="22"/>
          <w:szCs w:val="22"/>
          <w:lang w:val="de-AT"/>
        </w:rPr>
        <w:t>„ ...-when she died, Uncle Ferdi made what – he called it the Gedenkzimmer…"</w:t>
      </w:r>
      <w:r>
        <w:rPr>
          <w:rFonts w:cs="Arial" w:ascii="Arial" w:hAnsi="Arial"/>
          <w:sz w:val="22"/>
          <w:szCs w:val="22"/>
          <w:lang w:val="de-AT"/>
        </w:rPr>
        <w:t xml:space="preserve">) und dass darin die </w:t>
      </w:r>
      <w:r>
        <w:rPr>
          <w:rFonts w:cs="Arial" w:ascii="Arial" w:hAnsi="Arial"/>
          <w:i/>
          <w:sz w:val="22"/>
          <w:szCs w:val="22"/>
          <w:lang w:val="de-AT"/>
        </w:rPr>
        <w:t xml:space="preserve">„two portraits of Klimt and the four landscapes" </w:t>
      </w:r>
      <w:r>
        <w:rPr>
          <w:rFonts w:cs="Arial" w:ascii="Arial" w:hAnsi="Arial"/>
          <w:sz w:val="22"/>
          <w:szCs w:val="22"/>
          <w:lang w:val="de-AT"/>
        </w:rPr>
        <w:t>war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Unabhängig von der Frage, ob sich bereits zum Todeszeitpunkt von Adele Bloch-Bauer diese Bilder dort befunden haben (siehe hiezu die Ausführungen unter ad c)), führt Luise Gattin nach dem Hinweis der Plünderung des Palais bezüglich dieser Bilder in weiterer Folge auf Seite 8 des Transkripts aus:</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ind w:left="708" w:hanging="0"/>
        <w:jc w:val="both"/>
        <w:rPr>
          <w:rFonts w:ascii="Arial" w:hAnsi="Arial" w:cs="Arial"/>
          <w:sz w:val="22"/>
          <w:szCs w:val="22"/>
          <w:lang w:val="de-AT"/>
        </w:rPr>
      </w:pPr>
      <w:r>
        <w:rPr>
          <w:rFonts w:cs="Arial" w:ascii="Arial" w:hAnsi="Arial"/>
          <w:i/>
          <w:sz w:val="22"/>
          <w:szCs w:val="22"/>
          <w:lang w:val="en-GB"/>
        </w:rPr>
        <w:t>„</w:t>
      </w:r>
      <w:r>
        <w:rPr>
          <w:rFonts w:cs="Arial" w:ascii="Arial" w:hAnsi="Arial"/>
          <w:i/>
          <w:sz w:val="22"/>
          <w:szCs w:val="22"/>
          <w:lang w:val="en-GB"/>
        </w:rPr>
        <w:t xml:space="preserve">Because he had lent the pictures for his lifetime from the museum. </w:t>
      </w:r>
      <w:r>
        <w:rPr>
          <w:rFonts w:cs="Arial" w:ascii="Arial" w:hAnsi="Arial"/>
          <w:i/>
          <w:sz w:val="22"/>
          <w:szCs w:val="22"/>
          <w:lang w:val="de-AT"/>
        </w:rPr>
        <w:t>But it belonged to the museum after her death.“</w:t>
      </w:r>
    </w:p>
    <w:p>
      <w:pPr>
        <w:pStyle w:val="Normal"/>
        <w:spacing w:lineRule="auto" w:line="360"/>
        <w:ind w:left="708" w:hanging="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Auf Seite 7 des Transkripts führt sie bezüglich des Testamentes von Adele Bloch-Bauer aus:</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ind w:left="708" w:hanging="0"/>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In her will, she left her jewelry to all her nieces and nephews and all the Klimts to – and her library to the town of Vienna."</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sz w:val="22"/>
          <w:szCs w:val="22"/>
          <w:lang w:val="de-AT"/>
        </w:rPr>
        <w:t xml:space="preserve">Wenngleich diese Darstellung von Luise Gattin nicht vollkommen deckungsgleich mit dem Testament von Adele Bloch-Bauer und dem Standpunkt der beklagten Partei ist, so geht doch unmissverständlich daraus hervor, dass Luise Gattin selbst davon überzeugt gewesen ist, dass die klagsgegenständlichen Bilder bereits auf Grund des Testamentes ihrer Tante der Österreichischen Galerie gehören. Daran ändert auch nichts, dass sie von einer Leihe dieser Bilder an ihren Onkel durch das Museum spricht, zumal rein faktisch betrachtet diese Version durchaus auch mit dem Testament von Adele Bloch-Bauer in Übereinstimmung zu bringen ist: Faktisch war es eben so, dass die gegenständlichen Bilder bereits der Österreichischen Galerie zugerechnet wurden, wenngleich sie noch bei Ferdinand Bloch-Bauer waren. Hiefür spricht auch die Aussage von Prof. Dr. Bruno Grimschitz vom 01. März 1948 (Beilage ./20), welcher ebenfalls festhielt: </w:t>
      </w:r>
      <w:r>
        <w:rPr>
          <w:rFonts w:cs="Arial" w:ascii="Arial" w:hAnsi="Arial"/>
          <w:i/>
          <w:sz w:val="22"/>
          <w:szCs w:val="22"/>
          <w:lang w:val="de-AT"/>
        </w:rPr>
        <w:t>„Präsident Bloch-Bauer ersuchte mich nach dem Tode seiner Gattin öfters, die Bilder in dem unveränderten Zimmer seiner verstorbenen Gemahlin bis zu jenem Zeitpunkt behalten zu dürfen, zu dem die Galeriedirektion die Gemälde für eine Ausstellung unbedingt benötigen würde.“</w:t>
      </w:r>
      <w:r>
        <w:rPr>
          <w:rFonts w:cs="Arial" w:ascii="Arial" w:hAnsi="Arial"/>
          <w:sz w:val="22"/>
          <w:szCs w:val="22"/>
          <w:lang w:val="de-AT"/>
        </w:rPr>
        <w:t xml:space="preserv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Es lässt sich daher jedenfalls auch mit gegenständlicher Tonbandaufnahme das Argument der beklagten Partei stützen, wonach die beklagte Partei bereits den Eigentumsanspruch auf die klagsgegenständlichen Bilder aus dem Testament von Adele Bloch-Bauer ableite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jc w:val="both"/>
        <w:rPr/>
      </w:pPr>
      <w:r>
        <w:rPr>
          <w:rFonts w:cs="Arial" w:ascii="Arial" w:hAnsi="Arial"/>
          <w:b/>
          <w:sz w:val="22"/>
          <w:szCs w:val="22"/>
          <w:u w:val="single"/>
          <w:lang w:val="de-AT"/>
        </w:rPr>
        <w:t>Beweis</w:t>
      </w:r>
      <w:r>
        <w:rPr>
          <w:rFonts w:cs="Arial" w:ascii="Arial" w:hAnsi="Arial"/>
          <w:sz w:val="22"/>
          <w:szCs w:val="22"/>
          <w:lang w:val="de-AT"/>
        </w:rPr>
        <w:t xml:space="preserve">: </w:t>
        <w:tab/>
        <w:t>Tonbandkassette in Kopie, welche an den Vorsitzenden des Schiedsgerichts</w:t>
      </w:r>
    </w:p>
    <w:p>
      <w:pPr>
        <w:pStyle w:val="Normal"/>
        <w:jc w:val="both"/>
        <w:rPr>
          <w:rFonts w:ascii="Arial" w:hAnsi="Arial" w:cs="Arial"/>
          <w:sz w:val="22"/>
          <w:szCs w:val="22"/>
          <w:lang w:val="de-AT"/>
        </w:rPr>
      </w:pPr>
      <w:r>
        <w:rPr>
          <w:rFonts w:cs="Arial" w:ascii="Arial" w:hAnsi="Arial"/>
          <w:sz w:val="22"/>
          <w:szCs w:val="22"/>
          <w:lang w:val="de-AT"/>
        </w:rPr>
        <w:tab/>
        <w:tab/>
        <w:t>sowie RA Dr. Gulner ergeht;</w:t>
      </w:r>
    </w:p>
    <w:p>
      <w:pPr>
        <w:pStyle w:val="Normal"/>
        <w:jc w:val="both"/>
        <w:rPr>
          <w:rFonts w:ascii="Arial" w:hAnsi="Arial" w:cs="Arial"/>
          <w:sz w:val="22"/>
          <w:szCs w:val="22"/>
          <w:lang w:val="de-AT"/>
        </w:rPr>
      </w:pPr>
      <w:r>
        <w:rPr>
          <w:rFonts w:cs="Arial" w:ascii="Arial" w:hAnsi="Arial"/>
          <w:sz w:val="22"/>
          <w:szCs w:val="22"/>
          <w:lang w:val="de-AT"/>
        </w:rPr>
        <w:tab/>
        <w:tab/>
        <w:t xml:space="preserve">Transkript der Tonbandaufzeichnung vom 10. August 1984 </w:t>
      </w:r>
      <w:r>
        <w:rPr>
          <w:rFonts w:cs="Arial" w:ascii="Arial" w:hAnsi="Arial"/>
          <w:b/>
          <w:sz w:val="22"/>
          <w:szCs w:val="22"/>
          <w:lang w:val="de-AT"/>
        </w:rPr>
        <w:t>(Beilage ./90);</w:t>
      </w:r>
    </w:p>
    <w:p>
      <w:pPr>
        <w:pStyle w:val="Normal"/>
        <w:jc w:val="both"/>
        <w:rPr>
          <w:rFonts w:ascii="Arial" w:hAnsi="Arial" w:cs="Arial"/>
          <w:sz w:val="22"/>
          <w:szCs w:val="22"/>
          <w:lang w:val="de-AT"/>
        </w:rPr>
      </w:pPr>
      <w:r>
        <w:rPr>
          <w:rFonts w:cs="Arial" w:ascii="Arial" w:hAnsi="Arial"/>
          <w:sz w:val="22"/>
          <w:szCs w:val="22"/>
          <w:lang w:val="de-AT"/>
        </w:rPr>
        <w:tab/>
        <w:tab/>
        <w:t xml:space="preserve">Übersetzung des Transkripts der Tonbandaufzeichnung </w:t>
      </w:r>
      <w:r>
        <w:rPr>
          <w:rFonts w:cs="Arial" w:ascii="Arial" w:hAnsi="Arial"/>
          <w:b/>
          <w:sz w:val="22"/>
          <w:szCs w:val="22"/>
          <w:lang w:val="de-AT"/>
        </w:rPr>
        <w:t>(Beilage ./91)</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pPr>
      <w:r>
        <w:rPr>
          <w:rFonts w:cs="Arial" w:ascii="Arial" w:hAnsi="Arial"/>
          <w:b/>
          <w:sz w:val="22"/>
          <w:szCs w:val="22"/>
          <w:lang w:val="de-AT"/>
        </w:rPr>
        <w:t>ad d)</w:t>
      </w:r>
      <w:r>
        <w:rPr>
          <w:rFonts w:cs="Arial" w:ascii="Arial" w:hAnsi="Arial"/>
          <w:sz w:val="22"/>
          <w:szCs w:val="22"/>
          <w:lang w:val="de-AT"/>
        </w:rPr>
        <w:t xml:space="preserve"> Stellungnahme zum Vorbereitenden Schriftsatz Dris. Gulner vom 30.08.2005 betreffend die Frage eines gesetzlichen Vorausvermächtnisses im Sinne des § 758 ABGB a.F:</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ingangs ist festzuhalten, dass mit der im Vorbereitenden Schriftsatz vom 30.08.2005 vorgetragenen Argumentation offenkundig die bis zu dem Einlangen dieses Schriftsatzes vorliegende Argumentation, </w:t>
      </w:r>
      <w:r>
        <w:rPr>
          <w:rFonts w:cs="Arial" w:ascii="Arial" w:hAnsi="Arial"/>
          <w:i/>
          <w:sz w:val="22"/>
          <w:szCs w:val="22"/>
          <w:lang w:val="de-AT"/>
        </w:rPr>
        <w:t>„die Bilder standen in Ferdinand Bloch-Bauers Besitz und Alleineigentum“</w:t>
      </w:r>
      <w:r>
        <w:rPr>
          <w:rFonts w:cs="Arial" w:ascii="Arial" w:hAnsi="Arial"/>
          <w:sz w:val="22"/>
          <w:szCs w:val="22"/>
          <w:lang w:val="de-AT"/>
        </w:rPr>
        <w:t xml:space="preserve"> (Schiedsgerichtsklage, Seite 6) im Sinne eines Eventualvorbringens modifiziert und vom Alleineigentum von Adele Bloch-Bauer an den klagsgegenständlichen Bildern und dem Bildnis „Schloß Kammer am Attersee“ ausgegangen wird.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Unabhängig davon, dass diese Ausgangslage nach Ansicht der beklagten Partei sich aus der vorliegenden Dokumentation, insbesondere aus dem bereits angeführten Brief von Adele Bloch-Bauer an Direktor Regierungsrat Dr. Franz Haberditzl vom 09. November 1919 (Beilage ./10) sowie auch insbesondere aus ihrem Testament (Beilage ./14 und ./15) ergibt, so ist auf die vorgetragene Argumentation rechtlich zu erwidern wie folg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758 ABGB aF laute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i/>
          <w:sz w:val="22"/>
          <w:szCs w:val="22"/>
          <w:lang w:val="de-AT"/>
        </w:rPr>
        <w:t xml:space="preserve">"Außer dem Erbteile gebühren dem überlebenden Ehegatten als Vorausvermächtnis die zum ehelichen Haushalt gehörenden beweglichen Sachen, neben Kindern des Erblassers jedoch nur das für seinen eigenen Bedarf nötige." </w:t>
      </w:r>
    </w:p>
    <w:p>
      <w:pPr>
        <w:pStyle w:val="Normal"/>
        <w:spacing w:lineRule="auto" w:line="360"/>
        <w:jc w:val="both"/>
        <w:rPr>
          <w:rFonts w:ascii="Arial" w:hAnsi="Arial" w:cs="Arial"/>
          <w:i/>
          <w:i/>
          <w:sz w:val="22"/>
          <w:szCs w:val="22"/>
          <w:lang w:val="de-AT"/>
        </w:rPr>
      </w:pPr>
      <w:r>
        <w:rPr>
          <w:rFonts w:cs="Arial" w:ascii="Arial" w:hAnsi="Arial"/>
          <w:i/>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ie genannte Gesetzesbestimmung in der Fassung nach der I. Teilnovelle wurde zwischenzeitig novelliert und verbessert in der nunmehr vorliegenden Fassung die Position des Ehegatten bei Vorhandensein von Kindern; grundsätzlicher Gedanke des Vorausvermächtnisses war und ist es, dem überlebenden Ehegatten seine bisherigen Lebensverhältnisse zu sichern (Welser in Rummel, Kommentar zum ABGB³, § 758 Rz 3). Zwar ist die Zugehörigkeit einer Sache zum Voraus großzügig zu beurteilen (derselbe a.a.O., § 758 Rz 5; Zankl, Das gesetzliche Vorausvermächtnis des Ehegatten (1996), Seite 262ff.), doch ändert dies nichts an der in concreto interessierenden Fragestellung, ob zu den </w:t>
      </w:r>
      <w:r>
        <w:rPr>
          <w:rFonts w:cs="Arial" w:ascii="Arial" w:hAnsi="Arial"/>
          <w:i/>
          <w:sz w:val="22"/>
          <w:szCs w:val="22"/>
          <w:lang w:val="de-AT"/>
        </w:rPr>
        <w:t>"zum ehelichen Haushalt gehörenden beweglichen Sachen"</w:t>
      </w:r>
      <w:r>
        <w:rPr>
          <w:rFonts w:cs="Arial" w:ascii="Arial" w:hAnsi="Arial"/>
          <w:sz w:val="22"/>
          <w:szCs w:val="22"/>
          <w:lang w:val="de-AT"/>
        </w:rPr>
        <w:t xml:space="preserve"> (§ 758 ABGB aF) tatsächlich auch die Kunstsammlung von Adele Bloch-Bauer zu zählen ist, welche sie in ihrem Testament anführ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ie erst- bis viertklagenden Parteien berufen sich in diesem Zusammenhang auf die Entscheidung 1 Ob 393/52 vom 07.05.1952, EvBl 1952/260, sowie auf den zu § 758 ABGB aF korrespondierenden Herrenhausbericht (wohl 7. Titel, Gesetzliches Erbrecht des Ehegatten, Seite 103), übersehen jedoch hiebei, dass die ratio legis des Vorausvermächtnisses nicht darauf abzielt, unter den Begriff </w:t>
      </w:r>
      <w:r>
        <w:rPr>
          <w:rFonts w:cs="Arial" w:ascii="Arial" w:hAnsi="Arial"/>
          <w:i/>
          <w:sz w:val="22"/>
          <w:szCs w:val="22"/>
          <w:lang w:val="de-AT"/>
        </w:rPr>
        <w:t>"zum ehelichen Haushalt gehörende bewegliche Sachen"</w:t>
      </w:r>
      <w:r>
        <w:rPr>
          <w:rFonts w:cs="Arial" w:ascii="Arial" w:hAnsi="Arial"/>
          <w:sz w:val="22"/>
          <w:szCs w:val="22"/>
          <w:lang w:val="de-AT"/>
        </w:rPr>
        <w:t xml:space="preserve"> alles zu subsumieren, was in einem gemeinsam bewohnten Haus auch nur vorhanden ist, sondern ausschließlich darauf abzielt, dem überlebenden Ehegatten die bisherige Lebensführung weiter zu ermöglich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In diesem Sinne hält auch die zitierte Entscheidung 1 Ob 393/52 fest: </w:t>
      </w:r>
      <w:r>
        <w:rPr>
          <w:rFonts w:cs="Arial" w:ascii="Arial" w:hAnsi="Arial"/>
          <w:i/>
          <w:sz w:val="22"/>
          <w:szCs w:val="22"/>
          <w:lang w:val="de-AT"/>
        </w:rPr>
        <w:t>„Der Haushalt dient der Befriedigung der grundlegenden menschlichen Bedürfnisse der Ehegatten, besonders der Unterkunft und der Verpflegung. Alles was dazugehört, ist Gegenstand des Vorausvermächtnisses. ... Maßgebend ist nur, dass die Sache irgendwie den Haushaltszwecken dienen konnt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Abgestellt wird sohin darauf, dass der Gegenstand "</w:t>
      </w:r>
      <w:r>
        <w:rPr>
          <w:rFonts w:cs="Arial" w:ascii="Arial" w:hAnsi="Arial"/>
          <w:i/>
          <w:sz w:val="22"/>
          <w:szCs w:val="22"/>
          <w:lang w:val="de-AT"/>
        </w:rPr>
        <w:t xml:space="preserve">irgendwie den Haushaltszwecken dienen konnte", </w:t>
      </w:r>
      <w:r>
        <w:rPr>
          <w:rFonts w:cs="Arial" w:ascii="Arial" w:hAnsi="Arial"/>
          <w:sz w:val="22"/>
          <w:szCs w:val="22"/>
          <w:lang w:val="de-AT"/>
        </w:rPr>
        <w:t>keinesfalls ist darunter eine vollkommen undifferenzierte Betrachtung zu verstehen, sodass dazu eine Kunstsammlung nicht zu zählen ist, da sie wohl kaum "</w:t>
      </w:r>
      <w:r>
        <w:rPr>
          <w:rFonts w:cs="Arial" w:ascii="Arial" w:hAnsi="Arial"/>
          <w:i/>
          <w:sz w:val="22"/>
          <w:szCs w:val="22"/>
          <w:lang w:val="de-AT"/>
        </w:rPr>
        <w:t>Haushaltszwecken"</w:t>
      </w:r>
      <w:r>
        <w:rPr>
          <w:rFonts w:cs="Arial" w:ascii="Arial" w:hAnsi="Arial"/>
          <w:sz w:val="22"/>
          <w:szCs w:val="22"/>
          <w:lang w:val="de-AT"/>
        </w:rPr>
        <w:t xml:space="preserve"> dient. Auch der zitierte Herrenhausbericht rechtfertigt auf Seite 103 das Vorausvermächtnis nur als </w:t>
      </w:r>
      <w:r>
        <w:rPr>
          <w:rFonts w:cs="Arial" w:ascii="Arial" w:hAnsi="Arial"/>
          <w:i/>
          <w:sz w:val="22"/>
          <w:szCs w:val="22"/>
          <w:lang w:val="de-AT"/>
        </w:rPr>
        <w:t xml:space="preserve">„so weit möglich im Besitze derjenigen Gegenstände zu bleiben, mit denen ihn ein gewissermaßen persönliches Verhältnis aus der Zeit der ehelichen Gemeinsamkeit verbindet, ..." </w:t>
      </w:r>
      <w:r>
        <w:rPr>
          <w:rFonts w:cs="Arial" w:ascii="Arial" w:hAnsi="Arial"/>
          <w:sz w:val="22"/>
          <w:szCs w:val="22"/>
          <w:lang w:val="de-AT"/>
        </w:rPr>
        <w:t>Eine Interpretation des § 758 ABGB aF in extenso ist damit nicht eröffnet, ratio legis ist nicht, alles, was auch nur in irgendeinem losen Zusammenhang im Haushalt vorhanden ist, unter den Begriff des Vorausvermächtnisses zu subsumieren, zumal dies in letzter Konsequenz bedeuten müsste, dass – außer bei Vorhandensein von Vermögen außerhalb des gemeinsamen Haushaltes – eine Disposition durch eine letztwillige Verfügung überhaupt nicht mehr möglich wäre. Die ratio legis hingegen zielt primär darauf ab, den überlebenden Ehegatten im gewohnten Umfeld zu belassen, jedoch nicht darauf, letztwillige Dispositionen grundsätzlich zu untersagen. Mit § 758 ABGB aF waren Gegenstände gemeint, die bisher schon irgendwie Haushaltszwecken gedient hatten (Welser in Rummel, Kommentar zum ABGB³, § 758 Rz 5), aber eben doch dafür bestimmt war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Eine Kunstsammlung hingegen, sohin eine Anschaffung zu einem Sonderzweck, dient zweifelsfrei nicht Haushaltszwecken (vgl. hiezu auch Koziol/ Welser, Grundriß des bürgerlichen Rechts II</w:t>
      </w:r>
      <w:r>
        <w:rPr>
          <w:rFonts w:cs="Arial" w:ascii="Arial" w:hAnsi="Arial"/>
          <w:sz w:val="22"/>
          <w:szCs w:val="22"/>
          <w:vertAlign w:val="superscript"/>
          <w:lang w:val="de-AT"/>
        </w:rPr>
        <w:t>12</w:t>
      </w:r>
      <w:r>
        <w:rPr>
          <w:rFonts w:cs="Arial" w:ascii="Arial" w:hAnsi="Arial"/>
          <w:sz w:val="22"/>
          <w:szCs w:val="22"/>
          <w:lang w:val="de-AT"/>
        </w:rPr>
        <w:t>, Seite 436; Apathy in Koziol/ P. Bydlinski/ Bollenberger, § 758 Rz 3); auch Gegenstände, die primär dem persönlichen Gebrauch oder der Berufsausübung dienen (wie zum Beispiel die Bibliothek des Ehepartners), zählen nicht zum gesetzlichen Vorausvermächtnis (Koziol/ Welser, a.a.O., S. 436; Apathy, a.a.O., § 758 Rz3).</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Wenngleich die zuletzt angeführten Zitate aktuelle Zitate sind, so ist doch darauf zu verweisen, dass auch § 758 ABGB aF nicht zum Ziel hatte, das gesetzliche Vorausvermächtnis so zu überspannen, dass eine Disposition von im gemeinsamen Haushalt befindlichen Gegenständen unmöglich wird, sondern erfolgte die Grenzziehung dahingehend, einerseits die bisherigen Lebensverhältnisse des überlebenden Ehepartners zu sichern, andererseits aber auch eine Dispositionen über das eigene Vermögen zuzulassen. In diesem Sinne war daher eine Disposition von Adele Bloch-Bauer über ihre Kunstsammlung gesetzlich möglich und zulässig, sodass sie jedenfalls zugunsten der beklagten Partei auch über ihre Klimtgemälde verfügen konnte.</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b/>
          <w:sz w:val="22"/>
          <w:szCs w:val="22"/>
          <w:lang w:val="de-AT"/>
        </w:rPr>
        <w:t>ad e)</w:t>
      </w:r>
      <w:r>
        <w:rPr>
          <w:rFonts w:cs="Arial" w:ascii="Arial" w:hAnsi="Arial"/>
          <w:sz w:val="22"/>
          <w:szCs w:val="22"/>
          <w:lang w:val="de-AT"/>
        </w:rPr>
        <w:t xml:space="preserve"> Stellungnahme zum Vorbereitenden Schriftsatz Dris. Gulner vom 30.08.2005 betreffend die Entscheidung des OGH vom 23.05.2005, 10 Ob 14/04p:</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Während der Vorbereitende Schriftsatz Dris. Gulner vom 30. August 2005 nur kurz auf diese Entscheidung mit der Bemerkung hinweist, wonach dadurch bestätigt sei, dass </w:t>
      </w:r>
      <w:r>
        <w:rPr>
          <w:rFonts w:cs="Arial" w:ascii="Arial" w:hAnsi="Arial"/>
          <w:i/>
          <w:sz w:val="22"/>
          <w:szCs w:val="22"/>
          <w:lang w:val="de-AT"/>
        </w:rPr>
        <w:t>"auch im gegenständlichen Fall" "ein Eingriff in die Testierfreiheit</w:t>
      </w:r>
      <w:r>
        <w:rPr>
          <w:rFonts w:cs="Arial" w:ascii="Arial" w:hAnsi="Arial"/>
          <w:sz w:val="22"/>
          <w:szCs w:val="22"/>
          <w:lang w:val="de-AT"/>
        </w:rPr>
        <w:t>" vorliege,</w:t>
      </w:r>
      <w:r>
        <w:rPr>
          <w:rFonts w:cs="Arial" w:ascii="Arial" w:hAnsi="Arial"/>
          <w:i/>
          <w:sz w:val="22"/>
          <w:szCs w:val="22"/>
          <w:lang w:val="de-AT"/>
        </w:rPr>
        <w:t xml:space="preserve"> </w:t>
      </w:r>
      <w:r>
        <w:rPr>
          <w:rFonts w:cs="Arial" w:ascii="Arial" w:hAnsi="Arial"/>
          <w:sz w:val="22"/>
          <w:szCs w:val="22"/>
          <w:lang w:val="de-AT"/>
        </w:rPr>
        <w:t xml:space="preserve">kommt Rabl in NZ 09/2005, Seite 262, zu dem Schluss, dass </w:t>
      </w:r>
      <w:r>
        <w:rPr>
          <w:rFonts w:cs="Arial" w:ascii="Arial" w:hAnsi="Arial"/>
          <w:i/>
          <w:sz w:val="22"/>
          <w:szCs w:val="22"/>
          <w:lang w:val="de-AT"/>
        </w:rPr>
        <w:t xml:space="preserve">"nun auch der OGH in einer jüngsten Entscheidung" </w:t>
      </w:r>
      <w:r>
        <w:rPr>
          <w:rFonts w:cs="Arial" w:ascii="Arial" w:hAnsi="Arial"/>
          <w:sz w:val="22"/>
          <w:szCs w:val="22"/>
          <w:lang w:val="de-AT"/>
        </w:rPr>
        <w:t>sich</w:t>
      </w:r>
      <w:r>
        <w:rPr>
          <w:rFonts w:cs="Arial" w:ascii="Arial" w:hAnsi="Arial"/>
          <w:i/>
          <w:sz w:val="22"/>
          <w:szCs w:val="22"/>
          <w:lang w:val="de-AT"/>
        </w:rPr>
        <w:t xml:space="preserve"> "dieser Auffassung angeschlossen" </w:t>
      </w:r>
      <w:r>
        <w:rPr>
          <w:rFonts w:cs="Arial" w:ascii="Arial" w:hAnsi="Arial"/>
          <w:sz w:val="22"/>
          <w:szCs w:val="22"/>
          <w:lang w:val="de-AT"/>
        </w:rPr>
        <w:t>habe. Rabl vermeint also, dass nun auch der OGH die Ansicht teile, dass</w:t>
      </w:r>
      <w:r>
        <w:rPr>
          <w:rFonts w:cs="Arial" w:ascii="Arial" w:hAnsi="Arial"/>
          <w:sz w:val="22"/>
          <w:szCs w:val="22"/>
        </w:rPr>
        <w:t xml:space="preserve"> ein fideikommissarisches Legat einer dem Erben gehörenden Sache, das erst mit dem Tod des Erben fällig wird, der Testierfreiheit widerspreche</w:t>
      </w:r>
      <w:r>
        <w:rPr>
          <w:rFonts w:cs="Arial" w:ascii="Arial" w:hAnsi="Arial"/>
          <w:sz w:val="22"/>
          <w:szCs w:val="22"/>
          <w:lang w:val="de-AT"/>
        </w:rPr>
        <w: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i/>
          <w:i/>
          <w:sz w:val="22"/>
          <w:szCs w:val="22"/>
          <w:lang w:val="de-AT"/>
        </w:rPr>
      </w:pPr>
      <w:r>
        <w:rPr>
          <w:rFonts w:cs="Arial" w:ascii="Arial" w:hAnsi="Arial"/>
          <w:sz w:val="22"/>
          <w:szCs w:val="22"/>
          <w:lang w:val="de-AT"/>
        </w:rPr>
        <w:t>Dieser Auffassung ist entgegenzutreten:</w:t>
      </w:r>
    </w:p>
    <w:p>
      <w:pPr>
        <w:pStyle w:val="Normal"/>
        <w:spacing w:lineRule="auto" w:line="360"/>
        <w:jc w:val="both"/>
        <w:rPr>
          <w:rFonts w:ascii="Arial" w:hAnsi="Arial" w:cs="Arial"/>
          <w:i/>
          <w:i/>
          <w:sz w:val="22"/>
          <w:szCs w:val="22"/>
          <w:lang w:val="de-AT"/>
        </w:rPr>
      </w:pPr>
      <w:r>
        <w:rPr>
          <w:rFonts w:cs="Arial" w:ascii="Arial" w:hAnsi="Arial"/>
          <w:i/>
          <w:sz w:val="22"/>
          <w:szCs w:val="22"/>
          <w:lang w:val="de-AT"/>
        </w:rPr>
      </w:r>
    </w:p>
    <w:p>
      <w:pPr>
        <w:pStyle w:val="Normal"/>
        <w:spacing w:lineRule="auto" w:line="360"/>
        <w:jc w:val="both"/>
        <w:rPr>
          <w:rFonts w:ascii="Arial" w:hAnsi="Arial" w:cs="Arial"/>
          <w:sz w:val="22"/>
          <w:szCs w:val="22"/>
        </w:rPr>
      </w:pPr>
      <w:r>
        <w:rPr>
          <w:rFonts w:cs="Arial" w:ascii="Arial" w:hAnsi="Arial"/>
          <w:sz w:val="22"/>
          <w:szCs w:val="22"/>
        </w:rPr>
        <w:t>In der Entscheidung vom 27.08.2005, 2005/05/23, 10 Ob 14/04p, RS0120034, sprach der OGH aus, dass eine Auflage, mit der außerhalb einer fideikommissarischen Substitution eine Nacherbschaft angeordnet wird, wobei der Tod des Vorerben den „Substitutionsfall“ bildet, wegen Eingriffs in die Testierfreiheit des Vorerben als ungültig anzusehen ist. Der OGH stützt sich dabei auf Kletecka</w:t>
      </w:r>
      <w:r>
        <w:rPr>
          <w:rFonts w:cs="Arial" w:ascii="Arial" w:hAnsi="Arial"/>
          <w:i/>
          <w:sz w:val="22"/>
          <w:szCs w:val="22"/>
        </w:rPr>
        <w:t>,</w:t>
      </w:r>
      <w:r>
        <w:rPr>
          <w:rFonts w:cs="Arial" w:ascii="Arial" w:hAnsi="Arial"/>
          <w:sz w:val="22"/>
          <w:szCs w:val="22"/>
        </w:rPr>
        <w:t xml:space="preserve"> Die materielle Höchstpersönlichkeit letztwilliger Verfügungen, JBl 1999, 277 (288), und derselbe</w:t>
      </w:r>
      <w:r>
        <w:rPr>
          <w:rFonts w:cs="Arial" w:ascii="Arial" w:hAnsi="Arial"/>
          <w:i/>
          <w:sz w:val="22"/>
          <w:szCs w:val="22"/>
        </w:rPr>
        <w:t>,</w:t>
      </w:r>
      <w:r>
        <w:rPr>
          <w:rFonts w:cs="Arial" w:ascii="Arial" w:hAnsi="Arial"/>
          <w:sz w:val="22"/>
          <w:szCs w:val="22"/>
        </w:rPr>
        <w:t> Ersatz- und Nacherbschaft (1999) 163 ff., und weicht damit teilweise von seiner Entscheidung vom 28.10.1987, 3 Ob 516/87, SZ 60/225 a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orauszuschicken ist, dass es in der OGH-E 10 Ob 14/04p weder um eine fideikommissarische Substitution noch, wie im schiedsgerichtsgegenständlichen Fall, um ein fideikommissarisches Legat geht, sondern um eine letztwillige Auflage. Ferner ist darauf hinzuweisen, dass der OGH zwar seine Entscheidung SZ 60/225 modifiziert hat (deren Leitsatz lautet: „</w:t>
      </w:r>
      <w:r>
        <w:rPr>
          <w:rFonts w:cs="Arial" w:ascii="Arial" w:hAnsi="Arial"/>
          <w:i/>
          <w:sz w:val="22"/>
          <w:szCs w:val="22"/>
        </w:rPr>
        <w:t>Auch ein Miterbe kann die Erfüllung des vom Erblasser dem anderen Miterben erteilten Auftrages betreiben und darauf dringen, daß die Verbücherung des Eigentums nur mit einer der Auflage entsprechenden Beschränkung erfolgt</w:t>
      </w:r>
      <w:r>
        <w:rPr>
          <w:rFonts w:cs="Arial" w:ascii="Arial" w:hAnsi="Arial"/>
          <w:sz w:val="22"/>
          <w:szCs w:val="22"/>
        </w:rPr>
        <w:t>“), nicht aber seine für den gegenständlichen Fall relevanten Entscheidungen vom 26.05.1997, NZ 1998, 146 = SZ 70/102, und vom 12.08.1998, NZ 1999, 9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ch der Sachverhalt ist ganz anders gelag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ihrem Testament verfügte die Erblasserin, dass ihr Haus in B ihren beiden Töchtern zufallen solle, wobei Tochter E im Zeitpunkt der Testamentserrichtung unverheiratet und kinderlos war. Der Sohn der Erblasserin hat auf sein Erbrecht verzichtet, weil er bereits ein anderes Haus geschenkt erhie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 auszugsweise wiedergegebenen Testament vom 04.05.1980 heißt es:</w:t>
      </w:r>
    </w:p>
    <w:p>
      <w:pPr>
        <w:pStyle w:val="Normal"/>
        <w:spacing w:lineRule="auto" w:line="360"/>
        <w:ind w:left="1415" w:hanging="0"/>
        <w:jc w:val="both"/>
        <w:rPr>
          <w:rFonts w:ascii="Arial" w:hAnsi="Arial" w:cs="Arial"/>
          <w:sz w:val="22"/>
          <w:szCs w:val="22"/>
        </w:rPr>
      </w:pPr>
      <w:r>
        <w:rPr>
          <w:rFonts w:cs="Arial" w:ascii="Arial" w:hAnsi="Arial"/>
          <w:sz w:val="22"/>
          <w:szCs w:val="22"/>
        </w:rPr>
      </w:r>
    </w:p>
    <w:p>
      <w:pPr>
        <w:pStyle w:val="Normal"/>
        <w:spacing w:lineRule="auto" w:line="360"/>
        <w:ind w:left="1415" w:hanging="0"/>
        <w:jc w:val="both"/>
        <w:rPr/>
      </w:pPr>
      <w:r>
        <w:rPr>
          <w:rFonts w:cs="Arial" w:ascii="Arial" w:hAnsi="Arial"/>
          <w:i/>
          <w:sz w:val="22"/>
          <w:szCs w:val="22"/>
        </w:rPr>
        <w:tab/>
        <w:t>„Mein letzter Wille! – Im Besitz meiner geistigen Kräfte bestimme ich meinen letzten Willen. Nach meinem Tode vermache ich mein Haus in B, K-gasse 7 und den danebenliegenden Garten mit einer Doppelgarage meinen beiden Töchtern C und E. Mein drittes Kind, meinen Sohn R, habe ich bereits mit der Schenkung meines Hauses E-straße erblich abgefunden (Schenkungsurkunde…).</w:t>
      </w:r>
    </w:p>
    <w:p>
      <w:pPr>
        <w:pStyle w:val="Normal"/>
        <w:spacing w:lineRule="auto" w:line="360"/>
        <w:ind w:left="1415" w:hanging="0"/>
        <w:jc w:val="both"/>
        <w:rPr/>
      </w:pPr>
      <w:r>
        <w:rPr>
          <w:rFonts w:cs="Arial" w:ascii="Arial" w:hAnsi="Arial"/>
          <w:i/>
          <w:sz w:val="22"/>
          <w:szCs w:val="22"/>
        </w:rPr>
        <w:t>Das Haus in B gehört meinen beiden Töchtern zu gleichen Teilen! Je eine große und eine kleine Wohnung.</w:t>
      </w:r>
    </w:p>
    <w:p>
      <w:pPr>
        <w:pStyle w:val="Normal"/>
        <w:spacing w:lineRule="auto" w:line="360"/>
        <w:ind w:left="1415" w:hanging="0"/>
        <w:jc w:val="both"/>
        <w:rPr>
          <w:rFonts w:ascii="Arial" w:hAnsi="Arial" w:cs="Arial"/>
          <w:i/>
          <w:i/>
          <w:sz w:val="22"/>
          <w:szCs w:val="22"/>
        </w:rPr>
      </w:pPr>
      <w:r>
        <w:rPr>
          <w:rFonts w:cs="Arial" w:ascii="Arial" w:hAnsi="Arial"/>
          <w:i/>
          <w:sz w:val="22"/>
          <w:szCs w:val="22"/>
        </w:rPr>
        <w:t>.......</w:t>
      </w:r>
    </w:p>
    <w:p>
      <w:pPr>
        <w:pStyle w:val="Normal"/>
        <w:spacing w:lineRule="auto" w:line="360"/>
        <w:ind w:left="1415" w:hanging="0"/>
        <w:jc w:val="both"/>
        <w:rPr/>
      </w:pPr>
      <w:r>
        <w:rPr>
          <w:rFonts w:cs="Arial" w:ascii="Arial" w:hAnsi="Arial"/>
          <w:i/>
          <w:sz w:val="22"/>
          <w:szCs w:val="22"/>
        </w:rPr>
        <w:t>Außerdem bestimme ich, dass nur die Kinder meiner Kinder erbberechtigt sind.</w:t>
      </w:r>
    </w:p>
    <w:p>
      <w:pPr>
        <w:pStyle w:val="Normal"/>
        <w:spacing w:lineRule="auto" w:line="360"/>
        <w:ind w:left="1415" w:hanging="0"/>
        <w:jc w:val="both"/>
        <w:rPr/>
      </w:pPr>
      <w:r>
        <w:rPr>
          <w:rFonts w:cs="Arial" w:ascii="Arial" w:hAnsi="Arial"/>
          <w:i/>
          <w:sz w:val="22"/>
          <w:szCs w:val="22"/>
        </w:rPr>
        <w:t>Sollte meine Tochter E ohne Kinder bleiben, falls sie einmal heiraten sollte, ist ihr Mann an diesem Haus nicht erbberechtigt. Dann fällt das halbe Haus an ein Kind ihrer Geschwister, das sie in ihrem Testament selbst bestimmen kann. Da mein Sohn Robert das geschenkte Haus E-straße 43 verkauft hat und sich ein Haus in T bauen will, ist es unbestimmt, wie lange er in B wohnen wird, für seine Schwestern ist es nur von Nutzen, wenn sie ihren Bruder im Haus haben, falls er sich anständig benimmt und mit seinem Können das Haus erhalten hilft. Ich hoffe, dass meine drei Kinder zusammenhalten und meine Wünsche respektieren! Ich wünsche mir sehr, dass dieses Haus meine geliebte Heimat, wo ich geboren wurde, meinen Nachkommen erhalten bleibt! Ich hoffe, dass alles so richtig ist und anerkannt wird!“</w:t>
      </w:r>
    </w:p>
    <w:p>
      <w:pPr>
        <w:pStyle w:val="Normal"/>
        <w:spacing w:lineRule="auto" w:line="360"/>
        <w:ind w:left="1415"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Das Testament erhielt</w:t>
      </w:r>
      <w:r>
        <w:rPr>
          <w:rFonts w:cs="Arial" w:ascii="Arial" w:hAnsi="Arial"/>
          <w:i/>
          <w:sz w:val="22"/>
          <w:szCs w:val="22"/>
        </w:rPr>
        <w:t xml:space="preserve"> </w:t>
      </w:r>
      <w:r>
        <w:rPr>
          <w:rFonts w:cs="Arial" w:ascii="Arial" w:hAnsi="Arial"/>
          <w:sz w:val="22"/>
          <w:szCs w:val="22"/>
        </w:rPr>
        <w:t>am 15.04.1985 folgenden Zusat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m vollen Besitz meiner geistigen Kräfte ist es mein letzter Wille, dass meine drei Kinder zusammenhalten!!!</w:t>
      </w:r>
    </w:p>
    <w:p>
      <w:pPr>
        <w:pStyle w:val="Normal"/>
        <w:spacing w:lineRule="auto" w:line="360"/>
        <w:ind w:left="1415" w:hanging="0"/>
        <w:jc w:val="both"/>
        <w:rPr/>
      </w:pPr>
      <w:r>
        <w:rPr>
          <w:rFonts w:cs="Arial" w:ascii="Arial" w:hAnsi="Arial"/>
          <w:i/>
          <w:sz w:val="22"/>
          <w:szCs w:val="22"/>
        </w:rPr>
        <w:t>Meine beiden Töchter müssen ihrem Bruder helfen, da er durch tragische Umstände in Not geraten ist. So bestimme [ich] dass die von ihm ausgebaute Wohnung, solange er lebt, sein Eigentum ist. Er ... hat für die Wohnung nur die dafür anlaufenden Betriebskosten zu zahlen! Keinen Zins!!! Außerdem spreche ich ein Verkaufsverbot für das Haus [in B] K-gasse 7 aus. Nur im Einverständnis aller 3 Geschwister darf es im Notfall verkauft werden. In diesem Fall müssen sie ihrem Bruder 1,000.000.- S abgeben. Oder der Nebengrund ab Grenzstein links von der Garage geht in seinen Besitz über. Dies ist der Grund, den ich von Walter B per Schenkung übernommen hab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OGH beschäftigte sich zum einen mit der Frage, ob das Testament im vorliegenden Fall eine Erbseinsetzung oder nur Legate vorgesehen habe. Der OGH teilt die Ansicht des Rekursgerichts, dass im vorliegenden Fall eine Erbseinsetzung vorlag, und verwarf ferner die Ansicht, es liege eine fideikommissarische Substitution vor. Dies sei deshalb nicht der Fall, weil der Erblasser bei Einsetzung eines Nacherben die Auswahl nicht dem Vorerben überlassen dürfe (RIS-Justiz RS0012394) und den Nacherben wenigstens bestimmbar bezeichnen müsse (1 Ob 90/01v = EV 96.880). Überlasse der Erblasser die Auswahl dem Vorerben aus einem eingegrenzten Personenkreis (hier: aus dem Kreis der Kindeskinder), wird eine solche Anordnung von der Judikatur – um die letztwillige Verfügung durch Umdeutung wenigstens zum Teil zu retten – als Auflage (Auftrag iSd §§ 709 ff ABGB) beurteil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OGH geht in der Folge auf eine Anzahl bereits ergangener einschlägiger Entscheidungen ein; darunter auch die OGH-E SZ 60/225 = RZ 1988, 90/2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1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Zusammenfassend ergibt sich, dass – abgesehen von der Entscheidung vom 4. 7. 1851 – materielle Aussagen zur Verbücherbarkeit einer solchen in Frage stehenden Anordnung als Auflage nur in den Entscheidungen SZ 60/225 und 6 Ob 313/98t getroffen wurden.“ </w:t>
      </w:r>
    </w:p>
    <w:p>
      <w:pPr>
        <w:pStyle w:val="Normal"/>
        <w:spacing w:lineRule="auto" w:line="360"/>
        <w:ind w:left="1415" w:hanging="0"/>
        <w:jc w:val="both"/>
        <w:rPr>
          <w:rFonts w:ascii="Arial" w:hAnsi="Arial" w:cs="Arial"/>
          <w:i/>
          <w:i/>
          <w:sz w:val="22"/>
          <w:szCs w:val="22"/>
        </w:rPr>
      </w:pPr>
      <w:r>
        <w:rPr>
          <w:rFonts w:cs="Arial" w:ascii="Arial" w:hAnsi="Arial"/>
          <w:i/>
          <w:sz w:val="22"/>
          <w:szCs w:val="22"/>
        </w:rPr>
      </w:r>
    </w:p>
    <w:p>
      <w:pPr>
        <w:pStyle w:val="Normal"/>
        <w:spacing w:lineRule="auto" w:line="360"/>
        <w:ind w:left="1415" w:hanging="0"/>
        <w:jc w:val="both"/>
        <w:rPr>
          <w:rFonts w:ascii="Arial" w:hAnsi="Arial" w:cs="Arial"/>
          <w:sz w:val="22"/>
          <w:szCs w:val="22"/>
        </w:rPr>
      </w:pPr>
      <w:r>
        <w:rPr>
          <w:rFonts w:cs="Arial" w:ascii="Arial" w:hAnsi="Arial"/>
          <w:sz w:val="22"/>
          <w:szCs w:val="22"/>
        </w:rPr>
        <w:t>Anschließend erwog der OGH:</w:t>
      </w:r>
    </w:p>
    <w:p>
      <w:pPr>
        <w:pStyle w:val="Normal"/>
        <w:spacing w:lineRule="auto" w:line="360"/>
        <w:ind w:left="1415" w:hanging="0"/>
        <w:jc w:val="both"/>
        <w:rPr>
          <w:rFonts w:ascii="Arial" w:hAnsi="Arial" w:cs="Arial"/>
          <w:sz w:val="22"/>
          <w:szCs w:val="22"/>
        </w:rPr>
      </w:pPr>
      <w:r>
        <w:rPr>
          <w:rFonts w:cs="Arial" w:ascii="Arial" w:hAnsi="Arial"/>
          <w:sz w:val="22"/>
          <w:szCs w:val="22"/>
        </w:rPr>
      </w:r>
    </w:p>
    <w:p>
      <w:pPr>
        <w:pStyle w:val="Normal"/>
        <w:spacing w:lineRule="auto" w:line="360"/>
        <w:ind w:left="1419" w:hanging="0"/>
        <w:jc w:val="both"/>
        <w:rPr/>
      </w:pPr>
      <w:r>
        <w:rPr>
          <w:rFonts w:cs="Arial" w:ascii="Arial" w:hAnsi="Arial"/>
          <w:i/>
          <w:sz w:val="22"/>
          <w:szCs w:val="22"/>
        </w:rPr>
        <w:t>„</w:t>
      </w:r>
      <w:r>
        <w:rPr>
          <w:rFonts w:cs="Arial" w:ascii="Arial" w:hAnsi="Arial"/>
          <w:i/>
          <w:sz w:val="22"/>
          <w:szCs w:val="22"/>
        </w:rPr>
        <w:t>In der neueren Kommentarliteratur ist der Meinungsstand zur Frage, ob die Anordnung, der Vorerbe solle den Nacherben bestimmen, als Auflage wirksam (und zu verbüchern) sei, geteilt. Eccher (in Schwimann, ABGB III</w:t>
      </w:r>
      <w:r>
        <w:rPr>
          <w:rFonts w:cs="Arial" w:ascii="Arial" w:hAnsi="Arial"/>
          <w:i/>
          <w:sz w:val="22"/>
          <w:szCs w:val="22"/>
          <w:vertAlign w:val="superscript"/>
        </w:rPr>
        <w:t>2</w:t>
      </w:r>
      <w:r>
        <w:rPr>
          <w:rFonts w:cs="Arial" w:ascii="Arial" w:hAnsi="Arial"/>
          <w:i/>
          <w:sz w:val="22"/>
          <w:szCs w:val="22"/>
        </w:rPr>
        <w:t xml:space="preserve"> § 608 Rz 3) verweist auf die Judikatur, während Welser (in Rummel, ABGB I</w:t>
      </w:r>
      <w:r>
        <w:rPr>
          <w:rFonts w:cs="Arial" w:ascii="Arial" w:hAnsi="Arial"/>
          <w:i/>
          <w:sz w:val="22"/>
          <w:szCs w:val="22"/>
          <w:vertAlign w:val="superscript"/>
        </w:rPr>
        <w:t>3</w:t>
      </w:r>
      <w:r>
        <w:rPr>
          <w:rFonts w:cs="Arial" w:ascii="Arial" w:hAnsi="Arial"/>
          <w:i/>
          <w:sz w:val="22"/>
          <w:szCs w:val="22"/>
        </w:rPr>
        <w:t xml:space="preserve"> §§ 564, 565 Rz 2) das generelle Wirksamlassen als Auflage ablehnt und allenfalls eine Umdeutung in ein Nachlegat einräumt. Er beruft sich dabei auf Kletecka (Die materielle Höchstpersönlichkeit letztwilliger Verfügungen, JBl 1999, 277 ff [284 ff], ebenso Kletecka, Ersatz- und Nacherbschaft [1999] 162 ff), der sich mit der Frage in eingehender Weise befasst hat. Kralik (Erbrecht</w:t>
      </w:r>
      <w:r>
        <w:rPr>
          <w:rFonts w:cs="Arial" w:ascii="Arial" w:hAnsi="Arial"/>
          <w:i/>
          <w:sz w:val="22"/>
          <w:szCs w:val="22"/>
          <w:vertAlign w:val="superscript"/>
        </w:rPr>
        <w:t>3</w:t>
      </w:r>
      <w:r>
        <w:rPr>
          <w:rFonts w:cs="Arial" w:ascii="Arial" w:hAnsi="Arial"/>
          <w:i/>
          <w:sz w:val="22"/>
          <w:szCs w:val="22"/>
        </w:rPr>
        <w:t xml:space="preserve"> [1983] 266 FZ 9) sieht die Ansicht des OGH in NZ 1977, 78, das der Witwe erbvertraglich eingeräumte Recht, aus mehreren Personen einen Nacherben zu bestimmen, sei als Auflage zu beurteilen, als unrichtig an; die Verfügung sei schon wegen § 564 ABGB (Erbseinsetzung durch den Erblasser und nicht durch einen Dritten) unwirksam. Auch Faistenberger (in Gschnitzer, Erbrecht</w:t>
      </w:r>
      <w:r>
        <w:rPr>
          <w:rFonts w:cs="Arial" w:ascii="Arial" w:hAnsi="Arial"/>
          <w:i/>
          <w:sz w:val="22"/>
          <w:szCs w:val="22"/>
          <w:vertAlign w:val="superscript"/>
        </w:rPr>
        <w:t>2</w:t>
      </w:r>
      <w:r>
        <w:rPr>
          <w:rFonts w:cs="Arial" w:ascii="Arial" w:hAnsi="Arial"/>
          <w:i/>
          <w:sz w:val="22"/>
          <w:szCs w:val="22"/>
        </w:rPr>
        <w:t xml:space="preserve"> [1984] 27) steht der Meinung der Rechtsprechung kritisch gegenüber. </w:t>
      </w:r>
    </w:p>
    <w:p>
      <w:pPr>
        <w:pStyle w:val="Normal"/>
        <w:spacing w:lineRule="auto" w:line="360"/>
        <w:ind w:left="1419" w:hanging="0"/>
        <w:jc w:val="both"/>
        <w:rPr/>
      </w:pPr>
      <w:r>
        <w:rPr>
          <w:rFonts w:cs="Arial" w:ascii="Arial" w:hAnsi="Arial"/>
          <w:i/>
          <w:sz w:val="22"/>
          <w:szCs w:val="22"/>
        </w:rPr>
        <w:t>Da im vorliegenden Fall keine wirksame Anordnung einer fideikommissarischen Substitution vorliegt ..., kann der testamentarische Auftrag („Außerdem bestimme ich, dass nur die Kinder meiner Kinder erbberechtigt sind. Sollte meine Tochter E ohne Kinder bleiben, …fällt das halbe Haus an ein Kind ihrer Geschwister, das sie in ihrem Testament selbst bestimmen kann.“) nur so verstanden werden, dass die Erbin dazu verpflichtet sein soll, den Nachlass zum Zeitpunkt ihres Todes einer begünstigten Person zu hinterlassen, sei es durch eine Verfügung auf den Todesfall, allenfalls auch in Form gesetzlicher Erbfolge. Die Rechtsstellung der Erbin wird damit vor allem in zweierlei Richtung tangiert, nämlich</w:t>
      </w:r>
    </w:p>
    <w:p>
      <w:pPr>
        <w:pStyle w:val="Normal"/>
        <w:spacing w:lineRule="auto" w:line="360"/>
        <w:ind w:left="1419" w:hanging="0"/>
        <w:jc w:val="both"/>
        <w:rPr/>
      </w:pPr>
      <w:r>
        <w:rPr>
          <w:rFonts w:cs="Arial" w:ascii="Arial" w:hAnsi="Arial"/>
          <w:i/>
          <w:sz w:val="22"/>
          <w:szCs w:val="22"/>
        </w:rPr>
        <w:t>a) inwieweit dadurch ihre Testierfreiheit unzulässigerweise beeinträchtigt ist und</w:t>
      </w:r>
    </w:p>
    <w:p>
      <w:pPr>
        <w:pStyle w:val="Normal"/>
        <w:spacing w:lineRule="auto" w:line="360"/>
        <w:ind w:left="1419" w:hanging="0"/>
        <w:jc w:val="both"/>
        <w:rPr>
          <w:rFonts w:ascii="Arial" w:hAnsi="Arial" w:cs="Arial"/>
          <w:i/>
          <w:i/>
          <w:sz w:val="22"/>
          <w:szCs w:val="22"/>
        </w:rPr>
      </w:pPr>
      <w:r>
        <w:rPr>
          <w:rFonts w:cs="Arial" w:ascii="Arial" w:hAnsi="Arial"/>
          <w:i/>
          <w:sz w:val="22"/>
          <w:szCs w:val="22"/>
        </w:rPr>
        <w:t>b) ob die ihr zustehende Pflichtteilsdeckung gewährleistet ist (§§ 774, 808 ABGB).</w:t>
      </w:r>
    </w:p>
    <w:p>
      <w:pPr>
        <w:pStyle w:val="Normal"/>
        <w:spacing w:lineRule="auto" w:line="360"/>
        <w:ind w:left="1419" w:hanging="0"/>
        <w:jc w:val="both"/>
        <w:rPr/>
      </w:pPr>
      <w:r>
        <w:rPr>
          <w:rFonts w:cs="Arial" w:ascii="Arial" w:hAnsi="Arial"/>
          <w:i/>
          <w:sz w:val="22"/>
          <w:szCs w:val="22"/>
        </w:rPr>
        <w:t xml:space="preserve">Nach der Regel des § 610 Satz 1 ABGB ist ein derartiger Eingriff in die Testierfreiheit in eine fideikommissarische Substitution umzudeuten, die aber grundsätzlich einschränkend auszulegen ist (§ 614 ABGB) und im vorliegenden Fall schon mangels Bestimmbarkeit der Nacherben ausgeschlossen ist…. Der überzeugenden Ansicht von Kletecka (JBl 1999, 288; ebenso Ersatz- und Nacherbschaft [1999] 163 ff insb 168 f) folgend (in teilweiser Abweichung von den Entscheidungen SZ 60/225 und 6 Ob 313/98t) ist eine Auflage, mit der außerhalb einer fideikommissarischen Substitution eine Nacherbschaft angeordnet wird, in dem auch hier gegebenen Fall, dass der Tod des Vorerben den „Substitutionsfall“ bildet, wegen Eingriffs in die Testierfreiheit des Vorerben als ungültig anzusehen. Dazu kommt noch folgende Erwägung: Stellt sich nach dem Tod der Revisionswerberin heraus, dass sie die Auflage nicht erfüllt hat, ist der „Nachlass verwirkt“ (§ 709 ABGB). In diesem Fall sind aber nicht die Auflagebegünstigten, sondern die im Zeitpunkt des Bedingungseintritts vorhandenen gesetzlichen Erben zu Nacherben berufen (Kletecka, Nacherbschaft 167), eine Konsequenz, die laut der testamentarischen Nacherbeinsetzung aber nicht eintreten soll. </w:t>
      </w:r>
    </w:p>
    <w:p>
      <w:pPr>
        <w:pStyle w:val="Normal"/>
        <w:spacing w:lineRule="auto" w:line="360"/>
        <w:ind w:left="1419" w:hanging="0"/>
        <w:jc w:val="both"/>
        <w:rPr/>
      </w:pPr>
      <w:r>
        <w:rPr>
          <w:rFonts w:cs="Arial" w:ascii="Arial" w:hAnsi="Arial"/>
          <w:i/>
          <w:sz w:val="22"/>
          <w:szCs w:val="22"/>
        </w:rPr>
        <w:t>Ausgehend von § 651 ABGB, der geringere Anforderungen an das Höchstpersönlichkeitsgebot stellt als eine Nacherebeinsetzung, schlägt Kletecka (JBl 1999, 288 ff; ebenso Ersatz- und Nacherbschaft [1999] 169 ff) zur Rettung der letztwilligen Anordnung unter Hinweis auf § 651 ABGB eine Umdeutung in ein Nachlegat vor, wenn der erblasserische Wille entsprechend gedeutet werden kann, weil sich die letztwillige Anordnung nicht auf den gesamten Nachlass oder einen nach Quoten bestimmten Teil davon bezieht…“</w:t>
      </w:r>
    </w:p>
    <w:p>
      <w:pPr>
        <w:pStyle w:val="Normal"/>
        <w:spacing w:lineRule="auto" w:line="360"/>
        <w:ind w:left="1419"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us diesen Ausführungen ergibt sich wohl unstrittig, dass sich der OGH in dieser von den klagenden Parteien ins Treffen geführten Entscheidung mit einem gänzlich anderen Sachverhalt als dem gegenständlichen zu beschäftigen hatte, eine Vergleichbarkeit oder gar ein Präjudiz für den gegenständlichen Sachverhalt ist daraus nicht ableitbar, zumal es im hier interessierenden Fall um ein fideikommissarisches Legat und gerade eben nicht um eine Auflage geht. Mit den allfälligen Fragestellungen des gegenständlichen Falls beschäftigt sich die vorliegende Entscheidung überhaupt nicht und bleiben die für diese Fallkonstellation ergangenen OHG-Entscheidungen vollinhaltlich aufre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nn der OGH erwägt, eine als unzulässig erkannte Auflage in ein fideikommissarisches Legat umzudeuten, um dem Willen des Erblassers zu entsprechen, so ist damit die Unzulässigkeit des fideikommissarischen Legats wegen verbotenen Eingriffs in die Testierfreiheit unvereinbar. Der OGH betont in dieser Entscheidung auch mehrfach den Grundsatz des favor testam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b/>
          <w:sz w:val="22"/>
          <w:szCs w:val="22"/>
          <w:lang w:val="de-AT"/>
        </w:rPr>
        <w:t xml:space="preserve">ad f) </w:t>
      </w:r>
      <w:r>
        <w:rPr>
          <w:rFonts w:cs="Arial" w:ascii="Arial" w:hAnsi="Arial"/>
          <w:sz w:val="22"/>
          <w:szCs w:val="22"/>
          <w:lang w:val="de-AT"/>
        </w:rPr>
        <w:t>Stellungnahme zur Ausführung Dris. Schoenberg gemäß der Schiedsgerichtsverhandlung vom 05.09.2005, wonach es sich bei den Bildern „Adele Bloch-Bauer I“, „Adele Bloch-Bauer II“ und „Apfelbaum“ um Deutsches Eigentum handle, sodass die Republik Österreich daran erst auf Basis des 1. Staatsvertragsdurchführungsgesetzes  1956 Eigentum erworben habe:</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Kurz zusammengefasst argumentiert Anwalt E. Randol Schoenberg in der Schiedsgerichtsverhandlung, dass die Gemälde „Adele Bloch-Bauer I“, „Adele Bloch-Bauer II“ und „Apfelbaum“ 1945 Deutsches Eigentum gewesen seien, da sie die Moderne Galerie in der NS - Zeit erhalten habe (siehe beispielsweise Protokoll, Seite 87), sodass sie erst auf Grund des 1. Staatsvertragsdurchführungsgesetzes 1956 Eigentum der Republik Österreich geworden seien (siehe Protokoll, Seite 96).</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Diese Argumentation steht kontradiktorisch dem bisherigen Rechtsstandpunkt der erst- bis viertklagenden Partei entgegen, der – zusammengefasst – dahingeht, dass die Republik Österreich  auf Grund des Anerkenntnisses Dris. Rinesch 1948 Eigentum erworben habe, dies im Zusammenhang mit einem pönalisierten „deal“ gemäß Kunstrückgabegesetz 1998, sodass auf Basis dieses Gesetzes ein Restitutionsanspruch bestehe (siehe beispielsweise Schiedsgerichtsklage, Seite 30f.).</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Diesem nunmehrigen Vorbringen widerstreitet aber bereits die Restitutionsgesetzgebung nach 1945, insbesondere das 1. Rückstellungsgesetz vom 26. Juli 1946, BGBl.Nr. 156/1946 sowie das 2. Rückstellungsgesetz vom 06. Februar 1947, BGBl.Nr. 53/1947, womit insbesondere die Rückstellungen von der beklagten Partei zugerechneten Vermögenswerten ermöglicht wurden, und ist grundsätzlich hierauf zu erwidern wie folg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Artikel 22 des Staatsvertrages betreffend die Wiederherstellung eines unabhängigen und demokratischen Österreich, BGBl.Nr. 152/1955, regelt das Schicksal deutscher Vermögenswerte in Österreich, wonach die Sowjetunion, das Vereinigte Königreich, die Vereinigten Staaten von Amerika und Frankreich das Recht haben, über alle ehemaligen deutschen Vermögenswerte in Österreich gemäß dem Protokoll der Berliner Konferenz vom 02. August 1945 zu verfügen. Die nähere Bestimmung bezüglich des Umfanges dieser Vermögenswerte gemäß dieses Artikels findet sich in dem hier interessierenden Teil in § 1 Ziff. 1 und 2 des 1. Staatsvertragsdurchführungsgesetzes, BGBl.Nr. 165/1956, wonach hievon erfasst sind die von den vier Alliierten </w:t>
      </w:r>
      <w:r>
        <w:rPr>
          <w:rFonts w:cs="Arial" w:ascii="Arial" w:hAnsi="Arial"/>
          <w:i/>
          <w:sz w:val="22"/>
          <w:szCs w:val="22"/>
          <w:lang w:val="de-AT"/>
        </w:rPr>
        <w:t>„im Zusammenhang mit dem Staatsvertrag übergebenen Vermögensschaften, Rechte und Interessen (Vermögenswerte)“</w:t>
      </w:r>
      <w:r>
        <w:rPr>
          <w:rFonts w:cs="Arial" w:ascii="Arial" w:hAnsi="Arial"/>
          <w:sz w:val="22"/>
          <w:szCs w:val="22"/>
          <w:lang w:val="de-AT"/>
        </w:rPr>
        <w:t xml:space="preserve">. </w:t>
      </w:r>
      <w:r>
        <w:rPr>
          <w:rFonts w:cs="Arial" w:ascii="Arial" w:hAnsi="Arial"/>
          <w:i/>
          <w:sz w:val="22"/>
          <w:szCs w:val="22"/>
          <w:lang w:val="de-AT"/>
        </w:rPr>
        <w:t>„Als beansprucht oder innegehabt im Sinne des Artikel 22 des Staatsvertrages gelten Vermögenswerte, welche am 08. Mai 1945 einer deutschen physischen oder juristischen Person (§ 2) oder dem Deutschen Reich oder einer seiner Einrichtungen (§ 3) gehört hab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Demnach unterliegen nachfolgende Vermögenswerte nicht dem Begriff des Artikel 22 Staatsvertrag:</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numPr>
          <w:ilvl w:val="0"/>
          <w:numId w:val="2"/>
        </w:numPr>
        <w:spacing w:lineRule="auto" w:line="360"/>
        <w:jc w:val="both"/>
        <w:rPr/>
      </w:pPr>
      <w:r>
        <w:rPr>
          <w:rFonts w:cs="Arial" w:ascii="Arial" w:hAnsi="Arial"/>
          <w:sz w:val="22"/>
          <w:szCs w:val="22"/>
          <w:lang w:val="de-AT"/>
        </w:rPr>
        <w:t>Vermögenswerte, die am 13. März 1938 im Eigentum der Republik Österreich standen, an denen das Deutsche Reich nur kraft rechtswidriger Okkupation, aber nicht rechtmäßig Eigentum erworben hatte (diese Werte sind nach Beendigung der Besatzung automatisch wieder an die Republik Österreich zurückgefallen – vgl. auch das bereits zitierte 1. Rückstellungsgesetz);</w:t>
      </w:r>
    </w:p>
    <w:p>
      <w:pPr>
        <w:pStyle w:val="Normal"/>
        <w:numPr>
          <w:ilvl w:val="0"/>
          <w:numId w:val="2"/>
        </w:numPr>
        <w:spacing w:lineRule="auto" w:line="360"/>
        <w:jc w:val="both"/>
        <w:rPr/>
      </w:pPr>
      <w:r>
        <w:rPr>
          <w:rFonts w:cs="Arial" w:ascii="Arial" w:hAnsi="Arial"/>
          <w:sz w:val="22"/>
          <w:szCs w:val="22"/>
          <w:lang w:val="de-AT"/>
        </w:rPr>
        <w:t>Eigentum, das das Deutsche Reich zwischen 1938 und 1945 neu schuf und das hoheitsrechtlichen Zwecken diente (dieses Eigentum ist bereits durch die Beendigung der Besatzung an die Republik Österreich übergegangen);</w:t>
      </w:r>
    </w:p>
    <w:p>
      <w:pPr>
        <w:pStyle w:val="Normal"/>
        <w:numPr>
          <w:ilvl w:val="0"/>
          <w:numId w:val="2"/>
        </w:numPr>
        <w:spacing w:lineRule="auto" w:line="360"/>
        <w:jc w:val="both"/>
        <w:rPr/>
      </w:pPr>
      <w:r>
        <w:rPr>
          <w:rFonts w:cs="Arial" w:ascii="Arial" w:hAnsi="Arial"/>
          <w:sz w:val="22"/>
          <w:szCs w:val="22"/>
          <w:lang w:val="de-AT"/>
        </w:rPr>
        <w:t>Vermögen der NSDAP, ihrer Wehrverbände, etc., das schon auf Grund § 1 Verbotsgesetz 1945 der Republik Österreich verfallen war;</w:t>
      </w:r>
    </w:p>
    <w:p>
      <w:pPr>
        <w:pStyle w:val="Normal"/>
        <w:numPr>
          <w:ilvl w:val="0"/>
          <w:numId w:val="2"/>
        </w:numPr>
        <w:spacing w:lineRule="auto" w:line="360"/>
        <w:jc w:val="both"/>
        <w:rPr/>
      </w:pPr>
      <w:r>
        <w:rPr>
          <w:rFonts w:cs="Arial" w:ascii="Arial" w:hAnsi="Arial"/>
          <w:sz w:val="22"/>
          <w:szCs w:val="22"/>
          <w:lang w:val="de-AT"/>
        </w:rPr>
        <w:t>Vermögenswerte, die die Republik Österreich bereits verstaatlicht hatte (Verstaatlichungsgesetze, z.B. BGBl.Nr. 168/1946 und BGBl.Nr. 81/1947);</w:t>
      </w:r>
    </w:p>
    <w:p>
      <w:pPr>
        <w:pStyle w:val="Normal"/>
        <w:numPr>
          <w:ilvl w:val="0"/>
          <w:numId w:val="2"/>
        </w:numPr>
        <w:spacing w:lineRule="auto" w:line="360"/>
        <w:jc w:val="both"/>
        <w:rPr>
          <w:rFonts w:ascii="Arial" w:hAnsi="Arial" w:cs="Arial"/>
          <w:sz w:val="22"/>
          <w:szCs w:val="22"/>
          <w:lang w:val="de-AT"/>
        </w:rPr>
      </w:pPr>
      <w:r>
        <w:rPr>
          <w:rFonts w:cs="Arial" w:ascii="Arial" w:hAnsi="Arial"/>
          <w:sz w:val="22"/>
          <w:szCs w:val="22"/>
          <w:lang w:val="de-AT"/>
        </w:rPr>
        <w:t>Vermögen, dass im Sinne des Nichtigkeitsgesetzes nicht mehr als deutsches Eigentum gal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Zitiert nach Wilhelm Bukovics, Das Deutsche Eigentum in Österreich, Wien, 1956, Seite 17; vgl. hiezu auch Walther Kastner, Rechtsfragen der Privatisierung in: Wirtschaftspolitische Blätter 5/6, 1987, Seite 658 ff. sowie die dort zitierten oberstgerichtlichen Entscheidung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araus ergibt sich folgerichtig (Punkt 1 der Aufzählung), dass die Moderne Galerie selbst zumindest 1945 keine deutsche juristische Person oder dem Deutschen Reich oder einer seiner Einrichtungen gehörig war, sohin auch ihre Erwerbungen nicht Deutsches Eigentum im Sinne des Artikel 22 des Staatsvertrages und des 1. Staatsvertrags-durchführungsgesetzes war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Auch aus § 1 Abs. 2 iVm § 2 Abs. 4 des 1. Staatsvertragsdurchführungsgesetzes ergibt sich, dass die Moderne Galerie auch deswegen keine deutsche juristische Person war, weil sie ihren Sitz am 08. Mai 1945 in Wien und damit nicht im Gebiet des Deutschen Reiches nach dem Stand des 31. Dezember 1937 hatte.</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Die Erläuternden Bemerkungen zum 1. Staatsvertragsdurchführungsgesetz halten auch im Hinblick auf die Vermögenswerte, die nur formell im Eigentum des Deutschen Reiches gestanden sind, fest, dass das Deutsche Reich an jenen Vermögenswerten, welche die Republik Österreich am 13. März 1938 besessen hat, nie rechtmäßig Eigentum erworben hat und dass die Rückführung dieses Vermögens in das formelle Eigentum der Republik Österreich schon im Rahmen des 1. Rückstellungsgesetzes erfolgen konnte (siehe 26 Beil. Sten. Prot. NR, VIII. GP 13, 15).</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s ist daher nicht vom Deutschen Eigentum auszugehen. Weiters ist auf die Ausführungen zum </w:t>
      </w:r>
      <w:r>
        <w:rPr>
          <w:rFonts w:cs="Arial" w:ascii="Arial" w:hAnsi="Arial"/>
          <w:i/>
          <w:sz w:val="22"/>
          <w:szCs w:val="22"/>
          <w:lang w:val="de-AT"/>
        </w:rPr>
        <w:t>"öffentlichen Eigentums Österreichs"</w:t>
      </w:r>
      <w:r>
        <w:rPr>
          <w:rFonts w:cs="Arial" w:ascii="Arial" w:hAnsi="Arial"/>
          <w:sz w:val="22"/>
          <w:szCs w:val="22"/>
          <w:lang w:val="de-AT"/>
        </w:rPr>
        <w:t xml:space="preserve"> (Veiter, Die Rechtsstellung des fremden, insbesondere des deutschen Privateigentums in Österreich, Seite 150) hinzuweisen, wonach sich das zum Zeitpunkt des Anschlusses bestehende Eigentumsrecht der beklagten Partei nach dem Wegfall der Okkupation </w:t>
      </w:r>
      <w:r>
        <w:rPr>
          <w:rFonts w:cs="Arial" w:ascii="Arial" w:hAnsi="Arial"/>
          <w:i/>
          <w:sz w:val="22"/>
          <w:szCs w:val="22"/>
          <w:lang w:val="de-AT"/>
        </w:rPr>
        <w:t>"elastisch wieder auf das ursprüngliche Maß ausgedehnt"</w:t>
      </w:r>
      <w:r>
        <w:rPr>
          <w:rFonts w:cs="Arial" w:ascii="Arial" w:hAnsi="Arial"/>
          <w:sz w:val="22"/>
          <w:szCs w:val="22"/>
          <w:lang w:val="de-AT"/>
        </w:rPr>
        <w:t xml:space="preserve"> hat, sodass es dazu auch keines weiteren Rechtsaktes bedurft hätte. Hinzutritt noch die Entscheidung der Obersten Rückstellungskommission vom 05.03.1949; Rkv 59/49 (Nr. 375 der Entscheidungssammlung), wonach eine Gemäldegalerie als eine Gesamtssache i.S.d. </w:t>
        <w:br/>
        <w:t xml:space="preserve">§ 302 ABGB anzusehen ist: </w:t>
      </w:r>
      <w:r>
        <w:rPr>
          <w:rFonts w:cs="Arial" w:ascii="Arial" w:hAnsi="Arial"/>
          <w:i/>
          <w:sz w:val="22"/>
          <w:szCs w:val="22"/>
          <w:lang w:val="de-AT"/>
        </w:rPr>
        <w:t>"Die Republik Österreich sei somit als Erwerberin eines entzogenen Bildes anzusehen, das vom Deutschen Reich einer ehemaligen österreichischen Staatsgalerie mit der Bestimmung, in der Galerie zu verbleiben, gewidmet worden ist."</w:t>
      </w:r>
      <w:r>
        <w:rPr>
          <w:rFonts w:cs="Arial" w:ascii="Arial" w:hAnsi="Arial"/>
          <w:sz w:val="22"/>
          <w:szCs w:val="22"/>
          <w:lang w:val="de-AT"/>
        </w:rPr>
        <w:t xml:space="preserve"> Demnach fehlt es auch an jeder Grundlage, einem solchen Bild die rechtliche Sonderstellung als Deutsches Eigentum zuzuordn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Damit ist die Argumentation, die oben angeführten Gemälde von Gustav Klimt seien Deutsches Eigentum im Sinne des Staatsvertrages gewesen, an welchen die beklagte Partei erst 1956 auf Grund des 1. Staatsvertragsdurchführungsgesetzes  Eigentum erworben habe, jedenfalls verfehlt, dies unabhängig davon, dass auch mit diesem Rechtsstandpunkt der erst- bis viertklagenden Partei nicht geholfen wäre; diesfalls könnte sie ihren Anspruch allenfalls nur auf § 1 Ziff. 2 des Kunstrückgabegesetzes 1998 stützen, dessen Voraussetzungen aber – wie bereits dargestellt (siehe insbesondere Klagebeantwortung, S. 81f. sowie Replik, Seite 21f.) - in concreto nicht vorlieg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b/>
          <w:sz w:val="22"/>
          <w:szCs w:val="22"/>
          <w:lang w:val="de-AT"/>
        </w:rPr>
        <w:t>ad g)</w:t>
      </w:r>
      <w:r>
        <w:rPr>
          <w:rFonts w:cs="Arial" w:ascii="Arial" w:hAnsi="Arial"/>
          <w:sz w:val="22"/>
          <w:szCs w:val="22"/>
          <w:lang w:val="de-AT"/>
        </w:rPr>
        <w:t xml:space="preserve"> Stellungnahme zu den Ausführungen Dris. Schoenberg gemäß der Schiedsgerichtsverhandlung vom 05.09.2005 betreffend die Bilder „Häuser in Unterach am Attersee“und „Buchenwald“ („Birkenwald)“:</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Gemäß Schiedsgerichtsverhandlung vom 05. September 2005 (Protokoll, Seite 99) betrachtet Anwalt E. Randol Schoenberg die Fragestellung betreffend des Gemäldes „Häuser in Unterach am Attersee“ als den einfachsten Fall.</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Dem ist zuzustimmen. Nicht nur wurde dafür keine Ausfuhr beantragt (Schreiben Dris. Rinesch an Robert Bentley vom 11. April 1948; Beilage ./47), sondern wurde dieses auch nachfolgend der Österreichischen Galerie ausgefolgt (Schreiben der Direktion der Österreichischen Galerie vom 12. April 1948; Beilage ./57).</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Ausdrücklich wurde hiebei darauf Bezug genommen, dass </w:t>
      </w:r>
      <w:r>
        <w:rPr>
          <w:rFonts w:cs="Arial" w:ascii="Arial" w:hAnsi="Arial"/>
          <w:i/>
          <w:sz w:val="22"/>
          <w:szCs w:val="22"/>
          <w:lang w:val="de-AT"/>
        </w:rPr>
        <w:t>„die genannten Erben das Legat ihrer Mutter Frau Adele Bloch-Bauer, sechs Gemälde von Gustav Klimt an die Österreichische Staatsgalerie betreffend, anerkennen und in Durchführung dieser Anerkennung bereit sind das in der Wohnung des Herrn Karl Bloch-Bauer Wien III. Am Modenapark 10, befindliche Bild „Seeufer am Kammersee mit Häusern“ der Österreichischen Galerie auszufolg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Die Übergabe an die Österreichische Galerie erfolgte sohin ausdrücklich unter Bezugnahme auf das Legat von Adele Bloch-Bauer, es ist kein Grund ersichtlich, woraus bei dieser Sachlage ein Restitutionsanspruch gemäß Kunstrückgabegesetz 1998 ableitbar wäre. Eine Junktimierung im Sinne einer </w:t>
      </w:r>
      <w:r>
        <w:rPr>
          <w:rFonts w:cs="Arial" w:ascii="Arial" w:hAnsi="Arial"/>
          <w:i/>
          <w:sz w:val="22"/>
          <w:szCs w:val="22"/>
          <w:lang w:val="de-AT"/>
        </w:rPr>
        <w:t>„Widmung“</w:t>
      </w:r>
      <w:r>
        <w:rPr>
          <w:rFonts w:cs="Arial" w:ascii="Arial" w:hAnsi="Arial"/>
          <w:sz w:val="22"/>
          <w:szCs w:val="22"/>
          <w:lang w:val="de-AT"/>
        </w:rPr>
        <w:t xml:space="preserve"> oder </w:t>
      </w:r>
      <w:r>
        <w:rPr>
          <w:rFonts w:cs="Arial" w:ascii="Arial" w:hAnsi="Arial"/>
          <w:i/>
          <w:sz w:val="22"/>
          <w:szCs w:val="22"/>
          <w:lang w:val="de-AT"/>
        </w:rPr>
        <w:t>„Schenkung“</w:t>
      </w:r>
      <w:r>
        <w:rPr>
          <w:rFonts w:cs="Arial" w:ascii="Arial" w:hAnsi="Arial"/>
          <w:sz w:val="22"/>
          <w:szCs w:val="22"/>
          <w:lang w:val="de-AT"/>
        </w:rPr>
        <w:t xml:space="preserve"> gegen die Erteilung von Ausfuhrgenehmigungen für andere Kunstwerke ist nicht ersichtlich.</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Bezüglich des Bildnisses von Gustav Klimt „Buchenwald (Birkenwald)" wird ebenso auf Seite 100 des Protokolls vermeint, dass auch dieser Fall einfach sei.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Auch in diesem Fall ist zuzustimmen. Mit Beschlussfassung des Gemeinderatsausschusses III vom 18. November 1948 wurde dem </w:t>
      </w:r>
      <w:r>
        <w:rPr>
          <w:rFonts w:cs="Arial" w:ascii="Arial" w:hAnsi="Arial"/>
          <w:i/>
          <w:sz w:val="22"/>
          <w:szCs w:val="22"/>
          <w:lang w:val="de-AT"/>
        </w:rPr>
        <w:t>„Vorschlag der Städt. Sammlungen auf Rückgabe des der Österr. Staatsgalerie in Wien vermachten Klimtbildes „Birkenwald“ (Buchenwald) aus dem Besitze Bloch-Bauer an die Österr. Staatsgalerie zugestimmt,“(</w:t>
      </w:r>
      <w:r>
        <w:rPr>
          <w:rFonts w:cs="Arial" w:ascii="Arial" w:hAnsi="Arial"/>
          <w:sz w:val="22"/>
          <w:szCs w:val="22"/>
          <w:lang w:val="de-AT"/>
        </w:rPr>
        <w:t>Beilage ./63</w:t>
      </w:r>
      <w:r>
        <w:rPr>
          <w:rFonts w:cs="Arial" w:ascii="Arial" w:hAnsi="Arial"/>
          <w:i/>
          <w:sz w:val="22"/>
          <w:szCs w:val="22"/>
          <w:lang w:val="de-AT"/>
        </w:rPr>
        <w:t>)</w:t>
      </w:r>
      <w:r>
        <w:rPr>
          <w:rFonts w:cs="Arial" w:ascii="Arial" w:hAnsi="Arial"/>
          <w:sz w:val="22"/>
          <w:szCs w:val="22"/>
          <w:lang w:val="de-AT"/>
        </w:rPr>
        <w:t xml:space="preserve"> wofür ein Betrag von ATS 5.000,-- bezahlt wurde. Dieses Bild kam ebenso auf Betreiben von Rechtsanwalt Dr. Gustav Rinesch endgültig der Österreichischen Galerie zu, dies in Erfüllung des Testamentes von Adele Bloch-Bauer sowie der Erklärung von Ferdinand Bloch-Bauer, obwohl er ursprünglich vermeinte (sein Schreiben an Robert Bentley vom 11. April 1948; Beilage ./47), dass sich das Museum jetzt darum „</w:t>
      </w:r>
      <w:r>
        <w:rPr>
          <w:rFonts w:cs="Arial" w:ascii="Arial" w:hAnsi="Arial"/>
          <w:i/>
          <w:sz w:val="22"/>
          <w:szCs w:val="22"/>
          <w:lang w:val="de-AT"/>
        </w:rPr>
        <w:t>selbst herumraufen“</w:t>
      </w:r>
      <w:r>
        <w:rPr>
          <w:rFonts w:cs="Arial" w:ascii="Arial" w:hAnsi="Arial"/>
          <w:sz w:val="22"/>
          <w:szCs w:val="22"/>
          <w:lang w:val="de-AT"/>
        </w:rPr>
        <w:t xml:space="preserve"> müsse.</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Rechtanwalt Dr. Gustav Rinesch war also interessiert, dass dem letzten Willen von Adele Bloch-Bauer entsprochen wird (vgl. sein Schreiben an Robert Bentley vom 11. April 1948, </w:t>
      </w:r>
      <w:r>
        <w:rPr>
          <w:rFonts w:cs="Arial" w:ascii="Arial" w:hAnsi="Arial"/>
          <w:i/>
          <w:sz w:val="22"/>
          <w:szCs w:val="22"/>
          <w:lang w:val="de-AT"/>
        </w:rPr>
        <w:t>„Du bist ja ohnedies, (Dein Schreiben vom 8.3.) einverstanden, dass es geschieht.“</w:t>
      </w:r>
      <w:r>
        <w:rPr>
          <w:rFonts w:cs="Arial" w:ascii="Arial" w:hAnsi="Arial"/>
          <w:sz w:val="22"/>
          <w:szCs w:val="22"/>
          <w:lang w:val="de-AT"/>
        </w:rPr>
        <w:t xml:space="preserve">) (Beilage ./47), wobei er in voller Übereinstimmung mit dem die Erben nach Ferdinand Bloch-Bauer vertretenden Robert Bentley handelte.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Eine Differenzierung gemäß den ergänzenden Ausführungen von Anwalt E. Randol Schoenberg dahingehend, dass die Bilder „Adele Bloch-Bauer I“, „Adele Bloch-Bauer II“ und „Apfelbaum“ einerseits und die Bilder „Häuser in Unterach am Attersee“ und „Buchenwald (Birkenwald)“ andererseits in der rechtlichen Deduktion getrennt zu betrachten wären, nämlich dergestalt, dass die erstgenannten Bilder erst 1956 Eigentum der Republik Österreich geworden wären und die anderen (möglicherweise) auf Grund der behaupteten Vereinbarung ex 1948, ist daher nicht möglich, im Gegenteil, es ist die klare Absicht von Robert Bentley und Rechtsanwalt Dr. Gustav Rinesch erkennbar, den letzten Willen von Adele Bloch-Bauer sowie die Erklärung von Ferdinand Bloch-Bauer im Verlassenschaftsverfahren zu erfüllen. Auch das Bildnis „Schloß Kammer am Attersee“ langte letztendlich unter Einbindung von Rechtsanwalt Dr. Rinesch auf Grund eines Rückstellungsvergleiches mit Gustav Ucicky vom 21. März 1949 bei der Österreichischen Galerie ein. Das Testament von Adele Bloch-Bauer war sohin erfüllt, eine rechtliche Differenzierung bezüglich des Schicksals einzelner Gemälde ist durch den Sachverhalt weder bedingt noch erforderlich.</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b/>
          <w:sz w:val="22"/>
          <w:szCs w:val="22"/>
          <w:lang w:val="de-AT"/>
        </w:rPr>
        <w:t>ad h)</w:t>
      </w:r>
      <w:r>
        <w:rPr>
          <w:rFonts w:cs="Arial" w:ascii="Arial" w:hAnsi="Arial"/>
          <w:sz w:val="22"/>
          <w:szCs w:val="22"/>
          <w:lang w:val="de-AT"/>
        </w:rPr>
        <w:t xml:space="preserve"> Stellungnahme zu der Ausführungen Dris. Schoenberg gemäß der Schiedsgerichtsverhandlung betreffend die Voraussetzungen des Kunstrückgabegesetzes 1998:</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Anwalt E. Randol Schoenberg geht – zusammengefasst – grundsätzlich davon aus, dass das Kunstrückgabegesetz 1998 der beklagten Partei eine breite Ermächtigung (beispielsweise Protokoll, Seite 115) einräume, dies auch losgelöst von den konkreten Voraussetzungen des Gesetzes.</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Zu verweisen ist darauf, dass das genannte Gesetz zwar </w:t>
      </w:r>
      <w:r>
        <w:rPr>
          <w:rFonts w:cs="Arial" w:ascii="Arial" w:hAnsi="Arial"/>
          <w:i/>
          <w:sz w:val="22"/>
          <w:szCs w:val="22"/>
          <w:lang w:val="de-AT"/>
        </w:rPr>
        <w:t>„ermächtigt“</w:t>
      </w:r>
      <w:r>
        <w:rPr>
          <w:rFonts w:cs="Arial" w:ascii="Arial" w:hAnsi="Arial"/>
          <w:sz w:val="22"/>
          <w:szCs w:val="22"/>
          <w:lang w:val="de-AT"/>
        </w:rPr>
        <w:t>, diese Ermächtigung jedoch an konkrete Voraussetzungen, insbesondere an die Voraussetzungen gemäß § 1 Ziff. 1 bis Ziff. 3 leg.cit., bindet. Eine Ermächtigung, die quasi es dem Vollzugsorgan freistellt, nach eigenem Gutdünken zu entscheiden, ist dem Kunstrückgabegesetz 1998 fremd, auch dieses folgt von der Struktur her dem rechtsstaatlichen Prinzip, sodass der mögliche Spielraum bei der Vollziehung auch darin seine Grenzen findet (vgl. hiezu Walter-Mayer, Bundesverfassungsrecht</w:t>
      </w:r>
      <w:r>
        <w:rPr>
          <w:rFonts w:cs="Arial" w:ascii="Arial" w:hAnsi="Arial"/>
          <w:sz w:val="22"/>
          <w:szCs w:val="22"/>
          <w:vertAlign w:val="superscript"/>
          <w:lang w:val="de-AT"/>
        </w:rPr>
        <w:t>9</w:t>
      </w:r>
      <w:r>
        <w:rPr>
          <w:rFonts w:cs="Arial" w:ascii="Arial" w:hAnsi="Arial"/>
          <w:sz w:val="22"/>
          <w:szCs w:val="22"/>
          <w:lang w:val="de-AT"/>
        </w:rPr>
        <w:t>, RZ 165f). Eine vollkommen von den Voraussetzungen losgelöste Ermächtigung liegt sohin nicht vor und ist auch das Kunstrückgabegesetz 1998 im Rahmen der der staatlichen Verwaltung gesetzten Grenzen zu vollzieh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Folgt man den Ausführungen des genannten Anwalts, so stellt dieser in weiterer Folge primär auf den Tatbestand gemäß § 1 Ziff. 2 Kunstrückgabegesetz 1998 ab (siehe beispielsweise Protokoll, Seite 108), wenngleich er auch die Voraussetzungen nach Ziff. 1 der genannten Gesetzesstelle als erfüllt erachte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Voranzustellen ist, dass zum Tatbestand gemäß § 1 Ziff. 1 Kunstrückgabegesetz 1998 bereits in der Klagebeantwortung (Seite 74ff.) sowie in der Replik (Seite 17f.) ausführlich Stellung genommen worden ist, sodass aus diesem Gesichtspunkt heraus es keiner weiteren Ausführung mehr bedarf. Grundsätzlich ist nur nochmals darauf zu verweisen, dass in concreto weder eine Restitution noch ein Eigentumserwerb der beklagten Partei in Zuge eines auf die Restitution folgenden Verfahrens nach dem Ausfuhrverbotsgesetz vorlag, weder bezüglich der gegenständlichen, noch bezüglich sonstiger Kunstwerke, zumal Rechtsanwalt Dr. Gustav Rinesch gemeinsam mit Robert Bentley die Anerkennung des Testaments von Adele Bloch-Bauer sowie die Erklärung von Ferdinand Bloch-Bauer im Verlassenschaftsverfahren stets als separatum – vollkommen unabhängig von den sonstigen Restitutionsbemühungen – gesehen ha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Lediglich auf Basis einer konditionalen Verbindung, eines do ut des, kann die von den klagenden Parteien behauptete </w:t>
      </w:r>
      <w:r>
        <w:rPr>
          <w:rFonts w:cs="Arial" w:ascii="Arial" w:hAnsi="Arial"/>
          <w:i/>
          <w:sz w:val="22"/>
          <w:szCs w:val="22"/>
          <w:lang w:val="de-AT"/>
        </w:rPr>
        <w:t>„Zug um Zug“</w:t>
      </w:r>
      <w:r>
        <w:rPr>
          <w:rFonts w:cs="Arial" w:ascii="Arial" w:hAnsi="Arial"/>
          <w:sz w:val="22"/>
          <w:szCs w:val="22"/>
          <w:lang w:val="de-AT"/>
        </w:rPr>
        <w:t xml:space="preserve">-Leistung (Schiedsgerichtsklage, Seite 16) Platz greifen, nur unter dieser Voraussetzung ist ein Anspruch nach § 1 Ziff. 1 Kunstrückgabegesetz 1998 erfüllt. Mangels dieser Voraussetzung scheidet daher die Anwendung dieser konkreten Gesetzesbestimmung aus, eine möglicherweise vorhandene Erwartungshaltung Dris. Rinesch reicht jedenfalls als Begründung für diese konditionale Verbindung nicht aus. In diesem Zusammenhang ist neuerlich darauf hinzuweisen, dass aus dem gesamten vorliegenden Aktenmaterial kein einziger Hinweis sich dahingehend ergibt, dass in concreto eine </w:t>
      </w:r>
      <w:r>
        <w:rPr>
          <w:rFonts w:cs="Arial" w:ascii="Arial" w:hAnsi="Arial"/>
          <w:i/>
          <w:sz w:val="22"/>
          <w:szCs w:val="22"/>
          <w:lang w:val="de-AT"/>
        </w:rPr>
        <w:t>„Vereinbarung“</w:t>
      </w:r>
      <w:r>
        <w:rPr>
          <w:rFonts w:cs="Arial" w:ascii="Arial" w:hAnsi="Arial"/>
          <w:sz w:val="22"/>
          <w:szCs w:val="22"/>
          <w:lang w:val="de-AT"/>
        </w:rPr>
        <w:t xml:space="preserve"> (Schiedsgerichtsklage, Seite 16) vorgelegen ist, welche das Tatbestandsmerkmal des § 1 Ziff. 1 Kunstrückgabegesetz 1998 erfüllt. Wie bereits ausführlich dargestellt, verweisen auch die Erläuterungen zur Regierungsvorlage (1390 der Beilagen zu den stenografischen Protokollen des Nationalrates XX. GP) ausdrücklich darauf, dass ein Anwendungsbereich lediglich für jene Kunst- und Kulturgegenstände eröffnet ist, </w:t>
      </w:r>
      <w:r>
        <w:rPr>
          <w:rFonts w:cs="Arial" w:ascii="Arial" w:hAnsi="Arial"/>
          <w:i/>
          <w:sz w:val="22"/>
          <w:szCs w:val="22"/>
          <w:lang w:val="de-AT"/>
        </w:rPr>
        <w:t>„die im Zuge von Verfahren nach dem Ausfuhrverbotsgesetz zurückbehalten wurden und als „Schenkungen“ oder „Widmungen“ in den Besitz der Österreichischen Museen und Sammlungen eingegangen sind….. Im Gegenzug für die Erteilung einer Ausfuhrbewilligung nach dem Ausfuhrverbotsgesetz wurde mit den Ausfuhrwerbern vereinbart, dass einzelne dieser Werke an Österreichische Museen gehen sollt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Darin läge die von der beklagten Partei ins Treffen geführte do ut des-Leistung (</w:t>
      </w:r>
      <w:r>
        <w:rPr>
          <w:rFonts w:cs="Arial" w:ascii="Arial" w:hAnsi="Arial"/>
          <w:i/>
          <w:sz w:val="22"/>
          <w:szCs w:val="22"/>
          <w:lang w:val="de-AT"/>
        </w:rPr>
        <w:t>„im Gegenzug“</w:t>
      </w:r>
      <w:r>
        <w:rPr>
          <w:rFonts w:cs="Arial" w:ascii="Arial" w:hAnsi="Arial"/>
          <w:sz w:val="22"/>
          <w:szCs w:val="22"/>
          <w:lang w:val="de-AT"/>
        </w:rPr>
        <w:t>), welche eben in concreto nicht vorliegt. Mangels Erfüllung dieses Tatbestandmerkmales besteht daher für die Anwendung des § 1 Ziff. 1 Kunstrückgabegesetz 1998 kein Raum.</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Wie bereits ausgeführt, geht die Argumentation des genannten Anwaltes auch dahingehend, dass auch der Tatbestand nach § 1 Ziff. 1 gemeinsam mit dem Tatbestand nach § 1 Ziff. 2 Kunstrückgabegesetz 1998 verwirklicht sein könne und dass in concreto auch der zweitgenannte Tatbestand vorliege.</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Zu erwidern ist hiezu, dass allein schon aus der Enumeration hervorgeht, dass die gegenständlichen Tatbestände eben nicht deckungsgleiche Sachverhalte abdecken, sondern unterschiedliche Fallvarianten behandel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Bezüglich dieser Argumentation ist darauf zu verweisen, dass auch der Gutachter der erst- bis viertklagenden Partei, Welser/Rabl im Gutachten auf Seite 169f. ausführt, dass § 1 Ziff. 2 Kunstrückgabegesetz 1998 </w:t>
      </w:r>
      <w:r>
        <w:rPr>
          <w:rFonts w:cs="Arial" w:ascii="Arial" w:hAnsi="Arial"/>
          <w:i/>
          <w:sz w:val="22"/>
          <w:szCs w:val="22"/>
          <w:lang w:val="de-AT"/>
        </w:rPr>
        <w:t>„wohl einschränkend ausgelegt werden“</w:t>
      </w:r>
      <w:r>
        <w:rPr>
          <w:rFonts w:cs="Arial" w:ascii="Arial" w:hAnsi="Arial"/>
          <w:sz w:val="22"/>
          <w:szCs w:val="22"/>
          <w:lang w:val="de-AT"/>
        </w:rPr>
        <w:t xml:space="preserve"> muss, da durch einen Eigentumserwerb durch die beklagte Partei </w:t>
      </w:r>
      <w:r>
        <w:rPr>
          <w:rFonts w:cs="Arial" w:ascii="Arial" w:hAnsi="Arial"/>
          <w:i/>
          <w:sz w:val="22"/>
          <w:szCs w:val="22"/>
          <w:lang w:val="de-AT"/>
        </w:rPr>
        <w:t>„nur ein solcher von Dritten, nicht aber der Erwerb vom wirklich Berechtigten erfaßt sein“</w:t>
      </w:r>
      <w:r>
        <w:rPr>
          <w:rFonts w:cs="Arial" w:ascii="Arial" w:hAnsi="Arial"/>
          <w:sz w:val="22"/>
          <w:szCs w:val="22"/>
          <w:lang w:val="de-AT"/>
        </w:rPr>
        <w:t xml:space="preserve"> soll. </w:t>
      </w:r>
      <w:r>
        <w:rPr>
          <w:rFonts w:cs="Arial" w:ascii="Arial" w:hAnsi="Arial"/>
          <w:i/>
          <w:sz w:val="22"/>
          <w:szCs w:val="22"/>
          <w:lang w:val="de-AT"/>
        </w:rPr>
        <w:t>„Würde man auch diesen unter § 1 Z 2 subsumieren, verlöre Z 1 ihren Anwendungsbereich …“</w:t>
      </w:r>
      <w:r>
        <w:rPr>
          <w:rFonts w:cs="Arial" w:ascii="Arial" w:hAnsi="Arial"/>
          <w:sz w:val="22"/>
          <w:szCs w:val="22"/>
          <w:lang w:val="de-AT"/>
        </w:rPr>
        <w:t xml:space="preserve">. Unabhängig von den grundsätzlichen Ausführungen seitens der beklagten Partei hiezu ist dem zuzustimmen, ein „Nebeneinander“ von § 1 Ziff. 1 und § 1 Ziff. 2 leg.cit. für denselben Sachverhalt scheidet jedenfalls aus.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Genau auf Basis dieser Argumentation schließt aber auch Welser/Rabl für gegenständlichen Fall die Anwendung von § 1 Ziff. 2 Kunstrückgabegesetz aus und ist diesfalls ebenso noch auf die bereits zitierten Erläuterungen zur Regierungsvorlage zu verweisen, wonach </w:t>
      </w:r>
      <w:r>
        <w:rPr>
          <w:rFonts w:cs="Arial" w:ascii="Arial" w:hAnsi="Arial"/>
          <w:i/>
          <w:sz w:val="22"/>
          <w:szCs w:val="22"/>
          <w:lang w:val="de-AT"/>
        </w:rPr>
        <w:t>„einige Museumsdirektoren … in der Nachkriegszeit im guten Glauben Kunstgegenstände am Kunstmarkt bei befugten Händlern erworben“</w:t>
      </w:r>
      <w:r>
        <w:rPr>
          <w:rFonts w:cs="Arial" w:ascii="Arial" w:hAnsi="Arial"/>
          <w:sz w:val="22"/>
          <w:szCs w:val="22"/>
          <w:lang w:val="de-AT"/>
        </w:rPr>
        <w:t xml:space="preserve"> haben, </w:t>
      </w:r>
      <w:r>
        <w:rPr>
          <w:rFonts w:cs="Arial" w:ascii="Arial" w:hAnsi="Arial"/>
          <w:i/>
          <w:sz w:val="22"/>
          <w:szCs w:val="22"/>
          <w:lang w:val="de-AT"/>
        </w:rPr>
        <w:t>„wobei sich erst zu einem späteren Zeitpunkt Zweifel an der Unbedenklichkeit der Herkunft ergeben haben.“</w:t>
      </w:r>
      <w:r>
        <w:rPr>
          <w:rFonts w:cs="Arial" w:ascii="Arial" w:hAnsi="Arial"/>
          <w:sz w:val="22"/>
          <w:szCs w:val="22"/>
          <w:lang w:val="de-AT"/>
        </w:rPr>
        <w:t xml:space="preserve"> Umfasst ist sohin ein Eigentumserwerb von einem Dritten, nur für diesen Fall ermächtigt die genannte Gesetzesbestimmung zur Rückgabe.</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Vor diesem Hintergrund sind auch die Ausführungen zum Nichtigkeitsgesetz, unabhängig davon, dass dieses nicht self-executing ist, ohne Relevanz. § 1 Ziff. 2 Kunstrückgabegesetz 1998 stellt expressis verbis darauf ab, dass die Kunstgegenstände zwar rechtmäßig in das Eigentum des Bundes übergegangen, jedoch zuvor Gegenstand eines nach dem Nichtigkeitsgesetz verpönten Rechtsgeschäftes gewesen sein müssen und sich noch im Eigentum des Bundes befinden. Auf Basis der Enumeration sowie der Formulierung von § 1 Ziff. 1 leg.cit handelt es sich daher ausschließlich um Fallkonstruktionen des Eigentumserwerbs von einem Dritten; dass dies in concreto vorliege, wird jedoch nicht einmal von den klagenden Parteien behaupte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Abschließend ist nur noch im Zusammenhang mit dem Kunstrückgabegesetz 1998 zu bemerken, dass die von der erst- bis viertklagenden Partei mit email vom 08.09.2005 vorgelegte Zusammenstellung von Rechtssätzen Dris. Kremser, Vizepräsident der Finanzprokuratur, vom 04.05.2000 lediglich eine nicht zur Veröffentlichung bestimmte, interne Orientierungshilfe für Historiker darstellte, die lediglich als Primärinformation diente; es handelte sich hiebei um eine in einem frühen Stadium der Anwendung des Kunstrückgabegesetzes 1998 erstellte Zusammenfassung.</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b/>
          <w:sz w:val="22"/>
          <w:szCs w:val="22"/>
          <w:lang w:val="de-AT"/>
        </w:rPr>
        <w:t xml:space="preserve">ad i) </w:t>
      </w:r>
      <w:r>
        <w:rPr>
          <w:rFonts w:cs="Arial" w:ascii="Arial" w:hAnsi="Arial"/>
          <w:sz w:val="22"/>
          <w:szCs w:val="22"/>
          <w:lang w:val="de-AT"/>
        </w:rPr>
        <w:t>Stellungnahme zu den Ausführungen Dris. Schoenberg in der Schiedsgerichtsverhandlung vom 05.09.2005 betreffend den Restitutionsfall Alice Kantor:</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Bereits in der Eingabe der erst- bis viertklagenden Partei vom 23.08.2005 (richtig: 19./20.08.2005) hat Anwalt E. Randol Schoenberg auf Seite 10 auf den vom Restitutionsbeirat behandelten Fall Alice Kantor verwiesen und hat die beklagte Partei hiezu bereits in der Replik auf Seite 20 Stellung genommen. Schoenberg wertet die Rückgabeentscheidung zugunsten Alice Kantor als </w:t>
      </w:r>
      <w:r>
        <w:rPr>
          <w:rFonts w:cs="Arial" w:ascii="Arial" w:hAnsi="Arial"/>
          <w:i/>
          <w:sz w:val="22"/>
          <w:szCs w:val="22"/>
          <w:lang w:val="de-AT"/>
        </w:rPr>
        <w:t xml:space="preserve">„precedent" </w:t>
      </w:r>
      <w:r>
        <w:rPr>
          <w:rFonts w:cs="Arial" w:ascii="Arial" w:hAnsi="Arial"/>
          <w:sz w:val="22"/>
          <w:szCs w:val="22"/>
          <w:lang w:val="de-AT"/>
        </w:rPr>
        <w:t>(Eingabe, Seite 10),</w:t>
      </w:r>
      <w:r>
        <w:rPr>
          <w:rFonts w:cs="Arial" w:ascii="Arial" w:hAnsi="Arial"/>
          <w:i/>
          <w:sz w:val="22"/>
          <w:szCs w:val="22"/>
          <w:lang w:val="de-AT"/>
        </w:rPr>
        <w:t xml:space="preserve"> </w:t>
      </w:r>
      <w:r>
        <w:rPr>
          <w:rFonts w:cs="Arial" w:ascii="Arial" w:hAnsi="Arial"/>
          <w:sz w:val="22"/>
          <w:szCs w:val="22"/>
          <w:lang w:val="de-AT"/>
        </w:rPr>
        <w:t xml:space="preserve">dies zur Stützung seiner Interpretation des Wortes </w:t>
      </w:r>
      <w:r>
        <w:rPr>
          <w:rFonts w:cs="Arial" w:ascii="Arial" w:hAnsi="Arial"/>
          <w:i/>
          <w:sz w:val="22"/>
          <w:szCs w:val="22"/>
          <w:lang w:val="de-AT"/>
        </w:rPr>
        <w:t>„unentgeltlich“</w:t>
      </w:r>
      <w:r>
        <w:rPr>
          <w:rFonts w:cs="Arial" w:ascii="Arial" w:hAnsi="Arial"/>
          <w:sz w:val="22"/>
          <w:szCs w:val="22"/>
          <w:lang w:val="de-AT"/>
        </w:rPr>
        <w:t xml:space="preserve"> in § 1 Ziff. 1 Kunstrückgabegesetz 1998, sodass in concreto ein Anwendungsfall dieser Gesetzesbestimmung vorliege; er selbst bringt aber in Abänderung nunmehr in der Schiedsgerichtsverhandlung (Protokoll, Seite 113) vor, dass dieser Restitutionsfall eben nicht unter § 1 Ziff. 1 leg.cit., sondern unter § 1 Ziff. 2 leg.cit. falle. Jedenfalls wird aber die Rückgabeentscheidung zugunsten Alice Kantor als Präzedenzfall angesehen.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Hiezu ist auszuführen, dass mit Beschluss des Kunstrückgabebeirates vom 22. November 1999 Frau Bundesministerin für Unterricht und kulturelle Angelegenheiten empfohlen wurde, die Zeichnung von Gustav Klimt „Studie einer Dame mit Pelzboa und Hut, sitzend, in ganzer Figur nach links“, Bleistift, blauer Farbstift, weiß gehöht, Albertina Inv. Nr. 29544, an die Erben nach Dr. Siegfried und Irma Kantor auszufolgen, dies in Anwendung des § 1 Ziff. 2 Kunstrückgabegesetz 1998.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Gegenstand des Rückgabeanspruches war eine mit obigem Titel umschriebene und seit 1942 in der Sammlung der Albertina befindliche Bleistiftzeichnung von Gustav Klimt. Der ehemalige Präsident der Wiener RA-Kammer, Dr. Siegfried Kantor, musste mit seiner Familie am 08.08.1938 das Land verlassen und wurden seine Möbel, Gemälde, Silber- und andere Wertgegenstände und dergleichen in einem Wiener Lagerhaus eingelagert, wobei das gesamte Umzugsgut, darunter 64 Gemälde und 18 Teppiche, am 23.06.1941 beschlagnahmt und von der Vugesta in der Messehalle 2 eingelagert wurde. Diese verkaufte teilweise das eingelagerte Gut, u.a. auch die genannte Bleistiftzeichnung von Gustav Klim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Nach dem Krieg blieb trotz zahlreicher Bemühungen der Familie Kantor die Zeichnung verschollen und wurde 1962 die Tochter von Dr. Siegfried Kantor, Alice Kantor, zufällig auf den Katalog der Albertina im Zusammenhang mit der im Zeitraum 16. Oktober bis 16. Dezember 1962 veranstalteten Klimt - Gedächtnisausstellung aufmerksam, wo unter der laufenden Nummer 218 ff Eintragungen enthalten waren: "Bildnis einer sitzenden Dame mit Boa nach links, BL, blauer Farbstift, weiß gehöht. 567 x 372. Nachlaßstempel Albertina, Inv.Nr. 29544".</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Alice Kantor erkannte darin ein Blatt ähnlichen Titels, welches mit dem gesamten Kunstbesitz und der Wohnungseinrichtung ihres Vaters 1941 in Wien von der Gestapo beschlagnahmt und seither abhanden gekommen war.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1974 kam es zu einem Vergleichsabschluss zwischen den Geschwistern Alice Kantor und Dr. Gideon Kantor einerseits und der Republik Österreich andererseits, wonach die Genannten gegen Bezahlung eines Betrages von ATS 50.000,-- auf die Weiterverfolgung ihrer Eigentumsansprüche an der Zeichnung von Gustav Klimt verzichteten; die Summe entsprach damals genau der Hälfte des Schätzwertes der Klimt-Zeichnung in der Albertina.</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Erst im Rahmen der Provenienzforschungen auf Basis des Kunstrückgabegesetzes 1998 konnte über Wiener Versteigerungskataloge aus der Kriegszeit festgestellt werden, dass die in der Albertina befindliche Bleistiftzeichnung mit an Sicherheit grenzender Wahrscheinlichkeit jene ist, die von den NS - Machthabern aus der Kunstsammlung Dris. Kantor beschlagnahmt worden war und nachfolgend auf der Auktion der Wiener Dependance des Münchner Versteigerungshauses Adolf Weinmüller am 20./ 21. Mai 1942 angeboten wurde; dass die Albertina bei dieser Gelegenheit dieses Blatt erstand, ist wegen des Ankaufs anderer Skizzenbücher bei dieser Auktion wahrscheinlich, bezüglich der Erwerbung selbst ist im Inventarbuch lediglich der Ankauf um 10,- RM dokumentier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Tatsächlich handelte sich hiebei um das einzige, je wiederaufgefundene Objekt der ehemaligen Kunstsammlung Dris. Kantor.</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Unter Berücksichtigung dieser besonderen Umstände dieses Falles, insbesondere der Tatsache, dass es zum Abschluss des Vergleichs aus dem Jahr 1974 nicht gekommen wäre, wenn die Identität der in der Albertina befindlichen Klimt-Zeichnung mit derjenigen aus der Sammlung Kantor damals schon bekannt gewesen wäre, hielt es der Kunstrückgabebeirat für vertretbar, eine Rückgabeempfehlung auszusprechen. Da dem abgeschlossenen Vergleich keine Rechtskraftwirkung zukommt, wurde ausnahmsweise ein Rücktritt vom Vergleich gegen Rückzahlung der von den Erben empfangenen Summe von ATS 50.000,- und eine Rückgabe der Klimt-Zeichnung gemäß § 1 Ziff. 2 Kunstrückgabegesetz 1998 empfohlen; da der Betrag von ATS 50.000,- seinerzeit Gegenstand einer Spende an den Verband der Israelitischen Kultusgemeinden Österreichs war, wurde zusätzlich empfohlen, auf die Refundierung dieses Betrages zu verzicht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Bereits aus dieser Zusammenfassung geht hervor, dass der Fall Alice Kantor ganz anders gelagert ist als das klagsgegenständliche Begehren auf Restitution. Nicht nur handelte es sich um das einzige noch erhalten gebliebene Stück aus der gesamten Sammlung Dris. Kantor, sondern sind auch die Sachverhaltselemente vollkommen unterschiedlich von gegenständlichem Sachverhalt. Insbesondere handelt es sich eben um einen Fall nach § 1 Ziff. 2 Kunstrückgabegesetz 1998, welcher auch nach Welser/ Rabl, Seite 169f. für den hier vorliegenden Sachverhalt auszuschließen ist. Für die Anwendung des § 1 Ziff. 1 Kunstrückgabegesetz 1998 gibt es aber – wie bereits dargestellt  – keinen Raum, sodass ein von Anwalt E. Randol Schoenberg vermeintes </w:t>
      </w:r>
      <w:r>
        <w:rPr>
          <w:rFonts w:cs="Arial" w:ascii="Arial" w:hAnsi="Arial"/>
          <w:i/>
          <w:sz w:val="22"/>
          <w:szCs w:val="22"/>
          <w:lang w:val="de-AT"/>
        </w:rPr>
        <w:t>„precedent“</w:t>
      </w:r>
      <w:r>
        <w:rPr>
          <w:rFonts w:cs="Arial" w:ascii="Arial" w:hAnsi="Arial"/>
          <w:sz w:val="22"/>
          <w:szCs w:val="22"/>
          <w:lang w:val="de-AT"/>
        </w:rPr>
        <w:t xml:space="preserve"> jedenfalls nicht vorlieg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b/>
          <w:b/>
          <w:sz w:val="22"/>
          <w:szCs w:val="22"/>
          <w:lang w:val="de-AT"/>
        </w:rPr>
      </w:pPr>
      <w:r>
        <w:rPr>
          <w:rFonts w:cs="Arial" w:ascii="Arial" w:hAnsi="Arial"/>
          <w:b/>
          <w:sz w:val="22"/>
          <w:szCs w:val="22"/>
          <w:u w:val="single"/>
          <w:lang w:val="de-AT"/>
        </w:rPr>
        <w:t>Beweis:</w:t>
      </w:r>
      <w:r>
        <w:rPr>
          <w:rFonts w:cs="Arial" w:ascii="Arial" w:hAnsi="Arial"/>
          <w:b/>
          <w:sz w:val="22"/>
          <w:szCs w:val="22"/>
          <w:lang w:val="de-AT"/>
        </w:rPr>
        <w:t xml:space="preserve"> </w:t>
      </w:r>
      <w:r>
        <w:rPr>
          <w:rFonts w:cs="Arial" w:ascii="Arial" w:hAnsi="Arial"/>
          <w:sz w:val="22"/>
          <w:szCs w:val="22"/>
          <w:lang w:val="de-AT"/>
        </w:rPr>
        <w:tab/>
        <w:t xml:space="preserve">Beschluss des Kunstrückgabebeirates vom 22. November 1999 </w:t>
      </w:r>
      <w:r>
        <w:rPr>
          <w:rFonts w:cs="Arial" w:ascii="Arial" w:hAnsi="Arial"/>
          <w:b/>
          <w:sz w:val="22"/>
          <w:szCs w:val="22"/>
          <w:lang w:val="de-AT"/>
        </w:rPr>
        <w:t>(Beilage</w:t>
        <w:br/>
        <w:tab/>
        <w:tab/>
        <w:t>./92)</w:t>
      </w:r>
    </w:p>
    <w:p>
      <w:pPr>
        <w:pStyle w:val="Normal"/>
        <w:spacing w:lineRule="auto" w:line="360"/>
        <w:jc w:val="both"/>
        <w:rPr>
          <w:rFonts w:ascii="Arial" w:hAnsi="Arial" w:cs="Arial"/>
          <w:b/>
          <w:b/>
          <w:sz w:val="22"/>
          <w:szCs w:val="22"/>
          <w:lang w:val="de-AT"/>
        </w:rPr>
      </w:pPr>
      <w:r>
        <w:rPr>
          <w:rFonts w:cs="Arial" w:ascii="Arial" w:hAnsi="Arial"/>
          <w:b/>
          <w:sz w:val="22"/>
          <w:szCs w:val="22"/>
          <w:lang w:val="de-AT"/>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d j)</w:t>
      </w:r>
      <w:r>
        <w:rPr>
          <w:rFonts w:cs="Arial" w:ascii="Arial" w:hAnsi="Arial"/>
          <w:sz w:val="22"/>
          <w:szCs w:val="22"/>
        </w:rPr>
        <w:t xml:space="preserve"> Kurzzusammenfassung des Rechtsstandpunktes der beklagten Partei:</w:t>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Beide Parteien hatten Gelegenheit, ausführlich ihre Sicht der Sachlage sowie ihre Rechtsstandpunkte darzustell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Dabei wurde der Fragestellung breiter Raum gewidmet, welche rechtlichen Deduktionen aus dem Sachverhalt für den Fall möglich sind, dass es sich in concreto um das Eigentum von Ferdinand Bloch-Bauer gehandelt habe und dass erst auf Grund der Erklärung von Rechtsanwalt Dr. Rinesch vom 12. April 1948 die beklagte Partei Eigentum erworben habe, dies – gemäß Darlegung der erst- bis viertklagenden Partei – im Zusammenhalt mit einem Tatbestand des Kunstrückgabegesetzes 1998.</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Gerade der Umfang dieser rechtlichen Ausführungen hat jedoch dazu beigetragen, dass die grundsätzliche Fragestellung des gegenständlichen Sachverhaltes und der zu lösenden Rechtsfrage, nämlich die Auslegung des Testaments von Adele Bloch-Bauer in den Hintergrund getreten is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Anwalt E. Randol Schoenberg argumentiert auch (Protokoll, Seite 119), dass es vielleicht gar nicht erforderlich sei, dass das Schiedsgericht entscheide, ob das Testament von Adele Bloch-Bauer bindend gewesen oder ob der Eigentümer Adele Bloch-Bauer oder Ferdinand Bloch-Bauer gewesen sei, zumal sich für ihn lediglich die Frage der Ermächtigung der Republik Österreich nach dem Kunstrückgabegesetz 1998 stelle Er ist jedoch darauf zu verweisen, dass eben das Testament von Adele Bloch-Bauer zentrales Element der dem Schiedsgericht vorliegenden Fragestellung is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Dass Testamente grundsätzlich im Sinne des favor testamenti auszulegen sind, ist herrschende Meinung, da im Zweifel eine letztwillige Verfügung so ausgelegt werden muss, dass sie aufrecht bleiben kann (vgl. § 655 ABGB; Koziol-Welser, Grundriss des bürgerlichen Rechtes II</w:t>
      </w:r>
      <w:r>
        <w:rPr>
          <w:rFonts w:cs="Arial" w:ascii="Arial" w:hAnsi="Arial"/>
          <w:sz w:val="22"/>
          <w:szCs w:val="22"/>
          <w:vertAlign w:val="superscript"/>
          <w:lang w:val="de-AT"/>
        </w:rPr>
        <w:t>7</w:t>
      </w:r>
      <w:r>
        <w:rPr>
          <w:rFonts w:cs="Arial" w:ascii="Arial" w:hAnsi="Arial"/>
          <w:sz w:val="22"/>
          <w:szCs w:val="22"/>
          <w:lang w:val="de-AT"/>
        </w:rPr>
        <w:t xml:space="preserve">, S. 299). Hinzutritt, dass auch der Universalerbe, Ferdinand Bloch-Bauer, im Verlassenschaftsverfahren versprochen hat, den Willen seiner Gattin </w:t>
      </w:r>
      <w:r>
        <w:rPr>
          <w:rFonts w:cs="Arial" w:ascii="Arial" w:hAnsi="Arial"/>
          <w:i/>
          <w:sz w:val="22"/>
          <w:szCs w:val="22"/>
          <w:lang w:val="de-AT"/>
        </w:rPr>
        <w:t>„getreulich zu erfüllen“</w:t>
      </w:r>
      <w:r>
        <w:rPr>
          <w:rFonts w:cs="Arial" w:ascii="Arial" w:hAnsi="Arial"/>
          <w:sz w:val="22"/>
          <w:szCs w:val="22"/>
          <w:lang w:val="de-AT"/>
        </w:rPr>
        <w:t xml:space="preserve"> (Beilage ./17) und jedenfalls auch eine Anfechtung unterlassen hat.</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Es besteht daher kein Grund an der Verbindlichkeit des Testaments zu zweifeln. Daher ist auch von der Rechtswirksamkeit des Legates von Adele Bloch-Bauer auszugehen, wobei ausdrücklich auf das gesamte hiezu erstattete Vorbringen und die Rechtsausführungen verwiesen wird. Insbesondere aus dem Schreiben vom 09. November 1919 von Adele Bloch-Bauer an den Direktor der Österreichischen Staatsgalerie, Regierungsrat Dr. Franz Haberditzl (Beilage ./10), ergibt sich weiters, dass Adele Bloch-Bauer über ihr Eigentum disponiert hat (</w:t>
      </w:r>
      <w:r>
        <w:rPr>
          <w:rFonts w:cs="Arial" w:ascii="Arial" w:hAnsi="Arial"/>
          <w:i/>
          <w:sz w:val="22"/>
          <w:szCs w:val="22"/>
          <w:lang w:val="de-AT"/>
        </w:rPr>
        <w:t>„eine, meiner …“</w:t>
      </w:r>
      <w:r>
        <w:rPr>
          <w:rFonts w:cs="Arial" w:ascii="Arial" w:hAnsi="Arial"/>
          <w:sz w:val="22"/>
          <w:szCs w:val="22"/>
          <w:lang w:val="de-AT"/>
        </w:rPr>
        <w:t>) und spricht sie selbst auch durch ihre Wortwahl in ihrem Testament ihr Eigentum an (Beilage ./14).</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ie Erklärung von Rechtsanwalt Dr. Gustav Rinesch gemäß seinem Schreiben vom 12. April 1948 (Beilage ./59), </w:t>
      </w:r>
      <w:r>
        <w:rPr>
          <w:rFonts w:cs="Arial" w:ascii="Arial" w:hAnsi="Arial"/>
          <w:i/>
          <w:sz w:val="22"/>
          <w:szCs w:val="22"/>
          <w:lang w:val="de-AT"/>
        </w:rPr>
        <w:t>„die Erben Bloch-Bauer anerkennen den letzten Willen der im Jahr 1925 verstorbenen Frau Adele Bloch-Bauer vom 19.1.1923 sowie die Erklärung, die der ebenfalls bereits verstorbene Herr Ferdinand Bloch-Bauer zur GZ. A II – 14/25 des Bezirksgerichtes Innere Stadt abgegeben hat und mit welcher er sich zur Erfüllung der Bitte seiner verstorbenen Gattin bezüglich der 6 Gemälde von Klimt verpflichtet hat.“</w:t>
      </w:r>
      <w:r>
        <w:rPr>
          <w:rFonts w:cs="Arial" w:ascii="Arial" w:hAnsi="Arial"/>
          <w:sz w:val="22"/>
          <w:szCs w:val="22"/>
          <w:lang w:val="de-AT"/>
        </w:rPr>
        <w:t xml:space="preserve">, bestätigt sohin lediglich den bereits vorhandenen Rechtsanspruch der beklagten Partei auf Basis des Testaments ex 1923 sowie der dazu korrespondierenden Erklärung im Verlassenschaftsverfahren nach Adele Bloch-Bauer, eine Junktimierung im Sinne des Tatbestandsbildes gemäß § 1 Ziff. 1 Kunstrückgabegesetz 1998 ist damit nicht verbunden. Nicht nur geht dies aus der Korrespondenz von Rechtsanwalt Dr. Rinesch hervor (vgl. beispielsweise sein Schreiben an Robert Bentley vom 11. April 1948 (Beilage ./47) sowie sein Schreiben an seinen Kollegen Rechtsanwalt Dr. Skrein vom 11. Mai 1948 (Beilage ./60), sondern hat auch der genannte Anwalt selbst jeden auch nur andeutungsweisen Hinweis auf eine Vereinbarung im Jahre 1948 unterlassen. Dies ist nur so zu verstehen, dass es eben eine solche Vereinbarung nicht gegeben hat.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ass eine </w:t>
      </w:r>
      <w:r>
        <w:rPr>
          <w:rFonts w:cs="Arial" w:ascii="Arial" w:hAnsi="Arial"/>
          <w:i/>
          <w:sz w:val="22"/>
          <w:szCs w:val="22"/>
          <w:lang w:val="de-AT"/>
        </w:rPr>
        <w:t>„Zug um Zug“</w:t>
      </w:r>
      <w:r>
        <w:rPr>
          <w:rFonts w:cs="Arial" w:ascii="Arial" w:hAnsi="Arial"/>
          <w:sz w:val="22"/>
          <w:szCs w:val="22"/>
          <w:lang w:val="de-AT"/>
        </w:rPr>
        <w:t xml:space="preserve">-Leistung (Schiedsgerichtsklage, Seite 16) vereinbart worden wäre, wie die erst- bis viertklagende Partei ausführt, nämlich dergestalt dass die verfahrensgegenständlichen Klimt-Gemälde sowie das Bildnis „Schloß Kammer am Attersee“ für die Erteilung der Ausfuhrbewilligungen hinsichtlich der übrigen Bilder der Sammlung Bloch-Bauer überlassen worden wären, ist durch nichts aus der vorliegenden Dokumentation ableitbar.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Im Gegenteil, Rinesch ging mangels einer solchen Vereinbarung auch nicht von einer solchen aus und stellt seine Erklärung sohin lediglich auf den bereits gegebenen Rechtsstatus ab.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lang w:val="de-AT"/>
        </w:rPr>
        <w:t xml:space="preserve">Die von Klägerseite behauptete Vereinbarung über eine unentgeltliche Eigentumsübertragung an die beklagte Partei liegt daher nicht vor; sein Schreiben bestätigt nur die bereits bestehenden Ansprüche der Republik Österreich. Unzweifelhaft hätte Rechtsanwalt Dr. Rinesch – soferne er </w:t>
      </w:r>
      <w:r>
        <w:rPr>
          <w:rFonts w:cs="Arial" w:ascii="Arial" w:hAnsi="Arial"/>
          <w:i/>
          <w:sz w:val="22"/>
          <w:szCs w:val="22"/>
          <w:lang w:val="de-AT"/>
        </w:rPr>
        <w:t>„Schenkungen“</w:t>
      </w:r>
      <w:r>
        <w:rPr>
          <w:rFonts w:cs="Arial" w:ascii="Arial" w:hAnsi="Arial"/>
          <w:sz w:val="22"/>
          <w:szCs w:val="22"/>
          <w:lang w:val="de-AT"/>
        </w:rPr>
        <w:t xml:space="preserve"> oder </w:t>
      </w:r>
      <w:r>
        <w:rPr>
          <w:rFonts w:cs="Arial" w:ascii="Arial" w:hAnsi="Arial"/>
          <w:i/>
          <w:sz w:val="22"/>
          <w:szCs w:val="22"/>
          <w:lang w:val="de-AT"/>
        </w:rPr>
        <w:t>„Widmungen“</w:t>
      </w:r>
      <w:r>
        <w:rPr>
          <w:rFonts w:cs="Arial" w:ascii="Arial" w:hAnsi="Arial"/>
          <w:sz w:val="22"/>
          <w:szCs w:val="22"/>
          <w:lang w:val="de-AT"/>
        </w:rPr>
        <w:t xml:space="preserve"> im </w:t>
      </w:r>
      <w:r>
        <w:rPr>
          <w:rFonts w:cs="Arial" w:ascii="Arial" w:hAnsi="Arial"/>
          <w:i/>
          <w:sz w:val="22"/>
          <w:szCs w:val="22"/>
          <w:lang w:val="de-AT"/>
        </w:rPr>
        <w:t>„Gegenzug für die Erteilung einer Ausfuhrbewilligung“</w:t>
      </w:r>
      <w:r>
        <w:rPr>
          <w:rFonts w:cs="Arial" w:ascii="Arial" w:hAnsi="Arial"/>
          <w:sz w:val="22"/>
          <w:szCs w:val="22"/>
          <w:lang w:val="de-AT"/>
        </w:rPr>
        <w:t xml:space="preserve"> nach dem Ausfuhrverbotsgesetz für andere Kunstgegenstände erlangt hätte, dies ausdrücklich auch festgehalten.</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rFonts w:ascii="Arial" w:hAnsi="Arial" w:cs="Arial"/>
          <w:sz w:val="22"/>
          <w:szCs w:val="22"/>
          <w:lang w:val="de-AT"/>
        </w:rPr>
      </w:pPr>
      <w:r>
        <w:rPr>
          <w:rFonts w:cs="Arial" w:ascii="Arial" w:hAnsi="Arial"/>
          <w:sz w:val="22"/>
          <w:szCs w:val="22"/>
          <w:lang w:val="de-AT"/>
        </w:rPr>
        <w:t xml:space="preserve">Eine konditionale Verknüpfung zwischen den Ausfuhrgenehmigungen betreffend Gegenständen aus der Sammlung Bloch-Bauer und der Erklärung Dris. Rinesch vom 12. April 1948 liegt nicht vor; aus der gesamte Korrespondenz ist ersichtlich, dass auch Rechtsanwalt Dr. Rinesch klar war, dass die gegenständlichen Bilder aus dem Testament von Adele Bloch-Bauer ein separatum darstellen, welches als solches anzuerkennen war. Ein unmittelbarer Zusammenhang im Sinne eines do it des, einer im </w:t>
      </w:r>
      <w:r>
        <w:rPr>
          <w:rFonts w:cs="Arial" w:ascii="Arial" w:hAnsi="Arial"/>
          <w:i/>
          <w:sz w:val="22"/>
          <w:szCs w:val="22"/>
          <w:lang w:val="de-AT"/>
        </w:rPr>
        <w:t>„Gegenzug“</w:t>
      </w:r>
      <w:r>
        <w:rPr>
          <w:rFonts w:cs="Arial" w:ascii="Arial" w:hAnsi="Arial"/>
          <w:sz w:val="22"/>
          <w:szCs w:val="22"/>
          <w:lang w:val="de-AT"/>
        </w:rPr>
        <w:t xml:space="preserve"> erfolgten </w:t>
      </w:r>
      <w:r>
        <w:rPr>
          <w:rFonts w:cs="Arial" w:ascii="Arial" w:hAnsi="Arial"/>
          <w:i/>
          <w:sz w:val="22"/>
          <w:szCs w:val="22"/>
          <w:lang w:val="de-AT"/>
        </w:rPr>
        <w:t>„Schenkung“</w:t>
      </w:r>
      <w:r>
        <w:rPr>
          <w:rFonts w:cs="Arial" w:ascii="Arial" w:hAnsi="Arial"/>
          <w:sz w:val="22"/>
          <w:szCs w:val="22"/>
          <w:lang w:val="de-AT"/>
        </w:rPr>
        <w:t xml:space="preserve"> oder </w:t>
      </w:r>
      <w:r>
        <w:rPr>
          <w:rFonts w:cs="Arial" w:ascii="Arial" w:hAnsi="Arial"/>
          <w:i/>
          <w:sz w:val="22"/>
          <w:szCs w:val="22"/>
          <w:lang w:val="de-AT"/>
        </w:rPr>
        <w:t>„Widmung“</w:t>
      </w:r>
      <w:r>
        <w:rPr>
          <w:rFonts w:cs="Arial" w:ascii="Arial" w:hAnsi="Arial"/>
          <w:sz w:val="22"/>
          <w:szCs w:val="22"/>
          <w:lang w:val="de-AT"/>
        </w:rPr>
        <w:t xml:space="preserve"> liegt nicht vor; dies wäre aber die Voraussetzung für die Anwendung des § 1 Ziff. 1 Kunstrückgabegesetz 1998, eine ledigliche Erwartungshaltung Dris. Rinesch gemäß seinem Schreiben an Robert Bentley vom 11. April 1948 (Beilage ./47) </w:t>
      </w:r>
      <w:r>
        <w:rPr>
          <w:rFonts w:cs="Arial" w:ascii="Arial" w:hAnsi="Arial"/>
          <w:i/>
          <w:sz w:val="22"/>
          <w:szCs w:val="22"/>
          <w:lang w:val="de-AT"/>
        </w:rPr>
        <w:t>„ohne definitive Zusagen zu haben, …“</w:t>
      </w:r>
      <w:r>
        <w:rPr>
          <w:rFonts w:cs="Arial" w:ascii="Arial" w:hAnsi="Arial"/>
          <w:sz w:val="22"/>
          <w:szCs w:val="22"/>
          <w:lang w:val="de-AT"/>
        </w:rPr>
        <w:t xml:space="preserve"> reicht hiefür nicht aus. </w:t>
      </w:r>
    </w:p>
    <w:p>
      <w:pPr>
        <w:pStyle w:val="Normal"/>
        <w:spacing w:lineRule="auto" w:line="360"/>
        <w:jc w:val="both"/>
        <w:rPr>
          <w:rFonts w:ascii="Arial" w:hAnsi="Arial" w:cs="Arial"/>
          <w:sz w:val="22"/>
          <w:szCs w:val="22"/>
          <w:lang w:val="de-AT"/>
        </w:rPr>
      </w:pPr>
      <w:r>
        <w:rPr>
          <w:rFonts w:cs="Arial" w:ascii="Arial" w:hAnsi="Arial"/>
          <w:sz w:val="22"/>
          <w:szCs w:val="22"/>
          <w:lang w:val="de-AT"/>
        </w:rPr>
      </w:r>
    </w:p>
    <w:p>
      <w:pPr>
        <w:pStyle w:val="Normal"/>
        <w:spacing w:lineRule="auto" w:line="360"/>
        <w:jc w:val="both"/>
        <w:rPr/>
      </w:pPr>
      <w:r>
        <w:rPr>
          <w:rFonts w:cs="Arial" w:ascii="Arial" w:hAnsi="Arial"/>
          <w:sz w:val="22"/>
          <w:szCs w:val="22"/>
        </w:rPr>
        <w:t>Das Kunstrückgabegesetz 1998 enthält eine klare Formulierung, die neuerlich darzustellen über eine Zusammenfassung hinausgeht; diesbezüglich wird nochmals auf die Rechtsausführungen der beklagten Partei verwiesen sowie darauf, dass ex lege eine konditionale Verknüpfung erforderlich ist; diesbezüglich wird nochmals auf den Gesetzestext in § 1 Ziff. 1 Kunstrückgabegesetz 1998 verwie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züglich § 1 Ziff. 2 Kunstrückgabegesetz 1998 darf auf die bereits getätigten Ausführungen verwiesen werden; für die Anwendung dieser Gesetzesbestimmung besteht auch nach Ansicht des Gutachters der erst- bis viertklagenden Partei kein Rau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clus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f Grund der verbindlichen Legatseinsetzung von Adele Bloch-Bauer zugunsten der beklagten Partei im Rahmen ihres Testamentes vom 19. Jänner 1923 sowie mangels Erfüllung eines der Tatbestände des Kunstrückgabegesetzes 1998 besteht daher kein Anspruch auf Restitution der verfahrensgegenständlichen Gemälde von Gustav Klimt. Die von den klagenden Parteien beantragten Feststellungen werden daher zu Unrecht bege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beklagte Partei hält daher ihre in der Klagebeantwortung gestellten Anträ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ollinhaltlich aufrech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26. September 2005</w:t>
      </w:r>
    </w:p>
    <w:p>
      <w:pPr>
        <w:pStyle w:val="Normal"/>
        <w:spacing w:lineRule="auto" w:line="360"/>
        <w:jc w:val="center"/>
        <w:rPr>
          <w:rFonts w:ascii="Arial" w:hAnsi="Arial" w:cs="Arial"/>
          <w:sz w:val="22"/>
          <w:szCs w:val="22"/>
        </w:rPr>
      </w:pPr>
      <w:r>
        <w:rPr>
          <w:rFonts w:cs="Arial" w:ascii="Arial" w:hAnsi="Arial"/>
          <w:sz w:val="22"/>
          <w:szCs w:val="22"/>
        </w:rPr>
        <w:t>Im Auftrag:</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r. Tom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7" w:right="1417" w:gutter="0" w:header="720" w:top="141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b/>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185" w:leader="none"/>
      </w:tabs>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before="240" w:after="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9:00Z</dcterms:created>
  <dc:creator>Daniela Klics</dc:creator>
  <dc:description/>
  <dc:language>en-US</dc:language>
  <cp:lastModifiedBy>TOMAN GOTTFRIED</cp:lastModifiedBy>
  <cp:lastPrinted>2005-09-26T15:09:00Z</cp:lastPrinted>
  <dcterms:modified xsi:type="dcterms:W3CDTF">2005-09-26T13:09:00Z</dcterms:modified>
  <cp:revision>2</cp:revision>
  <dc:subject/>
  <dc:title>FINANZPROKURATUR</dc:title>
</cp:coreProperties>
</file>