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exact" w:line="360" w:before="120" w:after="120"/>
        <w:jc w:val="both"/>
        <w:rPr/>
      </w:pPr>
      <w:r>
        <w:rPr/>
      </w:r>
    </w:p>
    <w:p>
      <w:pPr>
        <w:pStyle w:val="Normal"/>
        <w:jc w:val="center"/>
        <w:rPr/>
      </w:pPr>
      <w:r>
        <w:rPr/>
      </w:r>
    </w:p>
    <w:p>
      <w:pPr>
        <w:pStyle w:val="Normal"/>
        <w:jc w:val="center"/>
        <w:rPr/>
      </w:pPr>
      <w:r>
        <w:rPr/>
      </w:r>
    </w:p>
    <w:p>
      <w:pPr>
        <w:pStyle w:val="Normal"/>
        <w:jc w:val="center"/>
        <w:rPr>
          <w:del w:id="1" w:author="Unknown" w:date="0-00-00T00:00:00Z"/>
        </w:rPr>
      </w:pPr>
      <w:del w:id="0" w:author="Unknown" w:date="0-00-00T00:00:00Z">
        <w:r>
          <w:rPr/>
        </w:r>
      </w:del>
    </w:p>
    <w:p>
      <w:pPr>
        <w:pStyle w:val="Normal"/>
        <w:jc w:val="center"/>
        <w:rPr>
          <w:b/>
          <w:b/>
          <w:sz w:val="26"/>
          <w:szCs w:val="26"/>
          <w:del w:id="3" w:author="Unknown" w:date="0-00-00T00:00:00Z"/>
        </w:rPr>
      </w:pPr>
      <w:del w:id="2" w:author="Unknown" w:date="0-00-00T00:00:00Z">
        <w:r>
          <w:rPr>
            <w:b/>
            <w:sz w:val="26"/>
            <w:szCs w:val="26"/>
          </w:rPr>
        </w:r>
      </w:del>
    </w:p>
    <w:p>
      <w:pPr>
        <w:pStyle w:val="Normal"/>
        <w:jc w:val="center"/>
        <w:rPr>
          <w:b/>
          <w:b/>
          <w:sz w:val="26"/>
          <w:szCs w:val="26"/>
        </w:rPr>
      </w:pPr>
      <w:r>
        <w:rPr>
          <w:b/>
          <w:sz w:val="26"/>
          <w:szCs w:val="26"/>
        </w:rPr>
      </w:r>
    </w:p>
    <w:p>
      <w:pPr>
        <w:pStyle w:val="Normal"/>
        <w:spacing w:lineRule="exact" w:line="400"/>
        <w:jc w:val="center"/>
        <w:rPr>
          <w:b/>
          <w:b/>
          <w:sz w:val="40"/>
          <w:szCs w:val="40"/>
        </w:rPr>
      </w:pPr>
      <w:r>
        <w:rPr>
          <w:b/>
          <w:sz w:val="40"/>
          <w:szCs w:val="40"/>
        </w:rPr>
        <w:t>Rechtsgutachten</w:t>
      </w:r>
    </w:p>
    <w:p>
      <w:pPr>
        <w:pStyle w:val="Normal"/>
        <w:spacing w:lineRule="exact" w:line="400"/>
        <w:jc w:val="center"/>
        <w:rPr>
          <w:b/>
          <w:b/>
          <w:sz w:val="32"/>
          <w:szCs w:val="32"/>
        </w:rPr>
      </w:pPr>
      <w:r>
        <w:rPr>
          <w:b/>
          <w:sz w:val="32"/>
          <w:szCs w:val="32"/>
        </w:rPr>
      </w:r>
    </w:p>
    <w:p>
      <w:pPr>
        <w:pStyle w:val="Normal"/>
        <w:spacing w:before="0" w:after="0"/>
        <w:jc w:val="center"/>
        <w:rPr>
          <w:b/>
          <w:b/>
          <w:sz w:val="28"/>
          <w:szCs w:val="28"/>
        </w:rPr>
      </w:pPr>
      <w:r>
        <w:rPr>
          <w:b/>
          <w:sz w:val="28"/>
          <w:szCs w:val="28"/>
        </w:rPr>
        <w:t>über Fragen des Anspruchs und Eigentums</w:t>
      </w:r>
    </w:p>
    <w:p>
      <w:pPr>
        <w:pStyle w:val="Normal"/>
        <w:spacing w:before="0" w:after="0"/>
        <w:jc w:val="center"/>
        <w:rPr>
          <w:b/>
          <w:b/>
          <w:sz w:val="28"/>
          <w:szCs w:val="28"/>
        </w:rPr>
      </w:pPr>
      <w:r>
        <w:rPr>
          <w:b/>
          <w:sz w:val="28"/>
          <w:szCs w:val="28"/>
        </w:rPr>
        <w:t>der Republik Österreich betreffend</w:t>
      </w:r>
    </w:p>
    <w:p>
      <w:pPr>
        <w:pStyle w:val="Normal"/>
        <w:spacing w:before="0" w:after="0"/>
        <w:jc w:val="center"/>
        <w:rPr>
          <w:b/>
          <w:b/>
          <w:sz w:val="28"/>
          <w:szCs w:val="28"/>
        </w:rPr>
      </w:pPr>
      <w:r>
        <w:rPr>
          <w:b/>
          <w:sz w:val="28"/>
          <w:szCs w:val="28"/>
        </w:rPr>
        <w:t xml:space="preserve">bestimmte, aus der Sammlung Bloch-Bauer </w:t>
      </w:r>
    </w:p>
    <w:p>
      <w:pPr>
        <w:pStyle w:val="Normal"/>
        <w:spacing w:before="0" w:after="0"/>
        <w:jc w:val="center"/>
        <w:rPr>
          <w:b/>
          <w:b/>
          <w:sz w:val="28"/>
          <w:szCs w:val="28"/>
        </w:rPr>
      </w:pPr>
      <w:r>
        <w:rPr>
          <w:b/>
          <w:sz w:val="28"/>
          <w:szCs w:val="28"/>
        </w:rPr>
        <w:t>stammende Bilder von Gustav Klimt</w:t>
      </w:r>
      <w:ins w:id="4" w:author="Unknown" w:date="2005-07-27T07:31:00Z">
        <w:r>
          <w:rPr>
            <w:b/>
            <w:sz w:val="28"/>
            <w:szCs w:val="28"/>
          </w:rPr>
          <w:t xml:space="preserve"> </w:t>
        </w:r>
      </w:ins>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del w:id="6" w:author="Your User Name" w:date="2005-08-03T18:49:00Z"/>
        </w:rPr>
      </w:pPr>
      <w:del w:id="5" w:author="Your User Name" w:date="2005-08-03T18:49:00Z">
        <w:r>
          <w:rPr/>
        </w:r>
      </w:del>
    </w:p>
    <w:p>
      <w:pPr>
        <w:pStyle w:val="Normal"/>
        <w:jc w:val="center"/>
        <w:rPr>
          <w:b/>
          <w:b/>
        </w:rPr>
      </w:pPr>
      <w:r>
        <w:rPr>
          <w:b/>
        </w:rPr>
      </w:r>
    </w:p>
    <w:p>
      <w:pPr>
        <w:pStyle w:val="Normal"/>
        <w:jc w:val="center"/>
        <w:rPr>
          <w:b/>
          <w:b/>
        </w:rPr>
      </w:pPr>
      <w:r>
        <w:rPr>
          <w:b/>
        </w:rPr>
        <w:t>erstattet von</w:t>
      </w:r>
    </w:p>
    <w:p>
      <w:pPr>
        <w:pStyle w:val="Normal"/>
        <w:jc w:val="center"/>
        <w:rPr>
          <w:b/>
          <w:b/>
        </w:rPr>
      </w:pPr>
      <w:r>
        <w:rPr>
          <w:b/>
        </w:rPr>
      </w:r>
    </w:p>
    <w:p>
      <w:pPr>
        <w:pStyle w:val="Normal"/>
        <w:jc w:val="center"/>
        <w:rPr>
          <w:b/>
          <w:b/>
          <w:sz w:val="28"/>
          <w:szCs w:val="28"/>
        </w:rPr>
      </w:pPr>
      <w:r>
        <w:rPr>
          <w:b/>
          <w:sz w:val="28"/>
          <w:szCs w:val="28"/>
        </w:rPr>
        <w:t>o. Univ.-Prof. Dr. Heinz Krejci</w:t>
      </w:r>
    </w:p>
    <w:p>
      <w:pPr>
        <w:pStyle w:val="Normal"/>
        <w:spacing w:before="0" w:after="0"/>
        <w:jc w:val="center"/>
        <w:rPr>
          <w:b/>
          <w:b/>
          <w:ins w:id="7" w:author="Unknown" w:date="2005-08-02T17:24:00Z"/>
        </w:rPr>
      </w:pPr>
      <w:r>
        <w:rPr>
          <w:b/>
        </w:rPr>
        <w:t xml:space="preserve">Vorstand </w:t>
      </w:r>
    </w:p>
    <w:p>
      <w:pPr>
        <w:pStyle w:val="Normal"/>
        <w:spacing w:before="0" w:after="0"/>
        <w:jc w:val="center"/>
        <w:rPr/>
      </w:pPr>
      <w:r>
        <w:rPr>
          <w:b/>
        </w:rPr>
        <w:t>des Instituts für Unternehmens- und Wirtschaftsrecht</w:t>
      </w:r>
    </w:p>
    <w:p>
      <w:pPr>
        <w:pStyle w:val="Normal"/>
        <w:spacing w:before="0" w:after="0"/>
        <w:jc w:val="center"/>
        <w:rPr>
          <w:b/>
          <w:b/>
        </w:rPr>
      </w:pPr>
      <w:r>
        <w:rPr>
          <w:b/>
        </w:rPr>
        <w:t>Rechtswissenschaftliche Fakultät</w:t>
      </w:r>
    </w:p>
    <w:p>
      <w:pPr>
        <w:pStyle w:val="Normal"/>
        <w:spacing w:before="0" w:after="0"/>
        <w:jc w:val="center"/>
        <w:rPr>
          <w:b/>
          <w:b/>
        </w:rPr>
      </w:pPr>
      <w:r>
        <w:rPr>
          <w:b/>
        </w:rPr>
        <w:t>Universität Wien</w:t>
      </w:r>
    </w:p>
    <w:p>
      <w:pPr>
        <w:pStyle w:val="Normal"/>
        <w:jc w:val="center"/>
        <w:rPr>
          <w:b/>
          <w:b/>
        </w:rPr>
      </w:pPr>
      <w:r>
        <w:rPr>
          <w:b/>
        </w:rPr>
      </w:r>
    </w:p>
    <w:p>
      <w:pPr>
        <w:pStyle w:val="Normal"/>
        <w:jc w:val="center"/>
        <w:rPr>
          <w:b w:val="false"/>
          <w:b w:val="false"/>
        </w:rPr>
      </w:pPr>
      <w:ins w:id="8" w:author="Your User Name" w:date="2005-08-04T08:25:00Z">
        <w:r>
          <w:rPr/>
          <w:t>August 2005</w:t>
        </w:r>
      </w:ins>
      <w:r>
        <w:br w:type="page"/>
      </w:r>
    </w:p>
    <w:p>
      <w:pPr>
        <w:pStyle w:val="Normal"/>
        <w:jc w:val="center"/>
        <w:rPr>
          <w:b/>
          <w:b/>
          <w:del w:id="10" w:author="Unknown" w:date="0-00-00T00:00:00Z"/>
        </w:rPr>
      </w:pPr>
      <w:del w:id="9" w:author="Unknown" w:date="0-00-00T00:00:00Z">
        <w:r>
          <w:rPr>
            <w:b/>
          </w:rPr>
        </w:r>
      </w:del>
    </w:p>
    <w:p>
      <w:pPr>
        <w:pStyle w:val="Normal"/>
        <w:jc w:val="center"/>
        <w:rPr>
          <w:b/>
          <w:b/>
          <w:del w:id="12" w:author="Unknown" w:date="0-00-00T00:00:00Z"/>
        </w:rPr>
      </w:pPr>
      <w:del w:id="11" w:author="Unknown" w:date="0-00-00T00:00:00Z">
        <w:r>
          <w:rPr>
            <w:b/>
          </w:rPr>
        </w:r>
      </w:del>
      <w:r>
        <w:br w:type="page"/>
      </w:r>
    </w:p>
    <w:p>
      <w:pPr>
        <w:pStyle w:val="Normal"/>
        <w:jc w:val="center"/>
        <w:rPr>
          <w:b/>
          <w:b/>
        </w:rPr>
      </w:pPr>
      <w:r>
        <w:rPr>
          <w:b/>
        </w:rPr>
        <w:t>Inhaltsübersicht</w:t>
      </w:r>
    </w:p>
    <w:sdt>
      <w:sdtPr>
        <w:docPartObj>
          <w:docPartGallery w:val="Table of Contents"/>
          <w:docPartUnique w:val="true"/>
        </w:docPartObj>
      </w:sdtPr>
      <w:sdtContent>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16" w:author="Your User Name" w:date="2005-08-04T07:52:00Z"/>
            </w:rPr>
          </w:pPr>
          <w:ins w:id="13" w:author="Your User Name" w:date="2005-08-04T07:52:00Z">
            <w:r>
              <w:fldChar w:fldCharType="begin"/>
            </w:r>
            <w:r>
              <w:rPr>
                <w:rStyle w:val="IndexLink"/>
                <w:sz w:val="22"/>
                <w:b w:val="false"/>
                <w:szCs w:val="22"/>
                <w:lang w:val="en-US" w:eastAsia="en-US"/>
              </w:rPr>
              <w:instrText xml:space="preserve"> TOC \o "1-4" \h \z \u </w:instrText>
            </w:r>
          </w:ins>
          <w:r>
            <w:rPr>
              <w:rStyle w:val="IndexLink"/>
              <w:sz w:val="22"/>
              <w:b w:val="false"/>
              <w:szCs w:val="22"/>
              <w:lang w:val="en-US" w:eastAsia="en-US"/>
            </w:rPr>
            <w:fldChar w:fldCharType="separate"/>
          </w:r>
          <w:hyperlink w:anchor="__RefHeading___Toc110905266">
            <w:ins w:id="14" w:author="Your User Name" w:date="2005-08-04T07:52:00Z">
              <w:r>
                <w:rPr>
                  <w:rStyle w:val="IndexLink"/>
                  <w:b w:val="false"/>
                  <w:sz w:val="22"/>
                  <w:szCs w:val="22"/>
                  <w:lang w:val="en-US" w:eastAsia="en-US"/>
                </w:rPr>
                <w:t>I. Unterlagen</w:t>
                <w:tab/>
              </w:r>
            </w:ins>
            <w:ins w:id="15" w:author="Your User Name" w:date="2005-08-04T08:08:00Z">
              <w:r>
                <w:rPr>
                  <w:rStyle w:val="IndexLink"/>
                  <w:b w:val="false"/>
                  <w:sz w:val="22"/>
                  <w:szCs w:val="22"/>
                  <w:lang w:val="en-US" w:eastAsia="en-US"/>
                </w:rPr>
                <w:t>7</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0" w:author="Your User Name" w:date="2005-08-04T07:52:00Z"/>
            </w:rPr>
          </w:pPr>
          <w:hyperlink w:anchor="__RefHeading___Toc110905267">
            <w:ins w:id="17" w:author="Your User Name" w:date="2005-08-04T07:52:00Z">
              <w:r>
                <w:rPr>
                  <w:rStyle w:val="IndexLink"/>
                  <w:b w:val="false"/>
                  <w:sz w:val="22"/>
                  <w:szCs w:val="22"/>
                  <w:lang w:val="en-US" w:eastAsia="en-US"/>
                </w:rPr>
                <w:t>II. Aufgabenstellung</w:t>
              </w:r>
            </w:ins>
            <w:ins w:id="18" w:author="Your User Name" w:date="2005-08-04T07:52:00Z">
              <w:r>
                <w:rPr>
                  <w:rStyle w:val="IndexLink"/>
                  <w:b w:val="false"/>
                  <w:sz w:val="22"/>
                  <w:szCs w:val="22"/>
                  <w:lang w:val="en-US" w:eastAsia="en-US"/>
                </w:rPr>
                <w:tab/>
              </w:r>
            </w:ins>
            <w:ins w:id="19" w:author="Your User Name" w:date="2005-08-04T08:08:00Z">
              <w:r>
                <w:rPr>
                  <w:rStyle w:val="IndexLink"/>
                  <w:b w:val="false"/>
                  <w:sz w:val="22"/>
                  <w:szCs w:val="22"/>
                  <w:lang w:val="en-US" w:eastAsia="en-US"/>
                </w:rPr>
                <w:t>8</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5" w:author="Your User Name" w:date="2005-08-04T07:52:00Z"/>
            </w:rPr>
          </w:pPr>
          <w:hyperlink w:anchor="__RefHeading___Toc110905268">
            <w:ins w:id="21" w:author="Your User Name" w:date="2005-08-04T07:52:00Z">
              <w:r>
                <w:rPr>
                  <w:rStyle w:val="IndexLink"/>
                  <w:b w:val="false"/>
                  <w:sz w:val="22"/>
                  <w:szCs w:val="22"/>
                  <w:lang w:val="en-US" w:eastAsia="en-US"/>
                </w:rPr>
                <w:t xml:space="preserve">III. Die verfahrensrelevanten Bilder </w:t>
              </w:r>
            </w:ins>
            <w:ins w:id="22" w:author="Your User Name" w:date="2005-08-04T07:52:00Z">
              <w:r>
                <w:rPr>
                  <w:rStyle w:val="IndexLink"/>
                  <w:b/>
                  <w:sz w:val="22"/>
                  <w:szCs w:val="22"/>
                  <w:lang w:val="en-US" w:eastAsia="en-US"/>
                </w:rPr>
                <w:t xml:space="preserve">                                    </w:t>
              </w:r>
            </w:ins>
            <w:ins w:id="23" w:author="Your User Name" w:date="2005-08-04T07:52:00Z">
              <w:r>
                <w:rPr>
                  <w:rStyle w:val="IndexLink"/>
                  <w:b w:val="false"/>
                  <w:sz w:val="22"/>
                  <w:szCs w:val="22"/>
                  <w:lang w:val="en-US" w:eastAsia="en-US"/>
                </w:rPr>
                <w:t>von Gustav Klimt</w:t>
                <w:tab/>
              </w:r>
            </w:ins>
            <w:ins w:id="24" w:author="Your User Name" w:date="2005-08-04T08:08:00Z">
              <w:r>
                <w:rPr>
                  <w:rStyle w:val="IndexLink"/>
                  <w:b w:val="false"/>
                  <w:sz w:val="22"/>
                  <w:szCs w:val="22"/>
                  <w:lang w:val="en-US" w:eastAsia="en-US"/>
                </w:rPr>
                <w:t>11</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9" w:author="Your User Name" w:date="2005-08-04T07:52:00Z"/>
            </w:rPr>
          </w:pPr>
          <w:hyperlink w:anchor="__RefHeading___Toc110905269">
            <w:ins w:id="26" w:author="Your User Name" w:date="2005-08-04T07:52:00Z">
              <w:r>
                <w:rPr>
                  <w:rStyle w:val="IndexLink"/>
                  <w:b w:val="false"/>
                  <w:sz w:val="22"/>
                  <w:szCs w:val="22"/>
                  <w:lang w:val="en-US" w:eastAsia="en-US"/>
                </w:rPr>
                <w:t>IV. Sachverhalt</w:t>
              </w:r>
            </w:ins>
            <w:ins w:id="27" w:author="Your User Name" w:date="2005-08-04T07:52:00Z">
              <w:r>
                <w:rPr>
                  <w:rStyle w:val="IndexLink"/>
                  <w:b w:val="false"/>
                  <w:sz w:val="22"/>
                  <w:szCs w:val="22"/>
                  <w:lang w:val="en-US" w:eastAsia="en-US"/>
                </w:rPr>
                <w:tab/>
              </w:r>
            </w:ins>
            <w:ins w:id="28" w:author="Your User Name" w:date="2005-08-04T08:08:00Z">
              <w:r>
                <w:rPr>
                  <w:rStyle w:val="IndexLink"/>
                  <w:b w:val="false"/>
                  <w:sz w:val="22"/>
                  <w:szCs w:val="22"/>
                  <w:lang w:val="en-US" w:eastAsia="en-US"/>
                </w:rPr>
                <w:t>12</w:t>
              </w:r>
            </w:ins>
          </w:hyperlink>
        </w:p>
        <w:p>
          <w:pPr>
            <w:pStyle w:val="Contents2"/>
            <w:tabs>
              <w:tab w:val="clear" w:pos="708"/>
              <w:tab w:val="right" w:pos="6964" w:leader="dot"/>
            </w:tabs>
            <w:rPr>
              <w:b w:val="false"/>
              <w:b w:val="false"/>
              <w:bCs w:val="false"/>
              <w:sz w:val="22"/>
              <w:szCs w:val="22"/>
              <w:lang w:val="en-US" w:eastAsia="en-US"/>
              <w:ins w:id="33" w:author="Your User Name" w:date="2005-08-04T07:52:00Z"/>
            </w:rPr>
          </w:pPr>
          <w:hyperlink w:anchor="__RefHeading___Toc110905270">
            <w:ins w:id="30" w:author="Your User Name" w:date="2005-08-04T07:52:00Z">
              <w:r>
                <w:rPr>
                  <w:rStyle w:val="IndexLink"/>
                  <w:b w:val="false"/>
                  <w:sz w:val="22"/>
                  <w:szCs w:val="22"/>
                  <w:lang w:val="en-US" w:eastAsia="en-US"/>
                </w:rPr>
                <w:t>A. Das Eigentum an den Klimt-Bildern vor 1923</w:t>
              </w:r>
            </w:ins>
            <w:ins w:id="31" w:author="Your User Name" w:date="2005-08-04T07:52:00Z">
              <w:r>
                <w:rPr>
                  <w:rStyle w:val="IndexLink"/>
                  <w:b w:val="false"/>
                  <w:sz w:val="22"/>
                  <w:szCs w:val="22"/>
                  <w:lang w:val="en-US" w:eastAsia="en-US"/>
                </w:rPr>
                <w:tab/>
              </w:r>
            </w:ins>
            <w:ins w:id="32" w:author="Your User Name" w:date="2005-08-04T08:08:00Z">
              <w:r>
                <w:rPr>
                  <w:rStyle w:val="IndexLink"/>
                  <w:b w:val="false"/>
                  <w:sz w:val="22"/>
                  <w:szCs w:val="22"/>
                  <w:lang w:val="en-US" w:eastAsia="en-US"/>
                </w:rPr>
                <w:t>12</w:t>
              </w:r>
            </w:ins>
          </w:hyperlink>
        </w:p>
        <w:p>
          <w:pPr>
            <w:pStyle w:val="Contents2"/>
            <w:tabs>
              <w:tab w:val="clear" w:pos="708"/>
              <w:tab w:val="right" w:pos="6964" w:leader="dot"/>
            </w:tabs>
            <w:rPr>
              <w:b w:val="false"/>
              <w:b w:val="false"/>
              <w:bCs w:val="false"/>
              <w:sz w:val="22"/>
              <w:szCs w:val="22"/>
              <w:lang w:val="en-US" w:eastAsia="en-US"/>
              <w:ins w:id="37" w:author="Your User Name" w:date="2005-08-04T07:52:00Z"/>
            </w:rPr>
          </w:pPr>
          <w:hyperlink w:anchor="__RefHeading___Toc110905271">
            <w:ins w:id="34" w:author="Your User Name" w:date="2005-08-04T07:52:00Z">
              <w:r>
                <w:rPr>
                  <w:rStyle w:val="IndexLink"/>
                  <w:b w:val="false"/>
                  <w:sz w:val="22"/>
                  <w:szCs w:val="22"/>
                  <w:lang w:val="en-US" w:eastAsia="en-US"/>
                </w:rPr>
                <w:t>B. Testament der Adele Bloch-Bauer</w:t>
              </w:r>
            </w:ins>
            <w:ins w:id="35" w:author="Your User Name" w:date="2005-08-04T07:52:00Z">
              <w:r>
                <w:rPr>
                  <w:rStyle w:val="IndexLink"/>
                  <w:b w:val="false"/>
                  <w:sz w:val="22"/>
                  <w:szCs w:val="22"/>
                  <w:lang w:val="en-US" w:eastAsia="en-US"/>
                </w:rPr>
                <w:tab/>
              </w:r>
            </w:ins>
            <w:ins w:id="36" w:author="Your User Name" w:date="2005-08-04T08:08:00Z">
              <w:r>
                <w:rPr>
                  <w:rStyle w:val="IndexLink"/>
                  <w:b w:val="false"/>
                  <w:sz w:val="22"/>
                  <w:szCs w:val="22"/>
                  <w:lang w:val="en-US" w:eastAsia="en-US"/>
                </w:rPr>
                <w:t>18</w:t>
              </w:r>
            </w:ins>
          </w:hyperlink>
        </w:p>
        <w:p>
          <w:pPr>
            <w:pStyle w:val="Contents2"/>
            <w:tabs>
              <w:tab w:val="clear" w:pos="708"/>
              <w:tab w:val="right" w:pos="6964" w:leader="dot"/>
            </w:tabs>
            <w:rPr>
              <w:b w:val="false"/>
              <w:b w:val="false"/>
              <w:bCs w:val="false"/>
              <w:sz w:val="22"/>
              <w:szCs w:val="22"/>
              <w:lang w:val="en-US" w:eastAsia="en-US"/>
              <w:ins w:id="42" w:author="Your User Name" w:date="2005-08-04T07:52:00Z"/>
            </w:rPr>
          </w:pPr>
          <w:hyperlink w:anchor="__RefHeading___Toc110905272">
            <w:ins w:id="38" w:author="Your User Name" w:date="2005-08-04T07:52:00Z">
              <w:r>
                <w:rPr>
                  <w:rStyle w:val="IndexLink"/>
                  <w:b w:val="false"/>
                  <w:sz w:val="22"/>
                  <w:szCs w:val="22"/>
                  <w:lang w:val="en-US" w:eastAsia="en-US"/>
                </w:rPr>
                <w:t xml:space="preserve">C. Tod der Adele Bloch-Bauer und </w:t>
              </w:r>
            </w:ins>
            <w:ins w:id="39" w:author="Your User Name" w:date="2005-08-04T08:05:00Z">
              <w:r>
                <w:rPr>
                  <w:rStyle w:val="IndexLink"/>
                  <w:b/>
                  <w:sz w:val="22"/>
                  <w:szCs w:val="22"/>
                  <w:lang w:val="en-US" w:eastAsia="en-US"/>
                </w:rPr>
                <w:t xml:space="preserve">           </w:t>
              </w:r>
            </w:ins>
            <w:ins w:id="40" w:author="Your User Name" w:date="2005-08-04T07:52:00Z">
              <w:r>
                <w:rPr>
                  <w:rStyle w:val="IndexLink"/>
                  <w:b w:val="false"/>
                  <w:sz w:val="22"/>
                  <w:szCs w:val="22"/>
                  <w:lang w:val="en-US" w:eastAsia="en-US"/>
                </w:rPr>
                <w:t>Verlassenschaftsverfahren</w:t>
                <w:tab/>
              </w:r>
            </w:ins>
            <w:ins w:id="41" w:author="Your User Name" w:date="2005-08-04T08:08:00Z">
              <w:r>
                <w:rPr>
                  <w:rStyle w:val="IndexLink"/>
                  <w:b w:val="false"/>
                  <w:sz w:val="22"/>
                  <w:szCs w:val="22"/>
                  <w:lang w:val="en-US" w:eastAsia="en-US"/>
                </w:rPr>
                <w:t>20</w:t>
              </w:r>
            </w:ins>
          </w:hyperlink>
        </w:p>
        <w:p>
          <w:pPr>
            <w:pStyle w:val="Contents2"/>
            <w:tabs>
              <w:tab w:val="clear" w:pos="708"/>
              <w:tab w:val="right" w:pos="6964" w:leader="dot"/>
            </w:tabs>
            <w:rPr>
              <w:b w:val="false"/>
              <w:b w:val="false"/>
              <w:bCs w:val="false"/>
              <w:sz w:val="22"/>
              <w:szCs w:val="22"/>
              <w:lang w:val="en-US" w:eastAsia="en-US"/>
              <w:ins w:id="49" w:author="Your User Name" w:date="2005-08-04T07:52:00Z"/>
            </w:rPr>
          </w:pPr>
          <w:hyperlink w:anchor="__RefHeading___Toc110905273">
            <w:ins w:id="43" w:author="Your User Name" w:date="2005-08-04T07:52:00Z">
              <w:r>
                <w:rPr>
                  <w:rStyle w:val="IndexLink"/>
                  <w:b w:val="false"/>
                  <w:sz w:val="22"/>
                  <w:szCs w:val="22"/>
                  <w:lang w:val="en-US" w:eastAsia="en-US"/>
                </w:rPr>
                <w:t xml:space="preserve">D. Erwerb von „Schloss Kammer am Attersee III“ </w:t>
              </w:r>
            </w:ins>
            <w:ins w:id="44" w:author="Your User Name" w:date="2005-08-04T07:52:00Z">
              <w:r>
                <w:rPr>
                  <w:rStyle w:val="IndexLink"/>
                  <w:b/>
                  <w:sz w:val="22"/>
                  <w:szCs w:val="22"/>
                  <w:lang w:val="en-US" w:eastAsia="en-US"/>
                </w:rPr>
                <w:t xml:space="preserve">                                      </w:t>
              </w:r>
            </w:ins>
            <w:ins w:id="45" w:author="Your User Name" w:date="2005-08-04T07:52:00Z">
              <w:r>
                <w:rPr>
                  <w:rStyle w:val="IndexLink"/>
                  <w:b w:val="false"/>
                  <w:sz w:val="22"/>
                  <w:szCs w:val="22"/>
                  <w:lang w:val="en-US" w:eastAsia="en-US"/>
                </w:rPr>
                <w:t xml:space="preserve">durch Übergabe seitens Ferdinand Bloch-Bauer </w:t>
              </w:r>
            </w:ins>
            <w:ins w:id="46" w:author="Your User Name" w:date="2005-08-04T07:52:00Z">
              <w:r>
                <w:rPr>
                  <w:rStyle w:val="IndexLink"/>
                  <w:b/>
                  <w:sz w:val="22"/>
                  <w:szCs w:val="22"/>
                  <w:lang w:val="en-US" w:eastAsia="en-US"/>
                </w:rPr>
                <w:t xml:space="preserve">                                                   </w:t>
              </w:r>
            </w:ins>
            <w:ins w:id="47" w:author="Your User Name" w:date="2005-08-04T07:52:00Z">
              <w:r>
                <w:rPr>
                  <w:rStyle w:val="IndexLink"/>
                  <w:b w:val="false"/>
                  <w:sz w:val="22"/>
                  <w:szCs w:val="22"/>
                  <w:lang w:val="en-US" w:eastAsia="en-US"/>
                </w:rPr>
                <w:t>an die Österr. Staatsgalerie im Jahre 1936</w:t>
                <w:tab/>
              </w:r>
            </w:ins>
            <w:ins w:id="48" w:author="Your User Name" w:date="2005-08-04T08:08:00Z">
              <w:r>
                <w:rPr>
                  <w:rStyle w:val="IndexLink"/>
                  <w:b w:val="false"/>
                  <w:sz w:val="22"/>
                  <w:szCs w:val="22"/>
                  <w:lang w:val="en-US" w:eastAsia="en-US"/>
                </w:rPr>
                <w:t>23</w:t>
              </w:r>
            </w:ins>
          </w:hyperlink>
        </w:p>
        <w:p>
          <w:pPr>
            <w:pStyle w:val="Contents2"/>
            <w:tabs>
              <w:tab w:val="clear" w:pos="708"/>
              <w:tab w:val="right" w:pos="6964" w:leader="dot"/>
            </w:tabs>
            <w:rPr>
              <w:b w:val="false"/>
              <w:b w:val="false"/>
              <w:bCs w:val="false"/>
              <w:sz w:val="22"/>
              <w:szCs w:val="22"/>
              <w:lang w:val="en-US" w:eastAsia="en-US"/>
              <w:ins w:id="52" w:author="Your User Name" w:date="2005-08-04T07:52:00Z"/>
            </w:rPr>
          </w:pPr>
          <w:hyperlink w:anchor="__RefHeading___Toc110905274">
            <w:ins w:id="50" w:author="Your User Name" w:date="2005-08-04T07:52:00Z">
              <w:r>
                <w:rPr>
                  <w:rStyle w:val="IndexLink"/>
                  <w:b w:val="false"/>
                  <w:sz w:val="22"/>
                  <w:szCs w:val="22"/>
                  <w:lang w:val="en-US" w:eastAsia="en-US"/>
                </w:rPr>
                <w:t>E. Emigration von Ferdinand Bloch-Bauer im Jahre 1938</w:t>
                <w:tab/>
              </w:r>
            </w:ins>
            <w:ins w:id="51" w:author="Your User Name" w:date="2005-08-04T08:08:00Z">
              <w:r>
                <w:rPr>
                  <w:rStyle w:val="IndexLink"/>
                  <w:b w:val="false"/>
                  <w:sz w:val="22"/>
                  <w:szCs w:val="22"/>
                  <w:lang w:val="en-US" w:eastAsia="en-US"/>
                </w:rPr>
                <w:t>25</w:t>
              </w:r>
            </w:ins>
          </w:hyperlink>
        </w:p>
        <w:p>
          <w:pPr>
            <w:pStyle w:val="Contents2"/>
            <w:tabs>
              <w:tab w:val="clear" w:pos="708"/>
              <w:tab w:val="right" w:pos="6964" w:leader="dot"/>
            </w:tabs>
            <w:rPr>
              <w:b w:val="false"/>
              <w:b w:val="false"/>
              <w:bCs w:val="false"/>
              <w:sz w:val="22"/>
              <w:szCs w:val="22"/>
              <w:lang w:val="en-US" w:eastAsia="en-US"/>
              <w:ins w:id="57" w:author="Your User Name" w:date="2005-08-04T07:52:00Z"/>
            </w:rPr>
          </w:pPr>
          <w:hyperlink w:anchor="__RefHeading___Toc110905275">
            <w:ins w:id="53" w:author="Your User Name" w:date="2005-08-04T07:52:00Z">
              <w:r>
                <w:rPr>
                  <w:rStyle w:val="IndexLink"/>
                  <w:b w:val="false"/>
                  <w:sz w:val="22"/>
                  <w:szCs w:val="22"/>
                  <w:lang w:val="en-US" w:eastAsia="en-US"/>
                </w:rPr>
                <w:t xml:space="preserve">F. Übergabe von „Adele Bloch-Bauer I“ und „Apfelbaum I“ </w:t>
              </w:r>
            </w:ins>
            <w:ins w:id="54" w:author="Your User Name" w:date="2005-08-04T07:52:00Z">
              <w:r>
                <w:rPr>
                  <w:rStyle w:val="IndexLink"/>
                  <w:b/>
                  <w:sz w:val="22"/>
                  <w:szCs w:val="22"/>
                  <w:lang w:val="en-US" w:eastAsia="en-US"/>
                </w:rPr>
                <w:t xml:space="preserve">                         </w:t>
              </w:r>
            </w:ins>
            <w:ins w:id="55" w:author="Your User Name" w:date="2005-08-04T07:52:00Z">
              <w:r>
                <w:rPr>
                  <w:rStyle w:val="IndexLink"/>
                  <w:b w:val="false"/>
                  <w:sz w:val="22"/>
                  <w:szCs w:val="22"/>
                  <w:lang w:val="en-US" w:eastAsia="en-US"/>
                </w:rPr>
                <w:t>durch Dr. Führer an die Moderne Galerie</w:t>
                <w:tab/>
              </w:r>
            </w:ins>
            <w:ins w:id="56" w:author="Your User Name" w:date="2005-08-04T08:08:00Z">
              <w:r>
                <w:rPr>
                  <w:rStyle w:val="IndexLink"/>
                  <w:b w:val="false"/>
                  <w:sz w:val="22"/>
                  <w:szCs w:val="22"/>
                  <w:lang w:val="en-US" w:eastAsia="en-US"/>
                </w:rPr>
                <w:t>27</w:t>
              </w:r>
            </w:ins>
          </w:hyperlink>
        </w:p>
        <w:p>
          <w:pPr>
            <w:pStyle w:val="Contents2"/>
            <w:tabs>
              <w:tab w:val="clear" w:pos="708"/>
              <w:tab w:val="right" w:pos="6964" w:leader="dot"/>
            </w:tabs>
            <w:rPr>
              <w:b w:val="false"/>
              <w:b w:val="false"/>
              <w:bCs w:val="false"/>
              <w:sz w:val="22"/>
              <w:szCs w:val="22"/>
              <w:lang w:val="en-US" w:eastAsia="en-US"/>
              <w:ins w:id="66" w:author="Your User Name" w:date="2005-08-04T07:52:00Z"/>
            </w:rPr>
          </w:pPr>
          <w:hyperlink w:anchor="__RefHeading___Toc110905276">
            <w:ins w:id="58" w:author="Your User Name" w:date="2005-08-04T07:52:00Z">
              <w:r>
                <w:rPr>
                  <w:rStyle w:val="IndexLink"/>
                  <w:b w:val="false"/>
                  <w:sz w:val="22"/>
                  <w:szCs w:val="22"/>
                  <w:lang w:val="en-US" w:eastAsia="en-US"/>
                </w:rPr>
                <w:t xml:space="preserve">G. Verkauf von „Buchenwald (Birkenwald)“ </w:t>
              </w:r>
            </w:ins>
            <w:ins w:id="59" w:author="Your User Name" w:date="2005-08-04T07:52:00Z">
              <w:r>
                <w:rPr>
                  <w:rStyle w:val="IndexLink"/>
                  <w:b/>
                  <w:sz w:val="22"/>
                  <w:szCs w:val="22"/>
                  <w:lang w:val="en-US" w:eastAsia="en-US"/>
                </w:rPr>
                <w:t xml:space="preserve">                                                       </w:t>
              </w:r>
            </w:ins>
            <w:ins w:id="60" w:author="Your User Name" w:date="2005-08-04T07:52:00Z">
              <w:r>
                <w:rPr>
                  <w:rStyle w:val="IndexLink"/>
                  <w:b w:val="false"/>
                  <w:sz w:val="22"/>
                  <w:szCs w:val="22"/>
                  <w:lang w:val="en-US" w:eastAsia="en-US"/>
                </w:rPr>
                <w:t xml:space="preserve">an die Wiener Städtischen Sammlungen 1942 </w:t>
              </w:r>
            </w:ins>
            <w:ins w:id="61" w:author="Your User Name" w:date="2005-08-04T07:52:00Z">
              <w:r>
                <w:rPr>
                  <w:rStyle w:val="IndexLink"/>
                  <w:b/>
                  <w:sz w:val="22"/>
                  <w:szCs w:val="22"/>
                  <w:lang w:val="en-US" w:eastAsia="en-US"/>
                </w:rPr>
                <w:t xml:space="preserve">                                                 </w:t>
              </w:r>
            </w:ins>
            <w:ins w:id="62" w:author="Your User Name" w:date="2005-08-04T07:52:00Z">
              <w:r>
                <w:rPr>
                  <w:rStyle w:val="IndexLink"/>
                  <w:b w:val="false"/>
                  <w:sz w:val="22"/>
                  <w:szCs w:val="22"/>
                  <w:lang w:val="en-US" w:eastAsia="en-US"/>
                </w:rPr>
                <w:t xml:space="preserve">durch Dr. Führer und Herausgabe an die </w:t>
              </w:r>
            </w:ins>
            <w:ins w:id="63" w:author="Your User Name" w:date="2005-08-04T08:06:00Z">
              <w:r>
                <w:rPr>
                  <w:rStyle w:val="IndexLink"/>
                  <w:b/>
                  <w:sz w:val="22"/>
                  <w:szCs w:val="22"/>
                  <w:lang w:val="en-US" w:eastAsia="en-US"/>
                </w:rPr>
                <w:t xml:space="preserve">                 </w:t>
              </w:r>
            </w:ins>
            <w:ins w:id="64" w:author="Your User Name" w:date="2005-08-04T07:52:00Z">
              <w:r>
                <w:rPr>
                  <w:rStyle w:val="IndexLink"/>
                  <w:b w:val="false"/>
                  <w:sz w:val="22"/>
                  <w:szCs w:val="22"/>
                  <w:lang w:val="en-US" w:eastAsia="en-US"/>
                </w:rPr>
                <w:t>Österreichische Galerie</w:t>
                <w:tab/>
              </w:r>
            </w:ins>
            <w:ins w:id="65" w:author="Your User Name" w:date="2005-08-04T08:08:00Z">
              <w:r>
                <w:rPr>
                  <w:rStyle w:val="IndexLink"/>
                  <w:b w:val="false"/>
                  <w:sz w:val="22"/>
                  <w:szCs w:val="22"/>
                  <w:lang w:val="en-US" w:eastAsia="en-US"/>
                </w:rPr>
                <w:t>28</w:t>
              </w:r>
            </w:ins>
          </w:hyperlink>
        </w:p>
        <w:p>
          <w:pPr>
            <w:pStyle w:val="Contents2"/>
            <w:tabs>
              <w:tab w:val="clear" w:pos="708"/>
              <w:tab w:val="right" w:pos="6964" w:leader="dot"/>
            </w:tabs>
            <w:rPr>
              <w:b w:val="false"/>
              <w:b w:val="false"/>
              <w:bCs w:val="false"/>
              <w:sz w:val="22"/>
              <w:szCs w:val="22"/>
              <w:lang w:val="en-US" w:eastAsia="en-US"/>
              <w:ins w:id="71" w:author="Your User Name" w:date="2005-08-04T07:52:00Z"/>
            </w:rPr>
          </w:pPr>
          <w:hyperlink w:anchor="__RefHeading___Toc110905277">
            <w:ins w:id="67" w:author="Your User Name" w:date="2005-08-04T07:52:00Z">
              <w:r>
                <w:rPr>
                  <w:rStyle w:val="IndexLink"/>
                  <w:b w:val="false"/>
                  <w:sz w:val="22"/>
                  <w:szCs w:val="22"/>
                  <w:lang w:val="en-US" w:eastAsia="en-US"/>
                </w:rPr>
                <w:t xml:space="preserve">H. Ankauf von „Adele Bloch-Bauer II“ 1943 </w:t>
              </w:r>
            </w:ins>
            <w:ins w:id="68" w:author="Your User Name" w:date="2005-08-04T07:52:00Z">
              <w:r>
                <w:rPr>
                  <w:rStyle w:val="IndexLink"/>
                  <w:b/>
                  <w:sz w:val="22"/>
                  <w:szCs w:val="22"/>
                  <w:lang w:val="en-US" w:eastAsia="en-US"/>
                </w:rPr>
                <w:t xml:space="preserve">                                                 </w:t>
              </w:r>
            </w:ins>
            <w:ins w:id="69" w:author="Your User Name" w:date="2005-08-04T07:52:00Z">
              <w:r>
                <w:rPr>
                  <w:rStyle w:val="IndexLink"/>
                  <w:b w:val="false"/>
                  <w:sz w:val="22"/>
                  <w:szCs w:val="22"/>
                  <w:lang w:val="en-US" w:eastAsia="en-US"/>
                </w:rPr>
                <w:t>durch Moderne Galerie von Dr. Führer</w:t>
                <w:tab/>
              </w:r>
            </w:ins>
            <w:ins w:id="70" w:author="Your User Name" w:date="2005-08-04T08:08:00Z">
              <w:r>
                <w:rPr>
                  <w:rStyle w:val="IndexLink"/>
                  <w:b w:val="false"/>
                  <w:sz w:val="22"/>
                  <w:szCs w:val="22"/>
                  <w:lang w:val="en-US" w:eastAsia="en-US"/>
                </w:rPr>
                <w:t>30</w:t>
              </w:r>
            </w:ins>
          </w:hyperlink>
        </w:p>
        <w:p>
          <w:pPr>
            <w:pStyle w:val="Contents2"/>
            <w:tabs>
              <w:tab w:val="clear" w:pos="708"/>
              <w:tab w:val="right" w:pos="6964" w:leader="dot"/>
            </w:tabs>
            <w:rPr>
              <w:b w:val="false"/>
              <w:b w:val="false"/>
              <w:bCs w:val="false"/>
              <w:sz w:val="22"/>
              <w:szCs w:val="22"/>
              <w:lang w:val="en-US" w:eastAsia="en-US"/>
              <w:ins w:id="76" w:author="Your User Name" w:date="2005-08-04T07:52:00Z"/>
            </w:rPr>
          </w:pPr>
          <w:hyperlink w:anchor="__RefHeading___Toc110905278">
            <w:ins w:id="72" w:author="Your User Name" w:date="2005-08-04T07:52:00Z">
              <w:r>
                <w:rPr>
                  <w:rStyle w:val="IndexLink"/>
                  <w:b w:val="false"/>
                  <w:sz w:val="22"/>
                  <w:szCs w:val="22"/>
                  <w:lang w:val="en-US" w:eastAsia="en-US"/>
                </w:rPr>
                <w:t xml:space="preserve">I. Ausfolgung von „Häuser in Unterach am Attersee“ </w:t>
              </w:r>
            </w:ins>
            <w:ins w:id="73" w:author="Your User Name" w:date="2005-08-04T07:54:00Z">
              <w:r>
                <w:rPr>
                  <w:rStyle w:val="IndexLink"/>
                  <w:b/>
                  <w:sz w:val="22"/>
                  <w:szCs w:val="22"/>
                  <w:lang w:val="en-US" w:eastAsia="en-US"/>
                </w:rPr>
                <w:t xml:space="preserve">                                          </w:t>
              </w:r>
            </w:ins>
            <w:ins w:id="74" w:author="Your User Name" w:date="2005-08-04T07:52:00Z">
              <w:r>
                <w:rPr>
                  <w:rStyle w:val="IndexLink"/>
                  <w:b w:val="false"/>
                  <w:sz w:val="22"/>
                  <w:szCs w:val="22"/>
                  <w:lang w:val="en-US" w:eastAsia="en-US"/>
                </w:rPr>
                <w:t>aus der Gewahrsame von Karl Bloch-Bauer</w:t>
                <w:tab/>
              </w:r>
            </w:ins>
            <w:ins w:id="75" w:author="Your User Name" w:date="2005-08-04T08:08:00Z">
              <w:r>
                <w:rPr>
                  <w:rStyle w:val="IndexLink"/>
                  <w:b w:val="false"/>
                  <w:sz w:val="22"/>
                  <w:szCs w:val="22"/>
                  <w:lang w:val="en-US" w:eastAsia="en-US"/>
                </w:rPr>
                <w:t>31</w:t>
              </w:r>
            </w:ins>
          </w:hyperlink>
        </w:p>
        <w:p>
          <w:pPr>
            <w:pStyle w:val="Contents2"/>
            <w:tabs>
              <w:tab w:val="clear" w:pos="708"/>
              <w:tab w:val="right" w:pos="6964" w:leader="dot"/>
            </w:tabs>
            <w:rPr>
              <w:b w:val="false"/>
              <w:b w:val="false"/>
              <w:bCs w:val="false"/>
              <w:sz w:val="22"/>
              <w:szCs w:val="22"/>
              <w:lang w:val="en-US" w:eastAsia="en-US"/>
              <w:ins w:id="79" w:author="Your User Name" w:date="2005-08-04T07:52:00Z"/>
            </w:rPr>
          </w:pPr>
          <w:hyperlink w:anchor="__RefHeading___Toc110905279">
            <w:ins w:id="77" w:author="Your User Name" w:date="2005-08-04T07:52:00Z">
              <w:r>
                <w:rPr>
                  <w:rStyle w:val="IndexLink"/>
                  <w:b w:val="false"/>
                  <w:sz w:val="22"/>
                  <w:szCs w:val="22"/>
                  <w:lang w:val="en-US" w:eastAsia="en-US"/>
                </w:rPr>
                <w:t>J. Ableben und Tod des Ferdinand Bloch-Bauer</w:t>
                <w:tab/>
              </w:r>
            </w:ins>
            <w:ins w:id="78" w:author="Your User Name" w:date="2005-08-04T08:08:00Z">
              <w:r>
                <w:rPr>
                  <w:rStyle w:val="IndexLink"/>
                  <w:b w:val="false"/>
                  <w:sz w:val="22"/>
                  <w:szCs w:val="22"/>
                  <w:lang w:val="en-US" w:eastAsia="en-US"/>
                </w:rPr>
                <w:t>31</w:t>
              </w:r>
            </w:ins>
          </w:hyperlink>
        </w:p>
        <w:p>
          <w:pPr>
            <w:pStyle w:val="Contents2"/>
            <w:tabs>
              <w:tab w:val="clear" w:pos="708"/>
              <w:tab w:val="right" w:pos="6964" w:leader="dot"/>
            </w:tabs>
            <w:rPr>
              <w:b w:val="false"/>
              <w:b w:val="false"/>
              <w:bCs w:val="false"/>
              <w:sz w:val="22"/>
              <w:szCs w:val="22"/>
              <w:lang w:val="en-US" w:eastAsia="en-US"/>
              <w:ins w:id="84" w:author="Your User Name" w:date="2005-08-04T07:52:00Z"/>
            </w:rPr>
          </w:pPr>
          <w:hyperlink w:anchor="__RefHeading___Toc110905280">
            <w:ins w:id="80" w:author="Your User Name" w:date="2005-08-04T07:52:00Z">
              <w:r>
                <w:rPr>
                  <w:rStyle w:val="IndexLink"/>
                  <w:b w:val="false"/>
                  <w:sz w:val="22"/>
                  <w:szCs w:val="22"/>
                  <w:lang w:val="en-US" w:eastAsia="en-US"/>
                </w:rPr>
                <w:t xml:space="preserve">K. Rückstellungsbemühungen der Erben </w:t>
              </w:r>
            </w:ins>
            <w:ins w:id="81" w:author="Your User Name" w:date="2005-08-04T08:06:00Z">
              <w:r>
                <w:rPr>
                  <w:rStyle w:val="IndexLink"/>
                  <w:b/>
                  <w:sz w:val="22"/>
                  <w:szCs w:val="22"/>
                  <w:lang w:val="en-US" w:eastAsia="en-US"/>
                </w:rPr>
                <w:t xml:space="preserve">                                   </w:t>
              </w:r>
            </w:ins>
            <w:ins w:id="82" w:author="Your User Name" w:date="2005-08-04T07:52:00Z">
              <w:r>
                <w:rPr>
                  <w:rStyle w:val="IndexLink"/>
                  <w:b w:val="false"/>
                  <w:sz w:val="22"/>
                  <w:szCs w:val="22"/>
                  <w:lang w:val="en-US" w:eastAsia="en-US"/>
                </w:rPr>
                <w:t>des Ferdinand Bloch-Bauer</w:t>
                <w:tab/>
              </w:r>
            </w:ins>
            <w:ins w:id="83" w:author="Your User Name" w:date="2005-08-04T08:08:00Z">
              <w:r>
                <w:rPr>
                  <w:rStyle w:val="IndexLink"/>
                  <w:b w:val="false"/>
                  <w:sz w:val="22"/>
                  <w:szCs w:val="22"/>
                  <w:lang w:val="en-US" w:eastAsia="en-US"/>
                </w:rPr>
                <w:t>32</w:t>
              </w:r>
            </w:ins>
          </w:hyperlink>
        </w:p>
        <w:p>
          <w:pPr>
            <w:pStyle w:val="Contents2"/>
            <w:tabs>
              <w:tab w:val="clear" w:pos="708"/>
              <w:tab w:val="right" w:pos="6964" w:leader="dot"/>
            </w:tabs>
            <w:rPr>
              <w:b w:val="false"/>
              <w:b w:val="false"/>
              <w:bCs w:val="false"/>
              <w:sz w:val="22"/>
              <w:szCs w:val="22"/>
              <w:lang w:val="en-US" w:eastAsia="en-US"/>
              <w:ins w:id="87" w:author="Your User Name" w:date="2005-08-04T07:52:00Z"/>
            </w:rPr>
          </w:pPr>
          <w:hyperlink w:anchor="__RefHeading___Toc110905281">
            <w:ins w:id="85" w:author="Your User Name" w:date="2005-08-04T07:52:00Z">
              <w:r>
                <w:rPr>
                  <w:rStyle w:val="IndexLink"/>
                  <w:b w:val="false"/>
                  <w:sz w:val="22"/>
                  <w:szCs w:val="22"/>
                  <w:lang w:val="en-US" w:eastAsia="en-US"/>
                </w:rPr>
                <w:t>L. Übereignungsantrag nach dem Restitutionsgesetz 1998</w:t>
                <w:tab/>
              </w:r>
            </w:ins>
            <w:ins w:id="86" w:author="Your User Name" w:date="2005-08-04T08:08:00Z">
              <w:r>
                <w:rPr>
                  <w:rStyle w:val="IndexLink"/>
                  <w:b w:val="false"/>
                  <w:sz w:val="22"/>
                  <w:szCs w:val="22"/>
                  <w:lang w:val="en-US" w:eastAsia="en-US"/>
                </w:rPr>
                <w:t>45</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90" w:author="Your User Name" w:date="2005-08-04T07:52:00Z"/>
            </w:rPr>
          </w:pPr>
          <w:hyperlink w:anchor="__RefHeading___Toc110905282">
            <w:ins w:id="88" w:author="Your User Name" w:date="2005-08-04T07:52:00Z">
              <w:r>
                <w:rPr>
                  <w:rStyle w:val="IndexLink"/>
                  <w:b w:val="false"/>
                  <w:sz w:val="22"/>
                  <w:szCs w:val="22"/>
                  <w:lang w:val="en-US" w:eastAsia="en-US"/>
                </w:rPr>
                <w:t>V. Die zu beantwortenden Fragen</w:t>
                <w:tab/>
              </w:r>
            </w:ins>
            <w:ins w:id="89" w:author="Your User Name" w:date="2005-08-04T08:08:00Z">
              <w:r>
                <w:rPr>
                  <w:rStyle w:val="IndexLink"/>
                  <w:b w:val="false"/>
                  <w:sz w:val="22"/>
                  <w:szCs w:val="22"/>
                  <w:lang w:val="en-US" w:eastAsia="en-US"/>
                </w:rPr>
                <w:t>47</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93" w:author="Your User Name" w:date="2005-08-04T07:52:00Z"/>
            </w:rPr>
          </w:pPr>
          <w:hyperlink w:anchor="__RefHeading___Toc110905283">
            <w:ins w:id="91" w:author="Your User Name" w:date="2005-08-04T07:52:00Z">
              <w:r>
                <w:rPr>
                  <w:rStyle w:val="IndexLink"/>
                  <w:b w:val="false"/>
                  <w:sz w:val="22"/>
                  <w:szCs w:val="22"/>
                  <w:lang w:val="en-US" w:eastAsia="en-US"/>
                </w:rPr>
                <w:t>VI. Der letzte Wille der Adele Bloch-Bauer</w:t>
                <w:tab/>
              </w:r>
            </w:ins>
            <w:ins w:id="92" w:author="Your User Name" w:date="2005-08-04T08:08:00Z">
              <w:r>
                <w:rPr>
                  <w:rStyle w:val="IndexLink"/>
                  <w:b w:val="false"/>
                  <w:sz w:val="22"/>
                  <w:szCs w:val="22"/>
                  <w:lang w:val="en-US" w:eastAsia="en-US"/>
                </w:rPr>
                <w:t>53</w:t>
              </w:r>
            </w:ins>
          </w:hyperlink>
        </w:p>
        <w:p>
          <w:pPr>
            <w:pStyle w:val="Contents2"/>
            <w:tabs>
              <w:tab w:val="clear" w:pos="708"/>
              <w:tab w:val="right" w:pos="6964" w:leader="dot"/>
            </w:tabs>
            <w:rPr>
              <w:b w:val="false"/>
              <w:b w:val="false"/>
              <w:bCs w:val="false"/>
              <w:sz w:val="22"/>
              <w:szCs w:val="22"/>
              <w:lang w:val="en-US" w:eastAsia="en-US"/>
              <w:ins w:id="96" w:author="Your User Name" w:date="2005-08-04T07:52:00Z"/>
            </w:rPr>
          </w:pPr>
          <w:hyperlink w:anchor="__RefHeading___Toc110905284">
            <w:ins w:id="94" w:author="Your User Name" w:date="2005-08-04T07:52:00Z">
              <w:r>
                <w:rPr>
                  <w:rStyle w:val="IndexLink"/>
                  <w:b w:val="false"/>
                  <w:sz w:val="22"/>
                  <w:szCs w:val="22"/>
                  <w:lang w:val="en-US" w:eastAsia="en-US"/>
                </w:rPr>
                <w:t>A. Vermächtnis oder unverbindliche Bitte?</w:t>
                <w:tab/>
              </w:r>
            </w:ins>
            <w:ins w:id="95" w:author="Your User Name" w:date="2005-08-04T08:08:00Z">
              <w:r>
                <w:rPr>
                  <w:rStyle w:val="IndexLink"/>
                  <w:b w:val="false"/>
                  <w:sz w:val="22"/>
                  <w:szCs w:val="22"/>
                  <w:lang w:val="en-US" w:eastAsia="en-US"/>
                </w:rPr>
                <w:t>53</w:t>
              </w:r>
            </w:ins>
          </w:hyperlink>
        </w:p>
        <w:p>
          <w:pPr>
            <w:pStyle w:val="Contents3"/>
            <w:tabs>
              <w:tab w:val="clear" w:pos="708"/>
              <w:tab w:val="right" w:pos="6964" w:leader="dot"/>
            </w:tabs>
            <w:rPr>
              <w:sz w:val="22"/>
              <w:szCs w:val="22"/>
              <w:lang w:val="en-US" w:eastAsia="en-US"/>
              <w:ins w:id="99" w:author="Your User Name" w:date="2005-08-04T07:52:00Z"/>
            </w:rPr>
          </w:pPr>
          <w:hyperlink w:anchor="__RefHeading___Toc110905285">
            <w:ins w:id="97" w:author="Your User Name" w:date="2005-08-04T07:52:00Z">
              <w:r>
                <w:rPr>
                  <w:rStyle w:val="IndexLink"/>
                  <w:sz w:val="22"/>
                  <w:szCs w:val="22"/>
                  <w:lang w:val="en-US" w:eastAsia="en-US"/>
                </w:rPr>
                <w:t>1. Ausgangslage</w:t>
                <w:tab/>
              </w:r>
            </w:ins>
            <w:ins w:id="98" w:author="Your User Name" w:date="2005-08-04T08:08:00Z">
              <w:r>
                <w:rPr>
                  <w:rStyle w:val="IndexLink"/>
                  <w:sz w:val="22"/>
                  <w:szCs w:val="22"/>
                  <w:lang w:val="en-US" w:eastAsia="en-US"/>
                </w:rPr>
                <w:t>53</w:t>
              </w:r>
            </w:ins>
          </w:hyperlink>
        </w:p>
        <w:p>
          <w:pPr>
            <w:pStyle w:val="Contents3"/>
            <w:tabs>
              <w:tab w:val="clear" w:pos="708"/>
              <w:tab w:val="right" w:pos="6964" w:leader="dot"/>
            </w:tabs>
            <w:rPr>
              <w:sz w:val="22"/>
              <w:szCs w:val="22"/>
              <w:lang w:val="en-US" w:eastAsia="en-US"/>
              <w:ins w:id="102" w:author="Your User Name" w:date="2005-08-04T07:52:00Z"/>
            </w:rPr>
          </w:pPr>
          <w:hyperlink w:anchor="__RefHeading___Toc110905286">
            <w:ins w:id="100" w:author="Your User Name" w:date="2005-08-04T07:52:00Z">
              <w:r>
                <w:rPr>
                  <w:rStyle w:val="IndexLink"/>
                  <w:sz w:val="22"/>
                  <w:szCs w:val="22"/>
                  <w:lang w:val="en-US" w:eastAsia="en-US"/>
                </w:rPr>
                <w:t>2. Allgemeines zur Auslegung letztwilliger Verfügungen</w:t>
                <w:tab/>
              </w:r>
            </w:ins>
            <w:ins w:id="101" w:author="Your User Name" w:date="2005-08-04T08:08:00Z">
              <w:r>
                <w:rPr>
                  <w:rStyle w:val="IndexLink"/>
                  <w:sz w:val="22"/>
                  <w:szCs w:val="22"/>
                  <w:lang w:val="en-US" w:eastAsia="en-US"/>
                </w:rPr>
                <w:t>55</w:t>
              </w:r>
            </w:ins>
          </w:hyperlink>
        </w:p>
        <w:p>
          <w:pPr>
            <w:pStyle w:val="Contents3"/>
            <w:tabs>
              <w:tab w:val="clear" w:pos="708"/>
              <w:tab w:val="right" w:pos="6964" w:leader="dot"/>
            </w:tabs>
            <w:rPr>
              <w:sz w:val="22"/>
              <w:szCs w:val="22"/>
              <w:lang w:val="en-US" w:eastAsia="en-US"/>
              <w:ins w:id="105" w:author="Your User Name" w:date="2005-08-04T07:52:00Z"/>
            </w:rPr>
          </w:pPr>
          <w:hyperlink w:anchor="__RefHeading___Toc110905287">
            <w:ins w:id="103" w:author="Your User Name" w:date="2005-08-04T07:52:00Z">
              <w:r>
                <w:rPr>
                  <w:rStyle w:val="IndexLink"/>
                  <w:sz w:val="22"/>
                  <w:szCs w:val="22"/>
                  <w:lang w:val="en-US" w:eastAsia="en-US"/>
                </w:rPr>
                <w:t>3. Die Rechtsprechung zu letztwilligen „Bitten“ und „Wünschen“</w:t>
                <w:tab/>
              </w:r>
            </w:ins>
            <w:ins w:id="104" w:author="Your User Name" w:date="2005-08-04T08:08:00Z">
              <w:r>
                <w:rPr>
                  <w:rStyle w:val="IndexLink"/>
                  <w:sz w:val="22"/>
                  <w:szCs w:val="22"/>
                  <w:lang w:val="en-US" w:eastAsia="en-US"/>
                </w:rPr>
                <w:t>57</w:t>
              </w:r>
            </w:ins>
          </w:hyperlink>
        </w:p>
        <w:p>
          <w:pPr>
            <w:pStyle w:val="Contents3"/>
            <w:tabs>
              <w:tab w:val="clear" w:pos="708"/>
              <w:tab w:val="right" w:pos="6964" w:leader="dot"/>
            </w:tabs>
            <w:rPr>
              <w:sz w:val="22"/>
              <w:szCs w:val="22"/>
              <w:lang w:val="en-US" w:eastAsia="en-US"/>
              <w:ins w:id="108" w:author="Your User Name" w:date="2005-08-04T07:52:00Z"/>
            </w:rPr>
          </w:pPr>
          <w:hyperlink w:anchor="__RefHeading___Toc110905288">
            <w:ins w:id="106" w:author="Your User Name" w:date="2005-08-04T07:52:00Z">
              <w:r>
                <w:rPr>
                  <w:rStyle w:val="IndexLink"/>
                  <w:sz w:val="22"/>
                  <w:szCs w:val="22"/>
                  <w:lang w:val="en-US" w:eastAsia="en-US"/>
                </w:rPr>
                <w:t>4. Testament und testamentsrelevante Umstände</w:t>
                <w:tab/>
              </w:r>
            </w:ins>
            <w:ins w:id="107" w:author="Your User Name" w:date="2005-08-04T08:08:00Z">
              <w:r>
                <w:rPr>
                  <w:rStyle w:val="IndexLink"/>
                  <w:sz w:val="22"/>
                  <w:szCs w:val="22"/>
                  <w:lang w:val="en-US" w:eastAsia="en-US"/>
                </w:rPr>
                <w:t>79</w:t>
              </w:r>
            </w:ins>
          </w:hyperlink>
        </w:p>
        <w:p>
          <w:pPr>
            <w:pStyle w:val="Contents3"/>
            <w:tabs>
              <w:tab w:val="clear" w:pos="708"/>
              <w:tab w:val="right" w:pos="6964" w:leader="dot"/>
            </w:tabs>
            <w:rPr>
              <w:sz w:val="22"/>
              <w:szCs w:val="22"/>
              <w:lang w:val="en-US" w:eastAsia="en-US"/>
              <w:ins w:id="111" w:author="Your User Name" w:date="2005-08-04T07:52:00Z"/>
            </w:rPr>
          </w:pPr>
          <w:hyperlink w:anchor="__RefHeading___Toc110905289">
            <w:ins w:id="109" w:author="Your User Name" w:date="2005-08-04T07:52:00Z">
              <w:r>
                <w:rPr>
                  <w:rStyle w:val="IndexLink"/>
                  <w:sz w:val="22"/>
                  <w:szCs w:val="22"/>
                  <w:lang w:val="en-US" w:eastAsia="en-US"/>
                </w:rPr>
                <w:t>5. Zum Text des Testaments von Adele Bloch-Bauer</w:t>
                <w:tab/>
              </w:r>
            </w:ins>
            <w:ins w:id="110" w:author="Your User Name" w:date="2005-08-04T08:08:00Z">
              <w:r>
                <w:rPr>
                  <w:rStyle w:val="IndexLink"/>
                  <w:sz w:val="22"/>
                  <w:szCs w:val="22"/>
                  <w:lang w:val="en-US" w:eastAsia="en-US"/>
                </w:rPr>
                <w:t>81</w:t>
              </w:r>
            </w:ins>
          </w:hyperlink>
        </w:p>
        <w:p>
          <w:pPr>
            <w:pStyle w:val="Contents4"/>
            <w:tabs>
              <w:tab w:val="clear" w:pos="708"/>
              <w:tab w:val="right" w:pos="6964" w:leader="dot"/>
            </w:tabs>
            <w:rPr>
              <w:sz w:val="22"/>
              <w:szCs w:val="22"/>
              <w:lang w:val="en-US" w:eastAsia="en-US"/>
              <w:ins w:id="114" w:author="Your User Name" w:date="2005-08-04T07:52:00Z"/>
            </w:rPr>
          </w:pPr>
          <w:hyperlink w:anchor="__RefHeading___Toc110905290">
            <w:ins w:id="112" w:author="Your User Name" w:date="2005-08-04T07:52:00Z">
              <w:r>
                <w:rPr>
                  <w:rStyle w:val="IndexLink"/>
                  <w:sz w:val="22"/>
                  <w:szCs w:val="22"/>
                  <w:lang w:val="en-US" w:eastAsia="en-US"/>
                </w:rPr>
                <w:t>a) Zum Sprachverständnis von „Bitte“, „Wunsch“ etc</w:t>
                <w:tab/>
              </w:r>
            </w:ins>
            <w:ins w:id="113" w:author="Your User Name" w:date="2005-08-04T08:08:00Z">
              <w:r>
                <w:rPr>
                  <w:rStyle w:val="IndexLink"/>
                  <w:sz w:val="22"/>
                  <w:szCs w:val="22"/>
                  <w:lang w:val="en-US" w:eastAsia="en-US"/>
                </w:rPr>
                <w:t>81</w:t>
              </w:r>
            </w:ins>
          </w:hyperlink>
        </w:p>
        <w:p>
          <w:pPr>
            <w:pStyle w:val="Contents4"/>
            <w:tabs>
              <w:tab w:val="clear" w:pos="708"/>
              <w:tab w:val="right" w:pos="6964" w:leader="dot"/>
            </w:tabs>
            <w:rPr>
              <w:sz w:val="22"/>
              <w:szCs w:val="22"/>
              <w:lang w:val="en-US" w:eastAsia="en-US"/>
              <w:ins w:id="117" w:author="Your User Name" w:date="2005-08-04T07:52:00Z"/>
            </w:rPr>
          </w:pPr>
          <w:hyperlink w:anchor="__RefHeading___Toc110905291">
            <w:ins w:id="115" w:author="Your User Name" w:date="2005-08-04T07:52:00Z">
              <w:r>
                <w:rPr>
                  <w:rStyle w:val="IndexLink"/>
                  <w:sz w:val="22"/>
                  <w:szCs w:val="22"/>
                  <w:lang w:val="en-US" w:eastAsia="en-US"/>
                </w:rPr>
                <w:t>b) Systematische Interpretation</w:t>
                <w:tab/>
              </w:r>
            </w:ins>
            <w:ins w:id="116" w:author="Your User Name" w:date="2005-08-04T08:08:00Z">
              <w:r>
                <w:rPr>
                  <w:rStyle w:val="IndexLink"/>
                  <w:sz w:val="22"/>
                  <w:szCs w:val="22"/>
                  <w:lang w:val="en-US" w:eastAsia="en-US"/>
                </w:rPr>
                <w:t>83</w:t>
              </w:r>
            </w:ins>
          </w:hyperlink>
        </w:p>
        <w:p>
          <w:pPr>
            <w:pStyle w:val="Contents4"/>
            <w:tabs>
              <w:tab w:val="clear" w:pos="708"/>
              <w:tab w:val="right" w:pos="6964" w:leader="dot"/>
            </w:tabs>
            <w:rPr>
              <w:sz w:val="22"/>
              <w:szCs w:val="22"/>
              <w:lang w:val="en-US" w:eastAsia="en-US"/>
              <w:ins w:id="120" w:author="Your User Name" w:date="2005-08-04T07:52:00Z"/>
            </w:rPr>
          </w:pPr>
          <w:hyperlink w:anchor="__RefHeading___Toc110905292">
            <w:ins w:id="118" w:author="Your User Name" w:date="2005-08-04T07:52:00Z">
              <w:r>
                <w:rPr>
                  <w:rStyle w:val="IndexLink"/>
                  <w:sz w:val="22"/>
                  <w:szCs w:val="22"/>
                  <w:lang w:val="en-US" w:eastAsia="en-US"/>
                </w:rPr>
                <w:t>c) „Legate“ und „Bitten“</w:t>
                <w:tab/>
              </w:r>
            </w:ins>
            <w:ins w:id="119" w:author="Your User Name" w:date="2005-08-04T08:08:00Z">
              <w:r>
                <w:rPr>
                  <w:rStyle w:val="IndexLink"/>
                  <w:sz w:val="22"/>
                  <w:szCs w:val="22"/>
                  <w:lang w:val="en-US" w:eastAsia="en-US"/>
                </w:rPr>
                <w:t>84</w:t>
              </w:r>
            </w:ins>
          </w:hyperlink>
        </w:p>
        <w:p>
          <w:pPr>
            <w:pStyle w:val="Contents4"/>
            <w:tabs>
              <w:tab w:val="clear" w:pos="708"/>
              <w:tab w:val="right" w:pos="6964" w:leader="dot"/>
            </w:tabs>
            <w:rPr>
              <w:sz w:val="22"/>
              <w:szCs w:val="22"/>
              <w:lang w:val="en-US" w:eastAsia="en-US"/>
              <w:ins w:id="123" w:author="Your User Name" w:date="2005-08-04T07:52:00Z"/>
            </w:rPr>
          </w:pPr>
          <w:hyperlink w:anchor="__RefHeading___Toc110905293">
            <w:ins w:id="121" w:author="Your User Name" w:date="2005-08-04T07:52:00Z">
              <w:r>
                <w:rPr>
                  <w:rStyle w:val="IndexLink"/>
                  <w:sz w:val="22"/>
                  <w:szCs w:val="22"/>
                  <w:lang w:val="en-US" w:eastAsia="en-US"/>
                </w:rPr>
                <w:t>d) Legatspflicht oder -freiheit des Universalerben?</w:t>
                <w:tab/>
              </w:r>
            </w:ins>
            <w:ins w:id="122" w:author="Your User Name" w:date="2005-08-04T08:08:00Z">
              <w:r>
                <w:rPr>
                  <w:rStyle w:val="IndexLink"/>
                  <w:sz w:val="22"/>
                  <w:szCs w:val="22"/>
                  <w:lang w:val="en-US" w:eastAsia="en-US"/>
                </w:rPr>
                <w:t>88</w:t>
              </w:r>
            </w:ins>
          </w:hyperlink>
        </w:p>
        <w:p>
          <w:pPr>
            <w:pStyle w:val="Contents4"/>
            <w:tabs>
              <w:tab w:val="clear" w:pos="708"/>
              <w:tab w:val="right" w:pos="6964" w:leader="dot"/>
            </w:tabs>
            <w:rPr>
              <w:sz w:val="22"/>
              <w:szCs w:val="22"/>
              <w:lang w:val="en-US" w:eastAsia="en-US"/>
              <w:ins w:id="126" w:author="Your User Name" w:date="2005-08-04T07:52:00Z"/>
            </w:rPr>
          </w:pPr>
          <w:hyperlink w:anchor="__RefHeading___Toc110905294">
            <w:ins w:id="124" w:author="Your User Name" w:date="2005-08-04T07:52:00Z">
              <w:r>
                <w:rPr>
                  <w:rStyle w:val="IndexLink"/>
                  <w:sz w:val="22"/>
                  <w:szCs w:val="22"/>
                  <w:lang w:val="en-US" w:eastAsia="en-US"/>
                </w:rPr>
                <w:t>e) Auslegungsregel des § 614 ABGB?</w:t>
                <w:tab/>
              </w:r>
            </w:ins>
            <w:ins w:id="125" w:author="Your User Name" w:date="2005-08-04T08:08:00Z">
              <w:r>
                <w:rPr>
                  <w:rStyle w:val="IndexLink"/>
                  <w:sz w:val="22"/>
                  <w:szCs w:val="22"/>
                  <w:lang w:val="en-US" w:eastAsia="en-US"/>
                </w:rPr>
                <w:t>93</w:t>
              </w:r>
            </w:ins>
          </w:hyperlink>
        </w:p>
        <w:p>
          <w:pPr>
            <w:pStyle w:val="Contents4"/>
            <w:tabs>
              <w:tab w:val="clear" w:pos="708"/>
              <w:tab w:val="right" w:pos="6964" w:leader="dot"/>
            </w:tabs>
            <w:rPr>
              <w:sz w:val="22"/>
              <w:szCs w:val="22"/>
              <w:lang w:val="en-US" w:eastAsia="en-US"/>
              <w:ins w:id="129" w:author="Your User Name" w:date="2005-08-04T07:52:00Z"/>
            </w:rPr>
          </w:pPr>
          <w:hyperlink w:anchor="__RefHeading___Toc110905295">
            <w:ins w:id="127" w:author="Your User Name" w:date="2005-08-04T07:52:00Z">
              <w:r>
                <w:rPr>
                  <w:rStyle w:val="IndexLink"/>
                  <w:sz w:val="22"/>
                  <w:szCs w:val="22"/>
                  <w:lang w:val="en-US" w:eastAsia="en-US"/>
                </w:rPr>
                <w:t>f) Testiergebot oder fideikommissarisches Legat</w:t>
                <w:tab/>
              </w:r>
            </w:ins>
            <w:ins w:id="128" w:author="Your User Name" w:date="2005-08-04T08:08:00Z">
              <w:r>
                <w:rPr>
                  <w:rStyle w:val="IndexLink"/>
                  <w:sz w:val="22"/>
                  <w:szCs w:val="22"/>
                  <w:lang w:val="en-US" w:eastAsia="en-US"/>
                </w:rPr>
                <w:t>94</w:t>
              </w:r>
            </w:ins>
          </w:hyperlink>
        </w:p>
        <w:p>
          <w:pPr>
            <w:pStyle w:val="Contents2"/>
            <w:tabs>
              <w:tab w:val="clear" w:pos="708"/>
              <w:tab w:val="right" w:pos="6964" w:leader="dot"/>
            </w:tabs>
            <w:rPr>
              <w:b w:val="false"/>
              <w:b w:val="false"/>
              <w:bCs w:val="false"/>
              <w:sz w:val="22"/>
              <w:szCs w:val="22"/>
              <w:lang w:val="en-US" w:eastAsia="en-US"/>
              <w:ins w:id="132" w:author="Your User Name" w:date="2005-08-04T07:52:00Z"/>
            </w:rPr>
          </w:pPr>
          <w:hyperlink w:anchor="__RefHeading___Toc110905296">
            <w:ins w:id="130" w:author="Your User Name" w:date="2005-08-04T07:52:00Z">
              <w:r>
                <w:rPr>
                  <w:rStyle w:val="IndexLink"/>
                  <w:b w:val="false"/>
                  <w:sz w:val="22"/>
                  <w:szCs w:val="22"/>
                  <w:lang w:val="en-US" w:eastAsia="en-US"/>
                </w:rPr>
                <w:t>B. Wem gehörten 1923/1925 die Klimt-Bilder?</w:t>
                <w:tab/>
              </w:r>
            </w:ins>
            <w:ins w:id="131" w:author="Your User Name" w:date="2005-08-04T08:08:00Z">
              <w:r>
                <w:rPr>
                  <w:rStyle w:val="IndexLink"/>
                  <w:b w:val="false"/>
                  <w:sz w:val="22"/>
                  <w:szCs w:val="22"/>
                  <w:lang w:val="en-US" w:eastAsia="en-US"/>
                </w:rPr>
                <w:t>97</w:t>
              </w:r>
            </w:ins>
          </w:hyperlink>
        </w:p>
        <w:p>
          <w:pPr>
            <w:pStyle w:val="Contents3"/>
            <w:tabs>
              <w:tab w:val="clear" w:pos="708"/>
              <w:tab w:val="right" w:pos="6964" w:leader="dot"/>
            </w:tabs>
            <w:rPr>
              <w:sz w:val="22"/>
              <w:szCs w:val="22"/>
              <w:lang w:val="en-US" w:eastAsia="en-US"/>
              <w:ins w:id="135" w:author="Your User Name" w:date="2005-08-04T07:52:00Z"/>
            </w:rPr>
          </w:pPr>
          <w:hyperlink w:anchor="__RefHeading___Toc110905297">
            <w:ins w:id="133" w:author="Your User Name" w:date="2005-08-04T07:52:00Z">
              <w:r>
                <w:rPr>
                  <w:rStyle w:val="IndexLink"/>
                  <w:sz w:val="22"/>
                  <w:szCs w:val="22"/>
                  <w:lang w:val="en-US" w:eastAsia="en-US"/>
                </w:rPr>
                <w:t>1. Eigentumsnachweis?</w:t>
                <w:tab/>
              </w:r>
            </w:ins>
            <w:ins w:id="134" w:author="Your User Name" w:date="2005-08-04T08:08:00Z">
              <w:r>
                <w:rPr>
                  <w:rStyle w:val="IndexLink"/>
                  <w:sz w:val="22"/>
                  <w:szCs w:val="22"/>
                  <w:lang w:val="en-US" w:eastAsia="en-US"/>
                </w:rPr>
                <w:t>98</w:t>
              </w:r>
            </w:ins>
          </w:hyperlink>
        </w:p>
        <w:p>
          <w:pPr>
            <w:pStyle w:val="Contents3"/>
            <w:tabs>
              <w:tab w:val="clear" w:pos="708"/>
              <w:tab w:val="right" w:pos="6964" w:leader="dot"/>
            </w:tabs>
            <w:rPr>
              <w:sz w:val="22"/>
              <w:szCs w:val="22"/>
              <w:lang w:val="en-US" w:eastAsia="en-US"/>
              <w:ins w:id="138" w:author="Your User Name" w:date="2005-08-04T07:52:00Z"/>
            </w:rPr>
          </w:pPr>
          <w:hyperlink w:anchor="__RefHeading___Toc110905298">
            <w:ins w:id="136" w:author="Your User Name" w:date="2005-08-04T07:52:00Z">
              <w:r>
                <w:rPr>
                  <w:rStyle w:val="IndexLink"/>
                  <w:sz w:val="22"/>
                  <w:szCs w:val="22"/>
                  <w:lang w:val="en-US" w:eastAsia="en-US"/>
                </w:rPr>
                <w:t>2. Eigentumsvermutung</w:t>
                <w:tab/>
              </w:r>
            </w:ins>
            <w:ins w:id="137" w:author="Your User Name" w:date="2005-08-04T08:08:00Z">
              <w:r>
                <w:rPr>
                  <w:rStyle w:val="IndexLink"/>
                  <w:sz w:val="22"/>
                  <w:szCs w:val="22"/>
                  <w:lang w:val="en-US" w:eastAsia="en-US"/>
                </w:rPr>
                <w:t>103</w:t>
              </w:r>
            </w:ins>
          </w:hyperlink>
        </w:p>
        <w:p>
          <w:pPr>
            <w:pStyle w:val="Contents2"/>
            <w:tabs>
              <w:tab w:val="clear" w:pos="708"/>
              <w:tab w:val="right" w:pos="6964" w:leader="dot"/>
            </w:tabs>
            <w:rPr>
              <w:b w:val="false"/>
              <w:b w:val="false"/>
              <w:bCs w:val="false"/>
              <w:sz w:val="22"/>
              <w:szCs w:val="22"/>
              <w:lang w:val="en-US" w:eastAsia="en-US"/>
              <w:ins w:id="145" w:author="Your User Name" w:date="2005-08-04T07:52:00Z"/>
            </w:rPr>
          </w:pPr>
          <w:hyperlink w:anchor="__RefHeading___Toc110905299">
            <w:ins w:id="139" w:author="Your User Name" w:date="2005-08-04T07:52:00Z">
              <w:r>
                <w:rPr>
                  <w:rStyle w:val="IndexLink"/>
                  <w:b w:val="false"/>
                  <w:sz w:val="22"/>
                  <w:szCs w:val="22"/>
                  <w:lang w:val="en-US" w:eastAsia="en-US"/>
                </w:rPr>
                <w:t xml:space="preserve">C. Zum fideikommissarischen Legat über Gegenstände, </w:t>
              </w:r>
            </w:ins>
            <w:ins w:id="140" w:author="Your User Name" w:date="2005-08-04T07:54:00Z">
              <w:r>
                <w:rPr>
                  <w:rStyle w:val="IndexLink"/>
                  <w:b/>
                  <w:sz w:val="22"/>
                  <w:szCs w:val="22"/>
                  <w:lang w:val="en-US" w:eastAsia="en-US"/>
                </w:rPr>
                <w:t xml:space="preserve">                                    </w:t>
              </w:r>
            </w:ins>
            <w:ins w:id="141" w:author="Your User Name" w:date="2005-08-04T07:52:00Z">
              <w:r>
                <w:rPr>
                  <w:rStyle w:val="IndexLink"/>
                  <w:b w:val="false"/>
                  <w:sz w:val="22"/>
                  <w:szCs w:val="22"/>
                  <w:lang w:val="en-US" w:eastAsia="en-US"/>
                </w:rPr>
                <w:t xml:space="preserve">die schon vor Einantwortung im Eigentum </w:t>
              </w:r>
            </w:ins>
            <w:ins w:id="142" w:author="Your User Name" w:date="2005-08-04T08:06:00Z">
              <w:r>
                <w:rPr>
                  <w:rStyle w:val="IndexLink"/>
                  <w:b/>
                  <w:sz w:val="22"/>
                  <w:szCs w:val="22"/>
                  <w:lang w:val="en-US" w:eastAsia="en-US"/>
                </w:rPr>
                <w:t xml:space="preserve">                                </w:t>
              </w:r>
            </w:ins>
            <w:ins w:id="143" w:author="Your User Name" w:date="2005-08-04T07:52:00Z">
              <w:r>
                <w:rPr>
                  <w:rStyle w:val="IndexLink"/>
                  <w:b w:val="false"/>
                  <w:sz w:val="22"/>
                  <w:szCs w:val="22"/>
                  <w:lang w:val="en-US" w:eastAsia="en-US"/>
                </w:rPr>
                <w:t>des Erben standen</w:t>
                <w:tab/>
              </w:r>
            </w:ins>
            <w:ins w:id="144" w:author="Your User Name" w:date="2005-08-04T08:08:00Z">
              <w:r>
                <w:rPr>
                  <w:rStyle w:val="IndexLink"/>
                  <w:b w:val="false"/>
                  <w:sz w:val="22"/>
                  <w:szCs w:val="22"/>
                  <w:lang w:val="en-US" w:eastAsia="en-US"/>
                </w:rPr>
                <w:t>109</w:t>
              </w:r>
            </w:ins>
          </w:hyperlink>
        </w:p>
        <w:p>
          <w:pPr>
            <w:pStyle w:val="Contents3"/>
            <w:tabs>
              <w:tab w:val="clear" w:pos="708"/>
              <w:tab w:val="right" w:pos="6964" w:leader="dot"/>
            </w:tabs>
            <w:rPr>
              <w:sz w:val="22"/>
              <w:szCs w:val="22"/>
              <w:lang w:val="en-US" w:eastAsia="en-US"/>
              <w:ins w:id="148" w:author="Your User Name" w:date="2005-08-04T07:52:00Z"/>
            </w:rPr>
          </w:pPr>
          <w:hyperlink w:anchor="__RefHeading___Toc110905300">
            <w:ins w:id="146" w:author="Your User Name" w:date="2005-08-04T07:52:00Z">
              <w:r>
                <w:rPr>
                  <w:rStyle w:val="IndexLink"/>
                  <w:sz w:val="22"/>
                  <w:szCs w:val="22"/>
                  <w:lang w:val="en-US" w:eastAsia="en-US"/>
                </w:rPr>
                <w:t>1. Allgemeines</w:t>
                <w:tab/>
              </w:r>
            </w:ins>
            <w:ins w:id="147" w:author="Your User Name" w:date="2005-08-04T08:08:00Z">
              <w:r>
                <w:rPr>
                  <w:rStyle w:val="IndexLink"/>
                  <w:sz w:val="22"/>
                  <w:szCs w:val="22"/>
                  <w:lang w:val="en-US" w:eastAsia="en-US"/>
                </w:rPr>
                <w:t>109</w:t>
              </w:r>
            </w:ins>
          </w:hyperlink>
        </w:p>
        <w:p>
          <w:pPr>
            <w:pStyle w:val="Contents3"/>
            <w:tabs>
              <w:tab w:val="clear" w:pos="708"/>
              <w:tab w:val="right" w:pos="6964" w:leader="dot"/>
            </w:tabs>
            <w:rPr>
              <w:sz w:val="22"/>
              <w:szCs w:val="22"/>
              <w:lang w:val="en-US" w:eastAsia="en-US"/>
              <w:ins w:id="151" w:author="Your User Name" w:date="2005-08-04T07:52:00Z"/>
            </w:rPr>
          </w:pPr>
          <w:hyperlink w:anchor="__RefHeading___Toc110905301">
            <w:ins w:id="149" w:author="Your User Name" w:date="2005-08-04T07:52:00Z">
              <w:r>
                <w:rPr>
                  <w:rStyle w:val="IndexLink"/>
                  <w:sz w:val="22"/>
                  <w:szCs w:val="22"/>
                  <w:lang w:val="en-US" w:eastAsia="en-US"/>
                </w:rPr>
                <w:t>2. Legat einer irrtümlich für die eigene gehaltenen Sache</w:t>
                <w:tab/>
              </w:r>
            </w:ins>
            <w:ins w:id="150" w:author="Your User Name" w:date="2005-08-04T08:08:00Z">
              <w:r>
                <w:rPr>
                  <w:rStyle w:val="IndexLink"/>
                  <w:sz w:val="22"/>
                  <w:szCs w:val="22"/>
                  <w:lang w:val="en-US" w:eastAsia="en-US"/>
                </w:rPr>
                <w:t>113</w:t>
              </w:r>
            </w:ins>
          </w:hyperlink>
        </w:p>
        <w:p>
          <w:pPr>
            <w:pStyle w:val="Contents3"/>
            <w:tabs>
              <w:tab w:val="clear" w:pos="708"/>
              <w:tab w:val="right" w:pos="6964" w:leader="dot"/>
            </w:tabs>
            <w:rPr>
              <w:sz w:val="22"/>
              <w:szCs w:val="22"/>
              <w:lang w:val="en-US" w:eastAsia="en-US"/>
              <w:ins w:id="154" w:author="Your User Name" w:date="2005-08-04T07:52:00Z"/>
            </w:rPr>
          </w:pPr>
          <w:hyperlink w:anchor="__RefHeading___Toc110905302">
            <w:ins w:id="152" w:author="Your User Name" w:date="2005-08-04T07:52:00Z">
              <w:r>
                <w:rPr>
                  <w:rStyle w:val="IndexLink"/>
                  <w:sz w:val="22"/>
                  <w:szCs w:val="22"/>
                  <w:lang w:val="en-US" w:eastAsia="en-US"/>
                </w:rPr>
                <w:t>3. Bewusstes Legat einer dem Erben gehörenden Sache</w:t>
                <w:tab/>
              </w:r>
            </w:ins>
            <w:ins w:id="153" w:author="Your User Name" w:date="2005-08-04T08:08:00Z">
              <w:r>
                <w:rPr>
                  <w:rStyle w:val="IndexLink"/>
                  <w:sz w:val="22"/>
                  <w:szCs w:val="22"/>
                  <w:lang w:val="en-US" w:eastAsia="en-US"/>
                </w:rPr>
                <w:t>115</w:t>
              </w:r>
            </w:ins>
          </w:hyperlink>
        </w:p>
        <w:p>
          <w:pPr>
            <w:pStyle w:val="Contents4"/>
            <w:tabs>
              <w:tab w:val="clear" w:pos="708"/>
              <w:tab w:val="right" w:pos="6964" w:leader="dot"/>
            </w:tabs>
            <w:rPr>
              <w:sz w:val="22"/>
              <w:szCs w:val="22"/>
              <w:lang w:val="en-US" w:eastAsia="en-US"/>
              <w:ins w:id="157" w:author="Your User Name" w:date="2005-08-04T07:52:00Z"/>
            </w:rPr>
          </w:pPr>
          <w:hyperlink w:anchor="__RefHeading___Toc110905303">
            <w:ins w:id="155" w:author="Your User Name" w:date="2005-08-04T07:52:00Z">
              <w:r>
                <w:rPr>
                  <w:rStyle w:val="IndexLink"/>
                  <w:sz w:val="22"/>
                  <w:szCs w:val="22"/>
                  <w:lang w:val="en-US" w:eastAsia="en-US"/>
                </w:rPr>
                <w:t>a) Rechtsprechung</w:t>
                <w:tab/>
              </w:r>
            </w:ins>
            <w:ins w:id="156" w:author="Your User Name" w:date="2005-08-04T08:08:00Z">
              <w:r>
                <w:rPr>
                  <w:rStyle w:val="IndexLink"/>
                  <w:sz w:val="22"/>
                  <w:szCs w:val="22"/>
                  <w:lang w:val="en-US" w:eastAsia="en-US"/>
                </w:rPr>
                <w:t>116</w:t>
              </w:r>
            </w:ins>
          </w:hyperlink>
        </w:p>
        <w:p>
          <w:pPr>
            <w:pStyle w:val="Contents4"/>
            <w:tabs>
              <w:tab w:val="clear" w:pos="708"/>
              <w:tab w:val="right" w:pos="6964" w:leader="dot"/>
            </w:tabs>
            <w:rPr>
              <w:sz w:val="22"/>
              <w:szCs w:val="22"/>
              <w:lang w:val="en-US" w:eastAsia="en-US"/>
              <w:ins w:id="160" w:author="Your User Name" w:date="2005-08-04T07:52:00Z"/>
            </w:rPr>
          </w:pPr>
          <w:hyperlink w:anchor="__RefHeading___Toc110905304">
            <w:ins w:id="158" w:author="Your User Name" w:date="2005-08-04T07:52:00Z">
              <w:r>
                <w:rPr>
                  <w:rStyle w:val="IndexLink"/>
                  <w:sz w:val="22"/>
                  <w:szCs w:val="22"/>
                  <w:lang w:val="en-US" w:eastAsia="en-US"/>
                </w:rPr>
                <w:t>b) Kritik seitens der Lehre</w:t>
                <w:tab/>
              </w:r>
            </w:ins>
            <w:ins w:id="159" w:author="Your User Name" w:date="2005-08-04T08:08:00Z">
              <w:r>
                <w:rPr>
                  <w:rStyle w:val="IndexLink"/>
                  <w:sz w:val="22"/>
                  <w:szCs w:val="22"/>
                  <w:lang w:val="en-US" w:eastAsia="en-US"/>
                </w:rPr>
                <w:t>122</w:t>
              </w:r>
            </w:ins>
          </w:hyperlink>
        </w:p>
        <w:p>
          <w:pPr>
            <w:pStyle w:val="Contents4"/>
            <w:tabs>
              <w:tab w:val="clear" w:pos="708"/>
              <w:tab w:val="right" w:pos="6964" w:leader="dot"/>
            </w:tabs>
            <w:rPr>
              <w:sz w:val="22"/>
              <w:szCs w:val="22"/>
              <w:lang w:val="en-US" w:eastAsia="en-US"/>
              <w:ins w:id="165" w:author="Your User Name" w:date="2005-08-04T07:52:00Z"/>
            </w:rPr>
          </w:pPr>
          <w:hyperlink w:anchor="__RefHeading___Toc110905305">
            <w:ins w:id="161" w:author="Your User Name" w:date="2005-08-04T07:52:00Z">
              <w:r>
                <w:rPr>
                  <w:rStyle w:val="IndexLink"/>
                  <w:sz w:val="22"/>
                  <w:szCs w:val="22"/>
                  <w:lang w:val="en-US" w:eastAsia="en-US"/>
                </w:rPr>
                <w:t xml:space="preserve">c) Folgerungen für das Testament </w:t>
              </w:r>
            </w:ins>
            <w:ins w:id="162" w:author="Your User Name" w:date="2005-08-04T08:06:00Z">
              <w:r>
                <w:rPr>
                  <w:rStyle w:val="IndexLink"/>
                  <w:sz w:val="22"/>
                  <w:szCs w:val="22"/>
                  <w:lang w:val="en-US" w:eastAsia="en-US"/>
                </w:rPr>
                <w:t xml:space="preserve">                                        </w:t>
              </w:r>
            </w:ins>
            <w:ins w:id="163" w:author="Your User Name" w:date="2005-08-04T07:52:00Z">
              <w:r>
                <w:rPr>
                  <w:rStyle w:val="IndexLink"/>
                  <w:sz w:val="22"/>
                  <w:szCs w:val="22"/>
                  <w:lang w:val="en-US" w:eastAsia="en-US"/>
                </w:rPr>
                <w:t>der Adele Bloch-Bauer</w:t>
                <w:tab/>
              </w:r>
            </w:ins>
            <w:ins w:id="164" w:author="Your User Name" w:date="2005-08-04T08:08:00Z">
              <w:r>
                <w:rPr>
                  <w:rStyle w:val="IndexLink"/>
                  <w:sz w:val="22"/>
                  <w:szCs w:val="22"/>
                  <w:lang w:val="en-US" w:eastAsia="en-US"/>
                </w:rPr>
                <w:t>129</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168" w:author="Your User Name" w:date="2005-08-04T07:52:00Z"/>
            </w:rPr>
          </w:pPr>
          <w:hyperlink w:anchor="__RefHeading___Toc110905306">
            <w:ins w:id="166" w:author="Your User Name" w:date="2005-08-04T07:52:00Z">
              <w:r>
                <w:rPr>
                  <w:rStyle w:val="IndexLink"/>
                  <w:b w:val="false"/>
                  <w:sz w:val="22"/>
                  <w:szCs w:val="22"/>
                  <w:lang w:val="en-US" w:eastAsia="en-US"/>
                </w:rPr>
                <w:t>VII. Das Versprechen des Ferdinand Bloch-Bauer</w:t>
                <w:tab/>
              </w:r>
            </w:ins>
            <w:ins w:id="167" w:author="Your User Name" w:date="2005-08-04T08:08:00Z">
              <w:r>
                <w:rPr>
                  <w:rStyle w:val="IndexLink"/>
                  <w:b w:val="false"/>
                  <w:sz w:val="22"/>
                  <w:szCs w:val="22"/>
                  <w:lang w:val="en-US" w:eastAsia="en-US"/>
                </w:rPr>
                <w:t>130</w:t>
              </w:r>
            </w:ins>
          </w:hyperlink>
        </w:p>
        <w:p>
          <w:pPr>
            <w:pStyle w:val="Contents2"/>
            <w:tabs>
              <w:tab w:val="clear" w:pos="708"/>
              <w:tab w:val="right" w:pos="6964" w:leader="dot"/>
            </w:tabs>
            <w:rPr>
              <w:b w:val="false"/>
              <w:b w:val="false"/>
              <w:bCs w:val="false"/>
              <w:sz w:val="22"/>
              <w:szCs w:val="22"/>
              <w:lang w:val="en-US" w:eastAsia="en-US"/>
              <w:ins w:id="171" w:author="Your User Name" w:date="2005-08-04T07:52:00Z"/>
            </w:rPr>
          </w:pPr>
          <w:hyperlink w:anchor="__RefHeading___Toc110905307">
            <w:ins w:id="169" w:author="Your User Name" w:date="2005-08-04T07:52:00Z">
              <w:r>
                <w:rPr>
                  <w:rStyle w:val="IndexLink"/>
                  <w:b w:val="false"/>
                  <w:sz w:val="22"/>
                  <w:szCs w:val="22"/>
                  <w:lang w:val="en-US" w:eastAsia="en-US"/>
                </w:rPr>
                <w:t>A. Allgemeines</w:t>
                <w:tab/>
              </w:r>
            </w:ins>
            <w:ins w:id="170" w:author="Your User Name" w:date="2005-08-04T08:08:00Z">
              <w:r>
                <w:rPr>
                  <w:rStyle w:val="IndexLink"/>
                  <w:b w:val="false"/>
                  <w:sz w:val="22"/>
                  <w:szCs w:val="22"/>
                  <w:lang w:val="en-US" w:eastAsia="en-US"/>
                </w:rPr>
                <w:t>130</w:t>
              </w:r>
            </w:ins>
          </w:hyperlink>
        </w:p>
        <w:p>
          <w:pPr>
            <w:pStyle w:val="Contents2"/>
            <w:tabs>
              <w:tab w:val="clear" w:pos="708"/>
              <w:tab w:val="right" w:pos="6964" w:leader="dot"/>
            </w:tabs>
            <w:rPr>
              <w:b w:val="false"/>
              <w:b w:val="false"/>
              <w:bCs w:val="false"/>
              <w:sz w:val="22"/>
              <w:szCs w:val="22"/>
              <w:lang w:val="en-US" w:eastAsia="en-US"/>
              <w:ins w:id="174" w:author="Your User Name" w:date="2005-08-04T07:52:00Z"/>
            </w:rPr>
          </w:pPr>
          <w:hyperlink w:anchor="__RefHeading___Toc110905308">
            <w:ins w:id="172" w:author="Your User Name" w:date="2005-08-04T07:52:00Z">
              <w:r>
                <w:rPr>
                  <w:rStyle w:val="IndexLink"/>
                  <w:b w:val="false"/>
                  <w:sz w:val="22"/>
                  <w:szCs w:val="22"/>
                  <w:lang w:val="en-US" w:eastAsia="en-US"/>
                </w:rPr>
                <w:t>B. Das Anliegen: Sanierung einer unklaren Rechtslage</w:t>
                <w:tab/>
              </w:r>
            </w:ins>
            <w:ins w:id="173" w:author="Your User Name" w:date="2005-08-04T08:08:00Z">
              <w:r>
                <w:rPr>
                  <w:rStyle w:val="IndexLink"/>
                  <w:b w:val="false"/>
                  <w:sz w:val="22"/>
                  <w:szCs w:val="22"/>
                  <w:lang w:val="en-US" w:eastAsia="en-US"/>
                </w:rPr>
                <w:t>132</w:t>
              </w:r>
            </w:ins>
          </w:hyperlink>
        </w:p>
        <w:p>
          <w:pPr>
            <w:pStyle w:val="Contents2"/>
            <w:tabs>
              <w:tab w:val="clear" w:pos="708"/>
              <w:tab w:val="right" w:pos="6964" w:leader="dot"/>
            </w:tabs>
            <w:rPr>
              <w:b w:val="false"/>
              <w:b w:val="false"/>
              <w:bCs w:val="false"/>
              <w:sz w:val="22"/>
              <w:szCs w:val="22"/>
              <w:lang w:val="en-US" w:eastAsia="en-US"/>
              <w:ins w:id="179" w:author="Your User Name" w:date="2005-08-04T07:52:00Z"/>
            </w:rPr>
          </w:pPr>
          <w:hyperlink w:anchor="__RefHeading___Toc110905309">
            <w:ins w:id="175" w:author="Your User Name" w:date="2005-08-04T07:52:00Z">
              <w:r>
                <w:rPr>
                  <w:rStyle w:val="IndexLink"/>
                  <w:b w:val="false"/>
                  <w:sz w:val="22"/>
                  <w:szCs w:val="22"/>
                  <w:lang w:val="en-US" w:eastAsia="en-US"/>
                </w:rPr>
                <w:t xml:space="preserve">C. Deutungsvarianten der Erklärung des </w:t>
              </w:r>
            </w:ins>
            <w:ins w:id="176" w:author="Your User Name" w:date="2005-08-04T08:07:00Z">
              <w:r>
                <w:rPr>
                  <w:rStyle w:val="IndexLink"/>
                  <w:b/>
                  <w:sz w:val="22"/>
                  <w:szCs w:val="22"/>
                  <w:lang w:val="en-US" w:eastAsia="en-US"/>
                </w:rPr>
                <w:t xml:space="preserve">                           </w:t>
              </w:r>
            </w:ins>
            <w:ins w:id="177" w:author="Your User Name" w:date="2005-08-04T07:52:00Z">
              <w:r>
                <w:rPr>
                  <w:rStyle w:val="IndexLink"/>
                  <w:b w:val="false"/>
                  <w:sz w:val="22"/>
                  <w:szCs w:val="22"/>
                  <w:lang w:val="en-US" w:eastAsia="en-US"/>
                </w:rPr>
                <w:t>Ferdinand Bloch-Bauer</w:t>
                <w:tab/>
              </w:r>
            </w:ins>
            <w:ins w:id="178" w:author="Your User Name" w:date="2005-08-04T08:08:00Z">
              <w:r>
                <w:rPr>
                  <w:rStyle w:val="IndexLink"/>
                  <w:b w:val="false"/>
                  <w:sz w:val="22"/>
                  <w:szCs w:val="22"/>
                  <w:lang w:val="en-US" w:eastAsia="en-US"/>
                </w:rPr>
                <w:t>132</w:t>
              </w:r>
            </w:ins>
          </w:hyperlink>
        </w:p>
        <w:p>
          <w:pPr>
            <w:pStyle w:val="Contents3"/>
            <w:tabs>
              <w:tab w:val="clear" w:pos="708"/>
              <w:tab w:val="right" w:pos="6964" w:leader="dot"/>
            </w:tabs>
            <w:rPr>
              <w:sz w:val="22"/>
              <w:szCs w:val="22"/>
              <w:lang w:val="en-US" w:eastAsia="en-US"/>
              <w:ins w:id="182" w:author="Your User Name" w:date="2005-08-04T07:52:00Z"/>
            </w:rPr>
          </w:pPr>
          <w:hyperlink w:anchor="__RefHeading___Toc110905310">
            <w:ins w:id="180" w:author="Your User Name" w:date="2005-08-04T07:52:00Z">
              <w:r>
                <w:rPr>
                  <w:rStyle w:val="IndexLink"/>
                  <w:sz w:val="22"/>
                  <w:szCs w:val="22"/>
                  <w:lang w:val="en-US" w:eastAsia="en-US"/>
                </w:rPr>
                <w:t>1. „Verlassenschaftsverfahrensrechtliche Sanierungserklärung“?</w:t>
                <w:tab/>
              </w:r>
            </w:ins>
            <w:ins w:id="181" w:author="Your User Name" w:date="2005-08-04T08:08:00Z">
              <w:r>
                <w:rPr>
                  <w:rStyle w:val="IndexLink"/>
                  <w:sz w:val="22"/>
                  <w:szCs w:val="22"/>
                  <w:lang w:val="en-US" w:eastAsia="en-US"/>
                </w:rPr>
                <w:t>132</w:t>
              </w:r>
            </w:ins>
          </w:hyperlink>
        </w:p>
        <w:p>
          <w:pPr>
            <w:pStyle w:val="Contents3"/>
            <w:tabs>
              <w:tab w:val="clear" w:pos="708"/>
              <w:tab w:val="right" w:pos="6964" w:leader="dot"/>
            </w:tabs>
            <w:rPr>
              <w:sz w:val="22"/>
              <w:szCs w:val="22"/>
              <w:lang w:val="en-US" w:eastAsia="en-US"/>
              <w:ins w:id="185" w:author="Your User Name" w:date="2005-08-04T07:52:00Z"/>
            </w:rPr>
          </w:pPr>
          <w:hyperlink w:anchor="__RefHeading___Toc110905311">
            <w:ins w:id="183" w:author="Your User Name" w:date="2005-08-04T07:52:00Z">
              <w:r>
                <w:rPr>
                  <w:rStyle w:val="IndexLink"/>
                  <w:sz w:val="22"/>
                  <w:szCs w:val="22"/>
                  <w:lang w:val="en-US" w:eastAsia="en-US"/>
                </w:rPr>
                <w:t>2. Anerkenntnis?</w:t>
                <w:tab/>
              </w:r>
            </w:ins>
            <w:ins w:id="184" w:author="Your User Name" w:date="2005-08-04T08:08:00Z">
              <w:r>
                <w:rPr>
                  <w:rStyle w:val="IndexLink"/>
                  <w:sz w:val="22"/>
                  <w:szCs w:val="22"/>
                  <w:lang w:val="en-US" w:eastAsia="en-US"/>
                </w:rPr>
                <w:t>136</w:t>
              </w:r>
            </w:ins>
          </w:hyperlink>
        </w:p>
        <w:p>
          <w:pPr>
            <w:pStyle w:val="Contents3"/>
            <w:tabs>
              <w:tab w:val="clear" w:pos="708"/>
              <w:tab w:val="right" w:pos="6964" w:leader="dot"/>
            </w:tabs>
            <w:rPr>
              <w:sz w:val="22"/>
              <w:szCs w:val="22"/>
              <w:lang w:val="en-US" w:eastAsia="en-US"/>
              <w:ins w:id="188" w:author="Your User Name" w:date="2005-08-04T07:52:00Z"/>
            </w:rPr>
          </w:pPr>
          <w:hyperlink w:anchor="__RefHeading___Toc110905312">
            <w:ins w:id="186" w:author="Your User Name" w:date="2005-08-04T07:52:00Z">
              <w:r>
                <w:rPr>
                  <w:rStyle w:val="IndexLink"/>
                  <w:sz w:val="22"/>
                  <w:szCs w:val="22"/>
                  <w:lang w:val="en-US" w:eastAsia="en-US"/>
                </w:rPr>
                <w:t>3. Schenkungsversprechen?</w:t>
                <w:tab/>
              </w:r>
            </w:ins>
            <w:ins w:id="187" w:author="Your User Name" w:date="2005-08-04T08:08:00Z">
              <w:r>
                <w:rPr>
                  <w:rStyle w:val="IndexLink"/>
                  <w:sz w:val="22"/>
                  <w:szCs w:val="22"/>
                  <w:lang w:val="en-US" w:eastAsia="en-US"/>
                </w:rPr>
                <w:t>141</w:t>
              </w:r>
            </w:ins>
          </w:hyperlink>
        </w:p>
        <w:p>
          <w:pPr>
            <w:pStyle w:val="Contents3"/>
            <w:tabs>
              <w:tab w:val="clear" w:pos="708"/>
              <w:tab w:val="right" w:pos="6964" w:leader="dot"/>
            </w:tabs>
            <w:rPr>
              <w:sz w:val="22"/>
              <w:szCs w:val="22"/>
              <w:lang w:val="en-US" w:eastAsia="en-US"/>
              <w:ins w:id="191" w:author="Your User Name" w:date="2005-08-04T07:52:00Z"/>
            </w:rPr>
          </w:pPr>
          <w:hyperlink w:anchor="__RefHeading___Toc110905313">
            <w:ins w:id="189" w:author="Your User Name" w:date="2005-08-04T07:52:00Z">
              <w:r>
                <w:rPr>
                  <w:rStyle w:val="IndexLink"/>
                  <w:sz w:val="22"/>
                  <w:szCs w:val="22"/>
                  <w:lang w:val="en-US" w:eastAsia="en-US"/>
                </w:rPr>
                <w:t>4. Schenkung per Besitzkonstitut?</w:t>
                <w:tab/>
              </w:r>
            </w:ins>
            <w:ins w:id="190" w:author="Your User Name" w:date="2005-08-04T08:08:00Z">
              <w:r>
                <w:rPr>
                  <w:rStyle w:val="IndexLink"/>
                  <w:sz w:val="22"/>
                  <w:szCs w:val="22"/>
                  <w:lang w:val="en-US" w:eastAsia="en-US"/>
                </w:rPr>
                <w:t>141</w:t>
              </w:r>
            </w:ins>
          </w:hyperlink>
        </w:p>
        <w:p>
          <w:pPr>
            <w:pStyle w:val="Contents3"/>
            <w:tabs>
              <w:tab w:val="clear" w:pos="708"/>
              <w:tab w:val="right" w:pos="6964" w:leader="dot"/>
            </w:tabs>
            <w:rPr>
              <w:sz w:val="22"/>
              <w:szCs w:val="22"/>
              <w:lang w:val="en-US" w:eastAsia="en-US"/>
              <w:ins w:id="194" w:author="Your User Name" w:date="2005-08-04T07:52:00Z"/>
            </w:rPr>
          </w:pPr>
          <w:hyperlink w:anchor="__RefHeading___Toc110905314">
            <w:ins w:id="192" w:author="Your User Name" w:date="2005-08-04T07:52:00Z">
              <w:r>
                <w:rPr>
                  <w:rStyle w:val="IndexLink"/>
                  <w:sz w:val="22"/>
                  <w:szCs w:val="22"/>
                  <w:lang w:val="en-US" w:eastAsia="en-US"/>
                </w:rPr>
                <w:t>5. Selbstbindung</w:t>
                <w:tab/>
              </w:r>
            </w:ins>
            <w:ins w:id="193" w:author="Your User Name" w:date="2005-08-04T08:08:00Z">
              <w:r>
                <w:rPr>
                  <w:rStyle w:val="IndexLink"/>
                  <w:sz w:val="22"/>
                  <w:szCs w:val="22"/>
                  <w:lang w:val="en-US" w:eastAsia="en-US"/>
                </w:rPr>
                <w:t>145</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197" w:author="Your User Name" w:date="2005-08-04T07:52:00Z"/>
            </w:rPr>
          </w:pPr>
          <w:hyperlink w:anchor="__RefHeading___Toc110905315">
            <w:ins w:id="195" w:author="Your User Name" w:date="2005-08-04T07:52:00Z">
              <w:r>
                <w:rPr>
                  <w:rStyle w:val="IndexLink"/>
                  <w:b w:val="false"/>
                  <w:sz w:val="22"/>
                  <w:szCs w:val="22"/>
                  <w:lang w:val="en-US" w:eastAsia="en-US"/>
                </w:rPr>
                <w:t>VIII. Die 1938 und 1945 geänderten Umstände</w:t>
                <w:tab/>
              </w:r>
            </w:ins>
            <w:ins w:id="196" w:author="Your User Name" w:date="2005-08-04T08:08:00Z">
              <w:r>
                <w:rPr>
                  <w:rStyle w:val="IndexLink"/>
                  <w:b w:val="false"/>
                  <w:sz w:val="22"/>
                  <w:szCs w:val="22"/>
                  <w:lang w:val="en-US" w:eastAsia="en-US"/>
                </w:rPr>
                <w:t>146</w:t>
              </w:r>
            </w:ins>
          </w:hyperlink>
        </w:p>
        <w:p>
          <w:pPr>
            <w:pStyle w:val="Contents2"/>
            <w:tabs>
              <w:tab w:val="clear" w:pos="708"/>
              <w:tab w:val="right" w:pos="6964" w:leader="dot"/>
            </w:tabs>
            <w:rPr>
              <w:b w:val="false"/>
              <w:b w:val="false"/>
              <w:bCs w:val="false"/>
              <w:sz w:val="22"/>
              <w:szCs w:val="22"/>
              <w:lang w:val="en-US" w:eastAsia="en-US"/>
              <w:ins w:id="200" w:author="Your User Name" w:date="2005-08-04T07:52:00Z"/>
            </w:rPr>
          </w:pPr>
          <w:hyperlink w:anchor="__RefHeading___Toc110905316">
            <w:ins w:id="198" w:author="Your User Name" w:date="2005-08-04T07:52:00Z">
              <w:r>
                <w:rPr>
                  <w:rStyle w:val="IndexLink"/>
                  <w:b w:val="false"/>
                  <w:sz w:val="22"/>
                  <w:szCs w:val="22"/>
                  <w:lang w:val="en-US" w:eastAsia="en-US"/>
                </w:rPr>
                <w:t>A. Die hypothetische Auslegung</w:t>
                <w:tab/>
              </w:r>
            </w:ins>
            <w:ins w:id="199" w:author="Your User Name" w:date="2005-08-04T08:08:00Z">
              <w:r>
                <w:rPr>
                  <w:rStyle w:val="IndexLink"/>
                  <w:b w:val="false"/>
                  <w:sz w:val="22"/>
                  <w:szCs w:val="22"/>
                  <w:lang w:val="en-US" w:eastAsia="en-US"/>
                </w:rPr>
                <w:t>146</w:t>
              </w:r>
            </w:ins>
          </w:hyperlink>
        </w:p>
        <w:p>
          <w:pPr>
            <w:pStyle w:val="Contents2"/>
            <w:tabs>
              <w:tab w:val="clear" w:pos="708"/>
              <w:tab w:val="right" w:pos="6964" w:leader="dot"/>
            </w:tabs>
            <w:rPr>
              <w:b w:val="false"/>
              <w:b w:val="false"/>
              <w:bCs w:val="false"/>
              <w:sz w:val="22"/>
              <w:szCs w:val="22"/>
              <w:lang w:val="en-US" w:eastAsia="en-US"/>
              <w:ins w:id="203" w:author="Your User Name" w:date="2005-08-04T07:52:00Z"/>
            </w:rPr>
          </w:pPr>
          <w:hyperlink w:anchor="__RefHeading___Toc110905317">
            <w:ins w:id="201" w:author="Your User Name" w:date="2005-08-04T07:52:00Z">
              <w:r>
                <w:rPr>
                  <w:rStyle w:val="IndexLink"/>
                  <w:b w:val="false"/>
                  <w:sz w:val="22"/>
                  <w:szCs w:val="22"/>
                  <w:lang w:val="en-US" w:eastAsia="en-US"/>
                </w:rPr>
                <w:t>B. Das Klimt-Legat und der Nationalsozialismus</w:t>
                <w:tab/>
              </w:r>
            </w:ins>
            <w:ins w:id="202" w:author="Your User Name" w:date="2005-08-04T08:08:00Z">
              <w:r>
                <w:rPr>
                  <w:rStyle w:val="IndexLink"/>
                  <w:b w:val="false"/>
                  <w:sz w:val="22"/>
                  <w:szCs w:val="22"/>
                  <w:lang w:val="en-US" w:eastAsia="en-US"/>
                </w:rPr>
                <w:t>147</w:t>
              </w:r>
            </w:ins>
          </w:hyperlink>
        </w:p>
        <w:p>
          <w:pPr>
            <w:pStyle w:val="Contents2"/>
            <w:tabs>
              <w:tab w:val="clear" w:pos="708"/>
              <w:tab w:val="right" w:pos="6964" w:leader="dot"/>
            </w:tabs>
            <w:rPr>
              <w:b w:val="false"/>
              <w:b w:val="false"/>
              <w:bCs w:val="false"/>
              <w:sz w:val="22"/>
              <w:szCs w:val="22"/>
              <w:lang w:val="en-US" w:eastAsia="en-US"/>
              <w:ins w:id="206" w:author="Your User Name" w:date="2005-08-04T07:52:00Z"/>
            </w:rPr>
          </w:pPr>
          <w:hyperlink w:anchor="__RefHeading___Toc110905318">
            <w:ins w:id="204" w:author="Your User Name" w:date="2005-08-04T07:52:00Z">
              <w:r>
                <w:rPr>
                  <w:rStyle w:val="IndexLink"/>
                  <w:b w:val="false"/>
                  <w:sz w:val="22"/>
                  <w:szCs w:val="22"/>
                  <w:lang w:val="en-US" w:eastAsia="en-US"/>
                </w:rPr>
                <w:t>C. Das Klimt-Legat und das Wiedererstehen Österreichs</w:t>
                <w:tab/>
              </w:r>
            </w:ins>
            <w:ins w:id="205" w:author="Your User Name" w:date="2005-08-04T08:08:00Z">
              <w:r>
                <w:rPr>
                  <w:rStyle w:val="IndexLink"/>
                  <w:b w:val="false"/>
                  <w:sz w:val="22"/>
                  <w:szCs w:val="22"/>
                  <w:lang w:val="en-US" w:eastAsia="en-US"/>
                </w:rPr>
                <w:t>150</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09" w:author="Your User Name" w:date="2005-08-04T07:52:00Z"/>
            </w:rPr>
          </w:pPr>
          <w:hyperlink w:anchor="__RefHeading___Toc110905319">
            <w:ins w:id="207" w:author="Your User Name" w:date="2005-08-04T07:52:00Z">
              <w:r>
                <w:rPr>
                  <w:rStyle w:val="IndexLink"/>
                  <w:b w:val="false"/>
                  <w:sz w:val="22"/>
                  <w:szCs w:val="22"/>
                  <w:lang w:val="en-US" w:eastAsia="en-US"/>
                </w:rPr>
                <w:t>IX. Die Geschäfte des Dr. Führer</w:t>
                <w:tab/>
              </w:r>
            </w:ins>
            <w:ins w:id="208" w:author="Your User Name" w:date="2005-08-04T08:08:00Z">
              <w:r>
                <w:rPr>
                  <w:rStyle w:val="IndexLink"/>
                  <w:b w:val="false"/>
                  <w:sz w:val="22"/>
                  <w:szCs w:val="22"/>
                  <w:lang w:val="en-US" w:eastAsia="en-US"/>
                </w:rPr>
                <w:t>151</w:t>
              </w:r>
            </w:ins>
          </w:hyperlink>
        </w:p>
        <w:p>
          <w:pPr>
            <w:pStyle w:val="Contents2"/>
            <w:tabs>
              <w:tab w:val="clear" w:pos="708"/>
              <w:tab w:val="right" w:pos="6964" w:leader="dot"/>
            </w:tabs>
            <w:rPr>
              <w:b w:val="false"/>
              <w:b w:val="false"/>
              <w:bCs w:val="false"/>
              <w:sz w:val="22"/>
              <w:szCs w:val="22"/>
              <w:lang w:val="en-US" w:eastAsia="en-US"/>
              <w:ins w:id="212" w:author="Your User Name" w:date="2005-08-04T07:52:00Z"/>
            </w:rPr>
          </w:pPr>
          <w:hyperlink w:anchor="__RefHeading___Toc110905320">
            <w:ins w:id="210" w:author="Your User Name" w:date="2005-08-04T07:52:00Z">
              <w:r>
                <w:rPr>
                  <w:rStyle w:val="IndexLink"/>
                  <w:b w:val="false"/>
                  <w:sz w:val="22"/>
                  <w:szCs w:val="22"/>
                  <w:lang w:val="en-US" w:eastAsia="en-US"/>
                </w:rPr>
                <w:t>A. Allgemeines</w:t>
                <w:tab/>
              </w:r>
            </w:ins>
            <w:ins w:id="211" w:author="Your User Name" w:date="2005-08-04T08:08:00Z">
              <w:r>
                <w:rPr>
                  <w:rStyle w:val="IndexLink"/>
                  <w:b w:val="false"/>
                  <w:sz w:val="22"/>
                  <w:szCs w:val="22"/>
                  <w:lang w:val="en-US" w:eastAsia="en-US"/>
                </w:rPr>
                <w:t>151</w:t>
              </w:r>
            </w:ins>
          </w:hyperlink>
        </w:p>
        <w:p>
          <w:pPr>
            <w:pStyle w:val="Contents2"/>
            <w:tabs>
              <w:tab w:val="clear" w:pos="708"/>
              <w:tab w:val="right" w:pos="6964" w:leader="dot"/>
            </w:tabs>
            <w:rPr>
              <w:b w:val="false"/>
              <w:b w:val="false"/>
              <w:bCs w:val="false"/>
              <w:sz w:val="22"/>
              <w:szCs w:val="22"/>
              <w:lang w:val="en-US" w:eastAsia="en-US"/>
              <w:ins w:id="215" w:author="Your User Name" w:date="2005-08-04T07:52:00Z"/>
            </w:rPr>
          </w:pPr>
          <w:hyperlink w:anchor="__RefHeading___Toc110905321">
            <w:ins w:id="213" w:author="Your User Name" w:date="2005-08-04T07:52:00Z">
              <w:r>
                <w:rPr>
                  <w:rStyle w:val="IndexLink"/>
                  <w:b w:val="false"/>
                  <w:sz w:val="22"/>
                  <w:szCs w:val="22"/>
                  <w:lang w:val="en-US" w:eastAsia="en-US"/>
                </w:rPr>
                <w:t>B. „Schloss Kammer am Attersee III“</w:t>
                <w:tab/>
              </w:r>
            </w:ins>
            <w:ins w:id="214" w:author="Your User Name" w:date="2005-08-04T08:08:00Z">
              <w:r>
                <w:rPr>
                  <w:rStyle w:val="IndexLink"/>
                  <w:b w:val="false"/>
                  <w:sz w:val="22"/>
                  <w:szCs w:val="22"/>
                  <w:lang w:val="en-US" w:eastAsia="en-US"/>
                </w:rPr>
                <w:t>154</w:t>
              </w:r>
            </w:ins>
          </w:hyperlink>
        </w:p>
        <w:p>
          <w:pPr>
            <w:pStyle w:val="Contents2"/>
            <w:tabs>
              <w:tab w:val="clear" w:pos="708"/>
              <w:tab w:val="right" w:pos="6964" w:leader="dot"/>
            </w:tabs>
            <w:rPr>
              <w:b w:val="false"/>
              <w:b w:val="false"/>
              <w:bCs w:val="false"/>
              <w:sz w:val="22"/>
              <w:szCs w:val="22"/>
              <w:lang w:val="en-US" w:eastAsia="en-US"/>
              <w:ins w:id="218" w:author="Your User Name" w:date="2005-08-04T07:52:00Z"/>
            </w:rPr>
          </w:pPr>
          <w:hyperlink w:anchor="__RefHeading___Toc110905322">
            <w:ins w:id="216" w:author="Your User Name" w:date="2005-08-04T07:52:00Z">
              <w:r>
                <w:rPr>
                  <w:rStyle w:val="IndexLink"/>
                  <w:b w:val="false"/>
                  <w:sz w:val="22"/>
                  <w:szCs w:val="22"/>
                  <w:lang w:val="en-US" w:eastAsia="en-US"/>
                </w:rPr>
                <w:t>C. „Adele Bloch-Bauer I“ und „Apfelbaum I“</w:t>
                <w:tab/>
              </w:r>
            </w:ins>
            <w:ins w:id="217" w:author="Your User Name" w:date="2005-08-04T08:08:00Z">
              <w:r>
                <w:rPr>
                  <w:rStyle w:val="IndexLink"/>
                  <w:b w:val="false"/>
                  <w:sz w:val="22"/>
                  <w:szCs w:val="22"/>
                  <w:lang w:val="en-US" w:eastAsia="en-US"/>
                </w:rPr>
                <w:t>154</w:t>
              </w:r>
            </w:ins>
          </w:hyperlink>
        </w:p>
        <w:p>
          <w:pPr>
            <w:pStyle w:val="Contents2"/>
            <w:tabs>
              <w:tab w:val="clear" w:pos="708"/>
              <w:tab w:val="right" w:pos="6964" w:leader="dot"/>
            </w:tabs>
            <w:rPr>
              <w:b w:val="false"/>
              <w:b w:val="false"/>
              <w:bCs w:val="false"/>
              <w:sz w:val="22"/>
              <w:szCs w:val="22"/>
              <w:lang w:val="en-US" w:eastAsia="en-US"/>
              <w:ins w:id="221" w:author="Your User Name" w:date="2005-08-04T07:52:00Z"/>
            </w:rPr>
          </w:pPr>
          <w:hyperlink w:anchor="__RefHeading___Toc110905323">
            <w:ins w:id="219" w:author="Your User Name" w:date="2005-08-04T07:52:00Z">
              <w:r>
                <w:rPr>
                  <w:rStyle w:val="IndexLink"/>
                  <w:b w:val="false"/>
                  <w:sz w:val="22"/>
                  <w:szCs w:val="22"/>
                  <w:lang w:val="en-US" w:eastAsia="en-US"/>
                </w:rPr>
                <w:t>D. Nochmals „Schloss Kammer am Attersee III“</w:t>
                <w:tab/>
              </w:r>
            </w:ins>
            <w:ins w:id="220" w:author="Your User Name" w:date="2005-08-04T08:08:00Z">
              <w:r>
                <w:rPr>
                  <w:rStyle w:val="IndexLink"/>
                  <w:b w:val="false"/>
                  <w:sz w:val="22"/>
                  <w:szCs w:val="22"/>
                  <w:lang w:val="en-US" w:eastAsia="en-US"/>
                </w:rPr>
                <w:t>154</w:t>
              </w:r>
            </w:ins>
          </w:hyperlink>
        </w:p>
        <w:p>
          <w:pPr>
            <w:pStyle w:val="Contents2"/>
            <w:tabs>
              <w:tab w:val="clear" w:pos="708"/>
              <w:tab w:val="right" w:pos="6964" w:leader="dot"/>
            </w:tabs>
            <w:rPr>
              <w:b w:val="false"/>
              <w:b w:val="false"/>
              <w:bCs w:val="false"/>
              <w:sz w:val="22"/>
              <w:szCs w:val="22"/>
              <w:lang w:val="en-US" w:eastAsia="en-US"/>
              <w:ins w:id="224" w:author="Your User Name" w:date="2005-08-04T07:52:00Z"/>
            </w:rPr>
          </w:pPr>
          <w:hyperlink w:anchor="__RefHeading___Toc110905324">
            <w:ins w:id="222" w:author="Your User Name" w:date="2005-08-04T07:52:00Z">
              <w:r>
                <w:rPr>
                  <w:rStyle w:val="IndexLink"/>
                  <w:b w:val="false"/>
                  <w:sz w:val="22"/>
                  <w:szCs w:val="22"/>
                  <w:lang w:val="en-US" w:eastAsia="en-US"/>
                </w:rPr>
                <w:t>E. „Adele Bloch-Bauer II“</w:t>
                <w:tab/>
              </w:r>
            </w:ins>
            <w:ins w:id="223" w:author="Your User Name" w:date="2005-08-04T08:08:00Z">
              <w:r>
                <w:rPr>
                  <w:rStyle w:val="IndexLink"/>
                  <w:b w:val="false"/>
                  <w:sz w:val="22"/>
                  <w:szCs w:val="22"/>
                  <w:lang w:val="en-US" w:eastAsia="en-US"/>
                </w:rPr>
                <w:t>155</w:t>
              </w:r>
            </w:ins>
          </w:hyperlink>
        </w:p>
        <w:p>
          <w:pPr>
            <w:pStyle w:val="Contents2"/>
            <w:tabs>
              <w:tab w:val="clear" w:pos="708"/>
              <w:tab w:val="right" w:pos="6964" w:leader="dot"/>
            </w:tabs>
            <w:rPr>
              <w:b w:val="false"/>
              <w:b w:val="false"/>
              <w:bCs w:val="false"/>
              <w:sz w:val="22"/>
              <w:szCs w:val="22"/>
              <w:lang w:val="en-US" w:eastAsia="en-US"/>
              <w:ins w:id="227" w:author="Your User Name" w:date="2005-08-04T07:52:00Z"/>
            </w:rPr>
          </w:pPr>
          <w:hyperlink w:anchor="__RefHeading___Toc110905325">
            <w:ins w:id="225" w:author="Your User Name" w:date="2005-08-04T07:52:00Z">
              <w:r>
                <w:rPr>
                  <w:rStyle w:val="IndexLink"/>
                  <w:b w:val="false"/>
                  <w:sz w:val="22"/>
                  <w:szCs w:val="22"/>
                  <w:lang w:val="en-US" w:eastAsia="en-US"/>
                </w:rPr>
                <w:t>F. „Buchenwald (Birkenwald)“</w:t>
                <w:tab/>
              </w:r>
            </w:ins>
            <w:ins w:id="226" w:author="Your User Name" w:date="2005-08-04T08:08:00Z">
              <w:r>
                <w:rPr>
                  <w:rStyle w:val="IndexLink"/>
                  <w:b w:val="false"/>
                  <w:sz w:val="22"/>
                  <w:szCs w:val="22"/>
                  <w:lang w:val="en-US" w:eastAsia="en-US"/>
                </w:rPr>
                <w:t>155</w:t>
              </w:r>
            </w:ins>
          </w:hyperlink>
        </w:p>
        <w:p>
          <w:pPr>
            <w:pStyle w:val="Contents2"/>
            <w:tabs>
              <w:tab w:val="clear" w:pos="708"/>
              <w:tab w:val="right" w:pos="6964" w:leader="dot"/>
            </w:tabs>
            <w:rPr>
              <w:b w:val="false"/>
              <w:b w:val="false"/>
              <w:bCs w:val="false"/>
              <w:sz w:val="22"/>
              <w:szCs w:val="22"/>
              <w:lang w:val="en-US" w:eastAsia="en-US"/>
              <w:ins w:id="230" w:author="Your User Name" w:date="2005-08-04T07:52:00Z"/>
            </w:rPr>
          </w:pPr>
          <w:hyperlink w:anchor="__RefHeading___Toc110905326">
            <w:ins w:id="228" w:author="Your User Name" w:date="2005-08-04T07:52:00Z">
              <w:r>
                <w:rPr>
                  <w:rStyle w:val="IndexLink"/>
                  <w:b w:val="false"/>
                  <w:sz w:val="22"/>
                  <w:szCs w:val="22"/>
                  <w:lang w:val="en-US" w:eastAsia="en-US"/>
                </w:rPr>
                <w:t>G. „Häuser in Unterach“</w:t>
                <w:tab/>
              </w:r>
            </w:ins>
            <w:ins w:id="229" w:author="Your User Name" w:date="2005-08-04T08:08:00Z">
              <w:r>
                <w:rPr>
                  <w:rStyle w:val="IndexLink"/>
                  <w:b w:val="false"/>
                  <w:sz w:val="22"/>
                  <w:szCs w:val="22"/>
                  <w:lang w:val="en-US" w:eastAsia="en-US"/>
                </w:rPr>
                <w:t>155</w:t>
              </w:r>
            </w:ins>
          </w:hyperlink>
        </w:p>
        <w:p>
          <w:pPr>
            <w:pStyle w:val="Contents2"/>
            <w:tabs>
              <w:tab w:val="clear" w:pos="708"/>
              <w:tab w:val="right" w:pos="6964" w:leader="dot"/>
            </w:tabs>
            <w:rPr>
              <w:b w:val="false"/>
              <w:b w:val="false"/>
              <w:bCs w:val="false"/>
              <w:sz w:val="22"/>
              <w:szCs w:val="22"/>
              <w:lang w:val="en-US" w:eastAsia="en-US"/>
              <w:ins w:id="233" w:author="Your User Name" w:date="2005-08-04T07:52:00Z"/>
            </w:rPr>
          </w:pPr>
          <w:hyperlink w:anchor="__RefHeading___Toc110905327">
            <w:ins w:id="231" w:author="Your User Name" w:date="2005-08-04T07:52:00Z">
              <w:r>
                <w:rPr>
                  <w:rStyle w:val="IndexLink"/>
                  <w:b w:val="false"/>
                  <w:sz w:val="22"/>
                  <w:szCs w:val="22"/>
                  <w:lang w:val="en-US" w:eastAsia="en-US"/>
                </w:rPr>
                <w:t>H. Zusammenfassung</w:t>
                <w:tab/>
              </w:r>
            </w:ins>
            <w:ins w:id="232" w:author="Your User Name" w:date="2005-08-04T08:08:00Z">
              <w:r>
                <w:rPr>
                  <w:rStyle w:val="IndexLink"/>
                  <w:b w:val="false"/>
                  <w:sz w:val="22"/>
                  <w:szCs w:val="22"/>
                  <w:lang w:val="en-US" w:eastAsia="en-US"/>
                </w:rPr>
                <w:t>156</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36" w:author="Your User Name" w:date="2005-08-04T07:52:00Z"/>
            </w:rPr>
          </w:pPr>
          <w:hyperlink w:anchor="__RefHeading___Toc110905328">
            <w:ins w:id="234" w:author="Your User Name" w:date="2005-08-04T07:52:00Z">
              <w:r>
                <w:rPr>
                  <w:rStyle w:val="IndexLink"/>
                  <w:b w:val="false"/>
                  <w:sz w:val="22"/>
                  <w:szCs w:val="22"/>
                  <w:lang w:val="en-US" w:eastAsia="en-US"/>
                </w:rPr>
                <w:t>X. Rückstellungsbegehren der Österreichischen Galerie – keine Rückstellungsbegehren seitens Ferdinand Bloch-Bauers und seiner Erben</w:t>
                <w:tab/>
              </w:r>
            </w:ins>
            <w:ins w:id="235" w:author="Your User Name" w:date="2005-08-04T08:08:00Z">
              <w:r>
                <w:rPr>
                  <w:rStyle w:val="IndexLink"/>
                  <w:b w:val="false"/>
                  <w:sz w:val="22"/>
                  <w:szCs w:val="22"/>
                  <w:lang w:val="en-US" w:eastAsia="en-US"/>
                </w:rPr>
                <w:t>157</w:t>
              </w:r>
            </w:ins>
          </w:hyperlink>
        </w:p>
        <w:p>
          <w:pPr>
            <w:pStyle w:val="Contents2"/>
            <w:tabs>
              <w:tab w:val="clear" w:pos="708"/>
              <w:tab w:val="right" w:pos="6964" w:leader="dot"/>
            </w:tabs>
            <w:rPr>
              <w:b w:val="false"/>
              <w:b w:val="false"/>
              <w:bCs w:val="false"/>
              <w:sz w:val="22"/>
              <w:szCs w:val="22"/>
              <w:lang w:val="en-US" w:eastAsia="en-US"/>
              <w:ins w:id="239" w:author="Your User Name" w:date="2005-08-04T07:52:00Z"/>
            </w:rPr>
          </w:pPr>
          <w:hyperlink w:anchor="__RefHeading___Toc110905329">
            <w:ins w:id="237" w:author="Your User Name" w:date="2005-08-04T07:52:00Z">
              <w:r>
                <w:rPr>
                  <w:rStyle w:val="IndexLink"/>
                  <w:b w:val="false"/>
                  <w:sz w:val="22"/>
                  <w:szCs w:val="22"/>
                  <w:lang w:val="en-US" w:eastAsia="en-US"/>
                </w:rPr>
                <w:t>A. Allgemeines</w:t>
                <w:tab/>
              </w:r>
            </w:ins>
            <w:ins w:id="238" w:author="Your User Name" w:date="2005-08-04T08:08:00Z">
              <w:r>
                <w:rPr>
                  <w:rStyle w:val="IndexLink"/>
                  <w:b w:val="false"/>
                  <w:sz w:val="22"/>
                  <w:szCs w:val="22"/>
                  <w:lang w:val="en-US" w:eastAsia="en-US"/>
                </w:rPr>
                <w:t>157</w:t>
              </w:r>
            </w:ins>
          </w:hyperlink>
        </w:p>
        <w:p>
          <w:pPr>
            <w:pStyle w:val="Contents2"/>
            <w:tabs>
              <w:tab w:val="clear" w:pos="708"/>
              <w:tab w:val="right" w:pos="6964" w:leader="dot"/>
            </w:tabs>
            <w:rPr>
              <w:b w:val="false"/>
              <w:b w:val="false"/>
              <w:bCs w:val="false"/>
              <w:sz w:val="22"/>
              <w:szCs w:val="22"/>
              <w:lang w:val="en-US" w:eastAsia="en-US"/>
              <w:ins w:id="244" w:author="Your User Name" w:date="2005-08-04T07:52:00Z"/>
            </w:rPr>
          </w:pPr>
          <w:hyperlink w:anchor="__RefHeading___Toc110905330">
            <w:ins w:id="240" w:author="Your User Name" w:date="2005-08-04T07:52:00Z">
              <w:r>
                <w:rPr>
                  <w:rStyle w:val="IndexLink"/>
                  <w:b w:val="false"/>
                  <w:sz w:val="22"/>
                  <w:szCs w:val="22"/>
                  <w:lang w:val="en-US" w:eastAsia="en-US"/>
                </w:rPr>
                <w:t xml:space="preserve">B. Die Republik Österreich behält „Adele Bloch-Bauer I“, </w:t>
              </w:r>
            </w:ins>
            <w:ins w:id="241" w:author="Your User Name" w:date="2005-08-04T07:54:00Z">
              <w:r>
                <w:rPr>
                  <w:rStyle w:val="IndexLink"/>
                  <w:b/>
                  <w:sz w:val="22"/>
                  <w:szCs w:val="22"/>
                  <w:lang w:val="en-US" w:eastAsia="en-US"/>
                </w:rPr>
                <w:t xml:space="preserve">                       </w:t>
              </w:r>
            </w:ins>
            <w:ins w:id="242" w:author="Your User Name" w:date="2005-08-04T07:52:00Z">
              <w:r>
                <w:rPr>
                  <w:rStyle w:val="IndexLink"/>
                  <w:b w:val="false"/>
                  <w:sz w:val="22"/>
                  <w:szCs w:val="22"/>
                  <w:lang w:val="en-US" w:eastAsia="en-US"/>
                </w:rPr>
                <w:t>„Apfelbaum I“ und „Adele Bloch-Bauer II“</w:t>
                <w:tab/>
              </w:r>
            </w:ins>
            <w:ins w:id="243" w:author="Your User Name" w:date="2005-08-04T08:08:00Z">
              <w:r>
                <w:rPr>
                  <w:rStyle w:val="IndexLink"/>
                  <w:b w:val="false"/>
                  <w:sz w:val="22"/>
                  <w:szCs w:val="22"/>
                  <w:lang w:val="en-US" w:eastAsia="en-US"/>
                </w:rPr>
                <w:t>158</w:t>
              </w:r>
            </w:ins>
          </w:hyperlink>
        </w:p>
        <w:p>
          <w:pPr>
            <w:pStyle w:val="Contents2"/>
            <w:tabs>
              <w:tab w:val="clear" w:pos="708"/>
              <w:tab w:val="right" w:pos="6964" w:leader="dot"/>
            </w:tabs>
            <w:rPr>
              <w:b w:val="false"/>
              <w:b w:val="false"/>
              <w:bCs w:val="false"/>
              <w:sz w:val="22"/>
              <w:szCs w:val="22"/>
              <w:lang w:val="en-US" w:eastAsia="en-US"/>
              <w:ins w:id="253" w:author="Your User Name" w:date="2005-08-04T07:52:00Z"/>
            </w:rPr>
          </w:pPr>
          <w:hyperlink w:anchor="__RefHeading___Toc110905331">
            <w:ins w:id="245" w:author="Your User Name" w:date="2005-08-04T07:52:00Z">
              <w:r>
                <w:rPr>
                  <w:rStyle w:val="IndexLink"/>
                  <w:b w:val="false"/>
                  <w:sz w:val="22"/>
                  <w:szCs w:val="22"/>
                  <w:lang w:val="en-US" w:eastAsia="en-US"/>
                </w:rPr>
                <w:t xml:space="preserve">C. Die Republik Österreich erhält „Schloss Kammer </w:t>
              </w:r>
            </w:ins>
            <w:ins w:id="246" w:author="Your User Name" w:date="2005-08-04T08:07:00Z">
              <w:r>
                <w:rPr>
                  <w:rStyle w:val="IndexLink"/>
                  <w:b/>
                  <w:sz w:val="22"/>
                  <w:szCs w:val="22"/>
                  <w:lang w:val="en-US" w:eastAsia="en-US"/>
                </w:rPr>
                <w:t xml:space="preserve">                  </w:t>
              </w:r>
            </w:ins>
            <w:ins w:id="247" w:author="Your User Name" w:date="2005-08-04T07:52:00Z">
              <w:r>
                <w:rPr>
                  <w:rStyle w:val="IndexLink"/>
                  <w:b w:val="false"/>
                  <w:sz w:val="22"/>
                  <w:szCs w:val="22"/>
                  <w:lang w:val="en-US" w:eastAsia="en-US"/>
                </w:rPr>
                <w:t>am Attersee III“</w:t>
              </w:r>
            </w:ins>
            <w:ins w:id="248" w:author="Your User Name" w:date="2005-08-04T07:54:00Z">
              <w:r>
                <w:rPr>
                  <w:rStyle w:val="IndexLink"/>
                  <w:b/>
                  <w:sz w:val="22"/>
                  <w:szCs w:val="22"/>
                  <w:lang w:val="en-US" w:eastAsia="en-US"/>
                </w:rPr>
                <w:t xml:space="preserve"> </w:t>
              </w:r>
            </w:ins>
            <w:ins w:id="249" w:author="Your User Name" w:date="2005-08-04T07:52:00Z">
              <w:r>
                <w:rPr>
                  <w:rStyle w:val="IndexLink"/>
                  <w:b w:val="false"/>
                  <w:sz w:val="22"/>
                  <w:szCs w:val="22"/>
                  <w:lang w:val="en-US" w:eastAsia="en-US"/>
                </w:rPr>
                <w:t xml:space="preserve">im Wege eines </w:t>
              </w:r>
            </w:ins>
            <w:ins w:id="250" w:author="Your User Name" w:date="2005-08-04T08:07:00Z">
              <w:r>
                <w:rPr>
                  <w:rStyle w:val="IndexLink"/>
                  <w:b/>
                  <w:sz w:val="22"/>
                  <w:szCs w:val="22"/>
                  <w:lang w:val="en-US" w:eastAsia="en-US"/>
                </w:rPr>
                <w:t xml:space="preserve">                       </w:t>
              </w:r>
            </w:ins>
            <w:ins w:id="251" w:author="Your User Name" w:date="2005-08-04T07:52:00Z">
              <w:r>
                <w:rPr>
                  <w:rStyle w:val="IndexLink"/>
                  <w:b w:val="false"/>
                  <w:sz w:val="22"/>
                  <w:szCs w:val="22"/>
                  <w:lang w:val="en-US" w:eastAsia="en-US"/>
                </w:rPr>
                <w:t>Rückstellungsvergleichs zurück</w:t>
                <w:tab/>
              </w:r>
            </w:ins>
            <w:ins w:id="252" w:author="Your User Name" w:date="2005-08-04T08:08:00Z">
              <w:r>
                <w:rPr>
                  <w:rStyle w:val="IndexLink"/>
                  <w:b w:val="false"/>
                  <w:sz w:val="22"/>
                  <w:szCs w:val="22"/>
                  <w:lang w:val="en-US" w:eastAsia="en-US"/>
                </w:rPr>
                <w:t>159</w:t>
              </w:r>
            </w:ins>
          </w:hyperlink>
        </w:p>
        <w:p>
          <w:pPr>
            <w:pStyle w:val="Contents2"/>
            <w:tabs>
              <w:tab w:val="clear" w:pos="708"/>
              <w:tab w:val="right" w:pos="6964" w:leader="dot"/>
            </w:tabs>
            <w:rPr>
              <w:b w:val="false"/>
              <w:b w:val="false"/>
              <w:bCs w:val="false"/>
              <w:sz w:val="22"/>
              <w:szCs w:val="22"/>
              <w:lang w:val="en-US" w:eastAsia="en-US"/>
              <w:ins w:id="260" w:author="Your User Name" w:date="2005-08-04T07:52:00Z"/>
            </w:rPr>
          </w:pPr>
          <w:hyperlink w:anchor="__RefHeading___Toc110905332">
            <w:ins w:id="254" w:author="Your User Name" w:date="2005-08-04T07:52:00Z">
              <w:r>
                <w:rPr>
                  <w:rStyle w:val="IndexLink"/>
                  <w:b w:val="false"/>
                  <w:sz w:val="22"/>
                  <w:szCs w:val="22"/>
                  <w:lang w:val="en-US" w:eastAsia="en-US"/>
                </w:rPr>
                <w:t xml:space="preserve">D. Die Republik Österreich erhält „Buchenwald </w:t>
              </w:r>
            </w:ins>
            <w:ins w:id="255" w:author="Your User Name" w:date="2005-08-04T08:07:00Z">
              <w:r>
                <w:rPr>
                  <w:rStyle w:val="IndexLink"/>
                  <w:b/>
                  <w:sz w:val="22"/>
                  <w:szCs w:val="22"/>
                  <w:lang w:val="en-US" w:eastAsia="en-US"/>
                </w:rPr>
                <w:t xml:space="preserve">            </w:t>
              </w:r>
            </w:ins>
            <w:ins w:id="256" w:author="Your User Name" w:date="2005-08-04T07:52:00Z">
              <w:r>
                <w:rPr>
                  <w:rStyle w:val="IndexLink"/>
                  <w:b w:val="false"/>
                  <w:sz w:val="22"/>
                  <w:szCs w:val="22"/>
                  <w:lang w:val="en-US" w:eastAsia="en-US"/>
                </w:rPr>
                <w:t>(Birkenwald)“</w:t>
              </w:r>
            </w:ins>
            <w:ins w:id="257" w:author="Your User Name" w:date="2005-08-04T08:07:00Z">
              <w:r>
                <w:rPr>
                  <w:rStyle w:val="IndexLink"/>
                  <w:b/>
                  <w:sz w:val="22"/>
                  <w:szCs w:val="22"/>
                  <w:lang w:val="en-US" w:eastAsia="en-US"/>
                </w:rPr>
                <w:t xml:space="preserve"> </w:t>
              </w:r>
            </w:ins>
            <w:ins w:id="258" w:author="Your User Name" w:date="2005-08-04T07:52:00Z">
              <w:r>
                <w:rPr>
                  <w:rStyle w:val="IndexLink"/>
                  <w:b w:val="false"/>
                  <w:sz w:val="22"/>
                  <w:szCs w:val="22"/>
                  <w:lang w:val="en-US" w:eastAsia="en-US"/>
                </w:rPr>
                <w:t>von den Wiener Städtischen Sammlungen</w:t>
                <w:tab/>
              </w:r>
            </w:ins>
            <w:ins w:id="259" w:author="Your User Name" w:date="2005-08-04T08:08:00Z">
              <w:r>
                <w:rPr>
                  <w:rStyle w:val="IndexLink"/>
                  <w:b w:val="false"/>
                  <w:sz w:val="22"/>
                  <w:szCs w:val="22"/>
                  <w:lang w:val="en-US" w:eastAsia="en-US"/>
                </w:rPr>
                <w:t>160</w:t>
              </w:r>
            </w:ins>
          </w:hyperlink>
        </w:p>
        <w:p>
          <w:pPr>
            <w:pStyle w:val="Contents2"/>
            <w:tabs>
              <w:tab w:val="clear" w:pos="708"/>
              <w:tab w:val="right" w:pos="6964" w:leader="dot"/>
            </w:tabs>
            <w:rPr>
              <w:b w:val="false"/>
              <w:b w:val="false"/>
              <w:bCs w:val="false"/>
              <w:sz w:val="22"/>
              <w:szCs w:val="22"/>
              <w:lang w:val="en-US" w:eastAsia="en-US"/>
              <w:ins w:id="265" w:author="Your User Name" w:date="2005-08-04T07:52:00Z"/>
            </w:rPr>
          </w:pPr>
          <w:hyperlink w:anchor="__RefHeading___Toc110905333">
            <w:ins w:id="261" w:author="Your User Name" w:date="2005-08-04T07:52:00Z">
              <w:r>
                <w:rPr>
                  <w:rStyle w:val="IndexLink"/>
                  <w:b w:val="false"/>
                  <w:sz w:val="22"/>
                  <w:szCs w:val="22"/>
                  <w:lang w:val="en-US" w:eastAsia="en-US"/>
                </w:rPr>
                <w:t xml:space="preserve">E. Die Republik Österreich erhält „Häuser in Unterach“ </w:t>
              </w:r>
            </w:ins>
            <w:ins w:id="262" w:author="Your User Name" w:date="2005-08-04T07:55:00Z">
              <w:r>
                <w:rPr>
                  <w:rStyle w:val="IndexLink"/>
                  <w:b/>
                  <w:sz w:val="22"/>
                  <w:szCs w:val="22"/>
                  <w:lang w:val="en-US" w:eastAsia="en-US"/>
                </w:rPr>
                <w:t xml:space="preserve">                                     </w:t>
              </w:r>
            </w:ins>
            <w:ins w:id="263" w:author="Your User Name" w:date="2005-08-04T07:52:00Z">
              <w:r>
                <w:rPr>
                  <w:rStyle w:val="IndexLink"/>
                  <w:b w:val="false"/>
                  <w:sz w:val="22"/>
                  <w:szCs w:val="22"/>
                  <w:lang w:val="en-US" w:eastAsia="en-US"/>
                </w:rPr>
                <w:t>aus der Gewahrsame des Karl Bloch-Bauer</w:t>
                <w:tab/>
              </w:r>
            </w:ins>
            <w:ins w:id="264" w:author="Your User Name" w:date="2005-08-04T08:08:00Z">
              <w:r>
                <w:rPr>
                  <w:rStyle w:val="IndexLink"/>
                  <w:b w:val="false"/>
                  <w:sz w:val="22"/>
                  <w:szCs w:val="22"/>
                  <w:lang w:val="en-US" w:eastAsia="en-US"/>
                </w:rPr>
                <w:t>161</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70" w:author="Your User Name" w:date="2005-08-04T07:52:00Z"/>
            </w:rPr>
          </w:pPr>
          <w:hyperlink w:anchor="__RefHeading___Toc110905334">
            <w:ins w:id="266" w:author="Your User Name" w:date="2005-08-04T07:52:00Z">
              <w:r>
                <w:rPr>
                  <w:rStyle w:val="IndexLink"/>
                  <w:b w:val="false"/>
                  <w:sz w:val="22"/>
                  <w:szCs w:val="22"/>
                  <w:lang w:val="en-US" w:eastAsia="en-US"/>
                </w:rPr>
                <w:t xml:space="preserve">XI. Die Anerkennung des Klimt-Legats </w:t>
              </w:r>
            </w:ins>
            <w:ins w:id="267" w:author="Your User Name" w:date="2005-08-04T07:55:00Z">
              <w:r>
                <w:rPr>
                  <w:rStyle w:val="IndexLink"/>
                  <w:b/>
                  <w:sz w:val="22"/>
                  <w:szCs w:val="22"/>
                  <w:lang w:val="en-US" w:eastAsia="en-US"/>
                </w:rPr>
                <w:t xml:space="preserve">                                </w:t>
              </w:r>
            </w:ins>
            <w:ins w:id="268" w:author="Your User Name" w:date="2005-08-04T07:52:00Z">
              <w:r>
                <w:rPr>
                  <w:rStyle w:val="IndexLink"/>
                  <w:b w:val="false"/>
                  <w:sz w:val="22"/>
                  <w:szCs w:val="22"/>
                  <w:lang w:val="en-US" w:eastAsia="en-US"/>
                </w:rPr>
                <w:t>durch die Erben des Ferdinand Bloch-Bauer</w:t>
                <w:tab/>
              </w:r>
            </w:ins>
            <w:ins w:id="269" w:author="Your User Name" w:date="2005-08-04T08:08:00Z">
              <w:r>
                <w:rPr>
                  <w:rStyle w:val="IndexLink"/>
                  <w:b w:val="false"/>
                  <w:sz w:val="22"/>
                  <w:szCs w:val="22"/>
                  <w:lang w:val="en-US" w:eastAsia="en-US"/>
                </w:rPr>
                <w:t>161</w:t>
              </w:r>
            </w:ins>
          </w:hyperlink>
        </w:p>
        <w:p>
          <w:pPr>
            <w:pStyle w:val="Contents2"/>
            <w:tabs>
              <w:tab w:val="clear" w:pos="708"/>
              <w:tab w:val="right" w:pos="6964" w:leader="dot"/>
            </w:tabs>
            <w:rPr>
              <w:b w:val="false"/>
              <w:b w:val="false"/>
              <w:bCs w:val="false"/>
              <w:sz w:val="22"/>
              <w:szCs w:val="22"/>
              <w:lang w:val="en-US" w:eastAsia="en-US"/>
              <w:ins w:id="273" w:author="Your User Name" w:date="2005-08-04T07:52:00Z"/>
            </w:rPr>
          </w:pPr>
          <w:hyperlink w:anchor="__RefHeading___Toc110905335">
            <w:ins w:id="271" w:author="Your User Name" w:date="2005-08-04T07:52:00Z">
              <w:r>
                <w:rPr>
                  <w:rStyle w:val="IndexLink"/>
                  <w:b w:val="false"/>
                  <w:sz w:val="22"/>
                  <w:szCs w:val="22"/>
                  <w:lang w:val="en-US" w:eastAsia="en-US"/>
                </w:rPr>
                <w:t>A. Allgemeines</w:t>
                <w:tab/>
              </w:r>
            </w:ins>
            <w:ins w:id="272" w:author="Your User Name" w:date="2005-08-04T08:08:00Z">
              <w:r>
                <w:rPr>
                  <w:rStyle w:val="IndexLink"/>
                  <w:b w:val="false"/>
                  <w:sz w:val="22"/>
                  <w:szCs w:val="22"/>
                  <w:lang w:val="en-US" w:eastAsia="en-US"/>
                </w:rPr>
                <w:t>161</w:t>
              </w:r>
            </w:ins>
          </w:hyperlink>
        </w:p>
        <w:p>
          <w:pPr>
            <w:pStyle w:val="Contents2"/>
            <w:tabs>
              <w:tab w:val="clear" w:pos="708"/>
              <w:tab w:val="right" w:pos="6964" w:leader="dot"/>
            </w:tabs>
            <w:rPr>
              <w:b w:val="false"/>
              <w:b w:val="false"/>
              <w:bCs w:val="false"/>
              <w:sz w:val="22"/>
              <w:szCs w:val="22"/>
              <w:lang w:val="en-US" w:eastAsia="en-US"/>
              <w:ins w:id="276" w:author="Your User Name" w:date="2005-08-04T07:52:00Z"/>
            </w:rPr>
          </w:pPr>
          <w:hyperlink w:anchor="__RefHeading___Toc110905336">
            <w:ins w:id="274" w:author="Your User Name" w:date="2005-08-04T07:52:00Z">
              <w:r>
                <w:rPr>
                  <w:rStyle w:val="IndexLink"/>
                  <w:b w:val="false"/>
                  <w:sz w:val="22"/>
                  <w:szCs w:val="22"/>
                  <w:lang w:val="en-US" w:eastAsia="en-US"/>
                </w:rPr>
                <w:t>B. Zur Rechtsnatur der Anerkenntniserklärungen</w:t>
                <w:tab/>
              </w:r>
            </w:ins>
            <w:ins w:id="275" w:author="Your User Name" w:date="2005-08-04T08:08:00Z">
              <w:r>
                <w:rPr>
                  <w:rStyle w:val="IndexLink"/>
                  <w:b w:val="false"/>
                  <w:sz w:val="22"/>
                  <w:szCs w:val="22"/>
                  <w:lang w:val="en-US" w:eastAsia="en-US"/>
                </w:rPr>
                <w:t>163</w:t>
              </w:r>
            </w:ins>
          </w:hyperlink>
        </w:p>
        <w:p>
          <w:pPr>
            <w:pStyle w:val="Contents2"/>
            <w:tabs>
              <w:tab w:val="clear" w:pos="708"/>
              <w:tab w:val="right" w:pos="6964" w:leader="dot"/>
            </w:tabs>
            <w:rPr>
              <w:b w:val="false"/>
              <w:b w:val="false"/>
              <w:bCs w:val="false"/>
              <w:sz w:val="22"/>
              <w:szCs w:val="22"/>
              <w:lang w:val="en-US" w:eastAsia="en-US"/>
              <w:ins w:id="279" w:author="Your User Name" w:date="2005-08-04T07:52:00Z"/>
            </w:rPr>
          </w:pPr>
          <w:hyperlink w:anchor="__RefHeading___Toc110905337">
            <w:ins w:id="277" w:author="Your User Name" w:date="2005-08-04T07:52:00Z">
              <w:r>
                <w:rPr>
                  <w:rStyle w:val="IndexLink"/>
                  <w:b w:val="false"/>
                  <w:sz w:val="22"/>
                  <w:szCs w:val="22"/>
                  <w:lang w:val="en-US" w:eastAsia="en-US"/>
                </w:rPr>
                <w:t>C. Anerkenntnis gegen mehr Ausfuhrgenehmigungen?</w:t>
                <w:tab/>
              </w:r>
            </w:ins>
            <w:ins w:id="278" w:author="Your User Name" w:date="2005-08-04T08:08:00Z">
              <w:r>
                <w:rPr>
                  <w:rStyle w:val="IndexLink"/>
                  <w:b w:val="false"/>
                  <w:sz w:val="22"/>
                  <w:szCs w:val="22"/>
                  <w:lang w:val="en-US" w:eastAsia="en-US"/>
                </w:rPr>
                <w:t>167</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ins w:id="282" w:author="Your User Name" w:date="2005-08-04T07:52:00Z"/>
            </w:rPr>
          </w:pPr>
          <w:hyperlink w:anchor="__RefHeading___Toc110905338">
            <w:ins w:id="280" w:author="Your User Name" w:date="2005-08-04T07:52:00Z">
              <w:r>
                <w:rPr>
                  <w:rStyle w:val="IndexLink"/>
                  <w:b w:val="false"/>
                  <w:sz w:val="22"/>
                  <w:szCs w:val="22"/>
                  <w:lang w:val="en-US" w:eastAsia="en-US"/>
                </w:rPr>
                <w:t>XII. Zum Restitutionsgesetz 1998</w:t>
                <w:tab/>
              </w:r>
            </w:ins>
            <w:ins w:id="281" w:author="Your User Name" w:date="2005-08-04T08:08:00Z">
              <w:r>
                <w:rPr>
                  <w:rStyle w:val="IndexLink"/>
                  <w:b w:val="false"/>
                  <w:sz w:val="22"/>
                  <w:szCs w:val="22"/>
                  <w:lang w:val="en-US" w:eastAsia="en-US"/>
                </w:rPr>
                <w:t>171</w:t>
              </w:r>
            </w:ins>
          </w:hyperlink>
        </w:p>
        <w:p>
          <w:pPr>
            <w:pStyle w:val="Contents2"/>
            <w:tabs>
              <w:tab w:val="clear" w:pos="708"/>
              <w:tab w:val="right" w:pos="6964" w:leader="dot"/>
            </w:tabs>
            <w:rPr>
              <w:b w:val="false"/>
              <w:b w:val="false"/>
              <w:bCs w:val="false"/>
              <w:sz w:val="22"/>
              <w:szCs w:val="22"/>
              <w:lang w:val="en-US" w:eastAsia="en-US"/>
              <w:ins w:id="285" w:author="Your User Name" w:date="2005-08-04T07:52:00Z"/>
            </w:rPr>
          </w:pPr>
          <w:hyperlink w:anchor="__RefHeading___Toc110905339">
            <w:ins w:id="283" w:author="Your User Name" w:date="2005-08-04T07:52:00Z">
              <w:r>
                <w:rPr>
                  <w:rStyle w:val="IndexLink"/>
                  <w:b w:val="false"/>
                  <w:sz w:val="22"/>
                  <w:szCs w:val="22"/>
                  <w:lang w:val="en-US" w:eastAsia="en-US"/>
                </w:rPr>
                <w:t>A. Allgemeines</w:t>
                <w:tab/>
              </w:r>
            </w:ins>
            <w:ins w:id="284" w:author="Your User Name" w:date="2005-08-04T08:08:00Z">
              <w:r>
                <w:rPr>
                  <w:rStyle w:val="IndexLink"/>
                  <w:b w:val="false"/>
                  <w:sz w:val="22"/>
                  <w:szCs w:val="22"/>
                  <w:lang w:val="en-US" w:eastAsia="en-US"/>
                </w:rPr>
                <w:t>171</w:t>
              </w:r>
            </w:ins>
          </w:hyperlink>
        </w:p>
        <w:p>
          <w:pPr>
            <w:pStyle w:val="Contents2"/>
            <w:tabs>
              <w:tab w:val="clear" w:pos="708"/>
              <w:tab w:val="right" w:pos="6964" w:leader="dot"/>
            </w:tabs>
            <w:rPr>
              <w:b w:val="false"/>
              <w:b w:val="false"/>
              <w:bCs w:val="false"/>
              <w:sz w:val="22"/>
              <w:szCs w:val="22"/>
              <w:lang w:val="en-US" w:eastAsia="en-US"/>
              <w:ins w:id="288" w:author="Your User Name" w:date="2005-08-04T07:52:00Z"/>
            </w:rPr>
          </w:pPr>
          <w:hyperlink w:anchor="__RefHeading___Toc110905340">
            <w:ins w:id="286" w:author="Your User Name" w:date="2005-08-04T07:52:00Z">
              <w:r>
                <w:rPr>
                  <w:rStyle w:val="IndexLink"/>
                  <w:b w:val="false"/>
                  <w:sz w:val="22"/>
                  <w:szCs w:val="22"/>
                  <w:lang w:val="en-US" w:eastAsia="en-US"/>
                </w:rPr>
                <w:t>B. Zu § 1 Z 1 Restitutionsgesetz 1998</w:t>
                <w:tab/>
              </w:r>
            </w:ins>
            <w:ins w:id="287" w:author="Your User Name" w:date="2005-08-04T08:08:00Z">
              <w:r>
                <w:rPr>
                  <w:rStyle w:val="IndexLink"/>
                  <w:b w:val="false"/>
                  <w:sz w:val="22"/>
                  <w:szCs w:val="22"/>
                  <w:lang w:val="en-US" w:eastAsia="en-US"/>
                </w:rPr>
                <w:t>172</w:t>
              </w:r>
            </w:ins>
          </w:hyperlink>
        </w:p>
        <w:p>
          <w:pPr>
            <w:pStyle w:val="Contents2"/>
            <w:tabs>
              <w:tab w:val="clear" w:pos="708"/>
              <w:tab w:val="right" w:pos="6964" w:leader="dot"/>
            </w:tabs>
            <w:rPr>
              <w:b w:val="false"/>
              <w:b w:val="false"/>
              <w:bCs w:val="false"/>
              <w:sz w:val="22"/>
              <w:szCs w:val="22"/>
              <w:lang w:val="en-US" w:eastAsia="en-US"/>
              <w:ins w:id="291" w:author="Your User Name" w:date="2005-08-04T07:52:00Z"/>
            </w:rPr>
          </w:pPr>
          <w:hyperlink w:anchor="__RefHeading___Toc110905341">
            <w:ins w:id="289" w:author="Your User Name" w:date="2005-08-04T07:52:00Z">
              <w:r>
                <w:rPr>
                  <w:rStyle w:val="IndexLink"/>
                  <w:b w:val="false"/>
                  <w:sz w:val="22"/>
                  <w:szCs w:val="22"/>
                  <w:lang w:val="en-US" w:eastAsia="en-US"/>
                </w:rPr>
                <w:t>C. Zu § 1 Z 2 Restitutionsgesetz 1998</w:t>
                <w:tab/>
              </w:r>
            </w:ins>
            <w:ins w:id="290" w:author="Your User Name" w:date="2005-08-04T08:08:00Z">
              <w:r>
                <w:rPr>
                  <w:rStyle w:val="IndexLink"/>
                  <w:b w:val="false"/>
                  <w:sz w:val="22"/>
                  <w:szCs w:val="22"/>
                  <w:lang w:val="en-US" w:eastAsia="en-US"/>
                </w:rPr>
                <w:t>175</w:t>
              </w:r>
            </w:ins>
          </w:hyperlink>
        </w:p>
        <w:p>
          <w:pPr>
            <w:pStyle w:val="Contents2"/>
            <w:tabs>
              <w:tab w:val="clear" w:pos="708"/>
              <w:tab w:val="right" w:pos="6964" w:leader="dot"/>
            </w:tabs>
            <w:rPr>
              <w:b w:val="false"/>
              <w:b w:val="false"/>
              <w:bCs w:val="false"/>
              <w:sz w:val="22"/>
              <w:szCs w:val="22"/>
              <w:lang w:val="en-US" w:eastAsia="en-US"/>
              <w:ins w:id="294" w:author="Your User Name" w:date="2005-08-04T07:52:00Z"/>
            </w:rPr>
          </w:pPr>
          <w:hyperlink w:anchor="__RefHeading___Toc110905342">
            <w:ins w:id="292" w:author="Your User Name" w:date="2005-08-04T07:52:00Z">
              <w:r>
                <w:rPr>
                  <w:rStyle w:val="IndexLink"/>
                  <w:b w:val="false"/>
                  <w:sz w:val="22"/>
                  <w:szCs w:val="22"/>
                  <w:lang w:val="en-US" w:eastAsia="en-US"/>
                </w:rPr>
                <w:t>D. Zu § 1 Z 3 Restitutionsgesetz 1998</w:t>
                <w:tab/>
              </w:r>
            </w:ins>
            <w:ins w:id="293" w:author="Your User Name" w:date="2005-08-04T08:08:00Z">
              <w:r>
                <w:rPr>
                  <w:rStyle w:val="IndexLink"/>
                  <w:b w:val="false"/>
                  <w:sz w:val="22"/>
                  <w:szCs w:val="22"/>
                  <w:lang w:val="en-US" w:eastAsia="en-US"/>
                </w:rPr>
                <w:t>177</w:t>
              </w:r>
            </w:ins>
          </w:hyperlink>
        </w:p>
        <w:p>
          <w:pPr>
            <w:pStyle w:val="Contents1"/>
            <w:tabs>
              <w:tab w:val="clear" w:pos="708"/>
              <w:tab w:val="right" w:pos="6964" w:leader="dot"/>
            </w:tabs>
            <w:rPr>
              <w:rFonts w:ascii="Times New Roman" w:hAnsi="Times New Roman" w:cs="Times New Roman"/>
              <w:b w:val="false"/>
              <w:b w:val="false"/>
              <w:bCs w:val="false"/>
              <w:caps w:val="false"/>
              <w:smallCaps w:val="false"/>
              <w:sz w:val="22"/>
              <w:szCs w:val="22"/>
              <w:lang w:val="en-US" w:eastAsia="en-US"/>
            </w:rPr>
          </w:pPr>
          <w:hyperlink w:anchor="__RefHeading___Toc110905343">
            <w:ins w:id="295" w:author="Your User Name" w:date="2005-08-04T07:52:00Z">
              <w:r>
                <w:rPr>
                  <w:rStyle w:val="IndexLink"/>
                  <w:b w:val="false"/>
                  <w:sz w:val="22"/>
                  <w:szCs w:val="22"/>
                  <w:lang w:val="en-US" w:eastAsia="en-US"/>
                </w:rPr>
                <w:t>XIII. Gesamtergebnis</w:t>
                <w:tab/>
              </w:r>
            </w:ins>
            <w:ins w:id="296" w:author="Your User Name" w:date="2005-08-04T08:08:00Z">
              <w:r>
                <w:rPr>
                  <w:rStyle w:val="IndexLink"/>
                  <w:b w:val="false"/>
                  <w:sz w:val="22"/>
                  <w:szCs w:val="22"/>
                  <w:lang w:val="en-US" w:eastAsia="en-US"/>
                </w:rPr>
                <w:t>177</w:t>
              </w:r>
            </w:ins>
          </w:hyperlink>
          <w:r>
            <w:rPr>
              <w:rStyle w:val="IndexLink"/>
              <w:sz w:val="22"/>
              <w:b w:val="false"/>
              <w:szCs w:val="22"/>
              <w:lang w:val="en-US" w:eastAsia="en-US"/>
            </w:rPr>
            <w:fldChar w:fldCharType="end"/>
          </w:r>
        </w:p>
      </w:sdtContent>
    </w:sdt>
    <w:p>
      <w:pPr>
        <w:pStyle w:val="Contents2"/>
        <w:tabs>
          <w:tab w:val="clear" w:pos="708"/>
          <w:tab w:val="right" w:pos="6964" w:leader="dot"/>
        </w:tabs>
        <w:rPr>
          <w:b w:val="false"/>
          <w:b w:val="false"/>
          <w:caps/>
        </w:rPr>
      </w:pPr>
      <w:ins w:id="297" w:author="Your User Name" w:date="2005-08-03T19:41:00Z">
        <w:r>
          <w:rPr>
            <w:rFonts w:eastAsia="Bookman Old Style"/>
            <w:b w:val="false"/>
            <w:caps/>
          </w:rPr>
          <w:t xml:space="preserve"> </w:t>
        </w:r>
      </w:ins>
    </w:p>
    <w:sdt>
      <w:sdtPr>
        <w:docPartObj>
          <w:docPartGallery w:val="Table of Contents"/>
          <w:docPartUnique w:val="true"/>
        </w:docPartObj>
      </w:sdtPr>
      <w:sdtContent>
        <w:p>
          <w:pPr>
            <w:pStyle w:val="Contents2"/>
            <w:tabs>
              <w:tab w:val="clear" w:pos="708"/>
              <w:tab w:val="right" w:pos="6964" w:leader="dot"/>
            </w:tabs>
            <w:rPr>
              <w:b w:val="false"/>
              <w:b w:val="false"/>
              <w:bCs w:val="false"/>
              <w:caps/>
              <w:sz w:val="20"/>
              <w:szCs w:val="20"/>
              <w:lang w:val="en-US" w:eastAsia="en-US"/>
              <w:del w:id="303" w:author="Your User Name" w:date="2005-08-03T19:13:00Z"/>
            </w:rPr>
          </w:pPr>
          <w:ins w:id="298" w:author="Unknown" w:date="2005-08-02T14:38:00Z">
            <w:del w:id="299" w:author="Your User Name" w:date="2005-08-03T19:13:00Z">
              <w:r>
                <w:fldChar w:fldCharType="begin"/>
              </w:r>
              <w:r>
                <w:rPr>
                  <w:rStyle w:val="IndexLink"/>
                  <w:caps/>
                  <w:lang w:val="en-US" w:eastAsia="en-US"/>
                </w:rPr>
                <w:delInstrText xml:space="preserve"> TOC \o "1-3" \h \z \u </w:delInstrText>
              </w:r>
            </w:del>
          </w:ins>
          <w:r>
            <w:rPr>
              <w:rStyle w:val="IndexLink"/>
              <w:caps/>
              <w:lang w:val="en-US" w:eastAsia="en-US"/>
            </w:rPr>
            <w:fldChar w:fldCharType="separate"/>
          </w:r>
          <w:hyperlink w:anchor="__RefHeading___Toc110756850">
            <w:ins w:id="300" w:author="Unknown" w:date="2005-08-02T14:38:00Z">
              <w:del w:id="301" w:author="Your User Name" w:date="2005-08-03T19:13:00Z">
                <w:r>
                  <w:rPr>
                    <w:rStyle w:val="IndexLink"/>
                    <w:caps/>
                    <w:lang w:val="en-US" w:eastAsia="en-US"/>
                  </w:rPr>
                  <w:delText>I. Unterlagen</w:delText>
                  <w:tab/>
                </w:r>
              </w:del>
            </w:ins>
            <w:del w:id="302" w:author="Your User Name" w:date="2005-08-03T18:40:00Z">
              <w:r>
                <w:rPr>
                  <w:rStyle w:val="IndexLink"/>
                  <w:rFonts w:cs="Times New Roman" w:ascii="Times New Roman" w:hAnsi="Times New Roman"/>
                  <w:caps/>
                  <w:lang w:val="en-US" w:eastAsia="en-US"/>
                </w:rPr>
                <w:delText>5</w:delText>
              </w:r>
            </w:del>
          </w:hyperlink>
        </w:p>
        <w:p>
          <w:pPr>
            <w:pStyle w:val="Contents2"/>
            <w:tabs>
              <w:tab w:val="clear" w:pos="708"/>
              <w:tab w:val="right" w:pos="6964" w:leader="dot"/>
            </w:tabs>
            <w:rPr>
              <w:b w:val="false"/>
              <w:b w:val="false"/>
              <w:bCs w:val="false"/>
              <w:caps/>
              <w:sz w:val="20"/>
              <w:szCs w:val="20"/>
              <w:lang w:val="en-US" w:eastAsia="en-US"/>
              <w:del w:id="307" w:author="Your User Name" w:date="2005-08-03T19:13:00Z"/>
            </w:rPr>
          </w:pPr>
          <w:hyperlink w:anchor="__RefHeading___Toc110756851">
            <w:ins w:id="304" w:author="Unknown" w:date="2005-08-02T14:38:00Z">
              <w:del w:id="305" w:author="Your User Name" w:date="2005-08-03T19:13:00Z">
                <w:r>
                  <w:rPr>
                    <w:rStyle w:val="IndexLink"/>
                    <w:caps/>
                    <w:lang w:val="en-US" w:eastAsia="en-US"/>
                  </w:rPr>
                  <w:delText>II. Aufgabenstellung</w:delText>
                  <w:tab/>
                </w:r>
              </w:del>
            </w:ins>
            <w:del w:id="306" w:author="Your User Name" w:date="2005-08-03T18:40:00Z">
              <w:r>
                <w:rPr>
                  <w:rStyle w:val="IndexLink"/>
                  <w:rFonts w:cs="Times New Roman" w:ascii="Times New Roman" w:hAnsi="Times New Roman"/>
                  <w:caps/>
                  <w:lang w:val="en-US" w:eastAsia="en-US"/>
                </w:rPr>
                <w:delText>5</w:delText>
              </w:r>
            </w:del>
          </w:hyperlink>
        </w:p>
        <w:p>
          <w:pPr>
            <w:pStyle w:val="Contents2"/>
            <w:tabs>
              <w:tab w:val="clear" w:pos="708"/>
              <w:tab w:val="right" w:pos="6964" w:leader="dot"/>
            </w:tabs>
            <w:rPr>
              <w:b w:val="false"/>
              <w:b w:val="false"/>
              <w:bCs w:val="false"/>
              <w:caps/>
              <w:sz w:val="20"/>
              <w:szCs w:val="20"/>
              <w:lang w:val="en-US" w:eastAsia="en-US"/>
              <w:del w:id="311" w:author="Your User Name" w:date="2005-08-03T19:13:00Z"/>
            </w:rPr>
          </w:pPr>
          <w:hyperlink w:anchor="__RefHeading___Toc110756852">
            <w:ins w:id="308" w:author="Unknown" w:date="2005-08-02T14:38:00Z">
              <w:del w:id="309" w:author="Your User Name" w:date="2005-08-03T19:13:00Z">
                <w:r>
                  <w:rPr>
                    <w:rStyle w:val="IndexLink"/>
                    <w:caps/>
                    <w:lang w:val="en-US" w:eastAsia="en-US"/>
                  </w:rPr>
                  <w:delText>III. Die verfahrensrelevanten Bilder von Gustav Klimt</w:delText>
                  <w:tab/>
                </w:r>
              </w:del>
            </w:ins>
            <w:del w:id="310" w:author="Your User Name" w:date="2005-08-03T18:40:00Z">
              <w:r>
                <w:rPr>
                  <w:rStyle w:val="IndexLink"/>
                  <w:rFonts w:cs="Times New Roman" w:ascii="Times New Roman" w:hAnsi="Times New Roman"/>
                  <w:caps/>
                  <w:lang w:val="en-US" w:eastAsia="en-US"/>
                </w:rPr>
                <w:delText>8</w:delText>
              </w:r>
            </w:del>
          </w:hyperlink>
        </w:p>
        <w:p>
          <w:pPr>
            <w:pStyle w:val="Contents2"/>
            <w:tabs>
              <w:tab w:val="clear" w:pos="708"/>
              <w:tab w:val="right" w:pos="6964" w:leader="dot"/>
            </w:tabs>
            <w:rPr>
              <w:b w:val="false"/>
              <w:b w:val="false"/>
              <w:bCs w:val="false"/>
              <w:caps/>
              <w:sz w:val="20"/>
              <w:szCs w:val="20"/>
              <w:lang w:val="en-US" w:eastAsia="en-US"/>
              <w:del w:id="315" w:author="Your User Name" w:date="2005-08-03T19:13:00Z"/>
            </w:rPr>
          </w:pPr>
          <w:hyperlink w:anchor="__RefHeading___Toc110756853">
            <w:ins w:id="312" w:author="Unknown" w:date="2005-08-02T14:38:00Z">
              <w:del w:id="313" w:author="Your User Name" w:date="2005-08-03T19:13:00Z">
                <w:r>
                  <w:rPr>
                    <w:rStyle w:val="IndexLink"/>
                    <w:caps/>
                    <w:lang w:val="en-US" w:eastAsia="en-US"/>
                  </w:rPr>
                  <w:delText>IV. Sachverhalt</w:delText>
                  <w:tab/>
                </w:r>
              </w:del>
            </w:ins>
            <w:del w:id="314" w:author="Your User Name" w:date="2005-08-03T18:40:00Z">
              <w:r>
                <w:rPr>
                  <w:rStyle w:val="IndexLink"/>
                  <w:rFonts w:cs="Times New Roman" w:ascii="Times New Roman" w:hAnsi="Times New Roman"/>
                  <w:caps/>
                  <w:lang w:val="en-US" w:eastAsia="en-US"/>
                </w:rPr>
                <w:delText>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19" w:author="Your User Name" w:date="2005-08-03T19:13:00Z"/>
            </w:rPr>
          </w:pPr>
          <w:hyperlink w:anchor="__RefHeading___Toc110756854">
            <w:ins w:id="316" w:author="Unknown" w:date="2005-08-02T14:38:00Z">
              <w:del w:id="317" w:author="Your User Name" w:date="2005-08-03T19:13:00Z">
                <w:r>
                  <w:rPr>
                    <w:rStyle w:val="IndexLink"/>
                    <w:caps/>
                    <w:lang w:val="en-US" w:eastAsia="en-US"/>
                  </w:rPr>
                  <w:delText>A. Das Eigentum an den Klimt-Bildern vor 1923</w:delText>
                  <w:tab/>
                </w:r>
              </w:del>
            </w:ins>
            <w:del w:id="318" w:author="Your User Name" w:date="2005-08-03T18:40:00Z">
              <w:r>
                <w:rPr>
                  <w:rStyle w:val="IndexLink"/>
                  <w:rFonts w:cs="Times New Roman" w:ascii="Times New Roman" w:hAnsi="Times New Roman"/>
                  <w:caps/>
                  <w:lang w:val="en-US" w:eastAsia="en-US"/>
                </w:rPr>
                <w:delText>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23" w:author="Your User Name" w:date="2005-08-03T19:13:00Z"/>
            </w:rPr>
          </w:pPr>
          <w:hyperlink w:anchor="__RefHeading___Toc110756855">
            <w:ins w:id="320" w:author="Unknown" w:date="2005-08-02T14:38:00Z">
              <w:del w:id="321" w:author="Your User Name" w:date="2005-08-03T19:13:00Z">
                <w:r>
                  <w:rPr>
                    <w:rStyle w:val="IndexLink"/>
                    <w:caps/>
                    <w:lang w:val="en-US" w:eastAsia="en-US"/>
                  </w:rPr>
                  <w:delText>B. Testament der Adele Bloch-Bauer</w:delText>
                  <w:tab/>
                </w:r>
              </w:del>
            </w:ins>
            <w:del w:id="322" w:author="Your User Name" w:date="2005-08-03T18:40:00Z">
              <w:r>
                <w:rPr>
                  <w:rStyle w:val="IndexLink"/>
                  <w:rFonts w:cs="Times New Roman" w:ascii="Times New Roman" w:hAnsi="Times New Roman"/>
                  <w:caps/>
                  <w:lang w:val="en-US" w:eastAsia="en-US"/>
                </w:rPr>
                <w:delText>1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27" w:author="Your User Name" w:date="2005-08-03T19:13:00Z"/>
            </w:rPr>
          </w:pPr>
          <w:hyperlink w:anchor="__RefHeading___Toc110756856">
            <w:ins w:id="324" w:author="Unknown" w:date="2005-08-02T14:38:00Z">
              <w:del w:id="325" w:author="Your User Name" w:date="2005-08-03T19:13:00Z">
                <w:r>
                  <w:rPr>
                    <w:rStyle w:val="IndexLink"/>
                    <w:caps/>
                    <w:lang w:val="en-US" w:eastAsia="en-US"/>
                  </w:rPr>
                  <w:delText>C. Tod der Adele Bloch-Bauer und Verlassenschaftsverfahren</w:delText>
                  <w:tab/>
                </w:r>
              </w:del>
            </w:ins>
            <w:del w:id="326" w:author="Your User Name" w:date="2005-08-03T18:40:00Z">
              <w:r>
                <w:rPr>
                  <w:rStyle w:val="IndexLink"/>
                  <w:rFonts w:cs="Times New Roman" w:ascii="Times New Roman" w:hAnsi="Times New Roman"/>
                  <w:caps/>
                  <w:lang w:val="en-US" w:eastAsia="en-US"/>
                </w:rPr>
                <w:delText>1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35" w:author="Your User Name" w:date="2005-08-03T19:13:00Z"/>
            </w:rPr>
          </w:pPr>
          <w:hyperlink w:anchor="__RefHeading___Toc110756857">
            <w:ins w:id="328" w:author="Unknown" w:date="2005-08-02T14:38:00Z">
              <w:del w:id="329" w:author="Your User Name" w:date="2005-08-03T19:13:00Z">
                <w:r>
                  <w:rPr>
                    <w:rStyle w:val="IndexLink"/>
                    <w:caps/>
                    <w:lang w:val="en-US" w:eastAsia="en-US"/>
                  </w:rPr>
                  <w:delText xml:space="preserve">D. Erwerb von „Schloss Kammer am Attersee III“ durch Übergabe </w:delText>
                </w:r>
              </w:del>
            </w:ins>
            <w:ins w:id="330" w:author="Unknown" w:date="2005-08-03T08:49:00Z">
              <w:del w:id="331" w:author="Your User Name" w:date="2005-08-03T19:13:00Z">
                <w:r>
                  <w:rPr>
                    <w:rStyle w:val="IndexLink"/>
                    <w:rFonts w:cs="Times New Roman" w:ascii="Times New Roman" w:hAnsi="Times New Roman"/>
                    <w:caps/>
                    <w:lang w:val="en-US" w:eastAsia="en-US"/>
                  </w:rPr>
                  <w:delText xml:space="preserve">        </w:delText>
                </w:r>
              </w:del>
            </w:ins>
            <w:ins w:id="332" w:author="Unknown" w:date="2005-08-02T14:38:00Z">
              <w:del w:id="333" w:author="Your User Name" w:date="2005-08-03T19:13:00Z">
                <w:r>
                  <w:rPr>
                    <w:rStyle w:val="IndexLink"/>
                    <w:caps/>
                    <w:lang w:val="en-US" w:eastAsia="en-US"/>
                  </w:rPr>
                  <w:delText>seitens  Ferdinand Bloch-Bauer an Österr. Staatsgalerie im Jahre 1936</w:delText>
                  <w:tab/>
                </w:r>
              </w:del>
            </w:ins>
            <w:del w:id="334" w:author="Your User Name" w:date="2005-08-03T18:40:00Z">
              <w:r>
                <w:rPr>
                  <w:rStyle w:val="IndexLink"/>
                  <w:rFonts w:cs="Times New Roman" w:ascii="Times New Roman" w:hAnsi="Times New Roman"/>
                  <w:caps/>
                  <w:lang w:val="en-US" w:eastAsia="en-US"/>
                </w:rPr>
                <w:delText>1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39" w:author="Your User Name" w:date="2005-08-03T19:13:00Z"/>
            </w:rPr>
          </w:pPr>
          <w:hyperlink w:anchor="__RefHeading___Toc110756858">
            <w:ins w:id="336" w:author="Unknown" w:date="2005-08-02T14:38:00Z">
              <w:del w:id="337" w:author="Your User Name" w:date="2005-08-03T19:13:00Z">
                <w:r>
                  <w:rPr>
                    <w:rStyle w:val="IndexLink"/>
                    <w:caps/>
                    <w:lang w:val="en-US" w:eastAsia="en-US"/>
                  </w:rPr>
                  <w:delText>E. Emigration von Ferdinand Bloch-Bauer im Jahre 1938</w:delText>
                  <w:tab/>
                </w:r>
              </w:del>
            </w:ins>
            <w:del w:id="338" w:author="Your User Name" w:date="2005-08-03T18:40:00Z">
              <w:r>
                <w:rPr>
                  <w:rStyle w:val="IndexLink"/>
                  <w:rFonts w:cs="Times New Roman" w:ascii="Times New Roman" w:hAnsi="Times New Roman"/>
                  <w:caps/>
                  <w:lang w:val="en-US" w:eastAsia="en-US"/>
                </w:rPr>
                <w:delText>2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43" w:author="Your User Name" w:date="2005-08-03T19:13:00Z"/>
            </w:rPr>
          </w:pPr>
          <w:hyperlink w:anchor="__RefHeading___Toc110756859">
            <w:ins w:id="340" w:author="Unknown" w:date="2005-08-02T14:38:00Z">
              <w:del w:id="341" w:author="Your User Name" w:date="2005-08-03T19:13:00Z">
                <w:r>
                  <w:rPr>
                    <w:rStyle w:val="IndexLink"/>
                    <w:caps/>
                    <w:lang w:val="en-US" w:eastAsia="en-US"/>
                  </w:rPr>
                  <w:delText>F. Übergabe von „Adele Bloch-Bauer I“ und „Apfelbaum I“                              durch Dr. Führer an die Moderne Galerie</w:delText>
                  <w:tab/>
                </w:r>
              </w:del>
            </w:ins>
            <w:del w:id="342" w:author="Your User Name" w:date="2005-08-03T18:40:00Z">
              <w:r>
                <w:rPr>
                  <w:rStyle w:val="IndexLink"/>
                  <w:rFonts w:cs="Times New Roman" w:ascii="Times New Roman" w:hAnsi="Times New Roman"/>
                  <w:caps/>
                  <w:lang w:val="en-US" w:eastAsia="en-US"/>
                </w:rPr>
                <w:delText>22</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47" w:author="Your User Name" w:date="2005-08-03T19:13:00Z"/>
            </w:rPr>
          </w:pPr>
          <w:hyperlink w:anchor="__RefHeading___Toc110756860">
            <w:ins w:id="344" w:author="Unknown" w:date="2005-08-02T14:38:00Z">
              <w:del w:id="345" w:author="Your User Name" w:date="2005-08-03T19:13:00Z">
                <w:r>
                  <w:rPr>
                    <w:rStyle w:val="IndexLink"/>
                    <w:caps/>
                    <w:lang w:val="en-US" w:eastAsia="en-US"/>
                  </w:rPr>
                  <w:delText>G. Verkauf von „Buchenwald (Birkenwald)“ an die Wiener Städtischen Sammlungen 1942 durch Dr. Führer und Herausgabe                                               an die Österreichische Galerie</w:delText>
                  <w:tab/>
                </w:r>
              </w:del>
            </w:ins>
            <w:del w:id="346" w:author="Your User Name" w:date="2005-08-03T18:40:00Z">
              <w:r>
                <w:rPr>
                  <w:rStyle w:val="IndexLink"/>
                  <w:rFonts w:cs="Times New Roman" w:ascii="Times New Roman" w:hAnsi="Times New Roman"/>
                  <w:caps/>
                  <w:lang w:val="en-US" w:eastAsia="en-US"/>
                </w:rPr>
                <w:delText>2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55" w:author="Your User Name" w:date="2005-08-03T19:13:00Z"/>
            </w:rPr>
          </w:pPr>
          <w:hyperlink w:anchor="__RefHeading___Toc110756861">
            <w:ins w:id="348" w:author="Unknown" w:date="2005-08-02T14:38:00Z">
              <w:del w:id="349" w:author="Your User Name" w:date="2005-08-03T19:13:00Z">
                <w:r>
                  <w:rPr>
                    <w:rStyle w:val="IndexLink"/>
                    <w:caps/>
                    <w:lang w:val="en-US" w:eastAsia="en-US"/>
                  </w:rPr>
                  <w:delText xml:space="preserve">H. Ankauf von „Adele Bloch-Bauer II“ 1943 durch </w:delText>
                </w:r>
              </w:del>
            </w:ins>
            <w:ins w:id="350" w:author="Unknown" w:date="2005-08-02T14:40:00Z">
              <w:del w:id="351" w:author="Your User Name" w:date="2005-08-03T19:13:00Z">
                <w:r>
                  <w:rPr>
                    <w:rStyle w:val="IndexLink"/>
                    <w:caps/>
                    <w:lang w:val="en-US" w:eastAsia="en-US"/>
                  </w:rPr>
                  <w:delText xml:space="preserve">                                                    die </w:delText>
                </w:r>
              </w:del>
            </w:ins>
            <w:ins w:id="352" w:author="Unknown" w:date="2005-08-02T14:38:00Z">
              <w:del w:id="353" w:author="Your User Name" w:date="2005-08-03T19:13:00Z">
                <w:r>
                  <w:rPr>
                    <w:rStyle w:val="IndexLink"/>
                    <w:caps/>
                    <w:lang w:val="en-US" w:eastAsia="en-US"/>
                  </w:rPr>
                  <w:delText>Moderne Galerie von Dr. Führer</w:delText>
                  <w:tab/>
                </w:r>
              </w:del>
            </w:ins>
            <w:del w:id="354" w:author="Your User Name" w:date="2005-08-03T18:40:00Z">
              <w:r>
                <w:rPr>
                  <w:rStyle w:val="IndexLink"/>
                  <w:rFonts w:cs="Times New Roman" w:ascii="Times New Roman" w:hAnsi="Times New Roman"/>
                  <w:caps/>
                  <w:lang w:val="en-US" w:eastAsia="en-US"/>
                </w:rPr>
                <w:delText>2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63" w:author="Your User Name" w:date="2005-08-03T19:13:00Z"/>
            </w:rPr>
          </w:pPr>
          <w:hyperlink w:anchor="__RefHeading___Toc110756862">
            <w:ins w:id="356" w:author="Unknown" w:date="2005-08-02T14:38:00Z">
              <w:del w:id="357" w:author="Your User Name" w:date="2005-08-03T19:13:00Z">
                <w:r>
                  <w:rPr>
                    <w:rStyle w:val="IndexLink"/>
                    <w:caps/>
                    <w:lang w:val="en-US" w:eastAsia="en-US"/>
                  </w:rPr>
                  <w:delText xml:space="preserve">I. Ausfolgung von „Häuser in Unterach am Attersee“ aus der </w:delText>
                </w:r>
              </w:del>
            </w:ins>
            <w:ins w:id="358" w:author="Unknown" w:date="2005-08-02T14:40:00Z">
              <w:del w:id="359" w:author="Your User Name" w:date="2005-08-03T19:13:00Z">
                <w:r>
                  <w:rPr>
                    <w:rStyle w:val="IndexLink"/>
                    <w:caps/>
                    <w:lang w:val="en-US" w:eastAsia="en-US"/>
                  </w:rPr>
                  <w:delText xml:space="preserve">                       </w:delText>
                </w:r>
              </w:del>
            </w:ins>
            <w:ins w:id="360" w:author="Unknown" w:date="2005-08-02T14:38:00Z">
              <w:del w:id="361" w:author="Your User Name" w:date="2005-08-03T19:13:00Z">
                <w:r>
                  <w:rPr>
                    <w:rStyle w:val="IndexLink"/>
                    <w:caps/>
                    <w:lang w:val="en-US" w:eastAsia="en-US"/>
                  </w:rPr>
                  <w:delText>Gewahrsame von Karl Bloch-Bauer</w:delText>
                  <w:tab/>
                </w:r>
              </w:del>
            </w:ins>
            <w:del w:id="362" w:author="Your User Name" w:date="2005-08-03T18:40:00Z">
              <w:r>
                <w:rPr>
                  <w:rStyle w:val="IndexLink"/>
                  <w:rFonts w:cs="Times New Roman" w:ascii="Times New Roman" w:hAnsi="Times New Roman"/>
                  <w:caps/>
                  <w:lang w:val="en-US" w:eastAsia="en-US"/>
                </w:rPr>
                <w:delText>25</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67" w:author="Your User Name" w:date="2005-08-03T19:13:00Z"/>
            </w:rPr>
          </w:pPr>
          <w:hyperlink w:anchor="__RefHeading___Toc110756863">
            <w:ins w:id="364" w:author="Unknown" w:date="2005-08-02T14:38:00Z">
              <w:del w:id="365" w:author="Your User Name" w:date="2005-08-03T19:13:00Z">
                <w:r>
                  <w:rPr>
                    <w:rStyle w:val="IndexLink"/>
                    <w:caps/>
                    <w:lang w:val="en-US" w:eastAsia="en-US"/>
                  </w:rPr>
                  <w:delText>J. Ableben und Tod des Ferdinand Bloch-Bauer</w:delText>
                  <w:tab/>
                </w:r>
              </w:del>
            </w:ins>
            <w:del w:id="366" w:author="Your User Name" w:date="2005-08-03T18:40:00Z">
              <w:r>
                <w:rPr>
                  <w:rStyle w:val="IndexLink"/>
                  <w:rFonts w:cs="Times New Roman" w:ascii="Times New Roman" w:hAnsi="Times New Roman"/>
                  <w:caps/>
                  <w:lang w:val="en-US" w:eastAsia="en-US"/>
                </w:rPr>
                <w:delText>25</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71" w:author="Your User Name" w:date="2005-08-03T19:13:00Z"/>
            </w:rPr>
          </w:pPr>
          <w:hyperlink w:anchor="__RefHeading___Toc110756864">
            <w:ins w:id="368" w:author="Unknown" w:date="2005-08-02T14:38:00Z">
              <w:del w:id="369" w:author="Your User Name" w:date="2005-08-03T19:13:00Z">
                <w:r>
                  <w:rPr>
                    <w:rStyle w:val="IndexLink"/>
                    <w:caps/>
                    <w:lang w:val="en-US" w:eastAsia="en-US"/>
                  </w:rPr>
                  <w:delText>K. Rückstellungsbemühungen der Erben des Ferdinand Bloch-Bauer</w:delText>
                  <w:tab/>
                </w:r>
              </w:del>
            </w:ins>
            <w:del w:id="370" w:author="Your User Name" w:date="2005-08-03T18:40:00Z">
              <w:r>
                <w:rPr>
                  <w:rStyle w:val="IndexLink"/>
                  <w:rFonts w:cs="Times New Roman" w:ascii="Times New Roman" w:hAnsi="Times New Roman"/>
                  <w:caps/>
                  <w:lang w:val="en-US" w:eastAsia="en-US"/>
                </w:rPr>
                <w:delText>2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75" w:author="Your User Name" w:date="2005-08-03T19:13:00Z"/>
            </w:rPr>
          </w:pPr>
          <w:hyperlink w:anchor="__RefHeading___Toc110756865">
            <w:ins w:id="372" w:author="Unknown" w:date="2005-08-02T14:38:00Z">
              <w:del w:id="373" w:author="Your User Name" w:date="2005-08-03T19:13:00Z">
                <w:r>
                  <w:rPr>
                    <w:rStyle w:val="IndexLink"/>
                    <w:caps/>
                    <w:lang w:val="en-US" w:eastAsia="en-US"/>
                  </w:rPr>
                  <w:delText>L. Übereignungsantrag nach dem Restitutionsgesetz 1998</w:delText>
                  <w:tab/>
                </w:r>
              </w:del>
            </w:ins>
            <w:del w:id="374" w:author="Your User Name" w:date="2005-08-03T18:40:00Z">
              <w:r>
                <w:rPr>
                  <w:rStyle w:val="IndexLink"/>
                  <w:rFonts w:cs="Times New Roman" w:ascii="Times New Roman" w:hAnsi="Times New Roman"/>
                  <w:caps/>
                  <w:lang w:val="en-US" w:eastAsia="en-US"/>
                </w:rPr>
                <w:delText>37</w:delText>
              </w:r>
            </w:del>
          </w:hyperlink>
        </w:p>
        <w:p>
          <w:pPr>
            <w:pStyle w:val="Contents2"/>
            <w:tabs>
              <w:tab w:val="clear" w:pos="708"/>
              <w:tab w:val="right" w:pos="6964" w:leader="dot"/>
            </w:tabs>
            <w:rPr>
              <w:b w:val="false"/>
              <w:b w:val="false"/>
              <w:bCs w:val="false"/>
              <w:caps/>
              <w:sz w:val="20"/>
              <w:szCs w:val="20"/>
              <w:lang w:val="en-US" w:eastAsia="en-US"/>
              <w:del w:id="379" w:author="Your User Name" w:date="2005-08-03T19:13:00Z"/>
            </w:rPr>
          </w:pPr>
          <w:hyperlink w:anchor="__RefHeading___Toc110756866">
            <w:ins w:id="376" w:author="Unknown" w:date="2005-08-02T14:38:00Z">
              <w:del w:id="377" w:author="Your User Name" w:date="2005-08-03T19:13:00Z">
                <w:r>
                  <w:rPr>
                    <w:rStyle w:val="IndexLink"/>
                    <w:caps/>
                    <w:lang w:val="en-US" w:eastAsia="en-US"/>
                  </w:rPr>
                  <w:delText>V. Die zu beantwortenden Fragen</w:delText>
                  <w:tab/>
                </w:r>
              </w:del>
            </w:ins>
            <w:del w:id="378" w:author="Your User Name" w:date="2005-08-03T18:40:00Z">
              <w:r>
                <w:rPr>
                  <w:rStyle w:val="IndexLink"/>
                  <w:rFonts w:cs="Times New Roman" w:ascii="Times New Roman" w:hAnsi="Times New Roman"/>
                  <w:caps/>
                  <w:lang w:val="en-US" w:eastAsia="en-US"/>
                </w:rPr>
                <w:delText>38</w:delText>
              </w:r>
            </w:del>
          </w:hyperlink>
        </w:p>
        <w:p>
          <w:pPr>
            <w:pStyle w:val="Contents2"/>
            <w:tabs>
              <w:tab w:val="clear" w:pos="708"/>
              <w:tab w:val="right" w:pos="6964" w:leader="dot"/>
            </w:tabs>
            <w:rPr>
              <w:b w:val="false"/>
              <w:b w:val="false"/>
              <w:bCs w:val="false"/>
              <w:caps/>
              <w:sz w:val="20"/>
              <w:szCs w:val="20"/>
              <w:lang w:val="en-US" w:eastAsia="en-US"/>
              <w:del w:id="383" w:author="Your User Name" w:date="2005-08-03T19:13:00Z"/>
            </w:rPr>
          </w:pPr>
          <w:hyperlink w:anchor="__RefHeading___Toc110756867">
            <w:ins w:id="380" w:author="Unknown" w:date="2005-08-02T14:38:00Z">
              <w:del w:id="381" w:author="Your User Name" w:date="2005-08-03T19:13:00Z">
                <w:r>
                  <w:rPr>
                    <w:rStyle w:val="IndexLink"/>
                    <w:caps/>
                    <w:lang w:val="en-US" w:eastAsia="en-US"/>
                  </w:rPr>
                  <w:delText>VI. Der letzte Wille der Adele Bloch-Bauer</w:delText>
                  <w:tab/>
                </w:r>
              </w:del>
            </w:ins>
            <w:del w:id="382" w:author="Your User Name" w:date="2005-08-03T18:40:00Z">
              <w:r>
                <w:rPr>
                  <w:rStyle w:val="IndexLink"/>
                  <w:rFonts w:cs="Times New Roman" w:ascii="Times New Roman" w:hAnsi="Times New Roman"/>
                  <w:caps/>
                  <w:lang w:val="en-US" w:eastAsia="en-US"/>
                </w:rPr>
                <w:delText>4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87" w:author="Your User Name" w:date="2005-08-03T19:13:00Z"/>
            </w:rPr>
          </w:pPr>
          <w:hyperlink w:anchor="__RefHeading___Toc110756868">
            <w:ins w:id="384" w:author="Unknown" w:date="2005-08-02T14:38:00Z">
              <w:del w:id="385" w:author="Your User Name" w:date="2005-08-03T19:13:00Z">
                <w:r>
                  <w:rPr>
                    <w:rStyle w:val="IndexLink"/>
                    <w:caps/>
                    <w:lang w:val="en-US" w:eastAsia="en-US"/>
                  </w:rPr>
                  <w:delText>A. Vermächtnis oder unverbindliche Bitte?</w:delText>
                  <w:tab/>
                </w:r>
              </w:del>
            </w:ins>
            <w:del w:id="386" w:author="Your User Name" w:date="2005-08-03T18:40:00Z">
              <w:r>
                <w:rPr>
                  <w:rStyle w:val="IndexLink"/>
                  <w:rFonts w:cs="Times New Roman" w:ascii="Times New Roman" w:hAnsi="Times New Roman"/>
                  <w:caps/>
                  <w:lang w:val="en-US" w:eastAsia="en-US"/>
                </w:rPr>
                <w:delText>4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91" w:author="Your User Name" w:date="2005-08-03T19:13:00Z"/>
            </w:rPr>
          </w:pPr>
          <w:hyperlink w:anchor="__RefHeading___Toc110756869">
            <w:ins w:id="388" w:author="Unknown" w:date="2005-08-02T14:38:00Z">
              <w:del w:id="389" w:author="Your User Name" w:date="2005-08-03T19:13:00Z">
                <w:r>
                  <w:rPr>
                    <w:rStyle w:val="IndexLink"/>
                    <w:caps/>
                    <w:lang w:val="en-US" w:eastAsia="en-US"/>
                  </w:rPr>
                  <w:delText>1. Ausgangslage</w:delText>
                  <w:tab/>
                </w:r>
              </w:del>
            </w:ins>
            <w:del w:id="390" w:author="Your User Name" w:date="2005-08-03T18:40:00Z">
              <w:r>
                <w:rPr>
                  <w:rStyle w:val="IndexLink"/>
                  <w:rFonts w:cs="Times New Roman" w:ascii="Times New Roman" w:hAnsi="Times New Roman"/>
                  <w:caps/>
                  <w:lang w:val="en-US" w:eastAsia="en-US"/>
                </w:rPr>
                <w:delText>4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95" w:author="Your User Name" w:date="2005-08-03T19:13:00Z"/>
            </w:rPr>
          </w:pPr>
          <w:hyperlink w:anchor="__RefHeading___Toc110756870">
            <w:ins w:id="392" w:author="Unknown" w:date="2005-08-02T14:38:00Z">
              <w:del w:id="393" w:author="Your User Name" w:date="2005-08-03T19:13:00Z">
                <w:r>
                  <w:rPr>
                    <w:rStyle w:val="IndexLink"/>
                    <w:caps/>
                    <w:lang w:val="en-US" w:eastAsia="en-US"/>
                  </w:rPr>
                  <w:delText>2. Allgemeines zur Auslegung letztwilliger Verfügungen</w:delText>
                  <w:tab/>
                </w:r>
              </w:del>
            </w:ins>
            <w:del w:id="394" w:author="Your User Name" w:date="2005-08-03T18:40:00Z">
              <w:r>
                <w:rPr>
                  <w:rStyle w:val="IndexLink"/>
                  <w:rFonts w:cs="Times New Roman" w:ascii="Times New Roman" w:hAnsi="Times New Roman"/>
                  <w:caps/>
                  <w:lang w:val="en-US" w:eastAsia="en-US"/>
                </w:rPr>
                <w:delText>4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399" w:author="Your User Name" w:date="2005-08-03T19:13:00Z"/>
            </w:rPr>
          </w:pPr>
          <w:hyperlink w:anchor="__RefHeading___Toc110756871">
            <w:ins w:id="396" w:author="Unknown" w:date="2005-08-02T14:38:00Z">
              <w:del w:id="397" w:author="Your User Name" w:date="2005-08-03T19:13:00Z">
                <w:r>
                  <w:rPr>
                    <w:rStyle w:val="IndexLink"/>
                    <w:caps/>
                    <w:lang w:val="en-US" w:eastAsia="en-US"/>
                  </w:rPr>
                  <w:delText>3. Die Rechtsprechung zu letztwilligen „Bitten“ und „Wünschen“</w:delText>
                  <w:tab/>
                </w:r>
              </w:del>
            </w:ins>
            <w:del w:id="398" w:author="Your User Name" w:date="2005-08-03T18:40:00Z">
              <w:r>
                <w:rPr>
                  <w:rStyle w:val="IndexLink"/>
                  <w:rFonts w:cs="Times New Roman" w:ascii="Times New Roman" w:hAnsi="Times New Roman"/>
                  <w:caps/>
                  <w:lang w:val="en-US" w:eastAsia="en-US"/>
                </w:rPr>
                <w:delText>4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03" w:author="Your User Name" w:date="2005-08-03T19:13:00Z"/>
            </w:rPr>
          </w:pPr>
          <w:hyperlink w:anchor="__RefHeading___Toc110756872">
            <w:ins w:id="400" w:author="Unknown" w:date="2005-08-02T14:38:00Z">
              <w:del w:id="401" w:author="Your User Name" w:date="2005-08-03T19:13:00Z">
                <w:r>
                  <w:rPr>
                    <w:rStyle w:val="IndexLink"/>
                    <w:caps/>
                    <w:lang w:val="en-US" w:eastAsia="en-US"/>
                  </w:rPr>
                  <w:delText>4. Testament und testamentsrelevante Umstände</w:delText>
                  <w:tab/>
                </w:r>
              </w:del>
            </w:ins>
            <w:del w:id="402" w:author="Your User Name" w:date="2005-08-03T18:40:00Z">
              <w:r>
                <w:rPr>
                  <w:rStyle w:val="IndexLink"/>
                  <w:rFonts w:cs="Times New Roman" w:ascii="Times New Roman" w:hAnsi="Times New Roman"/>
                  <w:caps/>
                  <w:lang w:val="en-US" w:eastAsia="en-US"/>
                </w:rPr>
                <w:delText>6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07" w:author="Your User Name" w:date="2005-08-03T19:13:00Z"/>
            </w:rPr>
          </w:pPr>
          <w:hyperlink w:anchor="__RefHeading___Toc110756873">
            <w:ins w:id="404" w:author="Unknown" w:date="2005-08-02T14:38:00Z">
              <w:del w:id="405" w:author="Your User Name" w:date="2005-08-03T19:13:00Z">
                <w:r>
                  <w:rPr>
                    <w:rStyle w:val="IndexLink"/>
                    <w:caps/>
                    <w:lang w:val="en-US" w:eastAsia="en-US"/>
                  </w:rPr>
                  <w:delText>5. Zum Text des Testaments von Adele Bloch-Bauer</w:delText>
                  <w:tab/>
                </w:r>
              </w:del>
            </w:ins>
            <w:del w:id="406" w:author="Your User Name" w:date="2005-08-03T18:40:00Z">
              <w:r>
                <w:rPr>
                  <w:rStyle w:val="IndexLink"/>
                  <w:rFonts w:cs="Times New Roman" w:ascii="Times New Roman" w:hAnsi="Times New Roman"/>
                  <w:caps/>
                  <w:lang w:val="en-US" w:eastAsia="en-US"/>
                </w:rPr>
                <w:delText>6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11" w:author="Your User Name" w:date="2005-08-03T19:13:00Z"/>
            </w:rPr>
          </w:pPr>
          <w:hyperlink w:anchor="__RefHeading___Toc110756874">
            <w:ins w:id="408" w:author="Unknown" w:date="2005-08-02T14:38:00Z">
              <w:del w:id="409" w:author="Your User Name" w:date="2005-08-03T19:13:00Z">
                <w:r>
                  <w:rPr>
                    <w:rStyle w:val="IndexLink"/>
                    <w:caps/>
                    <w:lang w:val="en-US" w:eastAsia="en-US"/>
                  </w:rPr>
                  <w:delText>a) Zum Sprachverständnis von „Bitte“, „Wunsch“ etc</w:delText>
                  <w:tab/>
                </w:r>
              </w:del>
            </w:ins>
            <w:del w:id="410" w:author="Your User Name" w:date="2005-08-03T18:40:00Z">
              <w:r>
                <w:rPr>
                  <w:rStyle w:val="IndexLink"/>
                  <w:rFonts w:cs="Times New Roman" w:ascii="Times New Roman" w:hAnsi="Times New Roman"/>
                  <w:caps/>
                  <w:lang w:val="en-US" w:eastAsia="en-US"/>
                </w:rPr>
                <w:delText>6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15" w:author="Your User Name" w:date="2005-08-03T19:13:00Z"/>
            </w:rPr>
          </w:pPr>
          <w:hyperlink w:anchor="__RefHeading___Toc110756875">
            <w:ins w:id="412" w:author="Unknown" w:date="2005-08-02T14:38:00Z">
              <w:del w:id="413" w:author="Your User Name" w:date="2005-08-03T19:13:00Z">
                <w:r>
                  <w:rPr>
                    <w:rStyle w:val="IndexLink"/>
                    <w:caps/>
                    <w:lang w:val="en-US" w:eastAsia="en-US"/>
                  </w:rPr>
                  <w:delText>b) Systematische Interpretation</w:delText>
                  <w:tab/>
                </w:r>
              </w:del>
            </w:ins>
            <w:del w:id="414" w:author="Your User Name" w:date="2005-08-03T18:40:00Z">
              <w:r>
                <w:rPr>
                  <w:rStyle w:val="IndexLink"/>
                  <w:rFonts w:cs="Times New Roman" w:ascii="Times New Roman" w:hAnsi="Times New Roman"/>
                  <w:caps/>
                  <w:lang w:val="en-US" w:eastAsia="en-US"/>
                </w:rPr>
                <w:delText>6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19" w:author="Your User Name" w:date="2005-08-03T19:13:00Z"/>
            </w:rPr>
          </w:pPr>
          <w:hyperlink w:anchor="__RefHeading___Toc110756876">
            <w:ins w:id="416" w:author="Unknown" w:date="2005-08-02T14:38:00Z">
              <w:del w:id="417" w:author="Your User Name" w:date="2005-08-03T19:13:00Z">
                <w:r>
                  <w:rPr>
                    <w:rStyle w:val="IndexLink"/>
                    <w:caps/>
                    <w:lang w:val="en-US" w:eastAsia="en-US"/>
                  </w:rPr>
                  <w:delText>c) „Legate“ und „Bitten“</w:delText>
                  <w:tab/>
                </w:r>
              </w:del>
            </w:ins>
            <w:del w:id="418" w:author="Your User Name" w:date="2005-08-03T18:40:00Z">
              <w:r>
                <w:rPr>
                  <w:rStyle w:val="IndexLink"/>
                  <w:rFonts w:cs="Times New Roman" w:ascii="Times New Roman" w:hAnsi="Times New Roman"/>
                  <w:caps/>
                  <w:lang w:val="en-US" w:eastAsia="en-US"/>
                </w:rPr>
                <w:delText>6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23" w:author="Your User Name" w:date="2005-08-03T19:13:00Z"/>
            </w:rPr>
          </w:pPr>
          <w:hyperlink w:anchor="__RefHeading___Toc110756877">
            <w:ins w:id="420" w:author="Unknown" w:date="2005-08-02T14:38:00Z">
              <w:del w:id="421" w:author="Your User Name" w:date="2005-08-03T19:13:00Z">
                <w:r>
                  <w:rPr>
                    <w:rStyle w:val="IndexLink"/>
                    <w:caps/>
                    <w:lang w:val="en-US" w:eastAsia="en-US"/>
                  </w:rPr>
                  <w:delText>d) Legatspflicht oder -freiheit des Universalerben?</w:delText>
                  <w:tab/>
                </w:r>
              </w:del>
            </w:ins>
            <w:del w:id="422" w:author="Your User Name" w:date="2005-08-03T18:40:00Z">
              <w:r>
                <w:rPr>
                  <w:rStyle w:val="IndexLink"/>
                  <w:rFonts w:cs="Times New Roman" w:ascii="Times New Roman" w:hAnsi="Times New Roman"/>
                  <w:caps/>
                  <w:lang w:val="en-US" w:eastAsia="en-US"/>
                </w:rPr>
                <w:delText>72</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27" w:author="Your User Name" w:date="2005-08-03T19:13:00Z"/>
            </w:rPr>
          </w:pPr>
          <w:hyperlink w:anchor="__RefHeading___Toc110756878">
            <w:ins w:id="424" w:author="Unknown" w:date="2005-08-02T14:38:00Z">
              <w:del w:id="425" w:author="Your User Name" w:date="2005-08-03T19:13:00Z">
                <w:r>
                  <w:rPr>
                    <w:rStyle w:val="IndexLink"/>
                    <w:caps/>
                    <w:lang w:val="en-US" w:eastAsia="en-US"/>
                  </w:rPr>
                  <w:delText>e) Auslegungsregel des § 614 ABGB?</w:delText>
                  <w:tab/>
                </w:r>
              </w:del>
            </w:ins>
            <w:del w:id="426" w:author="Your User Name" w:date="2005-08-03T18:40:00Z">
              <w:r>
                <w:rPr>
                  <w:rStyle w:val="IndexLink"/>
                  <w:rFonts w:cs="Times New Roman" w:ascii="Times New Roman" w:hAnsi="Times New Roman"/>
                  <w:caps/>
                  <w:lang w:val="en-US" w:eastAsia="en-US"/>
                </w:rPr>
                <w:delText>7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31" w:author="Your User Name" w:date="2005-08-03T19:13:00Z"/>
            </w:rPr>
          </w:pPr>
          <w:hyperlink w:anchor="__RefHeading___Toc110756879">
            <w:ins w:id="428" w:author="Unknown" w:date="2005-08-02T14:38:00Z">
              <w:del w:id="429" w:author="Your User Name" w:date="2005-08-03T19:13:00Z">
                <w:r>
                  <w:rPr>
                    <w:rStyle w:val="IndexLink"/>
                    <w:caps/>
                    <w:lang w:val="en-US" w:eastAsia="en-US"/>
                  </w:rPr>
                  <w:delText>f) Testiergebot oder fideikommissarisches Legat</w:delText>
                  <w:tab/>
                </w:r>
              </w:del>
            </w:ins>
            <w:del w:id="430" w:author="Your User Name" w:date="2005-08-03T18:40:00Z">
              <w:r>
                <w:rPr>
                  <w:rStyle w:val="IndexLink"/>
                  <w:rFonts w:cs="Times New Roman" w:ascii="Times New Roman" w:hAnsi="Times New Roman"/>
                  <w:caps/>
                  <w:lang w:val="en-US" w:eastAsia="en-US"/>
                </w:rPr>
                <w:delText>7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35" w:author="Your User Name" w:date="2005-08-03T19:13:00Z"/>
            </w:rPr>
          </w:pPr>
          <w:hyperlink w:anchor="__RefHeading___Toc110756880">
            <w:ins w:id="432" w:author="Unknown" w:date="2005-08-02T14:38:00Z">
              <w:del w:id="433" w:author="Your User Name" w:date="2005-08-03T19:13:00Z">
                <w:r>
                  <w:rPr>
                    <w:rStyle w:val="IndexLink"/>
                    <w:caps/>
                    <w:lang w:val="en-US" w:eastAsia="en-US"/>
                  </w:rPr>
                  <w:delText>B. Wem gehörten 1923/1925 die Klimt-Bilder?</w:delText>
                  <w:tab/>
                </w:r>
              </w:del>
            </w:ins>
            <w:del w:id="434" w:author="Your User Name" w:date="2005-08-03T18:40:00Z">
              <w:r>
                <w:rPr>
                  <w:rStyle w:val="IndexLink"/>
                  <w:rFonts w:cs="Times New Roman" w:ascii="Times New Roman" w:hAnsi="Times New Roman"/>
                  <w:caps/>
                  <w:lang w:val="en-US" w:eastAsia="en-US"/>
                </w:rPr>
                <w:delText>7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39" w:author="Your User Name" w:date="2005-08-03T19:13:00Z"/>
            </w:rPr>
          </w:pPr>
          <w:hyperlink w:anchor="__RefHeading___Toc110756881">
            <w:ins w:id="436" w:author="Unknown" w:date="2005-08-02T14:38:00Z">
              <w:del w:id="437" w:author="Your User Name" w:date="2005-08-03T19:13:00Z">
                <w:r>
                  <w:rPr>
                    <w:rStyle w:val="IndexLink"/>
                    <w:caps/>
                    <w:lang w:val="en-US" w:eastAsia="en-US"/>
                  </w:rPr>
                  <w:delText>1. Eigentumsnachweis?</w:delText>
                  <w:tab/>
                </w:r>
              </w:del>
            </w:ins>
            <w:del w:id="438" w:author="Your User Name" w:date="2005-08-03T18:40:00Z">
              <w:r>
                <w:rPr>
                  <w:rStyle w:val="IndexLink"/>
                  <w:rFonts w:cs="Times New Roman" w:ascii="Times New Roman" w:hAnsi="Times New Roman"/>
                  <w:caps/>
                  <w:lang w:val="en-US" w:eastAsia="en-US"/>
                </w:rPr>
                <w:delText>7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43" w:author="Your User Name" w:date="2005-08-03T19:13:00Z"/>
            </w:rPr>
          </w:pPr>
          <w:hyperlink w:anchor="__RefHeading___Toc110756882">
            <w:ins w:id="440" w:author="Unknown" w:date="2005-08-02T14:38:00Z">
              <w:del w:id="441" w:author="Your User Name" w:date="2005-08-03T19:13:00Z">
                <w:r>
                  <w:rPr>
                    <w:rStyle w:val="IndexLink"/>
                    <w:caps/>
                    <w:lang w:val="en-US" w:eastAsia="en-US"/>
                  </w:rPr>
                  <w:delText>2. Eigentumsvermutung</w:delText>
                  <w:tab/>
                </w:r>
              </w:del>
            </w:ins>
            <w:del w:id="442" w:author="Your User Name" w:date="2005-08-03T18:40:00Z">
              <w:r>
                <w:rPr>
                  <w:rStyle w:val="IndexLink"/>
                  <w:rFonts w:cs="Times New Roman" w:ascii="Times New Roman" w:hAnsi="Times New Roman"/>
                  <w:caps/>
                  <w:lang w:val="en-US" w:eastAsia="en-US"/>
                </w:rPr>
                <w:delText>8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51" w:author="Your User Name" w:date="2005-08-03T19:13:00Z"/>
            </w:rPr>
          </w:pPr>
          <w:hyperlink w:anchor="__RefHeading___Toc110756883">
            <w:ins w:id="444" w:author="Unknown" w:date="2005-08-02T14:38:00Z">
              <w:del w:id="445" w:author="Your User Name" w:date="2005-08-03T19:13:00Z">
                <w:r>
                  <w:rPr>
                    <w:rStyle w:val="IndexLink"/>
                    <w:caps/>
                    <w:lang w:val="en-US" w:eastAsia="en-US"/>
                  </w:rPr>
                  <w:delText xml:space="preserve">C. Zum fideikommissarischen Legat über Gegenstände, </w:delText>
                </w:r>
              </w:del>
            </w:ins>
            <w:ins w:id="446" w:author="Unknown" w:date="2005-08-03T08:50:00Z">
              <w:del w:id="447" w:author="Your User Name" w:date="2005-08-03T19:13:00Z">
                <w:r>
                  <w:rPr>
                    <w:rStyle w:val="IndexLink"/>
                    <w:rFonts w:cs="Times New Roman" w:ascii="Times New Roman" w:hAnsi="Times New Roman"/>
                    <w:caps/>
                    <w:lang w:val="en-US" w:eastAsia="en-US"/>
                  </w:rPr>
                  <w:delText xml:space="preserve">                                 </w:delText>
                </w:r>
              </w:del>
            </w:ins>
            <w:ins w:id="448" w:author="Unknown" w:date="2005-08-02T14:38:00Z">
              <w:del w:id="449" w:author="Your User Name" w:date="2005-08-03T19:13:00Z">
                <w:r>
                  <w:rPr>
                    <w:rStyle w:val="IndexLink"/>
                    <w:caps/>
                    <w:lang w:val="en-US" w:eastAsia="en-US"/>
                  </w:rPr>
                  <w:delText>die schon vor Einantwortung im Eigentum des Erben standen</w:delText>
                  <w:tab/>
                </w:r>
              </w:del>
            </w:ins>
            <w:del w:id="450" w:author="Your User Name" w:date="2005-08-03T18:40:00Z">
              <w:r>
                <w:rPr>
                  <w:rStyle w:val="IndexLink"/>
                  <w:rFonts w:cs="Times New Roman" w:ascii="Times New Roman" w:hAnsi="Times New Roman"/>
                  <w:caps/>
                  <w:lang w:val="en-US" w:eastAsia="en-US"/>
                </w:rPr>
                <w:delText>8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55" w:author="Your User Name" w:date="2005-08-03T19:13:00Z"/>
            </w:rPr>
          </w:pPr>
          <w:hyperlink w:anchor="__RefHeading___Toc110756884">
            <w:ins w:id="452" w:author="Unknown" w:date="2005-08-02T14:38:00Z">
              <w:del w:id="453" w:author="Your User Name" w:date="2005-08-03T19:13:00Z">
                <w:r>
                  <w:rPr>
                    <w:rStyle w:val="IndexLink"/>
                    <w:caps/>
                    <w:lang w:val="en-US" w:eastAsia="en-US"/>
                  </w:rPr>
                  <w:delText>1. Allgemeines</w:delText>
                  <w:tab/>
                </w:r>
              </w:del>
            </w:ins>
            <w:del w:id="454" w:author="Your User Name" w:date="2005-08-03T18:40:00Z">
              <w:r>
                <w:rPr>
                  <w:rStyle w:val="IndexLink"/>
                  <w:rFonts w:cs="Times New Roman" w:ascii="Times New Roman" w:hAnsi="Times New Roman"/>
                  <w:caps/>
                  <w:lang w:val="en-US" w:eastAsia="en-US"/>
                </w:rPr>
                <w:delText>8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59" w:author="Your User Name" w:date="2005-08-03T19:13:00Z"/>
            </w:rPr>
          </w:pPr>
          <w:hyperlink w:anchor="__RefHeading___Toc110756885">
            <w:ins w:id="456" w:author="Unknown" w:date="2005-08-02T14:38:00Z">
              <w:del w:id="457" w:author="Your User Name" w:date="2005-08-03T19:13:00Z">
                <w:r>
                  <w:rPr>
                    <w:rStyle w:val="IndexLink"/>
                    <w:caps/>
                    <w:lang w:val="en-US" w:eastAsia="en-US"/>
                  </w:rPr>
                  <w:delText>2. Legat einer irrtümlich für die eigene gehaltenen Sache</w:delText>
                  <w:tab/>
                </w:r>
              </w:del>
            </w:ins>
            <w:del w:id="458" w:author="Your User Name" w:date="2005-08-03T18:40:00Z">
              <w:r>
                <w:rPr>
                  <w:rStyle w:val="IndexLink"/>
                  <w:rFonts w:cs="Times New Roman" w:ascii="Times New Roman" w:hAnsi="Times New Roman"/>
                  <w:caps/>
                  <w:lang w:val="en-US" w:eastAsia="en-US"/>
                </w:rPr>
                <w:delText>92</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63" w:author="Your User Name" w:date="2005-08-03T19:13:00Z"/>
            </w:rPr>
          </w:pPr>
          <w:hyperlink w:anchor="__RefHeading___Toc110756886">
            <w:ins w:id="460" w:author="Unknown" w:date="2005-08-02T14:38:00Z">
              <w:del w:id="461" w:author="Your User Name" w:date="2005-08-03T19:13:00Z">
                <w:r>
                  <w:rPr>
                    <w:rStyle w:val="IndexLink"/>
                    <w:caps/>
                    <w:lang w:val="en-US" w:eastAsia="en-US"/>
                  </w:rPr>
                  <w:delText>3. Bewusstes Legat einer dem Erben gehörenden Sache</w:delText>
                  <w:tab/>
                </w:r>
              </w:del>
            </w:ins>
            <w:del w:id="462" w:author="Your User Name" w:date="2005-08-03T18:40:00Z">
              <w:r>
                <w:rPr>
                  <w:rStyle w:val="IndexLink"/>
                  <w:rFonts w:cs="Times New Roman" w:ascii="Times New Roman" w:hAnsi="Times New Roman"/>
                  <w:caps/>
                  <w:lang w:val="en-US" w:eastAsia="en-US"/>
                </w:rPr>
                <w:delText>9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67" w:author="Your User Name" w:date="2005-08-03T19:13:00Z"/>
            </w:rPr>
          </w:pPr>
          <w:hyperlink w:anchor="__RefHeading___Toc110756887">
            <w:ins w:id="464" w:author="Unknown" w:date="2005-08-02T14:38:00Z">
              <w:del w:id="465" w:author="Your User Name" w:date="2005-08-03T19:13:00Z">
                <w:r>
                  <w:rPr>
                    <w:rStyle w:val="IndexLink"/>
                    <w:caps/>
                    <w:lang w:val="en-US" w:eastAsia="en-US"/>
                  </w:rPr>
                  <w:delText>a) Rechtsprechung</w:delText>
                  <w:tab/>
                </w:r>
              </w:del>
            </w:ins>
            <w:del w:id="466" w:author="Your User Name" w:date="2005-08-03T18:40:00Z">
              <w:r>
                <w:rPr>
                  <w:rStyle w:val="IndexLink"/>
                  <w:rFonts w:cs="Times New Roman" w:ascii="Times New Roman" w:hAnsi="Times New Roman"/>
                  <w:caps/>
                  <w:lang w:val="en-US" w:eastAsia="en-US"/>
                </w:rPr>
                <w:delText>94</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71" w:author="Your User Name" w:date="2005-08-03T19:13:00Z"/>
            </w:rPr>
          </w:pPr>
          <w:hyperlink w:anchor="__RefHeading___Toc110756888">
            <w:ins w:id="468" w:author="Unknown" w:date="2005-08-02T14:38:00Z">
              <w:del w:id="469" w:author="Your User Name" w:date="2005-08-03T19:13:00Z">
                <w:r>
                  <w:rPr>
                    <w:rStyle w:val="IndexLink"/>
                    <w:caps/>
                    <w:lang w:val="en-US" w:eastAsia="en-US"/>
                  </w:rPr>
                  <w:delText>b) Kritik seitens der Lehre</w:delText>
                  <w:tab/>
                </w:r>
              </w:del>
            </w:ins>
            <w:del w:id="470" w:author="Your User Name" w:date="2005-08-03T18:40:00Z">
              <w:r>
                <w:rPr>
                  <w:rStyle w:val="IndexLink"/>
                  <w:rFonts w:cs="Times New Roman" w:ascii="Times New Roman" w:hAnsi="Times New Roman"/>
                  <w:caps/>
                  <w:lang w:val="en-US" w:eastAsia="en-US"/>
                </w:rPr>
                <w:delText>9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75" w:author="Your User Name" w:date="2005-08-03T19:13:00Z"/>
            </w:rPr>
          </w:pPr>
          <w:hyperlink w:anchor="__RefHeading___Toc110756889">
            <w:ins w:id="472" w:author="Unknown" w:date="2005-08-02T14:38:00Z">
              <w:del w:id="473" w:author="Your User Name" w:date="2005-08-03T19:13:00Z">
                <w:r>
                  <w:rPr>
                    <w:rStyle w:val="IndexLink"/>
                    <w:caps/>
                    <w:lang w:val="en-US" w:eastAsia="en-US"/>
                  </w:rPr>
                  <w:delText>c) Folgerungen für das Testament der Adele Bloch-Bauer</w:delText>
                  <w:tab/>
                </w:r>
              </w:del>
            </w:ins>
            <w:del w:id="474" w:author="Your User Name" w:date="2005-08-03T18:40:00Z">
              <w:r>
                <w:rPr>
                  <w:rStyle w:val="IndexLink"/>
                  <w:rFonts w:cs="Times New Roman" w:ascii="Times New Roman" w:hAnsi="Times New Roman"/>
                  <w:caps/>
                  <w:lang w:val="en-US" w:eastAsia="en-US"/>
                </w:rPr>
                <w:delText>105</w:delText>
              </w:r>
            </w:del>
          </w:hyperlink>
        </w:p>
        <w:p>
          <w:pPr>
            <w:pStyle w:val="Contents2"/>
            <w:tabs>
              <w:tab w:val="clear" w:pos="708"/>
              <w:tab w:val="right" w:pos="6964" w:leader="dot"/>
            </w:tabs>
            <w:rPr>
              <w:b w:val="false"/>
              <w:b w:val="false"/>
              <w:bCs w:val="false"/>
              <w:caps/>
              <w:sz w:val="20"/>
              <w:szCs w:val="20"/>
              <w:lang w:val="en-US" w:eastAsia="en-US"/>
              <w:del w:id="479" w:author="Your User Name" w:date="2005-08-03T19:13:00Z"/>
            </w:rPr>
          </w:pPr>
          <w:hyperlink w:anchor="__RefHeading___Toc110756890">
            <w:ins w:id="476" w:author="Unknown" w:date="2005-08-02T14:38:00Z">
              <w:del w:id="477" w:author="Your User Name" w:date="2005-08-03T19:13:00Z">
                <w:r>
                  <w:rPr>
                    <w:rStyle w:val="IndexLink"/>
                    <w:caps/>
                    <w:lang w:val="en-US" w:eastAsia="en-US"/>
                  </w:rPr>
                  <w:delText>VII. Das Versprechen des Ferdinand Bloch-Bauer</w:delText>
                  <w:tab/>
                </w:r>
              </w:del>
            </w:ins>
            <w:del w:id="478" w:author="Your User Name" w:date="2005-08-03T18:40:00Z">
              <w:r>
                <w:rPr>
                  <w:rStyle w:val="IndexLink"/>
                  <w:rFonts w:cs="Times New Roman" w:ascii="Times New Roman" w:hAnsi="Times New Roman"/>
                  <w:caps/>
                  <w:lang w:val="en-US" w:eastAsia="en-US"/>
                </w:rPr>
                <w:delText>10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83" w:author="Your User Name" w:date="2005-08-03T19:13:00Z"/>
            </w:rPr>
          </w:pPr>
          <w:hyperlink w:anchor="__RefHeading___Toc110756891">
            <w:ins w:id="480" w:author="Unknown" w:date="2005-08-02T14:38:00Z">
              <w:del w:id="481" w:author="Your User Name" w:date="2005-08-03T19:13:00Z">
                <w:r>
                  <w:rPr>
                    <w:rStyle w:val="IndexLink"/>
                    <w:caps/>
                    <w:lang w:val="en-US" w:eastAsia="en-US"/>
                  </w:rPr>
                  <w:delText>A. Allgemeines</w:delText>
                  <w:tab/>
                </w:r>
              </w:del>
            </w:ins>
            <w:del w:id="482" w:author="Your User Name" w:date="2005-08-03T18:40:00Z">
              <w:r>
                <w:rPr>
                  <w:rStyle w:val="IndexLink"/>
                  <w:rFonts w:cs="Times New Roman" w:ascii="Times New Roman" w:hAnsi="Times New Roman"/>
                  <w:caps/>
                  <w:lang w:val="en-US" w:eastAsia="en-US"/>
                </w:rPr>
                <w:delText>10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87" w:author="Your User Name" w:date="2005-08-03T19:13:00Z"/>
            </w:rPr>
          </w:pPr>
          <w:hyperlink w:anchor="__RefHeading___Toc110756892">
            <w:ins w:id="484" w:author="Unknown" w:date="2005-08-02T14:38:00Z">
              <w:del w:id="485" w:author="Your User Name" w:date="2005-08-03T19:13:00Z">
                <w:r>
                  <w:rPr>
                    <w:rStyle w:val="IndexLink"/>
                    <w:caps/>
                    <w:lang w:val="en-US" w:eastAsia="en-US"/>
                  </w:rPr>
                  <w:delText>B. Das Anliegen: Sanierung einer unklaren Rechtslage</w:delText>
                  <w:tab/>
                </w:r>
              </w:del>
            </w:ins>
            <w:del w:id="486" w:author="Your User Name" w:date="2005-08-03T18:40:00Z">
              <w:r>
                <w:rPr>
                  <w:rStyle w:val="IndexLink"/>
                  <w:rFonts w:cs="Times New Roman" w:ascii="Times New Roman" w:hAnsi="Times New Roman"/>
                  <w:caps/>
                  <w:lang w:val="en-US" w:eastAsia="en-US"/>
                </w:rPr>
                <w:delText>107</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91" w:author="Your User Name" w:date="2005-08-03T19:13:00Z"/>
            </w:rPr>
          </w:pPr>
          <w:hyperlink w:anchor="__RefHeading___Toc110756893">
            <w:ins w:id="488" w:author="Unknown" w:date="2005-08-02T14:38:00Z">
              <w:del w:id="489" w:author="Your User Name" w:date="2005-08-03T19:13:00Z">
                <w:r>
                  <w:rPr>
                    <w:rStyle w:val="IndexLink"/>
                    <w:caps/>
                    <w:lang w:val="en-US" w:eastAsia="en-US"/>
                  </w:rPr>
                  <w:delText>C. Deutungsvarianten der Erklärung des Ferdinand Bloch-Bauer</w:delText>
                  <w:tab/>
                </w:r>
              </w:del>
            </w:ins>
            <w:del w:id="490" w:author="Your User Name" w:date="2005-08-03T18:40:00Z">
              <w:r>
                <w:rPr>
                  <w:rStyle w:val="IndexLink"/>
                  <w:rFonts w:cs="Times New Roman" w:ascii="Times New Roman" w:hAnsi="Times New Roman"/>
                  <w:caps/>
                  <w:lang w:val="en-US" w:eastAsia="en-US"/>
                </w:rPr>
                <w:delText>10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95" w:author="Your User Name" w:date="2005-08-03T19:13:00Z"/>
            </w:rPr>
          </w:pPr>
          <w:hyperlink w:anchor="__RefHeading___Toc110756894">
            <w:ins w:id="492" w:author="Unknown" w:date="2005-08-02T14:38:00Z">
              <w:del w:id="493" w:author="Your User Name" w:date="2005-08-03T19:13:00Z">
                <w:r>
                  <w:rPr>
                    <w:rStyle w:val="IndexLink"/>
                    <w:caps/>
                    <w:lang w:val="en-US" w:eastAsia="en-US"/>
                  </w:rPr>
                  <w:delText>1. „Verlassenschaftsverfahrensrechtliche Sanierungserklärung“?</w:delText>
                  <w:tab/>
                </w:r>
              </w:del>
            </w:ins>
            <w:del w:id="494" w:author="Your User Name" w:date="2005-08-03T18:40:00Z">
              <w:r>
                <w:rPr>
                  <w:rStyle w:val="IndexLink"/>
                  <w:rFonts w:cs="Times New Roman" w:ascii="Times New Roman" w:hAnsi="Times New Roman"/>
                  <w:caps/>
                  <w:lang w:val="en-US" w:eastAsia="en-US"/>
                </w:rPr>
                <w:delText>10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499" w:author="Your User Name" w:date="2005-08-03T19:13:00Z"/>
            </w:rPr>
          </w:pPr>
          <w:hyperlink w:anchor="__RefHeading___Toc110756895">
            <w:ins w:id="496" w:author="Unknown" w:date="2005-08-02T14:38:00Z">
              <w:del w:id="497" w:author="Your User Name" w:date="2005-08-03T19:13:00Z">
                <w:r>
                  <w:rPr>
                    <w:rStyle w:val="IndexLink"/>
                    <w:caps/>
                    <w:lang w:val="en-US" w:eastAsia="en-US"/>
                  </w:rPr>
                  <w:delText>2. Anerkenntnis?</w:delText>
                  <w:tab/>
                </w:r>
              </w:del>
            </w:ins>
            <w:del w:id="498" w:author="Your User Name" w:date="2005-08-03T18:40:00Z">
              <w:r>
                <w:rPr>
                  <w:rStyle w:val="IndexLink"/>
                  <w:rFonts w:cs="Times New Roman" w:ascii="Times New Roman" w:hAnsi="Times New Roman"/>
                  <w:caps/>
                  <w:lang w:val="en-US" w:eastAsia="en-US"/>
                </w:rPr>
                <w:delText>111</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03" w:author="Your User Name" w:date="2005-08-03T19:13:00Z"/>
            </w:rPr>
          </w:pPr>
          <w:hyperlink w:anchor="__RefHeading___Toc110756896">
            <w:ins w:id="500" w:author="Unknown" w:date="2005-08-02T14:38:00Z">
              <w:del w:id="501" w:author="Your User Name" w:date="2005-08-03T19:13:00Z">
                <w:r>
                  <w:rPr>
                    <w:rStyle w:val="IndexLink"/>
                    <w:caps/>
                    <w:lang w:val="en-US" w:eastAsia="en-US"/>
                  </w:rPr>
                  <w:delText>3. Schenkungsversprechen?</w:delText>
                  <w:tab/>
                </w:r>
              </w:del>
            </w:ins>
            <w:del w:id="502" w:author="Your User Name" w:date="2005-08-03T18:40:00Z">
              <w:r>
                <w:rPr>
                  <w:rStyle w:val="IndexLink"/>
                  <w:rFonts w:cs="Times New Roman" w:ascii="Times New Roman" w:hAnsi="Times New Roman"/>
                  <w:caps/>
                  <w:lang w:val="en-US" w:eastAsia="en-US"/>
                </w:rPr>
                <w:delText>115</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07" w:author="Your User Name" w:date="2005-08-03T19:13:00Z"/>
            </w:rPr>
          </w:pPr>
          <w:hyperlink w:anchor="__RefHeading___Toc110756897">
            <w:ins w:id="504" w:author="Unknown" w:date="2005-08-02T14:38:00Z">
              <w:del w:id="505" w:author="Your User Name" w:date="2005-08-03T19:13:00Z">
                <w:r>
                  <w:rPr>
                    <w:rStyle w:val="IndexLink"/>
                    <w:caps/>
                    <w:lang w:val="en-US" w:eastAsia="en-US"/>
                  </w:rPr>
                  <w:delText>4. Schenkung per Besitzkonstitut?</w:delText>
                  <w:tab/>
                </w:r>
              </w:del>
            </w:ins>
            <w:del w:id="506" w:author="Your User Name" w:date="2005-08-03T18:40:00Z">
              <w:r>
                <w:rPr>
                  <w:rStyle w:val="IndexLink"/>
                  <w:rFonts w:cs="Times New Roman" w:ascii="Times New Roman" w:hAnsi="Times New Roman"/>
                  <w:caps/>
                  <w:lang w:val="en-US" w:eastAsia="en-US"/>
                </w:rPr>
                <w:delText>115</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11" w:author="Your User Name" w:date="2005-08-03T19:13:00Z"/>
            </w:rPr>
          </w:pPr>
          <w:hyperlink w:anchor="__RefHeading___Toc110756898">
            <w:ins w:id="508" w:author="Unknown" w:date="2005-08-02T14:38:00Z">
              <w:del w:id="509" w:author="Your User Name" w:date="2005-08-03T19:13:00Z">
                <w:r>
                  <w:rPr>
                    <w:rStyle w:val="IndexLink"/>
                    <w:caps/>
                    <w:lang w:val="en-US" w:eastAsia="en-US"/>
                  </w:rPr>
                  <w:delText>5. Selbstbindung</w:delText>
                  <w:tab/>
                </w:r>
              </w:del>
            </w:ins>
            <w:del w:id="510" w:author="Your User Name" w:date="2005-08-03T18:40:00Z">
              <w:r>
                <w:rPr>
                  <w:rStyle w:val="IndexLink"/>
                  <w:rFonts w:cs="Times New Roman" w:ascii="Times New Roman" w:hAnsi="Times New Roman"/>
                  <w:caps/>
                  <w:lang w:val="en-US" w:eastAsia="en-US"/>
                </w:rPr>
                <w:delText>118</w:delText>
              </w:r>
            </w:del>
          </w:hyperlink>
        </w:p>
        <w:p>
          <w:pPr>
            <w:pStyle w:val="Contents2"/>
            <w:tabs>
              <w:tab w:val="clear" w:pos="708"/>
              <w:tab w:val="right" w:pos="6964" w:leader="dot"/>
            </w:tabs>
            <w:rPr>
              <w:b w:val="false"/>
              <w:b w:val="false"/>
              <w:bCs w:val="false"/>
              <w:caps/>
              <w:sz w:val="20"/>
              <w:szCs w:val="20"/>
              <w:lang w:val="en-US" w:eastAsia="en-US"/>
              <w:del w:id="515" w:author="Your User Name" w:date="2005-08-03T19:13:00Z"/>
            </w:rPr>
          </w:pPr>
          <w:hyperlink w:anchor="__RefHeading___Toc110756899">
            <w:ins w:id="512" w:author="Unknown" w:date="2005-08-02T14:38:00Z">
              <w:del w:id="513" w:author="Your User Name" w:date="2005-08-03T19:13:00Z">
                <w:r>
                  <w:rPr>
                    <w:rStyle w:val="IndexLink"/>
                    <w:caps/>
                    <w:lang w:val="en-US" w:eastAsia="en-US"/>
                  </w:rPr>
                  <w:delText>VIII. Die 1938 und 1945 geänderten Umstände</w:delText>
                  <w:tab/>
                </w:r>
              </w:del>
            </w:ins>
            <w:del w:id="514" w:author="Your User Name" w:date="2005-08-03T18:40:00Z">
              <w:r>
                <w:rPr>
                  <w:rStyle w:val="IndexLink"/>
                  <w:rFonts w:cs="Times New Roman" w:ascii="Times New Roman" w:hAnsi="Times New Roman"/>
                  <w:caps/>
                  <w:lang w:val="en-US" w:eastAsia="en-US"/>
                </w:rPr>
                <w:delText>11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19" w:author="Your User Name" w:date="2005-08-03T19:13:00Z"/>
            </w:rPr>
          </w:pPr>
          <w:hyperlink w:anchor="__RefHeading___Toc110756900">
            <w:ins w:id="516" w:author="Unknown" w:date="2005-08-02T14:38:00Z">
              <w:del w:id="517" w:author="Your User Name" w:date="2005-08-03T19:13:00Z">
                <w:r>
                  <w:rPr>
                    <w:rStyle w:val="IndexLink"/>
                    <w:caps/>
                    <w:lang w:val="en-US" w:eastAsia="en-US"/>
                  </w:rPr>
                  <w:delText>A. Die hypothetische Auslegung</w:delText>
                  <w:tab/>
                </w:r>
              </w:del>
            </w:ins>
            <w:del w:id="518" w:author="Your User Name" w:date="2005-08-03T18:40:00Z">
              <w:r>
                <w:rPr>
                  <w:rStyle w:val="IndexLink"/>
                  <w:rFonts w:cs="Times New Roman" w:ascii="Times New Roman" w:hAnsi="Times New Roman"/>
                  <w:caps/>
                  <w:lang w:val="en-US" w:eastAsia="en-US"/>
                </w:rPr>
                <w:delText>11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23" w:author="Your User Name" w:date="2005-08-03T19:13:00Z"/>
            </w:rPr>
          </w:pPr>
          <w:hyperlink w:anchor="__RefHeading___Toc110756901">
            <w:ins w:id="520" w:author="Unknown" w:date="2005-08-02T14:38:00Z">
              <w:del w:id="521" w:author="Your User Name" w:date="2005-08-03T19:13:00Z">
                <w:r>
                  <w:rPr>
                    <w:rStyle w:val="IndexLink"/>
                    <w:caps/>
                    <w:lang w:val="en-US" w:eastAsia="en-US"/>
                  </w:rPr>
                  <w:delText>B. Das Klimt-Legat und der Nationalsozialismus</w:delText>
                  <w:tab/>
                </w:r>
              </w:del>
            </w:ins>
            <w:del w:id="522" w:author="Your User Name" w:date="2005-08-03T18:40:00Z">
              <w:r>
                <w:rPr>
                  <w:rStyle w:val="IndexLink"/>
                  <w:rFonts w:cs="Times New Roman" w:ascii="Times New Roman" w:hAnsi="Times New Roman"/>
                  <w:caps/>
                  <w:lang w:val="en-US" w:eastAsia="en-US"/>
                </w:rPr>
                <w:delText>12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27" w:author="Your User Name" w:date="2005-08-03T19:13:00Z"/>
            </w:rPr>
          </w:pPr>
          <w:hyperlink w:anchor="__RefHeading___Toc110756902">
            <w:ins w:id="524" w:author="Unknown" w:date="2005-08-02T14:38:00Z">
              <w:del w:id="525" w:author="Your User Name" w:date="2005-08-03T19:13:00Z">
                <w:r>
                  <w:rPr>
                    <w:rStyle w:val="IndexLink"/>
                    <w:caps/>
                    <w:lang w:val="en-US" w:eastAsia="en-US"/>
                  </w:rPr>
                  <w:delText>C. Das Klimt-Legat und das Wiedererstehen Österreichs</w:delText>
                  <w:tab/>
                </w:r>
              </w:del>
            </w:ins>
            <w:del w:id="526" w:author="Your User Name" w:date="2005-08-03T18:40:00Z">
              <w:r>
                <w:rPr>
                  <w:rStyle w:val="IndexLink"/>
                  <w:rFonts w:cs="Times New Roman" w:ascii="Times New Roman" w:hAnsi="Times New Roman"/>
                  <w:caps/>
                  <w:lang w:val="en-US" w:eastAsia="en-US"/>
                </w:rPr>
                <w:delText>123</w:delText>
              </w:r>
            </w:del>
          </w:hyperlink>
        </w:p>
        <w:p>
          <w:pPr>
            <w:pStyle w:val="Contents2"/>
            <w:tabs>
              <w:tab w:val="clear" w:pos="708"/>
              <w:tab w:val="right" w:pos="6964" w:leader="dot"/>
            </w:tabs>
            <w:rPr>
              <w:b w:val="false"/>
              <w:b w:val="false"/>
              <w:bCs w:val="false"/>
              <w:caps/>
              <w:sz w:val="20"/>
              <w:szCs w:val="20"/>
              <w:lang w:val="en-US" w:eastAsia="en-US"/>
              <w:del w:id="531" w:author="Your User Name" w:date="2005-08-03T19:13:00Z"/>
            </w:rPr>
          </w:pPr>
          <w:hyperlink w:anchor="__RefHeading___Toc110756903">
            <w:ins w:id="528" w:author="Unknown" w:date="2005-08-02T14:38:00Z">
              <w:del w:id="529" w:author="Your User Name" w:date="2005-08-03T19:13:00Z">
                <w:r>
                  <w:rPr>
                    <w:rStyle w:val="IndexLink"/>
                    <w:caps/>
                    <w:lang w:val="en-US" w:eastAsia="en-US"/>
                  </w:rPr>
                  <w:delText>IX. Die Geschäfte des Dr. Führer</w:delText>
                  <w:tab/>
                </w:r>
              </w:del>
            </w:ins>
            <w:del w:id="530" w:author="Your User Name" w:date="2005-08-03T18:40:00Z">
              <w:r>
                <w:rPr>
                  <w:rStyle w:val="IndexLink"/>
                  <w:rFonts w:cs="Times New Roman" w:ascii="Times New Roman" w:hAnsi="Times New Roman"/>
                  <w:caps/>
                  <w:lang w:val="en-US" w:eastAsia="en-US"/>
                </w:rPr>
                <w:delText>12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35" w:author="Your User Name" w:date="2005-08-03T19:13:00Z"/>
            </w:rPr>
          </w:pPr>
          <w:hyperlink w:anchor="__RefHeading___Toc110756904">
            <w:ins w:id="532" w:author="Unknown" w:date="2005-08-02T14:38:00Z">
              <w:del w:id="533" w:author="Your User Name" w:date="2005-08-03T19:13:00Z">
                <w:r>
                  <w:rPr>
                    <w:rStyle w:val="IndexLink"/>
                    <w:caps/>
                    <w:lang w:val="en-US" w:eastAsia="en-US"/>
                  </w:rPr>
                  <w:delText>A. Allgemeines</w:delText>
                  <w:tab/>
                </w:r>
              </w:del>
            </w:ins>
            <w:del w:id="534" w:author="Your User Name" w:date="2005-08-03T18:40:00Z">
              <w:r>
                <w:rPr>
                  <w:rStyle w:val="IndexLink"/>
                  <w:rFonts w:cs="Times New Roman" w:ascii="Times New Roman" w:hAnsi="Times New Roman"/>
                  <w:caps/>
                  <w:lang w:val="en-US" w:eastAsia="en-US"/>
                </w:rPr>
                <w:delText>12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39" w:author="Your User Name" w:date="2005-08-03T19:13:00Z"/>
            </w:rPr>
          </w:pPr>
          <w:hyperlink w:anchor="__RefHeading___Toc110756905">
            <w:ins w:id="536" w:author="Unknown" w:date="2005-08-02T14:38:00Z">
              <w:del w:id="537" w:author="Your User Name" w:date="2005-08-03T19:13:00Z">
                <w:r>
                  <w:rPr>
                    <w:rStyle w:val="IndexLink"/>
                    <w:caps/>
                    <w:lang w:val="en-US" w:eastAsia="en-US"/>
                  </w:rPr>
                  <w:delText>B. „Schloss Kammer am Attersee III“</w:delText>
                  <w:tab/>
                </w:r>
              </w:del>
            </w:ins>
            <w:del w:id="538" w:author="Your User Name" w:date="2005-08-03T18:40:00Z">
              <w:r>
                <w:rPr>
                  <w:rStyle w:val="IndexLink"/>
                  <w:rFonts w:cs="Times New Roman" w:ascii="Times New Roman" w:hAnsi="Times New Roman"/>
                  <w:caps/>
                  <w:lang w:val="en-US" w:eastAsia="en-US"/>
                </w:rPr>
                <w:delText>125</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43" w:author="Your User Name" w:date="2005-08-03T19:13:00Z"/>
            </w:rPr>
          </w:pPr>
          <w:hyperlink w:anchor="__RefHeading___Toc110756906">
            <w:ins w:id="540" w:author="Unknown" w:date="2005-08-02T14:38:00Z">
              <w:del w:id="541" w:author="Your User Name" w:date="2005-08-03T19:13:00Z">
                <w:r>
                  <w:rPr>
                    <w:rStyle w:val="IndexLink"/>
                    <w:caps/>
                    <w:lang w:val="en-US" w:eastAsia="en-US"/>
                  </w:rPr>
                  <w:delText>C. „Adele Bloch-Bauer I“ und „Apfelbaum I“</w:delText>
                  <w:tab/>
                </w:r>
              </w:del>
            </w:ins>
            <w:del w:id="542" w:author="Your User Name" w:date="2005-08-03T18:40:00Z">
              <w:r>
                <w:rPr>
                  <w:rStyle w:val="IndexLink"/>
                  <w:rFonts w:cs="Times New Roman" w:ascii="Times New Roman" w:hAnsi="Times New Roman"/>
                  <w:caps/>
                  <w:lang w:val="en-US" w:eastAsia="en-US"/>
                </w:rPr>
                <w:delText>12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47" w:author="Your User Name" w:date="2005-08-03T19:13:00Z"/>
            </w:rPr>
          </w:pPr>
          <w:hyperlink w:anchor="__RefHeading___Toc110756907">
            <w:ins w:id="544" w:author="Unknown" w:date="2005-08-02T14:38:00Z">
              <w:del w:id="545" w:author="Your User Name" w:date="2005-08-03T19:13:00Z">
                <w:r>
                  <w:rPr>
                    <w:rStyle w:val="IndexLink"/>
                    <w:caps/>
                    <w:lang w:val="en-US" w:eastAsia="en-US"/>
                  </w:rPr>
                  <w:delText>D. Nochmals „Schloss Kammer am Attersee III“</w:delText>
                  <w:tab/>
                </w:r>
              </w:del>
            </w:ins>
            <w:del w:id="546" w:author="Your User Name" w:date="2005-08-03T18:40:00Z">
              <w:r>
                <w:rPr>
                  <w:rStyle w:val="IndexLink"/>
                  <w:rFonts w:cs="Times New Roman" w:ascii="Times New Roman" w:hAnsi="Times New Roman"/>
                  <w:caps/>
                  <w:lang w:val="en-US" w:eastAsia="en-US"/>
                </w:rPr>
                <w:delText>12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51" w:author="Your User Name" w:date="2005-08-03T19:13:00Z"/>
            </w:rPr>
          </w:pPr>
          <w:hyperlink w:anchor="__RefHeading___Toc110756908">
            <w:ins w:id="548" w:author="Unknown" w:date="2005-08-02T14:38:00Z">
              <w:del w:id="549" w:author="Your User Name" w:date="2005-08-03T19:13:00Z">
                <w:r>
                  <w:rPr>
                    <w:rStyle w:val="IndexLink"/>
                    <w:caps/>
                    <w:lang w:val="en-US" w:eastAsia="en-US"/>
                  </w:rPr>
                  <w:delText>E. „Adele Bloch-Bauer II“</w:delText>
                  <w:tab/>
                </w:r>
              </w:del>
            </w:ins>
            <w:del w:id="550" w:author="Your User Name" w:date="2005-08-03T18:40:00Z">
              <w:r>
                <w:rPr>
                  <w:rStyle w:val="IndexLink"/>
                  <w:rFonts w:cs="Times New Roman" w:ascii="Times New Roman" w:hAnsi="Times New Roman"/>
                  <w:caps/>
                  <w:lang w:val="en-US" w:eastAsia="en-US"/>
                </w:rPr>
                <w:delText>126</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55" w:author="Your User Name" w:date="2005-08-03T19:13:00Z"/>
            </w:rPr>
          </w:pPr>
          <w:hyperlink w:anchor="__RefHeading___Toc110756909">
            <w:ins w:id="552" w:author="Unknown" w:date="2005-08-02T14:38:00Z">
              <w:del w:id="553" w:author="Your User Name" w:date="2005-08-03T19:13:00Z">
                <w:r>
                  <w:rPr>
                    <w:rStyle w:val="IndexLink"/>
                    <w:caps/>
                    <w:lang w:val="en-US" w:eastAsia="en-US"/>
                  </w:rPr>
                  <w:delText>F. „Buchenwald (Birkenwald)“</w:delText>
                  <w:tab/>
                </w:r>
              </w:del>
            </w:ins>
            <w:del w:id="554" w:author="Your User Name" w:date="2005-08-03T18:40:00Z">
              <w:r>
                <w:rPr>
                  <w:rStyle w:val="IndexLink"/>
                  <w:rFonts w:cs="Times New Roman" w:ascii="Times New Roman" w:hAnsi="Times New Roman"/>
                  <w:caps/>
                  <w:lang w:val="en-US" w:eastAsia="en-US"/>
                </w:rPr>
                <w:delText>127</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59" w:author="Your User Name" w:date="2005-08-03T19:13:00Z"/>
            </w:rPr>
          </w:pPr>
          <w:hyperlink w:anchor="__RefHeading___Toc110756910">
            <w:ins w:id="556" w:author="Unknown" w:date="2005-08-02T14:38:00Z">
              <w:del w:id="557" w:author="Your User Name" w:date="2005-08-03T19:13:00Z">
                <w:r>
                  <w:rPr>
                    <w:rStyle w:val="IndexLink"/>
                    <w:caps/>
                    <w:lang w:val="en-US" w:eastAsia="en-US"/>
                  </w:rPr>
                  <w:delText>G. „Häuser in Unterach“</w:delText>
                  <w:tab/>
                </w:r>
              </w:del>
            </w:ins>
            <w:del w:id="558" w:author="Your User Name" w:date="2005-08-03T18:40:00Z">
              <w:r>
                <w:rPr>
                  <w:rStyle w:val="IndexLink"/>
                  <w:rFonts w:cs="Times New Roman" w:ascii="Times New Roman" w:hAnsi="Times New Roman"/>
                  <w:caps/>
                  <w:lang w:val="en-US" w:eastAsia="en-US"/>
                </w:rPr>
                <w:delText>127</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63" w:author="Your User Name" w:date="2005-08-03T19:13:00Z"/>
            </w:rPr>
          </w:pPr>
          <w:hyperlink w:anchor="__RefHeading___Toc110756911">
            <w:ins w:id="560" w:author="Unknown" w:date="2005-08-02T14:38:00Z">
              <w:del w:id="561" w:author="Your User Name" w:date="2005-08-03T19:13:00Z">
                <w:r>
                  <w:rPr>
                    <w:rStyle w:val="IndexLink"/>
                    <w:caps/>
                    <w:lang w:val="en-US" w:eastAsia="en-US"/>
                  </w:rPr>
                  <w:delText>H. Zusammenfassung</w:delText>
                  <w:tab/>
                </w:r>
              </w:del>
            </w:ins>
            <w:del w:id="562" w:author="Your User Name" w:date="2005-08-03T18:40:00Z">
              <w:r>
                <w:rPr>
                  <w:rStyle w:val="IndexLink"/>
                  <w:rFonts w:cs="Times New Roman" w:ascii="Times New Roman" w:hAnsi="Times New Roman"/>
                  <w:caps/>
                  <w:lang w:val="en-US" w:eastAsia="en-US"/>
                </w:rPr>
                <w:delText>127</w:delText>
              </w:r>
            </w:del>
          </w:hyperlink>
        </w:p>
        <w:p>
          <w:pPr>
            <w:pStyle w:val="Contents2"/>
            <w:tabs>
              <w:tab w:val="clear" w:pos="708"/>
              <w:tab w:val="right" w:pos="6964" w:leader="dot"/>
            </w:tabs>
            <w:rPr>
              <w:b w:val="false"/>
              <w:b w:val="false"/>
              <w:bCs w:val="false"/>
              <w:caps/>
              <w:sz w:val="20"/>
              <w:szCs w:val="20"/>
              <w:lang w:val="en-US" w:eastAsia="en-US"/>
              <w:del w:id="575" w:author="Your User Name" w:date="2005-08-03T19:13:00Z"/>
            </w:rPr>
          </w:pPr>
          <w:hyperlink w:anchor="__RefHeading___Toc110756912">
            <w:ins w:id="564" w:author="Unknown" w:date="2005-08-02T14:38:00Z">
              <w:del w:id="565" w:author="Your User Name" w:date="2005-08-03T19:13:00Z">
                <w:r>
                  <w:rPr>
                    <w:rStyle w:val="IndexLink"/>
                    <w:caps/>
                    <w:lang w:val="en-US" w:eastAsia="en-US"/>
                  </w:rPr>
                  <w:delText xml:space="preserve">X. Rückstellungsbegehren der Österreichischen Galerie – </w:delText>
                </w:r>
              </w:del>
            </w:ins>
            <w:ins w:id="566" w:author="Unknown" w:date="2005-08-02T14:41:00Z">
              <w:del w:id="567" w:author="Your User Name" w:date="2005-08-03T19:13:00Z">
                <w:r>
                  <w:rPr>
                    <w:rStyle w:val="IndexLink"/>
                    <w:caps/>
                    <w:lang w:val="en-US" w:eastAsia="en-US"/>
                  </w:rPr>
                  <w:delText xml:space="preserve">                                     </w:delText>
                </w:r>
              </w:del>
            </w:ins>
            <w:ins w:id="568" w:author="Unknown" w:date="2005-08-02T14:38:00Z">
              <w:del w:id="569" w:author="Your User Name" w:date="2005-08-03T19:13:00Z">
                <w:r>
                  <w:rPr>
                    <w:rStyle w:val="IndexLink"/>
                    <w:caps/>
                    <w:lang w:val="en-US" w:eastAsia="en-US"/>
                  </w:rPr>
                  <w:delText xml:space="preserve">keine Rückstellungsbegehren seitens Ferdinand Bloch-Bauers </w:delText>
                </w:r>
              </w:del>
            </w:ins>
            <w:ins w:id="570" w:author="Unknown" w:date="2005-08-02T14:41:00Z">
              <w:del w:id="571" w:author="Your User Name" w:date="2005-08-03T19:13:00Z">
                <w:r>
                  <w:rPr>
                    <w:rStyle w:val="IndexLink"/>
                    <w:caps/>
                    <w:lang w:val="en-US" w:eastAsia="en-US"/>
                  </w:rPr>
                  <w:delText xml:space="preserve">                             </w:delText>
                </w:r>
              </w:del>
            </w:ins>
            <w:ins w:id="572" w:author="Unknown" w:date="2005-08-02T14:38:00Z">
              <w:del w:id="573" w:author="Your User Name" w:date="2005-08-03T19:13:00Z">
                <w:r>
                  <w:rPr>
                    <w:rStyle w:val="IndexLink"/>
                    <w:caps/>
                    <w:lang w:val="en-US" w:eastAsia="en-US"/>
                  </w:rPr>
                  <w:delText>und seiner Erben</w:delText>
                  <w:tab/>
                </w:r>
              </w:del>
            </w:ins>
            <w:del w:id="574" w:author="Your User Name" w:date="2005-08-03T18:40:00Z">
              <w:r>
                <w:rPr>
                  <w:rStyle w:val="IndexLink"/>
                  <w:rFonts w:cs="Times New Roman" w:ascii="Times New Roman" w:hAnsi="Times New Roman"/>
                  <w:caps/>
                  <w:lang w:val="en-US" w:eastAsia="en-US"/>
                </w:rPr>
                <w:delText>12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79" w:author="Your User Name" w:date="2005-08-03T19:13:00Z"/>
            </w:rPr>
          </w:pPr>
          <w:hyperlink w:anchor="__RefHeading___Toc110756913">
            <w:ins w:id="576" w:author="Unknown" w:date="2005-08-02T14:38:00Z">
              <w:del w:id="577" w:author="Your User Name" w:date="2005-08-03T19:13:00Z">
                <w:r>
                  <w:rPr>
                    <w:rStyle w:val="IndexLink"/>
                    <w:caps/>
                    <w:lang w:val="en-US" w:eastAsia="en-US"/>
                  </w:rPr>
                  <w:delText>A. Allgemeines</w:delText>
                  <w:tab/>
                </w:r>
              </w:del>
            </w:ins>
            <w:del w:id="578" w:author="Your User Name" w:date="2005-08-03T18:40:00Z">
              <w:r>
                <w:rPr>
                  <w:rStyle w:val="IndexLink"/>
                  <w:rFonts w:cs="Times New Roman" w:ascii="Times New Roman" w:hAnsi="Times New Roman"/>
                  <w:caps/>
                  <w:lang w:val="en-US" w:eastAsia="en-US"/>
                </w:rPr>
                <w:delText>128</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87" w:author="Your User Name" w:date="2005-08-03T19:13:00Z"/>
            </w:rPr>
          </w:pPr>
          <w:hyperlink w:anchor="__RefHeading___Toc110756914">
            <w:ins w:id="580" w:author="Unknown" w:date="2005-08-02T14:38:00Z">
              <w:del w:id="581" w:author="Your User Name" w:date="2005-08-03T19:13:00Z">
                <w:r>
                  <w:rPr>
                    <w:rStyle w:val="IndexLink"/>
                    <w:caps/>
                    <w:lang w:val="en-US" w:eastAsia="en-US"/>
                  </w:rPr>
                  <w:delText xml:space="preserve">B. Die Republik Österreich behält „Adele Bloch-Bauer I“, </w:delText>
                </w:r>
              </w:del>
            </w:ins>
            <w:ins w:id="582" w:author="Unknown" w:date="2005-08-03T08:50:00Z">
              <w:del w:id="583" w:author="Your User Name" w:date="2005-08-03T19:13:00Z">
                <w:r>
                  <w:rPr>
                    <w:rStyle w:val="IndexLink"/>
                    <w:rFonts w:cs="Times New Roman" w:ascii="Times New Roman" w:hAnsi="Times New Roman"/>
                    <w:caps/>
                    <w:lang w:val="en-US" w:eastAsia="en-US"/>
                  </w:rPr>
                  <w:delText xml:space="preserve">                        </w:delText>
                </w:r>
              </w:del>
            </w:ins>
            <w:ins w:id="584" w:author="Unknown" w:date="2005-08-02T14:38:00Z">
              <w:del w:id="585" w:author="Your User Name" w:date="2005-08-03T19:13:00Z">
                <w:r>
                  <w:rPr>
                    <w:rStyle w:val="IndexLink"/>
                    <w:caps/>
                    <w:lang w:val="en-US" w:eastAsia="en-US"/>
                  </w:rPr>
                  <w:delText>„Apfelbaum I“ und „Adele Bloch-Bauer II“</w:delText>
                  <w:tab/>
                </w:r>
              </w:del>
            </w:ins>
            <w:del w:id="586" w:author="Your User Name" w:date="2005-08-03T18:40:00Z">
              <w:r>
                <w:rPr>
                  <w:rStyle w:val="IndexLink"/>
                  <w:rFonts w:cs="Times New Roman" w:ascii="Times New Roman" w:hAnsi="Times New Roman"/>
                  <w:caps/>
                  <w:lang w:val="en-US" w:eastAsia="en-US"/>
                </w:rPr>
                <w:delText>129</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595" w:author="Your User Name" w:date="2005-08-03T19:13:00Z"/>
            </w:rPr>
          </w:pPr>
          <w:hyperlink w:anchor="__RefHeading___Toc110756915">
            <w:ins w:id="588" w:author="Unknown" w:date="2005-08-02T14:38:00Z">
              <w:del w:id="589" w:author="Your User Name" w:date="2005-08-03T19:13:00Z">
                <w:r>
                  <w:rPr>
                    <w:rStyle w:val="IndexLink"/>
                    <w:caps/>
                    <w:lang w:val="en-US" w:eastAsia="en-US"/>
                  </w:rPr>
                  <w:delText xml:space="preserve">C. Die Republik Österreich erhält „Schloss Kammer am Attersee III“ </w:delText>
                </w:r>
              </w:del>
            </w:ins>
            <w:ins w:id="590" w:author="Unknown" w:date="2005-08-03T08:50:00Z">
              <w:del w:id="591" w:author="Your User Name" w:date="2005-08-03T19:13:00Z">
                <w:r>
                  <w:rPr>
                    <w:rStyle w:val="IndexLink"/>
                    <w:rFonts w:cs="Times New Roman" w:ascii="Times New Roman" w:hAnsi="Times New Roman"/>
                    <w:caps/>
                    <w:lang w:val="en-US" w:eastAsia="en-US"/>
                  </w:rPr>
                  <w:delText xml:space="preserve">          </w:delText>
                </w:r>
              </w:del>
            </w:ins>
            <w:ins w:id="592" w:author="Unknown" w:date="2005-08-02T14:38:00Z">
              <w:del w:id="593" w:author="Your User Name" w:date="2005-08-03T19:13:00Z">
                <w:r>
                  <w:rPr>
                    <w:rStyle w:val="IndexLink"/>
                    <w:caps/>
                    <w:lang w:val="en-US" w:eastAsia="en-US"/>
                  </w:rPr>
                  <w:delText>im Wege eines Rückstellungsvergleichs zurück</w:delText>
                  <w:tab/>
                </w:r>
              </w:del>
            </w:ins>
            <w:del w:id="594" w:author="Your User Name" w:date="2005-08-03T18:40:00Z">
              <w:r>
                <w:rPr>
                  <w:rStyle w:val="IndexLink"/>
                  <w:rFonts w:cs="Times New Roman" w:ascii="Times New Roman" w:hAnsi="Times New Roman"/>
                  <w:caps/>
                  <w:lang w:val="en-US" w:eastAsia="en-US"/>
                </w:rPr>
                <w:delText>13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03" w:author="Your User Name" w:date="2005-08-03T19:13:00Z"/>
            </w:rPr>
          </w:pPr>
          <w:hyperlink w:anchor="__RefHeading___Toc110756916">
            <w:ins w:id="596" w:author="Unknown" w:date="2005-08-02T14:38:00Z">
              <w:del w:id="597" w:author="Your User Name" w:date="2005-08-03T19:13:00Z">
                <w:r>
                  <w:rPr>
                    <w:rStyle w:val="IndexLink"/>
                    <w:caps/>
                    <w:lang w:val="en-US" w:eastAsia="en-US"/>
                  </w:rPr>
                  <w:delText xml:space="preserve">D. Die Republik Österreich erhält „Buchenwald (Birkenwald)“ </w:delText>
                </w:r>
              </w:del>
            </w:ins>
            <w:ins w:id="598" w:author="Unknown" w:date="2005-08-03T08:50:00Z">
              <w:del w:id="599" w:author="Your User Name" w:date="2005-08-03T19:13:00Z">
                <w:r>
                  <w:rPr>
                    <w:rStyle w:val="IndexLink"/>
                    <w:rFonts w:cs="Times New Roman" w:ascii="Times New Roman" w:hAnsi="Times New Roman"/>
                    <w:caps/>
                    <w:lang w:val="en-US" w:eastAsia="en-US"/>
                  </w:rPr>
                  <w:delText xml:space="preserve">                        </w:delText>
                </w:r>
              </w:del>
            </w:ins>
            <w:ins w:id="600" w:author="Unknown" w:date="2005-08-02T14:38:00Z">
              <w:del w:id="601" w:author="Your User Name" w:date="2005-08-03T19:13:00Z">
                <w:r>
                  <w:rPr>
                    <w:rStyle w:val="IndexLink"/>
                    <w:caps/>
                    <w:lang w:val="en-US" w:eastAsia="en-US"/>
                  </w:rPr>
                  <w:delText>von den Wiener Städtischen Sammlungen</w:delText>
                  <w:tab/>
                </w:r>
              </w:del>
            </w:ins>
            <w:del w:id="602" w:author="Your User Name" w:date="2005-08-03T18:40:00Z">
              <w:r>
                <w:rPr>
                  <w:rStyle w:val="IndexLink"/>
                  <w:rFonts w:cs="Times New Roman" w:ascii="Times New Roman" w:hAnsi="Times New Roman"/>
                  <w:caps/>
                  <w:lang w:val="en-US" w:eastAsia="en-US"/>
                </w:rPr>
                <w:delText>131</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11" w:author="Your User Name" w:date="2005-08-03T19:13:00Z"/>
            </w:rPr>
          </w:pPr>
          <w:hyperlink w:anchor="__RefHeading___Toc110756917">
            <w:ins w:id="604" w:author="Unknown" w:date="2005-08-02T14:38:00Z">
              <w:del w:id="605" w:author="Your User Name" w:date="2005-08-03T19:13:00Z">
                <w:r>
                  <w:rPr>
                    <w:rStyle w:val="IndexLink"/>
                    <w:caps/>
                    <w:lang w:val="en-US" w:eastAsia="en-US"/>
                  </w:rPr>
                  <w:delText xml:space="preserve">E. Die Republik Österreich erhält „Häuser in Unterach“ </w:delText>
                </w:r>
              </w:del>
            </w:ins>
            <w:ins w:id="606" w:author="Unknown" w:date="2005-08-03T08:51:00Z">
              <w:del w:id="607" w:author="Your User Name" w:date="2005-08-03T19:13:00Z">
                <w:r>
                  <w:rPr>
                    <w:rStyle w:val="IndexLink"/>
                    <w:rFonts w:cs="Times New Roman" w:ascii="Times New Roman" w:hAnsi="Times New Roman"/>
                    <w:caps/>
                    <w:lang w:val="en-US" w:eastAsia="en-US"/>
                  </w:rPr>
                  <w:delText xml:space="preserve">                                     </w:delText>
                </w:r>
              </w:del>
            </w:ins>
            <w:ins w:id="608" w:author="Unknown" w:date="2005-08-02T14:38:00Z">
              <w:del w:id="609" w:author="Your User Name" w:date="2005-08-03T19:13:00Z">
                <w:r>
                  <w:rPr>
                    <w:rStyle w:val="IndexLink"/>
                    <w:caps/>
                    <w:lang w:val="en-US" w:eastAsia="en-US"/>
                  </w:rPr>
                  <w:delText>aus der Gewahrsame des Karl Bloch-Bauer</w:delText>
                  <w:tab/>
                </w:r>
              </w:del>
            </w:ins>
            <w:del w:id="610" w:author="Your User Name" w:date="2005-08-03T18:40:00Z">
              <w:r>
                <w:rPr>
                  <w:rStyle w:val="IndexLink"/>
                  <w:rFonts w:cs="Times New Roman" w:ascii="Times New Roman" w:hAnsi="Times New Roman"/>
                  <w:caps/>
                  <w:lang w:val="en-US" w:eastAsia="en-US"/>
                </w:rPr>
                <w:delText>131</w:delText>
              </w:r>
            </w:del>
          </w:hyperlink>
        </w:p>
        <w:p>
          <w:pPr>
            <w:pStyle w:val="Contents2"/>
            <w:tabs>
              <w:tab w:val="clear" w:pos="708"/>
              <w:tab w:val="right" w:pos="6964" w:leader="dot"/>
            </w:tabs>
            <w:rPr>
              <w:b w:val="false"/>
              <w:b w:val="false"/>
              <w:bCs w:val="false"/>
              <w:caps/>
              <w:sz w:val="20"/>
              <w:szCs w:val="20"/>
              <w:lang w:val="en-US" w:eastAsia="en-US"/>
              <w:del w:id="619" w:author="Your User Name" w:date="2005-08-03T19:13:00Z"/>
            </w:rPr>
          </w:pPr>
          <w:hyperlink w:anchor="__RefHeading___Toc110756918">
            <w:ins w:id="612" w:author="Unknown" w:date="2005-08-02T14:38:00Z">
              <w:del w:id="613" w:author="Your User Name" w:date="2005-08-03T19:13:00Z">
                <w:r>
                  <w:rPr>
                    <w:rStyle w:val="IndexLink"/>
                    <w:caps/>
                    <w:lang w:val="en-US" w:eastAsia="en-US"/>
                  </w:rPr>
                  <w:delText xml:space="preserve">XI. Die Anerkennung des Klimt-Legats durch die Erben </w:delText>
                </w:r>
              </w:del>
            </w:ins>
            <w:ins w:id="614" w:author="Unknown" w:date="2005-08-02T14:41:00Z">
              <w:del w:id="615" w:author="Your User Name" w:date="2005-08-03T19:13:00Z">
                <w:r>
                  <w:rPr>
                    <w:rStyle w:val="IndexLink"/>
                    <w:caps/>
                    <w:lang w:val="en-US" w:eastAsia="en-US"/>
                  </w:rPr>
                  <w:delText xml:space="preserve">                                      </w:delText>
                </w:r>
              </w:del>
            </w:ins>
            <w:ins w:id="616" w:author="Unknown" w:date="2005-08-02T14:38:00Z">
              <w:del w:id="617" w:author="Your User Name" w:date="2005-08-03T19:13:00Z">
                <w:r>
                  <w:rPr>
                    <w:rStyle w:val="IndexLink"/>
                    <w:caps/>
                    <w:lang w:val="en-US" w:eastAsia="en-US"/>
                  </w:rPr>
                  <w:delText>des Ferdinand Bloch-Bauer</w:delText>
                  <w:tab/>
                </w:r>
              </w:del>
            </w:ins>
            <w:del w:id="618" w:author="Your User Name" w:date="2005-08-03T18:40:00Z">
              <w:r>
                <w:rPr>
                  <w:rStyle w:val="IndexLink"/>
                  <w:rFonts w:cs="Times New Roman" w:ascii="Times New Roman" w:hAnsi="Times New Roman"/>
                  <w:caps/>
                  <w:lang w:val="en-US" w:eastAsia="en-US"/>
                </w:rPr>
                <w:delText>132</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23" w:author="Your User Name" w:date="2005-08-03T19:13:00Z"/>
            </w:rPr>
          </w:pPr>
          <w:hyperlink w:anchor="__RefHeading___Toc110756919">
            <w:ins w:id="620" w:author="Unknown" w:date="2005-08-02T14:38:00Z">
              <w:del w:id="621" w:author="Your User Name" w:date="2005-08-03T19:13:00Z">
                <w:r>
                  <w:rPr>
                    <w:rStyle w:val="IndexLink"/>
                    <w:caps/>
                    <w:lang w:val="en-US" w:eastAsia="en-US"/>
                  </w:rPr>
                  <w:delText>A. Allgemeines</w:delText>
                  <w:tab/>
                </w:r>
              </w:del>
            </w:ins>
            <w:del w:id="622" w:author="Your User Name" w:date="2005-08-03T18:40:00Z">
              <w:r>
                <w:rPr>
                  <w:rStyle w:val="IndexLink"/>
                  <w:rFonts w:cs="Times New Roman" w:ascii="Times New Roman" w:hAnsi="Times New Roman"/>
                  <w:caps/>
                  <w:lang w:val="en-US" w:eastAsia="en-US"/>
                </w:rPr>
                <w:delText>132</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27" w:author="Your User Name" w:date="2005-08-03T19:13:00Z"/>
            </w:rPr>
          </w:pPr>
          <w:hyperlink w:anchor="__RefHeading___Toc110756920">
            <w:ins w:id="624" w:author="Unknown" w:date="2005-08-02T14:38:00Z">
              <w:del w:id="625" w:author="Your User Name" w:date="2005-08-03T19:13:00Z">
                <w:r>
                  <w:rPr>
                    <w:rStyle w:val="IndexLink"/>
                    <w:caps/>
                    <w:lang w:val="en-US" w:eastAsia="en-US"/>
                  </w:rPr>
                  <w:delText>B. Zur Rechtsnatur der Anerkenntniserklärungen</w:delText>
                  <w:tab/>
                </w:r>
              </w:del>
            </w:ins>
            <w:del w:id="626" w:author="Your User Name" w:date="2005-08-03T18:40:00Z">
              <w:r>
                <w:rPr>
                  <w:rStyle w:val="IndexLink"/>
                  <w:rFonts w:cs="Times New Roman" w:ascii="Times New Roman" w:hAnsi="Times New Roman"/>
                  <w:caps/>
                  <w:lang w:val="en-US" w:eastAsia="en-US"/>
                </w:rPr>
                <w:delText>13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31" w:author="Your User Name" w:date="2005-08-03T19:13:00Z"/>
            </w:rPr>
          </w:pPr>
          <w:hyperlink w:anchor="__RefHeading___Toc110756921">
            <w:ins w:id="628" w:author="Unknown" w:date="2005-08-02T14:38:00Z">
              <w:del w:id="629" w:author="Your User Name" w:date="2005-08-03T19:13:00Z">
                <w:r>
                  <w:rPr>
                    <w:rStyle w:val="IndexLink"/>
                    <w:caps/>
                    <w:lang w:val="en-US" w:eastAsia="en-US"/>
                  </w:rPr>
                  <w:delText>C. Anerkenntnis gegen mehr Ausfuhrgenehmigungen?</w:delText>
                  <w:tab/>
                </w:r>
              </w:del>
            </w:ins>
            <w:del w:id="630" w:author="Your User Name" w:date="2005-08-03T18:40:00Z">
              <w:r>
                <w:rPr>
                  <w:rStyle w:val="IndexLink"/>
                  <w:rFonts w:cs="Times New Roman" w:ascii="Times New Roman" w:hAnsi="Times New Roman"/>
                  <w:caps/>
                  <w:lang w:val="en-US" w:eastAsia="en-US"/>
                </w:rPr>
                <w:delText>137</w:delText>
              </w:r>
            </w:del>
          </w:hyperlink>
        </w:p>
        <w:p>
          <w:pPr>
            <w:pStyle w:val="Contents2"/>
            <w:tabs>
              <w:tab w:val="clear" w:pos="708"/>
              <w:tab w:val="right" w:pos="6964" w:leader="dot"/>
            </w:tabs>
            <w:rPr>
              <w:b w:val="false"/>
              <w:b w:val="false"/>
              <w:bCs w:val="false"/>
              <w:caps/>
              <w:sz w:val="20"/>
              <w:szCs w:val="20"/>
              <w:lang w:val="en-US" w:eastAsia="en-US"/>
              <w:del w:id="635" w:author="Your User Name" w:date="2005-08-03T19:13:00Z"/>
            </w:rPr>
          </w:pPr>
          <w:hyperlink w:anchor="__RefHeading___Toc110756922">
            <w:ins w:id="632" w:author="Unknown" w:date="2005-08-02T14:38:00Z">
              <w:del w:id="633" w:author="Your User Name" w:date="2005-08-03T19:13:00Z">
                <w:r>
                  <w:rPr>
                    <w:rStyle w:val="IndexLink"/>
                    <w:caps/>
                    <w:lang w:val="en-US" w:eastAsia="en-US"/>
                  </w:rPr>
                  <w:delText>XII. Zum Restitutionsgesetz 1998</w:delText>
                  <w:tab/>
                </w:r>
              </w:del>
            </w:ins>
            <w:del w:id="634" w:author="Your User Name" w:date="2005-08-03T18:40:00Z">
              <w:r>
                <w:rPr>
                  <w:rStyle w:val="IndexLink"/>
                  <w:rFonts w:cs="Times New Roman" w:ascii="Times New Roman" w:hAnsi="Times New Roman"/>
                  <w:caps/>
                  <w:lang w:val="en-US" w:eastAsia="en-US"/>
                </w:rPr>
                <w:delText>14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39" w:author="Your User Name" w:date="2005-08-03T19:13:00Z"/>
            </w:rPr>
          </w:pPr>
          <w:hyperlink w:anchor="__RefHeading___Toc110756923">
            <w:ins w:id="636" w:author="Unknown" w:date="2005-08-02T14:38:00Z">
              <w:del w:id="637" w:author="Your User Name" w:date="2005-08-03T19:13:00Z">
                <w:r>
                  <w:rPr>
                    <w:rStyle w:val="IndexLink"/>
                    <w:caps/>
                    <w:lang w:val="en-US" w:eastAsia="en-US"/>
                  </w:rPr>
                  <w:delText>A. Allgemeines</w:delText>
                  <w:tab/>
                </w:r>
              </w:del>
            </w:ins>
            <w:del w:id="638" w:author="Your User Name" w:date="2005-08-03T18:40:00Z">
              <w:r>
                <w:rPr>
                  <w:rStyle w:val="IndexLink"/>
                  <w:rFonts w:cs="Times New Roman" w:ascii="Times New Roman" w:hAnsi="Times New Roman"/>
                  <w:caps/>
                  <w:lang w:val="en-US" w:eastAsia="en-US"/>
                </w:rPr>
                <w:delText>14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43" w:author="Your User Name" w:date="2005-08-03T19:13:00Z"/>
            </w:rPr>
          </w:pPr>
          <w:hyperlink w:anchor="__RefHeading___Toc110756924">
            <w:ins w:id="640" w:author="Unknown" w:date="2005-08-02T14:38:00Z">
              <w:del w:id="641" w:author="Your User Name" w:date="2005-08-03T19:13:00Z">
                <w:r>
                  <w:rPr>
                    <w:rStyle w:val="IndexLink"/>
                    <w:caps/>
                    <w:lang w:val="en-US" w:eastAsia="en-US"/>
                  </w:rPr>
                  <w:delText>B. Zu § 1 Z 1 Restitutionsgesetz 1998</w:delText>
                  <w:tab/>
                </w:r>
              </w:del>
            </w:ins>
            <w:del w:id="642" w:author="Your User Name" w:date="2005-08-03T18:40:00Z">
              <w:r>
                <w:rPr>
                  <w:rStyle w:val="IndexLink"/>
                  <w:rFonts w:cs="Times New Roman" w:ascii="Times New Roman" w:hAnsi="Times New Roman"/>
                  <w:caps/>
                  <w:lang w:val="en-US" w:eastAsia="en-US"/>
                </w:rPr>
                <w:delText>140</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47" w:author="Your User Name" w:date="2005-08-03T19:13:00Z"/>
            </w:rPr>
          </w:pPr>
          <w:hyperlink w:anchor="__RefHeading___Toc110756925">
            <w:ins w:id="644" w:author="Unknown" w:date="2005-08-02T14:38:00Z">
              <w:del w:id="645" w:author="Your User Name" w:date="2005-08-03T19:13:00Z">
                <w:r>
                  <w:rPr>
                    <w:rStyle w:val="IndexLink"/>
                    <w:caps/>
                    <w:lang w:val="en-US" w:eastAsia="en-US"/>
                  </w:rPr>
                  <w:delText>C. Zu § 1 Z 2 Restitutionsgesetz 1998</w:delText>
                  <w:tab/>
                </w:r>
              </w:del>
            </w:ins>
            <w:del w:id="646" w:author="Your User Name" w:date="2005-08-03T18:40:00Z">
              <w:r>
                <w:rPr>
                  <w:rStyle w:val="IndexLink"/>
                  <w:rFonts w:cs="Times New Roman" w:ascii="Times New Roman" w:hAnsi="Times New Roman"/>
                  <w:caps/>
                  <w:lang w:val="en-US" w:eastAsia="en-US"/>
                </w:rPr>
                <w:delText>143</w:delText>
              </w:r>
            </w:del>
          </w:hyperlink>
        </w:p>
        <w:p>
          <w:pPr>
            <w:pStyle w:val="Contents2"/>
            <w:widowControl/>
            <w:tabs>
              <w:tab w:val="clear" w:pos="708"/>
              <w:tab w:val="right" w:pos="6964" w:leader="dot"/>
            </w:tabs>
            <w:suppressAutoHyphens w:val="false"/>
            <w:bidi w:val="0"/>
            <w:spacing w:lineRule="exact" w:line="360" w:before="240" w:after="0"/>
            <w:jc w:val="left"/>
            <w:rPr>
              <w:caps/>
              <w:sz w:val="20"/>
              <w:szCs w:val="20"/>
              <w:lang w:val="en-US" w:eastAsia="en-US"/>
              <w:del w:id="651" w:author="Your User Name" w:date="2005-08-03T19:13:00Z"/>
            </w:rPr>
          </w:pPr>
          <w:hyperlink w:anchor="__RefHeading___Toc110756926">
            <w:ins w:id="648" w:author="Unknown" w:date="2005-08-02T14:38:00Z">
              <w:del w:id="649" w:author="Your User Name" w:date="2005-08-03T19:13:00Z">
                <w:r>
                  <w:rPr>
                    <w:rStyle w:val="IndexLink"/>
                    <w:caps/>
                    <w:lang w:val="en-US" w:eastAsia="en-US"/>
                  </w:rPr>
                  <w:delText>D. Zu § 1 Z 3 Restitutionsgesetz 1998</w:delText>
                  <w:tab/>
                </w:r>
              </w:del>
            </w:ins>
            <w:del w:id="650" w:author="Your User Name" w:date="2005-08-03T18:40:00Z">
              <w:r>
                <w:rPr>
                  <w:rStyle w:val="IndexLink"/>
                  <w:rFonts w:cs="Times New Roman" w:ascii="Times New Roman" w:hAnsi="Times New Roman"/>
                  <w:caps/>
                  <w:lang w:val="en-US" w:eastAsia="en-US"/>
                </w:rPr>
                <w:delText>145</w:delText>
              </w:r>
            </w:del>
          </w:hyperlink>
        </w:p>
        <w:p>
          <w:pPr>
            <w:pStyle w:val="Contents2"/>
            <w:tabs>
              <w:tab w:val="clear" w:pos="708"/>
              <w:tab w:val="right" w:pos="6964" w:leader="dot"/>
            </w:tabs>
            <w:rPr>
              <w:b w:val="false"/>
              <w:b w:val="false"/>
              <w:bCs w:val="false"/>
              <w:caps/>
              <w:sz w:val="20"/>
              <w:szCs w:val="20"/>
              <w:lang w:val="en-US" w:eastAsia="en-US"/>
            </w:rPr>
          </w:pPr>
          <w:hyperlink w:anchor="__RefHeading___Toc110756927">
            <w:ins w:id="652" w:author="Unknown" w:date="2005-08-02T14:38:00Z">
              <w:del w:id="653" w:author="Your User Name" w:date="2005-08-03T19:13:00Z">
                <w:r>
                  <w:rPr>
                    <w:rStyle w:val="IndexLink"/>
                    <w:caps/>
                    <w:lang w:val="en-US" w:eastAsia="en-US"/>
                  </w:rPr>
                  <w:delText>XIII. Gesamtergebnis</w:delText>
                  <w:tab/>
                </w:r>
              </w:del>
            </w:ins>
            <w:del w:id="654" w:author="Your User Name" w:date="2005-08-03T18:40:00Z">
              <w:r>
                <w:rPr>
                  <w:rStyle w:val="IndexLink"/>
                  <w:rFonts w:cs="Times New Roman" w:ascii="Times New Roman" w:hAnsi="Times New Roman"/>
                  <w:caps/>
                  <w:lang w:val="en-US" w:eastAsia="en-US"/>
                </w:rPr>
                <w:delText>145</w:delText>
              </w:r>
            </w:del>
          </w:hyperlink>
          <w:r>
            <w:rPr>
              <w:rStyle w:val="IndexLink"/>
              <w:caps/>
              <w:rFonts w:cs="Times New Roman" w:ascii="Times New Roman" w:hAnsi="Times New Roman"/>
              <w:lang w:val="en-US" w:eastAsia="en-US"/>
            </w:rPr>
            <w:fldChar w:fldCharType="end"/>
          </w:r>
        </w:p>
      </w:sdtContent>
    </w:sdt>
    <w:p>
      <w:pPr>
        <w:pStyle w:val="Contents2"/>
        <w:widowControl/>
        <w:tabs>
          <w:tab w:val="clear" w:pos="708"/>
          <w:tab w:val="right" w:pos="6964" w:leader="dot"/>
        </w:tabs>
        <w:suppressAutoHyphens w:val="false"/>
        <w:bidi w:val="0"/>
        <w:spacing w:lineRule="exact" w:line="360" w:before="240" w:after="0"/>
        <w:jc w:val="left"/>
        <w:rPr>
          <w:b w:val="false"/>
          <w:b w:val="false"/>
          <w:bCs w:val="false"/>
          <w:caps/>
          <w:sz w:val="20"/>
          <w:szCs w:val="20"/>
          <w:lang w:val="en-US" w:eastAsia="en-US"/>
        </w:rPr>
      </w:pPr>
      <w:r>
        <w:rPr>
          <w:b w:val="false"/>
          <w:bCs w:val="false"/>
          <w:caps/>
          <w:sz w:val="20"/>
          <w:szCs w:val="20"/>
          <w:lang w:val="en-US" w:eastAsia="en-US"/>
        </w:rPr>
      </w:r>
    </w:p>
    <w:sdt>
      <w:sdtPr>
        <w:docPartObj>
          <w:docPartGallery w:val="Table of Contents"/>
          <w:docPartUnique w:val="true"/>
        </w:docPartObj>
      </w:sdtPr>
      <w:sdtContent>
        <w:p>
          <w:pPr>
            <w:pStyle w:val="Contents2"/>
            <w:tabs>
              <w:tab w:val="clear" w:pos="708"/>
              <w:tab w:val="right" w:pos="7360" w:leader="dot"/>
            </w:tabs>
            <w:rPr>
              <w:lang w:val="en-US" w:eastAsia="en-US"/>
              <w:del w:id="657" w:author="Unknown" w:date="0-00-00T00:00:00Z"/>
            </w:rPr>
          </w:pPr>
          <w:del w:id="655" w:author="Unknown" w:date="0-00-00T00:00:00Z">
            <w:r>
              <w:fldChar w:fldCharType="begin"/>
            </w:r>
            <w:r>
              <w:rPr>
                <w:rStyle w:val="IndexLink"/>
                <w:lang w:val="en-US" w:eastAsia="en-US"/>
              </w:rPr>
              <w:delInstrText xml:space="preserve"> TOC \o "1-5" \h \z \u </w:delInstrText>
            </w:r>
          </w:del>
          <w:r>
            <w:rPr>
              <w:rStyle w:val="IndexLink"/>
              <w:lang w:val="en-US" w:eastAsia="en-US"/>
            </w:rPr>
            <w:fldChar w:fldCharType="separate"/>
          </w:r>
          <w:hyperlink w:anchor="__RefHeading___Toc110563153">
            <w:del w:id="656" w:author="Unknown" w:date="0-00-00T00:00:00Z">
              <w:r>
                <w:rPr>
                  <w:rStyle w:val="IndexLink"/>
                  <w:lang w:val="en-US" w:eastAsia="en-US"/>
                </w:rPr>
                <w:delText>I. Unterlagen</w:delText>
                <w:tab/>
                <w:delText>5</w:delText>
              </w:r>
            </w:del>
          </w:hyperlink>
        </w:p>
        <w:p>
          <w:pPr>
            <w:pStyle w:val="Contents2"/>
            <w:tabs>
              <w:tab w:val="clear" w:pos="708"/>
              <w:tab w:val="right" w:pos="7360" w:leader="dot"/>
            </w:tabs>
            <w:rPr>
              <w:lang w:val="en-US" w:eastAsia="en-US"/>
              <w:del w:id="659" w:author="Unknown" w:date="0-00-00T00:00:00Z"/>
            </w:rPr>
          </w:pPr>
          <w:hyperlink w:anchor="__RefHeading___Toc110563154">
            <w:del w:id="658" w:author="Unknown" w:date="0-00-00T00:00:00Z">
              <w:r>
                <w:rPr>
                  <w:rStyle w:val="IndexLink"/>
                  <w:lang w:val="en-US" w:eastAsia="en-US"/>
                </w:rPr>
                <w:delText>II. Aufgabenstellung</w:delText>
                <w:tab/>
                <w:delText>6</w:delText>
              </w:r>
            </w:del>
          </w:hyperlink>
        </w:p>
        <w:p>
          <w:pPr>
            <w:pStyle w:val="Contents2"/>
            <w:tabs>
              <w:tab w:val="clear" w:pos="708"/>
              <w:tab w:val="right" w:pos="7360" w:leader="dot"/>
            </w:tabs>
            <w:rPr>
              <w:lang w:val="en-US" w:eastAsia="en-US"/>
              <w:del w:id="661" w:author="Unknown" w:date="0-00-00T00:00:00Z"/>
            </w:rPr>
          </w:pPr>
          <w:hyperlink w:anchor="__RefHeading___Toc110563155">
            <w:del w:id="660" w:author="Unknown" w:date="0-00-00T00:00:00Z">
              <w:r>
                <w:rPr>
                  <w:rStyle w:val="IndexLink"/>
                  <w:lang w:val="en-US" w:eastAsia="en-US"/>
                </w:rPr>
                <w:delText>III. Die verfahrensrelevanten Bilder von Gustav Klimt</w:delText>
                <w:tab/>
                <w:delText>7</w:delText>
              </w:r>
            </w:del>
          </w:hyperlink>
        </w:p>
        <w:p>
          <w:pPr>
            <w:pStyle w:val="Contents2"/>
            <w:tabs>
              <w:tab w:val="clear" w:pos="708"/>
              <w:tab w:val="right" w:pos="7360" w:leader="dot"/>
            </w:tabs>
            <w:rPr>
              <w:lang w:val="en-US" w:eastAsia="en-US"/>
              <w:del w:id="663" w:author="Unknown" w:date="0-00-00T00:00:00Z"/>
            </w:rPr>
          </w:pPr>
          <w:hyperlink w:anchor="__RefHeading___Toc110563156">
            <w:del w:id="662" w:author="Unknown" w:date="0-00-00T00:00:00Z">
              <w:r>
                <w:rPr>
                  <w:rStyle w:val="IndexLink"/>
                  <w:lang w:val="en-US" w:eastAsia="en-US"/>
                </w:rPr>
                <w:delText>IV. Sachverhalt</w:delText>
                <w:tab/>
                <w:delText>9</w:delText>
              </w:r>
            </w:del>
          </w:hyperlink>
        </w:p>
        <w:p>
          <w:pPr>
            <w:pStyle w:val="Contents3"/>
            <w:rPr>
              <w:lang w:val="en-US" w:eastAsia="en-US"/>
              <w:del w:id="665" w:author="Unknown" w:date="0-00-00T00:00:00Z"/>
            </w:rPr>
          </w:pPr>
          <w:hyperlink w:anchor="__RefHeading___Toc110563157">
            <w:del w:id="664" w:author="Unknown" w:date="0-00-00T00:00:00Z">
              <w:r>
                <w:rPr>
                  <w:rStyle w:val="IndexLink"/>
                  <w:lang w:val="en-US" w:eastAsia="en-US"/>
                </w:rPr>
                <w:delText>A. Das Eigentum an den Klimt-Bildern vor 1923</w:delText>
                <w:tab/>
                <w:delText>9</w:delText>
              </w:r>
            </w:del>
          </w:hyperlink>
        </w:p>
        <w:p>
          <w:pPr>
            <w:pStyle w:val="Contents3"/>
            <w:rPr>
              <w:lang w:val="en-US" w:eastAsia="en-US"/>
              <w:del w:id="667" w:author="Unknown" w:date="0-00-00T00:00:00Z"/>
            </w:rPr>
          </w:pPr>
          <w:hyperlink w:anchor="__RefHeading___Toc110563158">
            <w:del w:id="666" w:author="Unknown" w:date="0-00-00T00:00:00Z">
              <w:r>
                <w:rPr>
                  <w:rStyle w:val="IndexLink"/>
                  <w:lang w:val="en-US" w:eastAsia="en-US"/>
                </w:rPr>
                <w:delText>B. Testament der Adele Bloch-Bauer</w:delText>
                <w:tab/>
                <w:delText>14</w:delText>
              </w:r>
            </w:del>
          </w:hyperlink>
        </w:p>
        <w:p>
          <w:pPr>
            <w:pStyle w:val="Contents3"/>
            <w:rPr>
              <w:lang w:val="en-US" w:eastAsia="en-US"/>
              <w:del w:id="669" w:author="Unknown" w:date="0-00-00T00:00:00Z"/>
            </w:rPr>
          </w:pPr>
          <w:hyperlink w:anchor="__RefHeading___Toc110563159">
            <w:del w:id="668" w:author="Unknown" w:date="0-00-00T00:00:00Z">
              <w:r>
                <w:rPr>
                  <w:rStyle w:val="IndexLink"/>
                  <w:lang w:val="en-US" w:eastAsia="en-US"/>
                </w:rPr>
                <w:delText>C. Tod der Adele Bloch-Bauer und Verlassenschaftsverfahren</w:delText>
                <w:tab/>
                <w:delText>15</w:delText>
              </w:r>
            </w:del>
          </w:hyperlink>
        </w:p>
        <w:p>
          <w:pPr>
            <w:pStyle w:val="Contents3"/>
            <w:rPr>
              <w:lang w:val="en-US" w:eastAsia="en-US"/>
              <w:del w:id="671" w:author="Unknown" w:date="0-00-00T00:00:00Z"/>
            </w:rPr>
          </w:pPr>
          <w:hyperlink w:anchor="__RefHeading___Toc110563160">
            <w:del w:id="670" w:author="Unknown" w:date="0-00-00T00:00:00Z">
              <w:r>
                <w:rPr>
                  <w:rStyle w:val="IndexLink"/>
                  <w:lang w:val="en-US" w:eastAsia="en-US"/>
                </w:rPr>
                <w:delText>D. Erwerb von „Schloss Kammer am Attersee III“ durch Übergabe seitens Ferdinand Bloch-Bauer an Österr. Staatsgalerie im Jahre 1936</w:delText>
                <w:tab/>
                <w:delText>18</w:delText>
              </w:r>
            </w:del>
          </w:hyperlink>
        </w:p>
        <w:p>
          <w:pPr>
            <w:pStyle w:val="Contents3"/>
            <w:rPr>
              <w:lang w:val="en-US" w:eastAsia="en-US"/>
              <w:del w:id="673" w:author="Unknown" w:date="0-00-00T00:00:00Z"/>
            </w:rPr>
          </w:pPr>
          <w:hyperlink w:anchor="__RefHeading___Toc110563161">
            <w:del w:id="672" w:author="Unknown" w:date="0-00-00T00:00:00Z">
              <w:r>
                <w:rPr>
                  <w:rStyle w:val="IndexLink"/>
                  <w:lang w:val="en-US" w:eastAsia="en-US"/>
                </w:rPr>
                <w:delText>E. Emigration von Ferdinand Bloch-Bauer im Jahre 1938</w:delText>
                <w:tab/>
                <w:delText>20</w:delText>
              </w:r>
            </w:del>
          </w:hyperlink>
        </w:p>
        <w:p>
          <w:pPr>
            <w:pStyle w:val="Contents3"/>
            <w:rPr>
              <w:lang w:val="en-US" w:eastAsia="en-US"/>
              <w:del w:id="675" w:author="Unknown" w:date="0-00-00T00:00:00Z"/>
            </w:rPr>
          </w:pPr>
          <w:hyperlink w:anchor="__RefHeading___Toc110563162">
            <w:del w:id="674" w:author="Unknown" w:date="0-00-00T00:00:00Z">
              <w:r>
                <w:rPr>
                  <w:rStyle w:val="IndexLink"/>
                  <w:lang w:val="en-US" w:eastAsia="en-US"/>
                </w:rPr>
                <w:delText>F. Übergabe von „Adele Bloch-Bauer I“ und „Apfelbaum I“ durch Dr. Führer an die Moderne Galerie</w:delText>
                <w:tab/>
                <w:delText>21</w:delText>
              </w:r>
            </w:del>
          </w:hyperlink>
        </w:p>
        <w:p>
          <w:pPr>
            <w:pStyle w:val="Contents3"/>
            <w:rPr>
              <w:lang w:val="en-US" w:eastAsia="en-US"/>
              <w:del w:id="677" w:author="Unknown" w:date="0-00-00T00:00:00Z"/>
            </w:rPr>
          </w:pPr>
          <w:hyperlink w:anchor="__RefHeading___Toc110563163">
            <w:del w:id="676" w:author="Unknown" w:date="0-00-00T00:00:00Z">
              <w:r>
                <w:rPr>
                  <w:rStyle w:val="IndexLink"/>
                  <w:lang w:val="en-US" w:eastAsia="en-US"/>
                </w:rPr>
                <w:delText>G. Verkauf von „Buchenwald (Birkenwald)“ an die Wiener Städtischen Sammlungen 1942 durch Dr. Führer und Herausgabe an die Österreichische Galerie</w:delText>
                <w:tab/>
                <w:delText>22</w:delText>
              </w:r>
            </w:del>
          </w:hyperlink>
        </w:p>
        <w:p>
          <w:pPr>
            <w:pStyle w:val="Contents3"/>
            <w:rPr>
              <w:lang w:val="en-US" w:eastAsia="en-US"/>
              <w:del w:id="679" w:author="Unknown" w:date="0-00-00T00:00:00Z"/>
            </w:rPr>
          </w:pPr>
          <w:hyperlink w:anchor="__RefHeading___Toc110563164">
            <w:del w:id="678" w:author="Unknown" w:date="0-00-00T00:00:00Z">
              <w:r>
                <w:rPr>
                  <w:rStyle w:val="IndexLink"/>
                  <w:lang w:val="en-US" w:eastAsia="en-US"/>
                </w:rPr>
                <w:delText>H. Ankauf von „Adele Bloch-Bauer II“ 1943 durch Moderne Galerie von Dr. Führer</w:delText>
                <w:tab/>
                <w:delText>24</w:delText>
              </w:r>
            </w:del>
          </w:hyperlink>
        </w:p>
        <w:p>
          <w:pPr>
            <w:pStyle w:val="Contents3"/>
            <w:rPr>
              <w:lang w:val="en-US" w:eastAsia="en-US"/>
              <w:del w:id="681" w:author="Unknown" w:date="0-00-00T00:00:00Z"/>
            </w:rPr>
          </w:pPr>
          <w:hyperlink w:anchor="__RefHeading___Toc110563165">
            <w:del w:id="680" w:author="Unknown" w:date="0-00-00T00:00:00Z">
              <w:r>
                <w:rPr>
                  <w:rStyle w:val="IndexLink"/>
                  <w:lang w:val="en-US" w:eastAsia="en-US"/>
                </w:rPr>
                <w:delText>I. Ausfolgung von „Häuser in Unterach am Attersee“ aus der Gewahrsame von Karl Bloch-Bauer</w:delText>
                <w:tab/>
                <w:delText>24</w:delText>
              </w:r>
            </w:del>
          </w:hyperlink>
        </w:p>
        <w:p>
          <w:pPr>
            <w:pStyle w:val="Contents3"/>
            <w:rPr>
              <w:lang w:val="en-US" w:eastAsia="en-US"/>
              <w:del w:id="683" w:author="Unknown" w:date="0-00-00T00:00:00Z"/>
            </w:rPr>
          </w:pPr>
          <w:hyperlink w:anchor="__RefHeading___Toc110563166">
            <w:del w:id="682" w:author="Unknown" w:date="0-00-00T00:00:00Z">
              <w:r>
                <w:rPr>
                  <w:rStyle w:val="IndexLink"/>
                  <w:lang w:val="en-US" w:eastAsia="en-US"/>
                </w:rPr>
                <w:delText>J. Ableben und Tod des Ferdinand Bloch-Bauer</w:delText>
                <w:tab/>
                <w:delText>24</w:delText>
              </w:r>
            </w:del>
          </w:hyperlink>
        </w:p>
        <w:p>
          <w:pPr>
            <w:pStyle w:val="Contents3"/>
            <w:rPr>
              <w:lang w:val="en-US" w:eastAsia="en-US"/>
              <w:del w:id="685" w:author="Unknown" w:date="0-00-00T00:00:00Z"/>
            </w:rPr>
          </w:pPr>
          <w:hyperlink w:anchor="__RefHeading___Toc110563167">
            <w:del w:id="684" w:author="Unknown" w:date="0-00-00T00:00:00Z">
              <w:r>
                <w:rPr>
                  <w:rStyle w:val="IndexLink"/>
                  <w:lang w:val="en-US" w:eastAsia="en-US"/>
                </w:rPr>
                <w:delText>K. Rückstellungsbemühungen der Erben des Ferdinand Bloch-Bauer</w:delText>
                <w:tab/>
                <w:delText>25</w:delText>
              </w:r>
            </w:del>
          </w:hyperlink>
        </w:p>
        <w:p>
          <w:pPr>
            <w:pStyle w:val="Contents3"/>
            <w:rPr>
              <w:lang w:val="en-US" w:eastAsia="en-US"/>
              <w:del w:id="687" w:author="Unknown" w:date="0-00-00T00:00:00Z"/>
            </w:rPr>
          </w:pPr>
          <w:hyperlink w:anchor="__RefHeading___Toc110563168">
            <w:del w:id="686" w:author="Unknown" w:date="0-00-00T00:00:00Z">
              <w:r>
                <w:rPr>
                  <w:rStyle w:val="IndexLink"/>
                  <w:lang w:val="en-US" w:eastAsia="en-US"/>
                </w:rPr>
                <w:delText>L. Übereignungsantrag nach dem Restitutionsgesetz 1998</w:delText>
                <w:tab/>
                <w:delText>36</w:delText>
              </w:r>
            </w:del>
          </w:hyperlink>
        </w:p>
        <w:p>
          <w:pPr>
            <w:pStyle w:val="Contents2"/>
            <w:tabs>
              <w:tab w:val="clear" w:pos="708"/>
              <w:tab w:val="right" w:pos="7360" w:leader="dot"/>
            </w:tabs>
            <w:rPr>
              <w:lang w:val="en-US" w:eastAsia="en-US"/>
              <w:del w:id="689" w:author="Unknown" w:date="0-00-00T00:00:00Z"/>
            </w:rPr>
          </w:pPr>
          <w:hyperlink w:anchor="__RefHeading___Toc110563169">
            <w:del w:id="688" w:author="Unknown" w:date="0-00-00T00:00:00Z">
              <w:r>
                <w:rPr>
                  <w:rStyle w:val="IndexLink"/>
                  <w:lang w:val="en-US" w:eastAsia="en-US"/>
                </w:rPr>
                <w:delText>V. Die zu beantwortenden Fragen</w:delText>
                <w:tab/>
                <w:delText>37</w:delText>
              </w:r>
            </w:del>
          </w:hyperlink>
        </w:p>
        <w:p>
          <w:pPr>
            <w:pStyle w:val="Contents2"/>
            <w:tabs>
              <w:tab w:val="clear" w:pos="708"/>
              <w:tab w:val="right" w:pos="7360" w:leader="dot"/>
            </w:tabs>
            <w:rPr>
              <w:lang w:val="en-US" w:eastAsia="en-US"/>
              <w:del w:id="691" w:author="Unknown" w:date="0-00-00T00:00:00Z"/>
            </w:rPr>
          </w:pPr>
          <w:hyperlink w:anchor="__RefHeading___Toc110563170">
            <w:del w:id="690" w:author="Unknown" w:date="0-00-00T00:00:00Z">
              <w:r>
                <w:rPr>
                  <w:rStyle w:val="IndexLink"/>
                  <w:lang w:val="en-US" w:eastAsia="en-US"/>
                </w:rPr>
                <w:delText>VI. Der letzte Wille der Adele Bloch-Bauer</w:delText>
                <w:tab/>
                <w:delText>43</w:delText>
              </w:r>
            </w:del>
          </w:hyperlink>
        </w:p>
        <w:p>
          <w:pPr>
            <w:pStyle w:val="Contents3"/>
            <w:rPr>
              <w:lang w:val="en-US" w:eastAsia="en-US"/>
              <w:del w:id="693" w:author="Unknown" w:date="0-00-00T00:00:00Z"/>
            </w:rPr>
          </w:pPr>
          <w:hyperlink w:anchor="__RefHeading___Toc110563171">
            <w:del w:id="692" w:author="Unknown" w:date="0-00-00T00:00:00Z">
              <w:r>
                <w:rPr>
                  <w:rStyle w:val="IndexLink"/>
                  <w:lang w:val="en-US" w:eastAsia="en-US"/>
                </w:rPr>
                <w:delText>A. Vermächtnis oder unverbindliche Bitte?</w:delText>
                <w:tab/>
                <w:delText>43</w:delText>
              </w:r>
            </w:del>
          </w:hyperlink>
        </w:p>
        <w:p>
          <w:pPr>
            <w:pStyle w:val="Contents3"/>
            <w:rPr>
              <w:lang w:val="en-US" w:eastAsia="en-US"/>
              <w:del w:id="695" w:author="Unknown" w:date="0-00-00T00:00:00Z"/>
            </w:rPr>
          </w:pPr>
          <w:hyperlink w:anchor="__RefHeading___Toc110563172">
            <w:del w:id="694" w:author="Unknown" w:date="0-00-00T00:00:00Z">
              <w:r>
                <w:rPr>
                  <w:rStyle w:val="IndexLink"/>
                  <w:lang w:val="en-US" w:eastAsia="en-US"/>
                </w:rPr>
                <w:delText>1. Ausgangslage</w:delText>
                <w:tab/>
                <w:delText>43</w:delText>
              </w:r>
            </w:del>
          </w:hyperlink>
        </w:p>
        <w:p>
          <w:pPr>
            <w:pStyle w:val="Contents3"/>
            <w:rPr>
              <w:lang w:val="en-US" w:eastAsia="en-US"/>
              <w:del w:id="697" w:author="Unknown" w:date="0-00-00T00:00:00Z"/>
            </w:rPr>
          </w:pPr>
          <w:hyperlink w:anchor="__RefHeading___Toc110563173">
            <w:del w:id="696" w:author="Unknown" w:date="0-00-00T00:00:00Z">
              <w:r>
                <w:rPr>
                  <w:rStyle w:val="IndexLink"/>
                  <w:lang w:val="en-US" w:eastAsia="en-US"/>
                </w:rPr>
                <w:delText>2. Allgemeines zur Auslegung letztwilliger Verfügungen</w:delText>
                <w:tab/>
                <w:delText>44</w:delText>
              </w:r>
            </w:del>
          </w:hyperlink>
        </w:p>
        <w:p>
          <w:pPr>
            <w:pStyle w:val="Contents3"/>
            <w:rPr>
              <w:lang w:val="en-US" w:eastAsia="en-US"/>
              <w:del w:id="699" w:author="Unknown" w:date="0-00-00T00:00:00Z"/>
            </w:rPr>
          </w:pPr>
          <w:hyperlink w:anchor="__RefHeading___Toc110563174">
            <w:del w:id="698" w:author="Unknown" w:date="0-00-00T00:00:00Z">
              <w:r>
                <w:rPr>
                  <w:rStyle w:val="IndexLink"/>
                  <w:lang w:val="en-US" w:eastAsia="en-US"/>
                </w:rPr>
                <w:delText>3. Die Rechtsprechung zu letztwilligen „Bitten“ und „Wünschen“</w:delText>
                <w:tab/>
                <w:delText>46</w:delText>
              </w:r>
            </w:del>
          </w:hyperlink>
        </w:p>
        <w:p>
          <w:pPr>
            <w:pStyle w:val="Contents3"/>
            <w:rPr>
              <w:lang w:val="en-US" w:eastAsia="en-US"/>
              <w:del w:id="701" w:author="Unknown" w:date="0-00-00T00:00:00Z"/>
            </w:rPr>
          </w:pPr>
          <w:hyperlink w:anchor="__RefHeading___Toc110563175">
            <w:del w:id="700" w:author="Unknown" w:date="0-00-00T00:00:00Z">
              <w:r>
                <w:rPr>
                  <w:rStyle w:val="IndexLink"/>
                  <w:lang w:val="en-US" w:eastAsia="en-US"/>
                </w:rPr>
                <w:delText>4. Testament und testamentsrelevante Umstände</w:delText>
                <w:tab/>
                <w:delText>61</w:delText>
              </w:r>
            </w:del>
          </w:hyperlink>
        </w:p>
        <w:p>
          <w:pPr>
            <w:pStyle w:val="Contents3"/>
            <w:rPr>
              <w:lang w:val="en-US" w:eastAsia="en-US"/>
              <w:del w:id="703" w:author="Unknown" w:date="0-00-00T00:00:00Z"/>
            </w:rPr>
          </w:pPr>
          <w:hyperlink w:anchor="__RefHeading___Toc110563176">
            <w:del w:id="702" w:author="Unknown" w:date="0-00-00T00:00:00Z">
              <w:r>
                <w:rPr>
                  <w:rStyle w:val="IndexLink"/>
                  <w:lang w:val="en-US" w:eastAsia="en-US"/>
                </w:rPr>
                <w:delText>5. Zum Text des Testaments von Adele Bloch-Bauer</w:delText>
                <w:tab/>
                <w:delText>62</w:delText>
              </w:r>
            </w:del>
          </w:hyperlink>
        </w:p>
        <w:p>
          <w:pPr>
            <w:pStyle w:val="Contents3"/>
            <w:rPr>
              <w:lang w:val="en-US" w:eastAsia="en-US"/>
              <w:del w:id="705" w:author="Unknown" w:date="0-00-00T00:00:00Z"/>
            </w:rPr>
          </w:pPr>
          <w:hyperlink w:anchor="__RefHeading___Toc110563177">
            <w:del w:id="704" w:author="Unknown" w:date="0-00-00T00:00:00Z">
              <w:r>
                <w:rPr>
                  <w:rStyle w:val="IndexLink"/>
                  <w:lang w:val="en-US" w:eastAsia="en-US"/>
                </w:rPr>
                <w:delText>a) Zum Sprachverständnis von „Bitte“, „Wunsch“ etc</w:delText>
                <w:tab/>
                <w:delText>62</w:delText>
              </w:r>
            </w:del>
          </w:hyperlink>
        </w:p>
        <w:p>
          <w:pPr>
            <w:pStyle w:val="Contents3"/>
            <w:rPr>
              <w:lang w:val="en-US" w:eastAsia="en-US"/>
              <w:del w:id="707" w:author="Unknown" w:date="0-00-00T00:00:00Z"/>
            </w:rPr>
          </w:pPr>
          <w:hyperlink w:anchor="__RefHeading___Toc110563178">
            <w:del w:id="706" w:author="Unknown" w:date="0-00-00T00:00:00Z">
              <w:r>
                <w:rPr>
                  <w:rStyle w:val="IndexLink"/>
                  <w:lang w:val="en-US" w:eastAsia="en-US"/>
                </w:rPr>
                <w:delText>b) Systematische Interpretation</w:delText>
                <w:tab/>
                <w:delText>64</w:delText>
              </w:r>
            </w:del>
          </w:hyperlink>
        </w:p>
        <w:p>
          <w:pPr>
            <w:pStyle w:val="Contents3"/>
            <w:rPr>
              <w:lang w:val="en-US" w:eastAsia="en-US"/>
              <w:del w:id="709" w:author="Unknown" w:date="0-00-00T00:00:00Z"/>
            </w:rPr>
          </w:pPr>
          <w:hyperlink w:anchor="__RefHeading___Toc110563179">
            <w:del w:id="708" w:author="Unknown" w:date="0-00-00T00:00:00Z">
              <w:r>
                <w:rPr>
                  <w:rStyle w:val="IndexLink"/>
                  <w:lang w:val="en-US" w:eastAsia="en-US"/>
                </w:rPr>
                <w:delText>c) „Legate“ und „Bitten“</w:delText>
                <w:tab/>
                <w:delText>65</w:delText>
              </w:r>
            </w:del>
          </w:hyperlink>
        </w:p>
        <w:p>
          <w:pPr>
            <w:pStyle w:val="Contents3"/>
            <w:rPr>
              <w:lang w:val="en-US" w:eastAsia="en-US"/>
              <w:del w:id="711" w:author="Unknown" w:date="0-00-00T00:00:00Z"/>
            </w:rPr>
          </w:pPr>
          <w:hyperlink w:anchor="__RefHeading___Toc110563180">
            <w:del w:id="710" w:author="Unknown" w:date="0-00-00T00:00:00Z">
              <w:r>
                <w:rPr>
                  <w:rStyle w:val="IndexLink"/>
                  <w:lang w:val="en-US" w:eastAsia="en-US"/>
                </w:rPr>
                <w:delText>d) Legatspflicht oder -freiheit des Universalerben?</w:delText>
                <w:tab/>
                <w:delText>69</w:delText>
              </w:r>
            </w:del>
          </w:hyperlink>
        </w:p>
        <w:p>
          <w:pPr>
            <w:pStyle w:val="Contents3"/>
            <w:rPr>
              <w:lang w:val="en-US" w:eastAsia="en-US"/>
              <w:del w:id="713" w:author="Unknown" w:date="0-00-00T00:00:00Z"/>
            </w:rPr>
          </w:pPr>
          <w:hyperlink w:anchor="__RefHeading___Toc110563181">
            <w:del w:id="712" w:author="Unknown" w:date="0-00-00T00:00:00Z">
              <w:r>
                <w:rPr>
                  <w:rStyle w:val="IndexLink"/>
                  <w:lang w:val="en-US" w:eastAsia="en-US"/>
                </w:rPr>
                <w:delText>e) Auslegungsregel des § 614 ABGB?</w:delText>
                <w:tab/>
                <w:delText>72</w:delText>
              </w:r>
            </w:del>
          </w:hyperlink>
        </w:p>
        <w:p>
          <w:pPr>
            <w:pStyle w:val="Contents3"/>
            <w:rPr>
              <w:lang w:val="en-US" w:eastAsia="en-US"/>
              <w:del w:id="715" w:author="Unknown" w:date="0-00-00T00:00:00Z"/>
            </w:rPr>
          </w:pPr>
          <w:hyperlink w:anchor="__RefHeading___Toc110563182">
            <w:del w:id="714" w:author="Unknown" w:date="0-00-00T00:00:00Z">
              <w:r>
                <w:rPr>
                  <w:rStyle w:val="IndexLink"/>
                  <w:lang w:val="en-US" w:eastAsia="en-US"/>
                </w:rPr>
                <w:delText>f) Testiergebot oder fideikommissarisches Legat</w:delText>
                <w:tab/>
                <w:delText>73</w:delText>
              </w:r>
            </w:del>
          </w:hyperlink>
        </w:p>
        <w:p>
          <w:pPr>
            <w:pStyle w:val="Contents3"/>
            <w:rPr>
              <w:lang w:val="en-US" w:eastAsia="en-US"/>
              <w:del w:id="717" w:author="Unknown" w:date="0-00-00T00:00:00Z"/>
            </w:rPr>
          </w:pPr>
          <w:hyperlink w:anchor="__RefHeading___Toc110563183">
            <w:del w:id="716" w:author="Unknown" w:date="0-00-00T00:00:00Z">
              <w:r>
                <w:rPr>
                  <w:rStyle w:val="IndexLink"/>
                  <w:lang w:val="en-US" w:eastAsia="en-US"/>
                </w:rPr>
                <w:delText>B. Wem gehörten 1923/1925 die Klimt-Bilder?</w:delText>
                <w:tab/>
                <w:delText>75</w:delText>
              </w:r>
            </w:del>
          </w:hyperlink>
        </w:p>
        <w:p>
          <w:pPr>
            <w:pStyle w:val="Contents3"/>
            <w:rPr>
              <w:lang w:val="en-US" w:eastAsia="en-US"/>
              <w:del w:id="719" w:author="Unknown" w:date="0-00-00T00:00:00Z"/>
            </w:rPr>
          </w:pPr>
          <w:hyperlink w:anchor="__RefHeading___Toc110563184">
            <w:del w:id="718" w:author="Unknown" w:date="0-00-00T00:00:00Z">
              <w:r>
                <w:rPr>
                  <w:rStyle w:val="IndexLink"/>
                  <w:lang w:val="en-US" w:eastAsia="en-US"/>
                </w:rPr>
                <w:delText>1. Eigentumsnachweis?</w:delText>
                <w:tab/>
                <w:delText>76</w:delText>
              </w:r>
            </w:del>
          </w:hyperlink>
        </w:p>
        <w:p>
          <w:pPr>
            <w:pStyle w:val="Contents3"/>
            <w:rPr>
              <w:lang w:val="en-US" w:eastAsia="en-US"/>
              <w:del w:id="721" w:author="Unknown" w:date="0-00-00T00:00:00Z"/>
            </w:rPr>
          </w:pPr>
          <w:hyperlink w:anchor="__RefHeading___Toc110563185">
            <w:del w:id="720" w:author="Unknown" w:date="0-00-00T00:00:00Z">
              <w:r>
                <w:rPr>
                  <w:rStyle w:val="IndexLink"/>
                  <w:lang w:val="en-US" w:eastAsia="en-US"/>
                </w:rPr>
                <w:delText>2. Eigentumsvermutung</w:delText>
                <w:tab/>
                <w:delText>79</w:delText>
              </w:r>
            </w:del>
          </w:hyperlink>
        </w:p>
        <w:p>
          <w:pPr>
            <w:pStyle w:val="Contents2"/>
            <w:rPr>
              <w:lang w:val="en-US" w:eastAsia="en-US"/>
            </w:rPr>
          </w:pPr>
          <w:hyperlink w:anchor="__RefHeading___Toc110563186">
            <w:del w:id="722" w:author="Unknown" w:date="0-00-00T00:00:00Z">
              <w:r>
                <w:rPr>
                  <w:rStyle w:val="IndexLink"/>
                  <w:lang w:val="en-US" w:eastAsia="en-US"/>
                </w:rPr>
                <w:delText>C.</w:delText>
                <w:tab/>
                <w:delText>84</w:delText>
              </w:r>
            </w:del>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Normal"/>
        <w:jc w:val="center"/>
        <w:rPr>
          <w:del w:id="724" w:author="Unknown" w:date="0-00-00T00:00:00Z"/>
        </w:rPr>
      </w:pPr>
      <w:del w:id="723" w:author="Unknown" w:date="0-00-00T00:00:00Z">
        <w:r>
          <w:rPr/>
        </w:r>
      </w:del>
    </w:p>
    <w:p>
      <w:pPr>
        <w:pStyle w:val="Normal"/>
        <w:rPr/>
      </w:pPr>
      <w:bookmarkStart w:id="0" w:name="__RefHeading___Toc110905266"/>
      <w:bookmarkEnd w:id="0"/>
      <w:r>
        <w:rPr/>
        <w:t>I. Unterlagen</w:t>
      </w:r>
    </w:p>
    <w:p>
      <w:pPr>
        <w:pStyle w:val="Normal"/>
        <w:rPr/>
      </w:pPr>
      <w:r>
        <w:rPr/>
        <w:t>Das vorliegende Rechtsgutachten geht von zahlreichen Unterlagen aus, die in fünf Ordnern zusammengestellt sind. Diese fünf Ordner sind als Anhang diesem Rechtsgutachten beigefügt.</w:t>
      </w:r>
      <w:ins w:id="725" w:author="Your User Name" w:date="2005-08-03T18:41:00Z">
        <w:r>
          <w:rPr>
            <w:rStyle w:val="FootnoteCharacters"/>
            <w:rStyle w:val="FootnoteAnchor"/>
          </w:rPr>
          <w:footnoteReference w:id="2"/>
        </w:r>
      </w:ins>
    </w:p>
    <w:p>
      <w:pPr>
        <w:pStyle w:val="Normal"/>
        <w:rPr/>
      </w:pPr>
      <w:r>
        <w:rPr/>
        <w:t>Die Dokumente sind mit Nummern versehen, unter denen die Unterlagen im Folgenden zitiert werden. Anhand der Nummer sind sie in den angeschlossenen Konvoluten aufzufinden. Die Nummern entsprechen keiner zeitlichen Chronologie der Dokumente. Mitunter erfasst eine Nummer auch eine Mehrheit zusammengefasster Unterlagen. Die Anordnung der vorgelegten Unterlagen wurde vom Gutachter nicht verändert. Der Gutachter hat sich lediglich bemüht, mehrfach vorgelegte Unterlagen auszusortieren. Dies wurde jedoch dort unterlassen, wo dieselben Unterlagen in unterschiedlichen Sonderkonvoluten mehrfach vorkommen. Dass dessen ungeachtet das eine oder andere Dokument auch sonst doppelt vorliegt, ist nicht auszuschließen. Es war nicht die Aufgabe des Gutachters, die an die 2000 Seiten umfassenden Unterlagen in ein völlig fehlerfreies Register zu stellen.</w:t>
      </w:r>
    </w:p>
    <w:p>
      <w:pPr>
        <w:pStyle w:val="Normal"/>
        <w:rPr/>
      </w:pPr>
      <w:r>
        <w:rPr/>
        <w:t xml:space="preserve">Dem Gutachter wurde mitgeteilt, dass es noch weitaus mehr Unterlagen gebe als die ihm vorgelegten. Dessen ungeachtet wird angenommen, dass dem Gutachter die für die zu beantwortenden Rechtsfragen entscheidenden Unterlagen zur Verfügung gestellt wurden. </w:t>
      </w:r>
    </w:p>
    <w:p>
      <w:pPr>
        <w:pStyle w:val="Normal"/>
        <w:rPr/>
      </w:pPr>
      <w:r>
        <w:rPr/>
        <w:t xml:space="preserve">Der Gutachter kann keine Auskunft darüber geben, ob und inwieweit die ihm zur Verfügung gestellten Unterlagen richtig und vollständig sind. Er geht dessen ungeachtet von den darin enthaltenen Angaben aus. Sie widerspiegeln sich in der Sachverhaltsdarstellung (IV). </w:t>
      </w:r>
    </w:p>
    <w:p>
      <w:pPr>
        <w:pStyle w:val="Normal"/>
        <w:rPr/>
      </w:pPr>
      <w:r>
        <w:rPr/>
        <w:t xml:space="preserve">Texte aus dem Anhang werden prinzipiell mit den darin enthaltenen Schreib- und Interpunktionsfehlern wiedergegeben; dies schließt nicht aus, dass besonders störende Fehler </w:t>
      </w:r>
      <w:ins w:id="726" w:author="Unknown" w:date="2005-08-02T17:26:00Z">
        <w:r>
          <w:rPr/>
          <w:t xml:space="preserve">von mir </w:t>
        </w:r>
      </w:ins>
      <w:r>
        <w:rPr/>
        <w:t>korrigiert w</w:t>
      </w:r>
      <w:ins w:id="727" w:author="Unknown" w:date="2005-08-02T17:26:00Z">
        <w:r>
          <w:rPr/>
          <w:t>u</w:t>
        </w:r>
      </w:ins>
      <w:del w:id="728" w:author="Unknown" w:date="0-00-00T00:00:00Z">
        <w:r>
          <w:rPr/>
          <w:delText>e</w:delText>
        </w:r>
      </w:del>
      <w:r>
        <w:rPr/>
        <w:t xml:space="preserve">rden.   </w:t>
      </w:r>
    </w:p>
    <w:p>
      <w:pPr>
        <w:pStyle w:val="Heading1"/>
        <w:rPr/>
      </w:pPr>
      <w:bookmarkStart w:id="1" w:name="__RefHeading___Toc110905267"/>
      <w:bookmarkEnd w:id="1"/>
      <w:r>
        <w:rPr/>
        <w:t>II. Aufgabenstellung</w:t>
      </w:r>
    </w:p>
    <w:p>
      <w:pPr>
        <w:pStyle w:val="Normal"/>
        <w:rPr/>
      </w:pPr>
      <w:r>
        <w:rPr/>
        <w:t>Das vorliegende Rechtsgutachten wurde zu einem Zeitpunkt in Auftrag gegeben, als die von Maria Altmann gegen die Republik Österreich und die Österreichische Galerie erhobenen Ansprüche auf bestimmte Bilder von Gustav Klimt vor einem US-amerikanischen Gericht erhoben wurden.</w:t>
      </w:r>
      <w:r>
        <w:rPr>
          <w:rStyle w:val="FootnoteCharacters"/>
          <w:rStyle w:val="FootnoteAnchor"/>
        </w:rPr>
        <w:footnoteReference w:id="3"/>
      </w:r>
      <w:r>
        <w:rPr/>
        <w:t xml:space="preserve"> Das Rechtsgutachten sollte dem </w:t>
      </w:r>
      <w:ins w:id="729" w:author="Unknown" w:date="2005-08-02T17:27:00Z">
        <w:r>
          <w:rPr/>
          <w:t xml:space="preserve">US-amerikanischen </w:t>
        </w:r>
      </w:ins>
      <w:r>
        <w:rPr/>
        <w:t xml:space="preserve">Gericht Auskunft über die den Fall betreffende österreichische Rechtslage geben. </w:t>
      </w:r>
    </w:p>
    <w:p>
      <w:pPr>
        <w:pStyle w:val="Normal"/>
        <w:rPr/>
      </w:pPr>
      <w:r>
        <w:rPr/>
        <w:t xml:space="preserve">Damals lag bereits ein umfangreiches Rechtsgutachten vor, das von </w:t>
      </w:r>
      <w:del w:id="730" w:author="Your User Name" w:date="2005-08-04T08:01:00Z">
        <w:r>
          <w:rPr/>
          <w:delText xml:space="preserve">            </w:delText>
        </w:r>
      </w:del>
      <w:r>
        <w:rPr/>
        <w:t xml:space="preserve">o. Univ.-Prof. Dr. </w:t>
      </w:r>
      <w:r>
        <w:rPr>
          <w:i/>
        </w:rPr>
        <w:t>Rudolf Welser</w:t>
      </w:r>
      <w:r>
        <w:rPr/>
        <w:t xml:space="preserve"> (Vorstand des Instituts für Zivilrecht der Rechtswissenschaftlichen Fakultät der Universität Wien) und seinem </w:t>
      </w:r>
      <w:ins w:id="731" w:author="Unknown" w:date="2005-08-01T07:54:00Z">
        <w:r>
          <w:rPr/>
          <w:t xml:space="preserve">damaligen </w:t>
        </w:r>
      </w:ins>
      <w:r>
        <w:rPr/>
        <w:t xml:space="preserve">Assistenten, Ass.-Prof. Dr. </w:t>
      </w:r>
      <w:r>
        <w:rPr>
          <w:i/>
        </w:rPr>
        <w:t>Christian Rabl</w:t>
      </w:r>
      <w:r>
        <w:rPr/>
        <w:t>,</w:t>
      </w:r>
      <w:r>
        <w:rPr>
          <w:rStyle w:val="FootnoteCharacters"/>
          <w:rStyle w:val="FootnoteAnchor"/>
        </w:rPr>
        <w:footnoteReference w:id="4"/>
      </w:r>
      <w:r>
        <w:rPr/>
        <w:t xml:space="preserve"> im Auftrag von Maria Altmann erstellt wurde.</w:t>
      </w:r>
      <w:r>
        <w:rPr>
          <w:rStyle w:val="FootnoteCharacters"/>
          <w:rStyle w:val="FootnoteAnchor"/>
        </w:rPr>
        <w:footnoteReference w:id="5"/>
      </w:r>
      <w:r>
        <w:rPr/>
        <w:t xml:space="preserve"> </w:t>
      </w:r>
    </w:p>
    <w:p>
      <w:pPr>
        <w:pStyle w:val="Normal"/>
        <w:rPr/>
      </w:pPr>
      <w:r>
        <w:rPr>
          <w:rFonts w:cs="Arial"/>
          <w:szCs w:val="22"/>
        </w:rPr>
        <w:t xml:space="preserve">Angesichts dieses Umstandes entschloss sich die </w:t>
      </w:r>
      <w:del w:id="732" w:author="Unknown" w:date="0-00-00T00:00:00Z">
        <w:r>
          <w:rPr>
            <w:rFonts w:cs="Arial"/>
            <w:szCs w:val="22"/>
          </w:rPr>
          <w:delText xml:space="preserve">Finanzprokuratur der </w:delText>
        </w:r>
      </w:del>
      <w:r>
        <w:rPr>
          <w:rFonts w:cs="Arial"/>
          <w:szCs w:val="22"/>
        </w:rPr>
        <w:t xml:space="preserve">Republik Österreich, auch ihrerseits ein Rechtsgutachten zu den strittigen Fragen in Auftrag zu geben. </w:t>
      </w:r>
      <w:r>
        <w:rPr/>
        <w:t xml:space="preserve">Da dieses Rechtsgutachten einem ausländischen Gericht Informationen über die österreichische Rechtslage geben sollte, wurde der Gutachter beauftragt, vor allem den Standpunkt der herrschenden österreichischen Rechtsprechung darzulegen, weil dieser für die Beurteilung der österreichischen Rechtslage </w:t>
      </w:r>
      <w:ins w:id="733" w:author="Unknown" w:date="2005-08-01T07:55:00Z">
        <w:r>
          <w:rPr/>
          <w:t xml:space="preserve">durch ein ausländisches Gericht </w:t>
        </w:r>
      </w:ins>
      <w:ins w:id="734" w:author="Unknown" w:date="2005-08-01T07:57:00Z">
        <w:r>
          <w:rPr/>
          <w:t xml:space="preserve">entscheidende </w:t>
        </w:r>
      </w:ins>
      <w:del w:id="735" w:author="Unknown" w:date="0-00-00T00:00:00Z">
        <w:r>
          <w:rPr/>
          <w:delText xml:space="preserve">größere </w:delText>
        </w:r>
      </w:del>
      <w:r>
        <w:rPr/>
        <w:t>Bedeutung zukommt</w:t>
      </w:r>
      <w:del w:id="736" w:author="Unknown" w:date="0-00-00T00:00:00Z">
        <w:r>
          <w:rPr/>
          <w:delText xml:space="preserve"> als einer davon abweichenden Lehrmeinung</w:delText>
        </w:r>
      </w:del>
      <w:r>
        <w:rPr/>
        <w:t>.</w:t>
      </w:r>
    </w:p>
    <w:p>
      <w:pPr>
        <w:pStyle w:val="Normal"/>
        <w:rPr/>
      </w:pPr>
      <w:r>
        <w:rPr/>
        <w:t xml:space="preserve">Inzwischen trat an die Stelle des US-amerikanischen </w:t>
      </w:r>
      <w:del w:id="737" w:author="Unknown" w:date="0-00-00T00:00:00Z">
        <w:r>
          <w:rPr/>
          <w:delText xml:space="preserve">Verfahrens </w:delText>
        </w:r>
      </w:del>
      <w:ins w:id="738" w:author="Unknown" w:date="2005-08-02T17:30:00Z">
        <w:r>
          <w:rPr/>
          <w:t xml:space="preserve">Rechtsstreites </w:t>
        </w:r>
      </w:ins>
      <w:r>
        <w:rPr/>
        <w:t>ein in Österreich in Gang gesetztes Schiedsgerichtsverfahren.</w:t>
      </w:r>
      <w:r>
        <w:rPr>
          <w:rStyle w:val="FootnoteCharacters"/>
          <w:rStyle w:val="FootnoteAnchor"/>
        </w:rPr>
        <w:footnoteReference w:id="6"/>
      </w:r>
      <w:r>
        <w:rPr/>
        <w:t xml:space="preserve"> Insofern gilt der Grundsatz „iura novit curia“. Österreichische Schiedsrichter bedürfen keiner juristischen Belehrung über Fragen des österreichischen Rechts durch Rechtsgutachter. Insofern erübrigt sich eigentlich die Vorlage </w:t>
      </w:r>
      <w:ins w:id="739" w:author="Unknown" w:date="2005-08-01T07:58:00Z">
        <w:r>
          <w:rPr/>
          <w:t xml:space="preserve">juristischer </w:t>
        </w:r>
      </w:ins>
      <w:del w:id="740" w:author="Unknown" w:date="0-00-00T00:00:00Z">
        <w:r>
          <w:rPr/>
          <w:delText xml:space="preserve">derartiger </w:delText>
        </w:r>
      </w:del>
      <w:r>
        <w:rPr/>
        <w:t>Untersuchungen.</w:t>
      </w:r>
    </w:p>
    <w:p>
      <w:pPr>
        <w:pStyle w:val="Normal"/>
        <w:rPr/>
      </w:pPr>
      <w:r>
        <w:rPr/>
        <w:t xml:space="preserve">Dessen ungeachtet wurde das von </w:t>
      </w:r>
      <w:r>
        <w:rPr>
          <w:i/>
        </w:rPr>
        <w:t>Welser</w:t>
      </w:r>
      <w:r>
        <w:rPr/>
        <w:t xml:space="preserve"> und </w:t>
      </w:r>
      <w:r>
        <w:rPr>
          <w:i/>
        </w:rPr>
        <w:t>Rabl</w:t>
      </w:r>
      <w:r>
        <w:rPr/>
        <w:t xml:space="preserve"> dereinst vorgelegte Rechtsgutachten </w:t>
      </w:r>
      <w:ins w:id="741" w:author="Unknown" w:date="2005-08-01T07:59:00Z">
        <w:r>
          <w:rPr/>
          <w:t xml:space="preserve">von den beiden Autoren </w:t>
        </w:r>
      </w:ins>
      <w:r>
        <w:rPr/>
        <w:t>nochmals überarbeitet und soll, wie mir mitgeteilt wurde, nunmehr veröffentlicht werden.</w:t>
      </w:r>
      <w:r>
        <w:rPr>
          <w:rStyle w:val="FootnoteCharacters"/>
          <w:rStyle w:val="FootnoteAnchor"/>
        </w:rPr>
        <w:footnoteReference w:id="7"/>
      </w:r>
      <w:r>
        <w:rPr/>
        <w:t xml:space="preserve"> </w:t>
      </w:r>
    </w:p>
    <w:p>
      <w:pPr>
        <w:pStyle w:val="Normal"/>
        <w:rPr/>
      </w:pPr>
      <w:r>
        <w:rPr/>
        <w:t>Ferner liegen weitere Stellungnahmen vor; so ein Rechtsgutachten des Präsidiums der Finanzprokuratur</w:t>
      </w:r>
      <w:r>
        <w:rPr>
          <w:rStyle w:val="FootnoteCharacters"/>
          <w:rStyle w:val="FootnoteAnchor"/>
        </w:rPr>
        <w:footnoteReference w:id="8"/>
      </w:r>
      <w:r>
        <w:rPr/>
        <w:t xml:space="preserve"> an den Beirat gem. § 3 des BG vom 4. 12. 1998 BGBl I 181 sowie zwei Stellungnahmen von Dr. </w:t>
      </w:r>
      <w:r>
        <w:rPr>
          <w:i/>
        </w:rPr>
        <w:t>Andreas A. Lintl</w:t>
      </w:r>
      <w:r>
        <w:rPr/>
        <w:t xml:space="preserve"> für RA Randol Schönberg.</w:t>
      </w:r>
      <w:r>
        <w:rPr>
          <w:rStyle w:val="FootnoteCharacters"/>
          <w:rStyle w:val="FootnoteAnchor"/>
        </w:rPr>
        <w:footnoteReference w:id="9"/>
      </w:r>
      <w:r>
        <w:rPr/>
        <w:t xml:space="preserve"> </w:t>
      </w:r>
    </w:p>
    <w:p>
      <w:pPr>
        <w:pStyle w:val="Normal"/>
        <w:rPr>
          <w:ins w:id="747" w:author="Unknown" w:date="2005-08-01T08:01:00Z"/>
        </w:rPr>
      </w:pPr>
      <w:r>
        <w:rPr/>
        <w:t xml:space="preserve">Die </w:t>
      </w:r>
      <w:del w:id="742" w:author="Unknown" w:date="0-00-00T00:00:00Z">
        <w:r>
          <w:rPr/>
          <w:delText xml:space="preserve">Finanzprokuratur </w:delText>
        </w:r>
      </w:del>
      <w:ins w:id="743" w:author="Unknown" w:date="2005-08-02T21:16:00Z">
        <w:r>
          <w:rPr/>
          <w:t xml:space="preserve">Republik Österreich </w:t>
        </w:r>
      </w:ins>
      <w:r>
        <w:rPr/>
        <w:t xml:space="preserve">hielt </w:t>
      </w:r>
      <w:del w:id="744" w:author="Unknown" w:date="0-00-00T00:00:00Z">
        <w:r>
          <w:rPr/>
          <w:delText xml:space="preserve">daher </w:delText>
        </w:r>
      </w:del>
      <w:r>
        <w:rPr/>
        <w:t>ihren ursprünglich für das US-amerikani</w:t>
      </w:r>
      <w:ins w:id="745" w:author="Unknown" w:date="2005-08-02T17:32:00Z">
        <w:del w:id="746" w:author="Your User Name" w:date="2005-08-04T08:08:00Z">
          <w:r>
            <w:rPr/>
            <w:delText>-</w:delText>
          </w:r>
        </w:del>
      </w:ins>
      <w:r>
        <w:rPr/>
        <w:t>sche Gericht gedachten Auftrag an mich aufrecht, gleichfalls ein Rechtsgutachten zu den anhängigen Rechtsfragen zu erstellen.</w:t>
      </w:r>
    </w:p>
    <w:p>
      <w:pPr>
        <w:pStyle w:val="Normal"/>
        <w:rPr>
          <w:ins w:id="751" w:author="Unknown" w:date="2005-08-01T08:01:00Z"/>
        </w:rPr>
      </w:pPr>
      <w:ins w:id="748" w:author="Unknown" w:date="2005-08-01T08:01:00Z">
        <w:r>
          <w:rPr/>
          <w:t>Der vorgelegte Fall ist in vielfacher Hinsicht schwierig zu klären</w:t>
        </w:r>
      </w:ins>
      <w:ins w:id="749" w:author="Unknown" w:date="2005-08-01T08:20:00Z">
        <w:r>
          <w:rPr/>
          <w:t>:</w:t>
        </w:r>
      </w:ins>
      <w:ins w:id="750" w:author="Unknown" w:date="2005-08-01T08:01:00Z">
        <w:r>
          <w:rPr/>
          <w:t xml:space="preserve"> </w:t>
        </w:r>
      </w:ins>
    </w:p>
    <w:p>
      <w:pPr>
        <w:pStyle w:val="Normal"/>
        <w:rPr>
          <w:ins w:id="754" w:author="Unknown" w:date="2005-08-01T08:03:00Z"/>
        </w:rPr>
      </w:pPr>
      <w:ins w:id="752" w:author="Unknown" w:date="2005-08-01T08:01:00Z">
        <w:r>
          <w:rPr/>
          <w:t xml:space="preserve">Zum einen stößt man auf eine ganze Reihe von Beweisfragen, die sich trotz Vorliegens zahlreicher Unterlagen </w:t>
        </w:r>
      </w:ins>
      <w:ins w:id="753" w:author="Unknown" w:date="2005-08-01T08:03:00Z">
        <w:r>
          <w:rPr/>
          <w:t>kaum zufrieden stellend beantworten lassen.</w:t>
        </w:r>
      </w:ins>
    </w:p>
    <w:p>
      <w:pPr>
        <w:pStyle w:val="Normal"/>
        <w:rPr/>
      </w:pPr>
      <w:ins w:id="755" w:author="Unknown" w:date="2005-08-01T08:03:00Z">
        <w:r>
          <w:rPr/>
          <w:t>Zum anderen bietet der Fall eine Aneinanderreihung von juristischen Ungenauigkeiten, Nachlässigkeiten und wohl auch Fehlleistungen, die</w:t>
        </w:r>
      </w:ins>
      <w:ins w:id="756" w:author="Unknown" w:date="2005-08-01T08:23:00Z">
        <w:r>
          <w:rPr/>
          <w:t xml:space="preserve"> den heutigen Betrachter </w:t>
        </w:r>
      </w:ins>
      <w:ins w:id="757" w:author="Unknown" w:date="2005-08-01T08:03:00Z">
        <w:r>
          <w:rPr/>
          <w:t xml:space="preserve">entweder </w:t>
        </w:r>
      </w:ins>
      <w:ins w:id="758" w:author="Unknown" w:date="2005-08-01T08:06:00Z">
        <w:r>
          <w:rPr/>
          <w:t xml:space="preserve">zur weitgehenden </w:t>
        </w:r>
      </w:ins>
      <w:ins w:id="759" w:author="Unknown" w:date="2005-08-01T08:34:00Z">
        <w:r>
          <w:rPr/>
          <w:t>„</w:t>
        </w:r>
      </w:ins>
      <w:ins w:id="760" w:author="Unknown" w:date="2005-08-01T08:06:00Z">
        <w:r>
          <w:rPr/>
          <w:t>Destruktion</w:t>
        </w:r>
      </w:ins>
      <w:ins w:id="761" w:author="Unknown" w:date="2005-08-01T08:34:00Z">
        <w:r>
          <w:rPr/>
          <w:t>“</w:t>
        </w:r>
      </w:ins>
      <w:ins w:id="762" w:author="Unknown" w:date="2005-08-01T08:06:00Z">
        <w:r>
          <w:rPr/>
          <w:t xml:space="preserve"> </w:t>
        </w:r>
      </w:ins>
      <w:ins w:id="763" w:author="Unknown" w:date="2005-08-01T08:32:00Z">
        <w:r>
          <w:rPr/>
          <w:t xml:space="preserve">des einstigen rechtlichen Geschehens </w:t>
        </w:r>
      </w:ins>
      <w:ins w:id="764" w:author="Unknown" w:date="2005-08-01T08:06:00Z">
        <w:r>
          <w:rPr/>
          <w:t xml:space="preserve">oder aber zu </w:t>
        </w:r>
      </w:ins>
      <w:ins w:id="765" w:author="Unknown" w:date="2005-08-01T08:34:00Z">
        <w:r>
          <w:rPr/>
          <w:t>konstruktiven „</w:t>
        </w:r>
      </w:ins>
      <w:ins w:id="766" w:author="Unknown" w:date="2005-08-01T08:06:00Z">
        <w:r>
          <w:rPr/>
          <w:t xml:space="preserve">Sanierungsversuchen </w:t>
        </w:r>
      </w:ins>
      <w:ins w:id="767" w:author="Unknown" w:date="2005-08-01T08:32:00Z">
        <w:r>
          <w:rPr/>
          <w:t>ex post</w:t>
        </w:r>
      </w:ins>
      <w:ins w:id="768" w:author="Unknown" w:date="2005-08-01T08:34:00Z">
        <w:r>
          <w:rPr/>
          <w:t>“</w:t>
        </w:r>
      </w:ins>
      <w:ins w:id="769" w:author="Unknown" w:date="2005-08-01T08:32:00Z">
        <w:r>
          <w:rPr/>
          <w:t xml:space="preserve"> </w:t>
        </w:r>
      </w:ins>
      <w:ins w:id="770" w:author="Unknown" w:date="2005-08-01T08:06:00Z">
        <w:r>
          <w:rPr/>
          <w:t xml:space="preserve">einladen, die – in der einen wie in der anderen Richtung – </w:t>
        </w:r>
      </w:ins>
      <w:ins w:id="771" w:author="Unknown" w:date="2005-08-01T08:24:00Z">
        <w:r>
          <w:rPr/>
          <w:t xml:space="preserve">überzogen </w:t>
        </w:r>
      </w:ins>
      <w:ins w:id="772" w:author="Unknown" w:date="2005-08-01T08:06:00Z">
        <w:r>
          <w:rPr/>
          <w:t>erscheinen können.</w:t>
        </w:r>
      </w:ins>
      <w:ins w:id="773" w:author="Unknown" w:date="2005-08-01T08:25:00Z">
        <w:r>
          <w:rPr/>
          <w:t xml:space="preserve"> Auf all dem lastet der Druck eines Streitwertes, </w:t>
        </w:r>
      </w:ins>
      <w:ins w:id="774" w:author="Unknown" w:date="2005-08-01T08:30:00Z">
        <w:r>
          <w:rPr/>
          <w:t xml:space="preserve">der zu jener </w:t>
        </w:r>
      </w:ins>
      <w:ins w:id="775" w:author="Unknown" w:date="2005-08-01T08:26:00Z">
        <w:r>
          <w:rPr/>
          <w:t xml:space="preserve">Zeit, in </w:t>
        </w:r>
      </w:ins>
      <w:ins w:id="776" w:author="Unknown" w:date="2005-08-02T17:36:00Z">
        <w:r>
          <w:rPr/>
          <w:t>der</w:t>
        </w:r>
      </w:ins>
      <w:ins w:id="777" w:author="Unknown" w:date="2005-08-01T08:26:00Z">
        <w:r>
          <w:rPr/>
          <w:t xml:space="preserve"> die entscheidenden Ereignisse gespielt haben, wohl nicht erahnt wurde. </w:t>
        </w:r>
      </w:ins>
      <w:ins w:id="778" w:author="Unknown" w:date="2005-08-01T08:35:00Z">
        <w:r>
          <w:rPr/>
          <w:t xml:space="preserve">Schließlich erleichtert </w:t>
        </w:r>
      </w:ins>
      <w:ins w:id="779" w:author="Unknown" w:date="2005-08-02T17:36:00Z">
        <w:r>
          <w:rPr/>
          <w:t xml:space="preserve">es </w:t>
        </w:r>
      </w:ins>
      <w:ins w:id="780" w:author="Unknown" w:date="2005-08-01T08:27:00Z">
        <w:r>
          <w:rPr/>
          <w:t>die politische Dimension des Falles</w:t>
        </w:r>
      </w:ins>
      <w:ins w:id="781" w:author="Unknown" w:date="2005-08-01T08:36:00Z">
        <w:r>
          <w:rPr/>
          <w:t xml:space="preserve"> nicht gerade, ihn „</w:t>
        </w:r>
      </w:ins>
      <w:ins w:id="782" w:author="Unknown" w:date="2005-08-01T08:31:00Z">
        <w:r>
          <w:rPr/>
          <w:t>sine ira et studio</w:t>
        </w:r>
      </w:ins>
      <w:ins w:id="783" w:author="Unknown" w:date="2005-08-01T08:36:00Z">
        <w:r>
          <w:rPr/>
          <w:t>“</w:t>
        </w:r>
      </w:ins>
      <w:ins w:id="784" w:author="Unknown" w:date="2005-08-01T08:31:00Z">
        <w:r>
          <w:rPr/>
          <w:t xml:space="preserve"> zu betrachten.</w:t>
        </w:r>
      </w:ins>
    </w:p>
    <w:p>
      <w:pPr>
        <w:pStyle w:val="Heading1"/>
        <w:rPr/>
      </w:pPr>
      <w:bookmarkStart w:id="2" w:name="__RefHeading___Toc110905268"/>
      <w:bookmarkEnd w:id="2"/>
      <w:r>
        <w:rPr/>
        <w:t>III. Die verfahrensrelevanten Bilder von Gustav Klimt</w:t>
      </w:r>
    </w:p>
    <w:p>
      <w:pPr>
        <w:pStyle w:val="Normal"/>
        <w:rPr/>
      </w:pPr>
      <w:r>
        <w:rPr/>
        <w:t>Ursprünglich standen die folgenden Gemälde von Gustav Klimt in Diskussion:</w:t>
      </w:r>
    </w:p>
    <w:p>
      <w:pPr>
        <w:pStyle w:val="Normal"/>
        <w:numPr>
          <w:ilvl w:val="0"/>
          <w:numId w:val="3"/>
        </w:numPr>
        <w:spacing w:lineRule="exact" w:line="320" w:before="0" w:after="0"/>
        <w:ind w:left="714" w:hanging="357"/>
        <w:rPr/>
      </w:pPr>
      <w:ins w:id="785" w:author="Unknown" w:date="2005-08-02T17:37:00Z">
        <w:r>
          <w:rPr/>
          <w:t>„</w:t>
        </w:r>
      </w:ins>
      <w:r>
        <w:rPr/>
        <w:t>Buchenwald (Birkenwald)</w:t>
      </w:r>
      <w:ins w:id="786" w:author="Unknown" w:date="2005-08-02T17:37:00Z">
        <w:r>
          <w:rPr/>
          <w:t>“</w:t>
        </w:r>
      </w:ins>
      <w:r>
        <w:rPr/>
        <w:t>, 1903;</w:t>
      </w:r>
    </w:p>
    <w:p>
      <w:pPr>
        <w:pStyle w:val="Normal"/>
        <w:numPr>
          <w:ilvl w:val="0"/>
          <w:numId w:val="3"/>
        </w:numPr>
        <w:spacing w:lineRule="exact" w:line="320" w:before="0" w:after="0"/>
        <w:ind w:left="714" w:hanging="357"/>
        <w:rPr/>
      </w:pPr>
      <w:ins w:id="787" w:author="Unknown" w:date="2005-08-02T17:37:00Z">
        <w:r>
          <w:rPr/>
          <w:t>„</w:t>
        </w:r>
      </w:ins>
      <w:r>
        <w:rPr/>
        <w:t>Adele Bloch-Bauer I</w:t>
      </w:r>
      <w:ins w:id="788" w:author="Unknown" w:date="2005-08-02T17:37:00Z">
        <w:r>
          <w:rPr/>
          <w:t>“</w:t>
        </w:r>
      </w:ins>
      <w:r>
        <w:rPr/>
        <w:t>, 1907;</w:t>
      </w:r>
    </w:p>
    <w:p>
      <w:pPr>
        <w:pStyle w:val="Normal"/>
        <w:numPr>
          <w:ilvl w:val="0"/>
          <w:numId w:val="3"/>
        </w:numPr>
        <w:spacing w:lineRule="exact" w:line="320" w:before="0" w:after="0"/>
        <w:ind w:left="714" w:hanging="357"/>
        <w:rPr/>
      </w:pPr>
      <w:ins w:id="789" w:author="Unknown" w:date="2005-08-02T17:37:00Z">
        <w:r>
          <w:rPr/>
          <w:t>„</w:t>
        </w:r>
      </w:ins>
      <w:r>
        <w:rPr/>
        <w:t>Schlo</w:t>
      </w:r>
      <w:ins w:id="790" w:author="Unknown" w:date="2005-08-03T08:52:00Z">
        <w:r>
          <w:rPr/>
          <w:t>ss</w:t>
        </w:r>
      </w:ins>
      <w:del w:id="791" w:author="Unknown" w:date="0-00-00T00:00:00Z">
        <w:r>
          <w:rPr/>
          <w:delText>ß</w:delText>
        </w:r>
      </w:del>
      <w:r>
        <w:rPr/>
        <w:t xml:space="preserve"> Kammer am Attersee (Wasserschlo</w:t>
      </w:r>
      <w:ins w:id="792" w:author="Unknown" w:date="2005-08-03T08:52:00Z">
        <w:r>
          <w:rPr/>
          <w:t>ss</w:t>
        </w:r>
      </w:ins>
      <w:del w:id="793" w:author="Unknown" w:date="0-00-00T00:00:00Z">
        <w:r>
          <w:rPr/>
          <w:delText>ß</w:delText>
        </w:r>
      </w:del>
      <w:r>
        <w:rPr/>
        <w:t>) III</w:t>
      </w:r>
      <w:ins w:id="794" w:author="Unknown" w:date="2005-08-02T17:37:00Z">
        <w:r>
          <w:rPr/>
          <w:t>“</w:t>
        </w:r>
      </w:ins>
      <w:r>
        <w:rPr/>
        <w:t>, 1910;</w:t>
      </w:r>
    </w:p>
    <w:p>
      <w:pPr>
        <w:pStyle w:val="Normal"/>
        <w:numPr>
          <w:ilvl w:val="0"/>
          <w:numId w:val="3"/>
        </w:numPr>
        <w:spacing w:lineRule="exact" w:line="320" w:before="0" w:after="0"/>
        <w:ind w:left="714" w:hanging="357"/>
        <w:rPr/>
      </w:pPr>
      <w:ins w:id="795" w:author="Unknown" w:date="2005-08-02T17:37:00Z">
        <w:r>
          <w:rPr/>
          <w:t>„</w:t>
        </w:r>
      </w:ins>
      <w:r>
        <w:rPr/>
        <w:t>Adele Bloch-Bauer II</w:t>
      </w:r>
      <w:ins w:id="796" w:author="Unknown" w:date="2005-08-02T17:37:00Z">
        <w:r>
          <w:rPr/>
          <w:t>“</w:t>
        </w:r>
      </w:ins>
      <w:r>
        <w:rPr/>
        <w:t>, 1912;</w:t>
      </w:r>
    </w:p>
    <w:p>
      <w:pPr>
        <w:pStyle w:val="Normal"/>
        <w:numPr>
          <w:ilvl w:val="0"/>
          <w:numId w:val="3"/>
        </w:numPr>
        <w:spacing w:lineRule="exact" w:line="320" w:before="0" w:after="0"/>
        <w:ind w:left="714" w:hanging="357"/>
        <w:rPr/>
      </w:pPr>
      <w:ins w:id="797" w:author="Unknown" w:date="2005-08-02T17:37:00Z">
        <w:r>
          <w:rPr/>
          <w:t>„</w:t>
        </w:r>
      </w:ins>
      <w:r>
        <w:rPr/>
        <w:t>Apfelbaum I</w:t>
      </w:r>
      <w:ins w:id="798" w:author="Unknown" w:date="2005-08-02T17:37:00Z">
        <w:r>
          <w:rPr/>
          <w:t>“</w:t>
        </w:r>
      </w:ins>
      <w:r>
        <w:rPr/>
        <w:t>, um 1912;</w:t>
      </w:r>
    </w:p>
    <w:p>
      <w:pPr>
        <w:pStyle w:val="Normal"/>
        <w:numPr>
          <w:ilvl w:val="0"/>
          <w:numId w:val="3"/>
        </w:numPr>
        <w:spacing w:lineRule="exact" w:line="320" w:before="0" w:after="0"/>
        <w:ind w:left="714" w:hanging="357"/>
        <w:rPr/>
      </w:pPr>
      <w:ins w:id="799" w:author="Unknown" w:date="2005-08-02T17:37:00Z">
        <w:r>
          <w:rPr/>
          <w:t>„</w:t>
        </w:r>
      </w:ins>
      <w:r>
        <w:rPr/>
        <w:t>Häuser in Unterach am Attersee</w:t>
      </w:r>
      <w:ins w:id="800" w:author="Unknown" w:date="2005-08-02T17:37:00Z">
        <w:r>
          <w:rPr/>
          <w:t>“</w:t>
        </w:r>
      </w:ins>
      <w:r>
        <w:rPr/>
        <w:t>, um 1916;</w:t>
      </w:r>
    </w:p>
    <w:p>
      <w:pPr>
        <w:pStyle w:val="Normal"/>
        <w:numPr>
          <w:ilvl w:val="0"/>
          <w:numId w:val="3"/>
        </w:numPr>
        <w:spacing w:lineRule="exact" w:line="320" w:before="0" w:after="0"/>
        <w:ind w:left="714" w:hanging="357"/>
        <w:rPr/>
      </w:pPr>
      <w:ins w:id="801" w:author="Unknown" w:date="2005-08-02T17:37:00Z">
        <w:r>
          <w:rPr/>
          <w:t>„</w:t>
        </w:r>
      </w:ins>
      <w:r>
        <w:rPr/>
        <w:t>Amalie Zuckerkandl</w:t>
      </w:r>
      <w:ins w:id="802" w:author="Unknown" w:date="2005-08-02T17:37:00Z">
        <w:r>
          <w:rPr/>
          <w:t>“</w:t>
        </w:r>
      </w:ins>
      <w:r>
        <w:rPr/>
        <w:t>.</w:t>
      </w:r>
    </w:p>
    <w:p>
      <w:pPr>
        <w:pStyle w:val="Normal"/>
        <w:spacing w:before="140" w:after="140"/>
        <w:rPr>
          <w:ins w:id="803" w:author="Unknown" w:date="2005-08-01T08:38:00Z"/>
        </w:rPr>
      </w:pPr>
      <w:r>
        <w:rPr/>
        <w:t xml:space="preserve">Vorweg ist klarzustellen, dass die mit dem Bild „Amalie Zuckerkandl“ verbundenen Rechtsfragen im Rahmen des vorliegenden Rechtsgutachtens nicht behandelt werden, weil sie besonderer Art sind und dem Gutachter darüber zu wenig bekannt ist. Das Bild „Amalie Zuckerkandl“ hat nichts mit der hier interessierenden „Legatsproblematik“ zu tun. Überdies ist strittig, wer für den Fall, dass dieses Bild von der Republik Österreich herauszugeben wäre, berechtigt ist, das Bild zu erhalten. </w:t>
      </w:r>
    </w:p>
    <w:p>
      <w:pPr>
        <w:pStyle w:val="Normal"/>
        <w:spacing w:before="140" w:after="140"/>
        <w:rPr/>
      </w:pPr>
      <w:r>
        <w:rPr/>
        <w:t>Auch die nunmehr eingebrachte Schieds</w:t>
      </w:r>
      <w:ins w:id="804" w:author="Unknown" w:date="2005-08-02T17:38:00Z">
        <w:r>
          <w:rPr/>
          <w:t>gerichts</w:t>
        </w:r>
      </w:ins>
      <w:r>
        <w:rPr/>
        <w:t>klage gegen die Republik Österreich vom 19.07.2005 bezieht sich nicht auf das Bild „Amalie Zuckerkandl“. Das Bild „Amalie Zuckerkandl“ scheidet daher aus den Erwägungen des vorliegenden Rechtsgutachtens aus.</w:t>
      </w:r>
    </w:p>
    <w:p>
      <w:pPr>
        <w:pStyle w:val="Normal"/>
        <w:rPr/>
      </w:pPr>
      <w:r>
        <w:rPr/>
        <w:t>Die von den Schiedsklägern geltend gemachten Ansprüche beziehen sich ferner nicht auf das Bild „Schlo</w:t>
      </w:r>
      <w:ins w:id="805" w:author="Unknown" w:date="2005-08-03T08:53:00Z">
        <w:r>
          <w:rPr/>
          <w:t>ss</w:t>
        </w:r>
      </w:ins>
      <w:del w:id="806" w:author="Unknown" w:date="0-00-00T00:00:00Z">
        <w:r>
          <w:rPr/>
          <w:delText>ß</w:delText>
        </w:r>
      </w:del>
      <w:r>
        <w:rPr/>
        <w:t xml:space="preserve"> Kammer am Attersee (Wasserschlo</w:t>
      </w:r>
      <w:ins w:id="807" w:author="Unknown" w:date="2005-08-03T08:53:00Z">
        <w:r>
          <w:rPr/>
          <w:t>ss</w:t>
        </w:r>
      </w:ins>
      <w:del w:id="808" w:author="Unknown" w:date="0-00-00T00:00:00Z">
        <w:r>
          <w:rPr/>
          <w:delText>ß</w:delText>
        </w:r>
      </w:del>
      <w:r>
        <w:rPr/>
        <w:t>) III“ (1910).</w:t>
      </w:r>
      <w:r>
        <w:rPr>
          <w:rStyle w:val="FootnoteCharacters"/>
          <w:rStyle w:val="FootnoteAnchor"/>
        </w:rPr>
        <w:footnoteReference w:id="10"/>
      </w:r>
      <w:r>
        <w:rPr/>
        <w:t xml:space="preserve"> Dieses Bild wurde der Republik Österreich am 24.11.1936 als „Widmung von Adele und Ferdinand Bloch-Bauer“ übertragen.</w:t>
      </w:r>
      <w:r>
        <w:rPr>
          <w:rStyle w:val="FootnoteCharacters"/>
          <w:rStyle w:val="FootnoteAnchor"/>
        </w:rPr>
        <w:footnoteReference w:id="11"/>
      </w:r>
      <w:r>
        <w:rPr/>
        <w:t xml:space="preserve"> Bezüglich dieses Bildes anerkennen die Schiedskläger das schon vor der NS-Zeit </w:t>
      </w:r>
      <w:ins w:id="809" w:author="Unknown" w:date="2005-08-02T17:39:00Z">
        <w:r>
          <w:rPr/>
          <w:t xml:space="preserve">ohne jeden Zweifel </w:t>
        </w:r>
      </w:ins>
      <w:r>
        <w:rPr/>
        <w:t xml:space="preserve">begründete Eigentum der Republik Österreich. </w:t>
      </w:r>
    </w:p>
    <w:p>
      <w:pPr>
        <w:pStyle w:val="Normal"/>
        <w:rPr/>
      </w:pPr>
      <w:r>
        <w:rPr/>
        <w:t>Im Zentrum des Interesses der vorliegenden Untersuchung verbleiben somit die restlichen 5 Bilder (Buchenwald [Birkenwald], Adele Bloch-Bauer I, Adele Bloch-Bauer II, Apfelbaum I und Häuser in Unterach am Attersee).</w:t>
      </w:r>
    </w:p>
    <w:p>
      <w:pPr>
        <w:pStyle w:val="Heading1"/>
        <w:rPr/>
      </w:pPr>
      <w:bookmarkStart w:id="3" w:name="__RefHeading___Toc110905269"/>
      <w:bookmarkEnd w:id="3"/>
      <w:r>
        <w:rPr/>
        <w:t>I</w:t>
      </w:r>
      <w:ins w:id="810" w:author="Unknown" w:date="2005-07-27T16:27:00Z">
        <w:r>
          <w:rPr/>
          <w:t>V</w:t>
        </w:r>
      </w:ins>
      <w:del w:id="811" w:author="Unknown" w:date="0-00-00T00:00:00Z">
        <w:r>
          <w:rPr/>
          <w:delText>II</w:delText>
        </w:r>
      </w:del>
      <w:r>
        <w:rPr/>
        <w:t>. Sachverhalt</w:t>
      </w:r>
    </w:p>
    <w:p>
      <w:pPr>
        <w:pStyle w:val="Heading2"/>
        <w:rPr/>
      </w:pPr>
      <w:bookmarkStart w:id="4" w:name="__RefHeading___Toc110905270"/>
      <w:bookmarkEnd w:id="4"/>
      <w:r>
        <w:rPr/>
        <w:t>A. Das Eigentum an den Klimt-Bildern vor 1923</w:t>
      </w:r>
    </w:p>
    <w:p>
      <w:pPr>
        <w:pStyle w:val="Normal"/>
        <w:rPr/>
      </w:pPr>
      <w:r>
        <w:rPr/>
        <w:t>Im Zusammenhang mit Rechtsfragen zum Testament der Adele Bloch-Bauer vom 19.01.1923 interessiert, ob und inwieweit die streitgegenständlichen Bilder der Adele Bloch-Bauer bzw ihrem Ehemann Ferdinand Bloch-Bauer gehört haben.</w:t>
      </w:r>
    </w:p>
    <w:p>
      <w:pPr>
        <w:pStyle w:val="Normal"/>
        <w:rPr/>
      </w:pPr>
      <w:r>
        <w:rPr/>
        <w:t>Die Schiedskläger stehen auf dem Standpunkt, dass das Eigentum an diesen Bildern bei Ferdinand Bloch-Bauer lag, Ferdinand Bloch-Bauer die Werke in Auftrag gegeben und auch bezahlt habe.</w:t>
      </w:r>
      <w:r>
        <w:rPr>
          <w:rStyle w:val="FootnoteCharacters"/>
          <w:rStyle w:val="FootnoteAnchor"/>
        </w:rPr>
        <w:footnoteReference w:id="12"/>
      </w:r>
      <w:r>
        <w:rPr/>
        <w:t xml:space="preserve"> Die Schiedskläger stützen sich dabei insbesondere auf Akt A II 14/25 des BG Innere Stadt.</w:t>
      </w:r>
      <w:r>
        <w:rPr>
          <w:rStyle w:val="FootnoteCharacters"/>
          <w:rStyle w:val="FootnoteAnchor"/>
        </w:rPr>
        <w:footnoteReference w:id="13"/>
      </w:r>
      <w:r>
        <w:rPr/>
        <w:t xml:space="preserve"> Ergänzend ist auf die Anlage zum eidesstattlichen Vermögensbekenntnis vom 07.01.1926 hinzuweisen.</w:t>
      </w:r>
      <w:r>
        <w:rPr>
          <w:rStyle w:val="FootnoteCharacters"/>
          <w:rStyle w:val="FootnoteAnchor"/>
        </w:rPr>
        <w:footnoteReference w:id="14"/>
      </w:r>
    </w:p>
    <w:p>
      <w:pPr>
        <w:pStyle w:val="Normal"/>
        <w:rPr>
          <w:ins w:id="812" w:author="Unknown" w:date="2005-07-26T12:51:00Z"/>
        </w:rPr>
      </w:pPr>
      <w:r>
        <w:rPr/>
        <w:t xml:space="preserve">Im „Testamentserfüllungsnachweis“ heißt es: </w:t>
      </w:r>
    </w:p>
    <w:p>
      <w:pPr>
        <w:pStyle w:val="Normal"/>
        <w:ind w:left="708" w:hanging="0"/>
        <w:rPr>
          <w:i/>
          <w:i/>
          <w:szCs w:val="20"/>
          <w:ins w:id="814" w:author="Unknown" w:date="2005-07-26T12:51:00Z"/>
        </w:rPr>
      </w:pPr>
      <w:r>
        <w:rPr>
          <w:i/>
          <w:szCs w:val="20"/>
        </w:rPr>
        <w:t>„</w:t>
      </w:r>
      <w:r>
        <w:rPr>
          <w:i/>
          <w:szCs w:val="20"/>
        </w:rPr>
        <w:t>Bemerkt sei, dass die erwähnten K</w:t>
      </w:r>
      <w:ins w:id="813" w:author="Unknown" w:date="2005-08-02T17:41:00Z">
        <w:r>
          <w:rPr>
            <w:i/>
            <w:szCs w:val="20"/>
          </w:rPr>
          <w:t>l</w:t>
        </w:r>
      </w:ins>
      <w:r>
        <w:rPr>
          <w:i/>
          <w:szCs w:val="20"/>
        </w:rPr>
        <w:t xml:space="preserve">imtbilder nicht Eigentum der Erblasserin, sondern des erblasserischen Witwers sind.“ </w:t>
      </w:r>
    </w:p>
    <w:p>
      <w:pPr>
        <w:pStyle w:val="Normal"/>
        <w:rPr>
          <w:ins w:id="815" w:author="Unknown" w:date="2005-07-26T12:51:00Z"/>
        </w:rPr>
      </w:pPr>
      <w:r>
        <w:rPr/>
        <w:t xml:space="preserve">In der Anlage zur Abschrift des Vermögensbekenntnisses ist zu lesen: </w:t>
      </w:r>
    </w:p>
    <w:p>
      <w:pPr>
        <w:pStyle w:val="Normal"/>
        <w:ind w:left="708" w:hanging="0"/>
        <w:rPr>
          <w:i/>
          <w:i/>
          <w:ins w:id="819" w:author="Unknown" w:date="2005-07-26T12:55:00Z"/>
        </w:rPr>
      </w:pPr>
      <w:r>
        <w:rPr>
          <w:i/>
        </w:rPr>
        <w:t>„</w:t>
      </w:r>
      <w:r>
        <w:rPr>
          <w:i/>
        </w:rPr>
        <w:t xml:space="preserve">Im eidesstattlichen Vermögensbekenntnisse sind die Klimtbilder nicht angeführt. Der </w:t>
      </w:r>
      <w:ins w:id="816" w:author="Unknown" w:date="2005-07-27T07:35:00Z">
        <w:r>
          <w:rPr>
            <w:i/>
          </w:rPr>
          <w:t>E</w:t>
        </w:r>
      </w:ins>
      <w:del w:id="817" w:author="Unknown" w:date="0-00-00T00:00:00Z">
        <w:r>
          <w:rPr>
            <w:i/>
          </w:rPr>
          <w:delText>E</w:delText>
        </w:r>
      </w:del>
      <w:r>
        <w:rPr>
          <w:i/>
        </w:rPr>
        <w:t xml:space="preserve">rbl. Witwer Herr Ferdinand Bloch-Bauer Großindustrieller in Wien I. Elisabethstraße 18, vertreten durch Gustav Bloch-Bauer Rechtsanwalt in Wien I. Stubenbastei Nr 2 als Erbmachthaber erklärt die Klimtbilder als sein </w:t>
      </w:r>
      <w:ins w:id="818" w:author="Unknown" w:date="2005-07-26T12:50:00Z">
        <w:r>
          <w:rPr>
            <w:i/>
          </w:rPr>
          <w:t>Eigentum, erklärt jedoch andererseits in einer Eingabe, dass er die Bitten der Erblasserin getreulich erfüllen werde, wenn sie auch nicht den zwingenden Charakter einer testamentarischen Verfügung besitzen.“</w:t>
        </w:r>
      </w:ins>
    </w:p>
    <w:p>
      <w:pPr>
        <w:pStyle w:val="Normal"/>
        <w:rPr>
          <w:ins w:id="824" w:author="Unknown" w:date="2005-07-27T08:29:00Z"/>
        </w:rPr>
      </w:pPr>
      <w:ins w:id="820" w:author="Unknown" w:date="2005-07-27T08:29:00Z">
        <w:r>
          <w:rPr/>
          <w:t>Eine nähere Begründung, warum die Bilder Ferdinand Bloch-Bauer gehören sollten, wird nicht gegeben.</w:t>
        </w:r>
      </w:ins>
      <w:ins w:id="821" w:author="Unknown" w:date="2005-07-27T09:14:00Z">
        <w:r>
          <w:rPr>
            <w:rStyle w:val="FootnoteCharacters"/>
            <w:rStyle w:val="FootnoteAnchor"/>
          </w:rPr>
          <w:footnoteReference w:id="15"/>
        </w:r>
      </w:ins>
      <w:ins w:id="822" w:author="Unknown" w:date="2005-07-27T08:55:00Z">
        <w:r>
          <w:rPr/>
          <w:t xml:space="preserve"> </w:t>
        </w:r>
      </w:ins>
      <w:ins w:id="823" w:author="Unknown" w:date="2005-08-02T17:42:00Z">
        <w:r>
          <w:rPr/>
          <w:t>Es wird auch nicht gesagt, woraus geschlossen wird, dass die testamentarische Verfügung nicht rechtswirksam sein soll.</w:t>
        </w:r>
      </w:ins>
    </w:p>
    <w:p>
      <w:pPr>
        <w:pStyle w:val="Normal"/>
        <w:rPr>
          <w:ins w:id="841" w:author="Unknown" w:date="2005-07-26T12:55:00Z"/>
        </w:rPr>
      </w:pPr>
      <w:ins w:id="825" w:author="Unknown" w:date="2005-07-26T12:55:00Z">
        <w:r>
          <w:rPr/>
          <w:t>Dass das Testament der Adele Bloch-Bauer die</w:t>
        </w:r>
      </w:ins>
      <w:ins w:id="826" w:author="Unknown" w:date="2005-07-27T08:30:00Z">
        <w:r>
          <w:rPr/>
          <w:t xml:space="preserve"> Annahme bestätigt, die Bilder hätten immer schon Ferdinand Bloch-Bauer gehört, </w:t>
        </w:r>
      </w:ins>
      <w:ins w:id="827" w:author="Unknown" w:date="2005-07-26T12:55:00Z">
        <w:r>
          <w:rPr/>
          <w:t>kann, wie weiter unten noch zu zeigen sein wird, nicht gesagt werden.</w:t>
        </w:r>
      </w:ins>
      <w:ins w:id="828" w:author="Unknown" w:date="2005-07-27T07:33:00Z">
        <w:r>
          <w:rPr/>
          <w:t xml:space="preserve"> </w:t>
        </w:r>
      </w:ins>
      <w:ins w:id="829" w:author="Unknown" w:date="2005-07-27T08:31:00Z">
        <w:r>
          <w:rPr/>
          <w:t xml:space="preserve">Näher </w:t>
        </w:r>
      </w:ins>
      <w:ins w:id="830" w:author="Unknown" w:date="2005-07-27T07:33:00Z">
        <w:r>
          <w:rPr/>
          <w:t>liegt, dass Adele Bloch-Bauer davon ausgegangen ist, dass sie über die Bilder verfügen kann und darf.</w:t>
        </w:r>
      </w:ins>
      <w:ins w:id="831" w:author="Unknown" w:date="2005-07-27T09:12:00Z">
        <w:r>
          <w:rPr/>
          <w:t xml:space="preserve"> </w:t>
        </w:r>
      </w:ins>
      <w:ins w:id="832" w:author="Unknown" w:date="2005-07-27T09:37:00Z">
        <w:r>
          <w:rPr/>
          <w:t xml:space="preserve">Zumindest ist es höchst unüblich, dass </w:t>
        </w:r>
      </w:ins>
      <w:ins w:id="833" w:author="Unknown" w:date="2005-07-27T09:35:00Z">
        <w:r>
          <w:rPr/>
          <w:t>jemand letztwillig über fremdes Gut disponiert</w:t>
        </w:r>
      </w:ins>
      <w:ins w:id="834" w:author="Unknown" w:date="2005-07-27T09:37:00Z">
        <w:r>
          <w:rPr/>
          <w:t xml:space="preserve">. Sollte dies tatsächlich der Fall sein, so liegt oft ein Irrtum über das Eigentum an solchen Gegenständen vor. </w:t>
        </w:r>
      </w:ins>
      <w:ins w:id="835" w:author="Unknown" w:date="2005-07-27T09:12:00Z">
        <w:r>
          <w:rPr/>
          <w:t>Das Testament wurde jedenfalls nicht angefochten, weil es angeblich Gegenstände erfasste, die der Erblasserin nicht gehört hätten.</w:t>
        </w:r>
      </w:ins>
      <w:ins w:id="836" w:author="Unknown" w:date="2005-07-27T09:21:00Z">
        <w:r>
          <w:rPr/>
          <w:t xml:space="preserve"> Auch das BG Innere Stadt sah sich zu keiner Reaktion veranlasst. Offenbar genügt</w:t>
        </w:r>
      </w:ins>
      <w:ins w:id="837" w:author="Unknown" w:date="2005-08-02T17:43:00Z">
        <w:r>
          <w:rPr/>
          <w:t>e</w:t>
        </w:r>
      </w:ins>
      <w:ins w:id="838" w:author="Unknown" w:date="2005-07-27T09:22:00Z">
        <w:r>
          <w:rPr/>
          <w:t xml:space="preserve"> </w:t>
        </w:r>
      </w:ins>
      <w:ins w:id="839" w:author="Unknown" w:date="2005-08-02T17:43:00Z">
        <w:r>
          <w:rPr/>
          <w:t xml:space="preserve">dem BG Innere Stadt </w:t>
        </w:r>
      </w:ins>
      <w:ins w:id="840" w:author="Unknown" w:date="2005-07-27T09:22:00Z">
        <w:r>
          <w:rPr/>
          <w:t>die ausdrückliche Anerkennung der testamentarischen „Bitten“ der Adele Bloch-Bauer durch den Alleinerben. Auch dazu weiter unten.</w:t>
        </w:r>
      </w:ins>
    </w:p>
    <w:p>
      <w:pPr>
        <w:pStyle w:val="Normal"/>
        <w:rPr>
          <w:del w:id="844" w:author="Unknown" w:date="0-00-00T00:00:00Z"/>
        </w:rPr>
      </w:pPr>
      <w:ins w:id="842" w:author="Unknown" w:date="2005-07-26T12:57:00Z">
        <w:r>
          <w:rPr/>
          <w:t xml:space="preserve">Zu bedenken ist, dass Adele Bloch-Bauer selbst eine vermögende und in hohem Maße </w:t>
        </w:r>
      </w:ins>
      <w:del w:id="843" w:author="Unknown" w:date="0-00-00T00:00:00Z">
        <w:r>
          <w:rPr/>
          <w:delText xml:space="preserve">  </w:delText>
        </w:r>
      </w:del>
    </w:p>
    <w:p>
      <w:pPr>
        <w:pStyle w:val="Normal"/>
        <w:rPr>
          <w:del w:id="846" w:author="Unknown" w:date="0-00-00T00:00:00Z"/>
        </w:rPr>
      </w:pPr>
      <w:del w:id="845" w:author="Unknown" w:date="0-00-00T00:00:00Z">
        <w:r>
          <w:rPr/>
        </w:r>
      </w:del>
    </w:p>
    <w:p>
      <w:pPr>
        <w:pStyle w:val="Normal"/>
        <w:widowControl/>
        <w:suppressAutoHyphens w:val="false"/>
        <w:bidi w:val="0"/>
        <w:spacing w:lineRule="exact" w:line="360" w:before="120" w:after="120"/>
        <w:jc w:val="both"/>
        <w:rPr>
          <w:del w:id="848" w:author="Unknown" w:date="0-00-00T00:00:00Z"/>
        </w:rPr>
      </w:pPr>
      <w:del w:id="847" w:author="Unknown" w:date="0-00-00T00:00:00Z">
        <w:r>
          <w:rPr/>
        </w:r>
      </w:del>
    </w:p>
    <w:p>
      <w:pPr>
        <w:pStyle w:val="Normal"/>
        <w:widowControl/>
        <w:suppressAutoHyphens w:val="false"/>
        <w:bidi w:val="0"/>
        <w:spacing w:lineRule="exact" w:line="360" w:before="120" w:after="120"/>
        <w:jc w:val="both"/>
        <w:rPr>
          <w:del w:id="850" w:author="Unknown" w:date="0-00-00T00:00:00Z"/>
        </w:rPr>
      </w:pPr>
      <w:del w:id="849" w:author="Unknown" w:date="0-00-00T00:00:00Z">
        <w:r>
          <w:rPr/>
        </w:r>
      </w:del>
    </w:p>
    <w:p>
      <w:pPr>
        <w:pStyle w:val="Normal"/>
        <w:widowControl/>
        <w:suppressAutoHyphens w:val="false"/>
        <w:bidi w:val="0"/>
        <w:spacing w:lineRule="exact" w:line="360" w:before="120" w:after="120"/>
        <w:jc w:val="both"/>
        <w:rPr>
          <w:del w:id="852" w:author="Unknown" w:date="0-00-00T00:00:00Z"/>
        </w:rPr>
      </w:pPr>
      <w:del w:id="851" w:author="Unknown" w:date="0-00-00T00:00:00Z">
        <w:r>
          <w:rPr/>
        </w:r>
      </w:del>
    </w:p>
    <w:p>
      <w:pPr>
        <w:pStyle w:val="Normal"/>
        <w:widowControl/>
        <w:suppressAutoHyphens w:val="false"/>
        <w:bidi w:val="0"/>
        <w:spacing w:lineRule="exact" w:line="360" w:before="120" w:after="120"/>
        <w:jc w:val="both"/>
        <w:rPr>
          <w:del w:id="854" w:author="Unknown" w:date="0-00-00T00:00:00Z"/>
        </w:rPr>
      </w:pPr>
      <w:del w:id="853" w:author="Unknown" w:date="0-00-00T00:00:00Z">
        <w:r>
          <w:rPr/>
          <w:delText>XX. Zur Eigentumsfrage</w:delText>
        </w:r>
      </w:del>
    </w:p>
    <w:p>
      <w:pPr>
        <w:pStyle w:val="Normal"/>
        <w:rPr>
          <w:ins w:id="865" w:author="Unknown" w:date="2005-07-26T13:02:00Z"/>
        </w:rPr>
      </w:pPr>
      <w:del w:id="855" w:author="Unknown" w:date="0-00-00T00:00:00Z">
        <w:r>
          <w:rPr/>
          <w:delText xml:space="preserve">Adele Bloch-Bauer, die um vieles jüngere Frau des Ferdinand Bloch-Bauer, einer der größten Zuckerindustriellen der Österreichisch-ungarischen Monarchie, war selbst vermögend und eine in hohem Maße </w:delText>
        </w:r>
      </w:del>
      <w:r>
        <w:rPr/>
        <w:t>emanzipierte Frau</w:t>
      </w:r>
      <w:ins w:id="856" w:author="Unknown" w:date="2005-07-26T12:58:00Z">
        <w:r>
          <w:rPr/>
          <w:t xml:space="preserve"> war</w:t>
        </w:r>
      </w:ins>
      <w:ins w:id="857" w:author="Unknown" w:date="2005-07-26T13:00:00Z">
        <w:r>
          <w:rPr/>
          <w:t>.</w:t>
        </w:r>
      </w:ins>
      <w:del w:id="858" w:author="Unknown" w:date="0-00-00T00:00:00Z">
        <w:r>
          <w:rPr/>
          <w:delText>.</w:delText>
        </w:r>
      </w:del>
      <w:r>
        <w:rPr>
          <w:rStyle w:val="FootnoteCharacters"/>
          <w:rStyle w:val="FootnoteAnchor"/>
        </w:rPr>
        <w:footnoteReference w:id="16"/>
      </w:r>
      <w:r>
        <w:rPr/>
        <w:t xml:space="preserve"> </w:t>
      </w:r>
      <w:ins w:id="859" w:author="Unknown" w:date="2005-07-27T09:24:00Z">
        <w:r>
          <w:rPr/>
          <w:t xml:space="preserve">Sie war also durchaus wirtschaftlich in der Lage, die Bilder selbst zu kaufen. </w:t>
        </w:r>
      </w:ins>
      <w:ins w:id="860" w:author="Unknown" w:date="2005-07-27T07:35:00Z">
        <w:r>
          <w:rPr/>
          <w:t xml:space="preserve">Ferner ist davon auszugehen, dass vor allem Adele Bloch-Bauer als Verehrerin und Förderin </w:t>
        </w:r>
      </w:ins>
      <w:ins w:id="861" w:author="Unknown" w:date="2005-07-27T09:25:00Z">
        <w:r>
          <w:rPr/>
          <w:t>des</w:t>
        </w:r>
      </w:ins>
      <w:ins w:id="862" w:author="Unknown" w:date="2005-07-27T07:36:00Z">
        <w:r>
          <w:rPr/>
          <w:t xml:space="preserve"> Gustav Klimt galt.</w:t>
        </w:r>
      </w:ins>
      <w:del w:id="863" w:author="Unknown" w:date="0-00-00T00:00:00Z">
        <w:r>
          <w:rPr/>
          <w:delText>Gustav Klimt war für sie mehr als nur ihr Portraitmaler.</w:delText>
        </w:r>
      </w:del>
      <w:r>
        <w:rPr>
          <w:rStyle w:val="FootnoteCharacters"/>
          <w:rStyle w:val="FootnoteAnchor"/>
        </w:rPr>
        <w:footnoteReference w:id="17"/>
      </w:r>
      <w:ins w:id="864" w:author="Unknown" w:date="2005-07-26T13:02:00Z">
        <w:r>
          <w:rPr/>
          <w:t xml:space="preserve"> </w:t>
        </w:r>
      </w:ins>
    </w:p>
    <w:p>
      <w:pPr>
        <w:pStyle w:val="Normal"/>
        <w:rPr>
          <w:ins w:id="879" w:author="Unknown" w:date="2005-07-26T13:11:00Z"/>
        </w:rPr>
      </w:pPr>
      <w:ins w:id="866" w:author="Unknown" w:date="2005-07-26T13:02:00Z">
        <w:r>
          <w:rPr/>
          <w:t xml:space="preserve">Dass Adele Bloch-Bauer selbst </w:t>
        </w:r>
      </w:ins>
      <w:ins w:id="867" w:author="Unknown" w:date="2005-07-27T09:25:00Z">
        <w:r>
          <w:rPr/>
          <w:t xml:space="preserve">auch tatsächlich </w:t>
        </w:r>
      </w:ins>
      <w:ins w:id="868" w:author="Unknown" w:date="2005-07-26T13:03:00Z">
        <w:r>
          <w:rPr/>
          <w:t xml:space="preserve">Werke von Klimt gekauft hat, zeigt zum einen ein Verkaufsnachweis </w:t>
        </w:r>
      </w:ins>
      <w:ins w:id="869" w:author="Unknown" w:date="2005-07-27T09:26:00Z">
        <w:r>
          <w:rPr/>
          <w:t xml:space="preserve">(?) </w:t>
        </w:r>
      </w:ins>
      <w:ins w:id="870" w:author="Unknown" w:date="2005-07-26T13:03:00Z">
        <w:r>
          <w:rPr/>
          <w:t>vom 1</w:t>
        </w:r>
      </w:ins>
      <w:ins w:id="871" w:author="Unknown" w:date="2005-07-26T13:05:00Z">
        <w:r>
          <w:rPr/>
          <w:t>7</w:t>
        </w:r>
      </w:ins>
      <w:ins w:id="872" w:author="Unknown" w:date="2005-07-26T13:03:00Z">
        <w:r>
          <w:rPr/>
          <w:t xml:space="preserve">.07.1906, wonach </w:t>
        </w:r>
      </w:ins>
      <w:ins w:id="873" w:author="Unknown" w:date="2005-07-26T13:05:00Z">
        <w:r>
          <w:rPr/>
          <w:t xml:space="preserve">„Frau Adele Bloch“ </w:t>
        </w:r>
      </w:ins>
      <w:ins w:id="874" w:author="Unknown" w:date="2005-07-27T08:32:00Z">
        <w:r>
          <w:rPr/>
          <w:t xml:space="preserve">(und nicht ihr Mann) </w:t>
        </w:r>
      </w:ins>
      <w:ins w:id="875" w:author="Unknown" w:date="2005-07-26T13:05:00Z">
        <w:r>
          <w:rPr/>
          <w:t xml:space="preserve">verschiedene Skizzen von Klimt </w:t>
        </w:r>
      </w:ins>
      <w:ins w:id="876" w:author="Unknown" w:date="2005-07-27T09:26:00Z">
        <w:r>
          <w:rPr/>
          <w:t xml:space="preserve">erworben </w:t>
        </w:r>
      </w:ins>
      <w:ins w:id="877" w:author="Unknown" w:date="2005-07-26T13:05:00Z">
        <w:r>
          <w:rPr/>
          <w:t>hat.</w:t>
        </w:r>
      </w:ins>
      <w:ins w:id="878" w:author="Unknown" w:date="2005-07-26T13:05:00Z">
        <w:r>
          <w:rPr>
            <w:rStyle w:val="FootnoteCharacters"/>
            <w:rStyle w:val="FootnoteAnchor"/>
          </w:rPr>
          <w:footnoteReference w:id="18"/>
        </w:r>
      </w:ins>
      <w:r>
        <w:rPr/>
        <w:t xml:space="preserve"> </w:t>
      </w:r>
    </w:p>
    <w:p>
      <w:pPr>
        <w:pStyle w:val="Normal"/>
        <w:rPr>
          <w:ins w:id="898" w:author="Unknown" w:date="2005-07-26T13:13:00Z"/>
        </w:rPr>
      </w:pPr>
      <w:ins w:id="880" w:author="Unknown" w:date="2005-07-26T13:11:00Z">
        <w:r>
          <w:rPr/>
          <w:t xml:space="preserve">Des weiteren zeigt ein Schreiben </w:t>
        </w:r>
      </w:ins>
      <w:ins w:id="881" w:author="Unknown" w:date="2005-07-26T13:18:00Z">
        <w:r>
          <w:rPr/>
          <w:t>der</w:t>
        </w:r>
      </w:ins>
      <w:ins w:id="882" w:author="Unknown" w:date="2005-07-26T13:11:00Z">
        <w:r>
          <w:rPr/>
          <w:t xml:space="preserve"> Adele Bloch-Bauer an Dir. </w:t>
        </w:r>
      </w:ins>
      <w:ins w:id="883" w:author="Unknown" w:date="2005-07-26T13:17:00Z">
        <w:r>
          <w:rPr/>
          <w:t xml:space="preserve">Reg.-Rat </w:t>
        </w:r>
      </w:ins>
      <w:ins w:id="884" w:author="Unknown" w:date="2005-07-26T13:11:00Z">
        <w:r>
          <w:rPr/>
          <w:t xml:space="preserve">Haberditzl, dass Adele Bloch-Bauer </w:t>
        </w:r>
      </w:ins>
      <w:ins w:id="885" w:author="Unknown" w:date="2005-07-27T07:37:00Z">
        <w:r>
          <w:rPr/>
          <w:t xml:space="preserve">selbst </w:t>
        </w:r>
      </w:ins>
      <w:ins w:id="886" w:author="Unknown" w:date="2005-07-27T08:32:00Z">
        <w:r>
          <w:rPr/>
          <w:t xml:space="preserve">(und nicht ihr Mann) </w:t>
        </w:r>
      </w:ins>
      <w:ins w:id="887" w:author="Unknown" w:date="2005-07-26T13:12:00Z">
        <w:r>
          <w:rPr/>
          <w:t xml:space="preserve">Klimt-Bilder </w:t>
        </w:r>
      </w:ins>
      <w:ins w:id="888" w:author="Unknown" w:date="2005-07-27T09:26:00Z">
        <w:r>
          <w:rPr/>
          <w:t xml:space="preserve">gekauft </w:t>
        </w:r>
      </w:ins>
      <w:ins w:id="889" w:author="Unknown" w:date="2005-07-26T13:12:00Z">
        <w:r>
          <w:rPr/>
          <w:t>hat</w:t>
        </w:r>
      </w:ins>
      <w:ins w:id="890" w:author="Unknown" w:date="2005-07-27T07:37:00Z">
        <w:r>
          <w:rPr/>
          <w:t xml:space="preserve">; vom Erwerb eines </w:t>
        </w:r>
      </w:ins>
      <w:ins w:id="891" w:author="Unknown" w:date="2005-08-02T21:17:00Z">
        <w:r>
          <w:rPr/>
          <w:t xml:space="preserve">der streitverfangenen </w:t>
        </w:r>
      </w:ins>
      <w:ins w:id="892" w:author="Unknown" w:date="2005-07-27T07:38:00Z">
        <w:r>
          <w:rPr/>
          <w:t xml:space="preserve">Bilder ist in einem </w:t>
        </w:r>
      </w:ins>
      <w:ins w:id="893" w:author="Unknown" w:date="2005-07-27T09:26:00Z">
        <w:r>
          <w:rPr/>
          <w:t xml:space="preserve">Brief </w:t>
        </w:r>
      </w:ins>
      <w:ins w:id="894" w:author="Unknown" w:date="2005-07-27T07:38:00Z">
        <w:r>
          <w:rPr/>
          <w:t>der Adele Bloch-Bauer ausdrücklich die Rede</w:t>
        </w:r>
      </w:ins>
      <w:ins w:id="895" w:author="Unknown" w:date="2005-07-27T09:26:00Z">
        <w:r>
          <w:rPr/>
          <w:t>:</w:t>
        </w:r>
      </w:ins>
      <w:ins w:id="896" w:author="Unknown" w:date="2005-07-26T13:13:00Z">
        <w:r>
          <w:rPr>
            <w:rStyle w:val="FootnoteCharacters"/>
            <w:rStyle w:val="FootnoteAnchor"/>
          </w:rPr>
          <w:footnoteReference w:id="19"/>
        </w:r>
      </w:ins>
      <w:ins w:id="897" w:author="Unknown" w:date="2005-07-26T13:13:00Z">
        <w:r>
          <w:rPr/>
          <w:t xml:space="preserve"> </w:t>
        </w:r>
      </w:ins>
    </w:p>
    <w:p>
      <w:pPr>
        <w:pStyle w:val="Normal"/>
        <w:ind w:left="708" w:hanging="0"/>
        <w:rPr>
          <w:ins w:id="902" w:author="Unknown" w:date="2005-07-27T07:38:00Z"/>
        </w:rPr>
      </w:pPr>
      <w:ins w:id="899" w:author="Unknown" w:date="2005-07-26T13:13:00Z">
        <w:r>
          <w:rPr>
            <w:i/>
          </w:rPr>
          <w:t>„</w:t>
        </w:r>
      </w:ins>
      <w:ins w:id="900" w:author="Unknown" w:date="2005-07-26T13:13:00Z">
        <w:r>
          <w:rPr>
            <w:i/>
          </w:rPr>
          <w:t>Heute Nachmittag sprach ich den Kunsthistoriker Dr. Eissler. Er bat mich ihm für einige Tage die eine meiner, von Klimt gemalte Landschaft, zu borgen</w:t>
        </w:r>
      </w:ins>
      <w:ins w:id="901" w:author="Unknown" w:date="2005-07-26T13:15:00Z">
        <w:r>
          <w:rPr>
            <w:i/>
          </w:rPr>
          <w:t>….Ich glaube, Dr. Eissler möchte jene Landschaft haben welche ich in Klimts Nachlass kaufte und welche, da sie unfertig war, unter Glas gegeben wurde. Dr. Eissler versprach, das Bild wie seinen Augapfel zu hüten und es nach paar Tagen wieder zu Ihnen zu senden…“</w:t>
        </w:r>
      </w:ins>
    </w:p>
    <w:p>
      <w:pPr>
        <w:pStyle w:val="Normal"/>
        <w:rPr>
          <w:ins w:id="907" w:author="Unknown" w:date="2005-07-26T13:20:00Z"/>
        </w:rPr>
      </w:pPr>
      <w:ins w:id="903" w:author="Unknown" w:date="2005-07-26T13:18:00Z">
        <w:r>
          <w:rPr/>
          <w:t>In einem Brief der Adele Bloch-Bauer an Dir. Julius Bauer</w:t>
        </w:r>
      </w:ins>
      <w:ins w:id="904" w:author="Unknown" w:date="2005-07-26T13:18:00Z">
        <w:r>
          <w:rPr>
            <w:rStyle w:val="FootnoteCharacters"/>
            <w:rStyle w:val="FootnoteAnchor"/>
          </w:rPr>
          <w:footnoteReference w:id="20"/>
        </w:r>
      </w:ins>
      <w:ins w:id="905" w:author="Unknown" w:date="2005-07-26T13:18:00Z">
        <w:r>
          <w:rPr/>
          <w:t xml:space="preserve"> berichtet sie von ihrer und ihrer Geschwister Bemühen, ihren Eltern zum Hochzeitstag ein gemeinsames Geschenk zu machen.</w:t>
        </w:r>
      </w:ins>
      <w:ins w:id="906" w:author="Unknown" w:date="2005-07-26T13:20:00Z">
        <w:r>
          <w:rPr/>
          <w:t xml:space="preserve"> Diese Bemühungen waren allerdings nicht von Erfolg gekrönt. Daher heißt es weiter:</w:t>
        </w:r>
      </w:ins>
    </w:p>
    <w:p>
      <w:pPr>
        <w:pStyle w:val="Normal"/>
        <w:ind w:left="708" w:hanging="0"/>
        <w:rPr>
          <w:i/>
          <w:i/>
          <w:ins w:id="911" w:author="Unknown" w:date="2005-07-26T13:22:00Z"/>
        </w:rPr>
      </w:pPr>
      <w:ins w:id="908" w:author="Unknown" w:date="2005-07-26T13:20:00Z">
        <w:r>
          <w:rPr>
            <w:i/>
          </w:rPr>
          <w:t>„</w:t>
        </w:r>
      </w:ins>
      <w:ins w:id="909" w:author="Unknown" w:date="2005-07-26T13:20:00Z">
        <w:r>
          <w:rPr>
            <w:i/>
          </w:rPr>
          <w:t>Mein Mann hat sich dann entschlossen mich von Klimt porträtieren zu lassen,</w:t>
        </w:r>
      </w:ins>
      <w:ins w:id="910" w:author="Unknown" w:date="2005-07-26T13:22:00Z">
        <w:r>
          <w:rPr>
            <w:i/>
          </w:rPr>
          <w:t xml:space="preserve"> der aber erst im Winter an’s Werk schreiten kann. So müssen halt meine Eltern Geduld haben.“</w:t>
        </w:r>
      </w:ins>
    </w:p>
    <w:p>
      <w:pPr>
        <w:pStyle w:val="Normal"/>
        <w:rPr>
          <w:ins w:id="921" w:author="Unknown" w:date="2005-07-27T08:33:00Z"/>
        </w:rPr>
      </w:pPr>
      <w:ins w:id="912" w:author="Unknown" w:date="2005-07-26T13:22:00Z">
        <w:r>
          <w:rPr/>
          <w:t xml:space="preserve">Das Bild sollte als Geschenk (wohl zumindest </w:t>
        </w:r>
      </w:ins>
      <w:ins w:id="913" w:author="Unknown" w:date="2005-07-26T13:22:00Z">
        <w:r>
          <w:rPr>
            <w:i/>
          </w:rPr>
          <w:t xml:space="preserve">auch </w:t>
        </w:r>
      </w:ins>
      <w:ins w:id="914" w:author="Unknown" w:date="2005-07-26T13:22:00Z">
        <w:r>
          <w:rPr/>
          <w:t xml:space="preserve">Adeles) an ihre Eltern zu </w:t>
        </w:r>
      </w:ins>
      <w:ins w:id="915" w:author="Unknown" w:date="2005-07-27T09:27:00Z">
        <w:r>
          <w:rPr/>
          <w:t xml:space="preserve">deren </w:t>
        </w:r>
      </w:ins>
      <w:ins w:id="916" w:author="Unknown" w:date="2005-07-26T13:23:00Z">
        <w:r>
          <w:rPr/>
          <w:t>Hochzeitstag dienen. Um welches Portrait es sich dabei handelt, ist unklar;</w:t>
        </w:r>
      </w:ins>
      <w:ins w:id="917" w:author="Unknown" w:date="2005-08-02T21:20:00Z">
        <w:r>
          <w:rPr/>
          <w:t xml:space="preserve"> der Brief stammt vom 22.08.1903</w:t>
        </w:r>
      </w:ins>
      <w:ins w:id="918" w:author="Unknown" w:date="2005-07-26T13:23:00Z">
        <w:r>
          <w:rPr/>
          <w:t>.</w:t>
        </w:r>
      </w:ins>
      <w:ins w:id="919" w:author="Unknown" w:date="2005-08-02T21:21:00Z">
        <w:r>
          <w:rPr>
            <w:rStyle w:val="FootnoteCharacters"/>
            <w:rStyle w:val="FootnoteAnchor"/>
          </w:rPr>
          <w:footnoteReference w:id="21"/>
        </w:r>
      </w:ins>
      <w:ins w:id="920" w:author="Unknown" w:date="2005-07-26T13:18:00Z">
        <w:r>
          <w:rPr/>
          <w:t xml:space="preserve"> </w:t>
        </w:r>
      </w:ins>
    </w:p>
    <w:p>
      <w:pPr>
        <w:pStyle w:val="Normal"/>
        <w:rPr>
          <w:ins w:id="932" w:author="Unknown" w:date="2005-07-27T08:26:00Z"/>
        </w:rPr>
      </w:pPr>
      <w:ins w:id="922" w:author="Unknown" w:date="2005-07-27T08:33:00Z">
        <w:r>
          <w:rPr/>
          <w:t xml:space="preserve">Wenn Adele Bloch-Bauer kein Recht an den Bildern </w:t>
        </w:r>
      </w:ins>
      <w:ins w:id="923" w:author="Unknown" w:date="2005-07-27T09:28:00Z">
        <w:r>
          <w:rPr/>
          <w:t>haben sollte</w:t>
        </w:r>
      </w:ins>
      <w:ins w:id="924" w:author="Unknown" w:date="2005-07-27T08:34:00Z">
        <w:r>
          <w:rPr/>
          <w:t>, ist unerfindlich, warum das Bild „Schlo</w:t>
        </w:r>
      </w:ins>
      <w:ins w:id="925" w:author="Unknown" w:date="2005-08-02T17:53:00Z">
        <w:r>
          <w:rPr/>
          <w:t>ss</w:t>
        </w:r>
      </w:ins>
      <w:ins w:id="926" w:author="Unknown" w:date="2005-07-27T08:34:00Z">
        <w:r>
          <w:rPr/>
          <w:t xml:space="preserve"> Kammer am Attersee“ am 24. 11. 1936 der Österreichischen </w:t>
        </w:r>
      </w:ins>
      <w:ins w:id="927" w:author="Unknown" w:date="2005-07-27T08:37:00Z">
        <w:r>
          <w:rPr/>
          <w:t>Staatsg</w:t>
        </w:r>
      </w:ins>
      <w:ins w:id="928" w:author="Unknown" w:date="2005-07-27T08:35:00Z">
        <w:r>
          <w:rPr/>
          <w:t xml:space="preserve">alerie </w:t>
        </w:r>
      </w:ins>
      <w:ins w:id="929" w:author="Unknown" w:date="2005-07-27T08:35:00Z">
        <w:r>
          <w:rPr>
            <w:i/>
          </w:rPr>
          <w:t>„von Adele und Ferdinand Bloch-Bauer“</w:t>
        </w:r>
      </w:ins>
      <w:ins w:id="930" w:author="Unknown" w:date="2005-07-27T08:35:00Z">
        <w:r>
          <w:rPr/>
          <w:t xml:space="preserve"> und nicht bloß von Ferdinand Bloch-Bauer gewidmet wurde.</w:t>
        </w:r>
      </w:ins>
      <w:ins w:id="931" w:author="Unknown" w:date="2005-07-27T08:35:00Z">
        <w:r>
          <w:rPr>
            <w:rStyle w:val="FootnoteCharacters"/>
            <w:rStyle w:val="FootnoteAnchor"/>
          </w:rPr>
          <w:footnoteReference w:id="22"/>
        </w:r>
      </w:ins>
    </w:p>
    <w:p>
      <w:pPr>
        <w:pStyle w:val="Normal"/>
        <w:rPr>
          <w:ins w:id="937" w:author="Unknown" w:date="2005-07-27T08:36:00Z"/>
        </w:rPr>
      </w:pPr>
      <w:ins w:id="933" w:author="Unknown" w:date="2005-07-27T08:38:00Z">
        <w:r>
          <w:rPr/>
          <w:t>Bereits im Jahr 1919 übernahm die Österreichische Staatsgalerie die streitgegenständlichen Bilder vorübergehend in Verwahrung. In der diesbezüglichen Empfangsbestätigung ist in keiner Weise von Ferdinand Bloch-Bauer die Rede. Vielmehr lautet die Empfangsbestätigung</w:t>
        </w:r>
      </w:ins>
      <w:ins w:id="934" w:author="Unknown" w:date="2005-07-27T08:52:00Z">
        <w:r>
          <w:rPr/>
          <w:t xml:space="preserve"> vom 12.04.1919</w:t>
        </w:r>
      </w:ins>
      <w:ins w:id="935" w:author="Unknown" w:date="2005-07-27T08:39:00Z">
        <w:r>
          <w:rPr/>
          <w:t>:</w:t>
        </w:r>
      </w:ins>
      <w:ins w:id="936" w:author="Unknown" w:date="2005-07-27T08:39:00Z">
        <w:r>
          <w:rPr>
            <w:rStyle w:val="FootnoteCharacters"/>
            <w:rStyle w:val="FootnoteAnchor"/>
          </w:rPr>
          <w:footnoteReference w:id="23"/>
        </w:r>
      </w:ins>
    </w:p>
    <w:p>
      <w:pPr>
        <w:pStyle w:val="Normal"/>
        <w:ind w:left="708" w:hanging="0"/>
        <w:rPr>
          <w:i w:val="false"/>
          <w:i w:val="false"/>
          <w:ins w:id="943" w:author="Unknown" w:date="2005-07-27T08:41:00Z"/>
        </w:rPr>
      </w:pPr>
      <w:ins w:id="938" w:author="Unknown" w:date="2005-07-27T08:40:00Z">
        <w:r>
          <w:rPr>
            <w:i/>
          </w:rPr>
          <w:t>„</w:t>
        </w:r>
      </w:ins>
      <w:ins w:id="939" w:author="Unknown" w:date="2005-07-27T08:40:00Z">
        <w:r>
          <w:rPr>
            <w:i/>
          </w:rPr>
          <w:t>Die unterzeichnete Direktion der Österreichischen Staatsgalerie bestätigt hiemit sechs Gemälde und zwar zwei Portraits und vier Landschaften von Gustav Klimt aus dem Besitze von Frau Bloch-Bauer, Wien IV. Schwindgasse 10, in das Depot der Österreichischen Staatsgalerie in Verwahrung genommen zu haben mit der Berechtigung diese Kunstwerke als Leihgabe auszustellen.“</w:t>
        </w:r>
      </w:ins>
      <w:ins w:id="940" w:author="Unknown" w:date="2005-07-27T08:52:00Z">
        <w:r>
          <w:rPr>
            <w:i/>
          </w:rPr>
          <w:t xml:space="preserve"> </w:t>
        </w:r>
      </w:ins>
      <w:ins w:id="941" w:author="Unknown" w:date="2005-07-27T08:52:00Z">
        <w:r>
          <w:rPr/>
          <w:t>Unterschrift Franz Haberditzl.</w:t>
        </w:r>
      </w:ins>
      <w:ins w:id="942" w:author="Unknown" w:date="2005-07-27T12:34:00Z">
        <w:r>
          <w:rPr>
            <w:rStyle w:val="FootnoteCharacters"/>
            <w:rStyle w:val="FootnoteAnchor"/>
          </w:rPr>
          <w:footnoteReference w:id="24"/>
        </w:r>
      </w:ins>
    </w:p>
    <w:p>
      <w:pPr>
        <w:pStyle w:val="Normal"/>
        <w:rPr>
          <w:ins w:id="948" w:author="Unknown" w:date="2005-07-27T08:45:00Z"/>
        </w:rPr>
      </w:pPr>
      <w:ins w:id="944" w:author="Unknown" w:date="2005-07-27T08:41:00Z">
        <w:r>
          <w:rPr/>
          <w:t>Wären die Bilder im Eigentum von Ferdinand Bloch-Bauer gestanden, so hätte die Österreichische Staatsgalerie den Empfang der Werke Herrn Ferdinand Bloch-Bauer bestätigt und nicht seiner Frau.</w:t>
        </w:r>
      </w:ins>
      <w:ins w:id="945" w:author="Unknown" w:date="2005-07-27T09:04:00Z">
        <w:r>
          <w:rPr/>
          <w:t xml:space="preserve"> Diese und nicht Ferdinand Bloch-Bauer hat die Verfügung getroffen, die Bilder der Österreichischen Staatsgalerie ins Depot zu Ausstellungszwecken zu übergeben.</w:t>
        </w:r>
      </w:ins>
      <w:ins w:id="946" w:author="Unknown" w:date="2005-07-27T08:54:00Z">
        <w:r>
          <w:rPr/>
          <w:t xml:space="preserve"> </w:t>
        </w:r>
      </w:ins>
      <w:ins w:id="947" w:author="Unknown" w:date="2005-07-27T08:45:00Z">
        <w:r>
          <w:rPr/>
          <w:t xml:space="preserve"> </w:t>
        </w:r>
      </w:ins>
    </w:p>
    <w:p>
      <w:pPr>
        <w:pStyle w:val="Normal"/>
        <w:rPr/>
      </w:pPr>
      <w:ins w:id="949" w:author="Unknown" w:date="2005-07-27T08:45:00Z">
        <w:r>
          <w:rPr/>
          <w:t>Die Bilder hingen, nachdem sie von der Österreichischen Staatsgalerie wieder retourniert worden sind, im „Gedenk</w:t>
        </w:r>
      </w:ins>
      <w:ins w:id="950" w:author="Unknown" w:date="2005-07-27T08:49:00Z">
        <w:r>
          <w:rPr/>
          <w:t>-(Klimt)-Z</w:t>
        </w:r>
      </w:ins>
      <w:ins w:id="951" w:author="Unknown" w:date="2005-07-27T08:46:00Z">
        <w:r>
          <w:rPr/>
          <w:t>immer“ von Adele Bloch-Bauer.</w:t>
        </w:r>
      </w:ins>
      <w:ins w:id="952" w:author="Unknown" w:date="2005-07-27T08:46:00Z">
        <w:r>
          <w:rPr>
            <w:rStyle w:val="FootnoteCharacters"/>
            <w:rStyle w:val="FootnoteAnchor"/>
          </w:rPr>
          <w:footnoteReference w:id="25"/>
        </w:r>
      </w:ins>
      <w:ins w:id="953" w:author="Unknown" w:date="2005-07-27T09:05:00Z">
        <w:r>
          <w:rPr/>
          <w:t xml:space="preserve"> </w:t>
        </w:r>
      </w:ins>
      <w:del w:id="954" w:author="Unknown" w:date="0-00-00T00:00:00Z">
        <w:r>
          <w:rPr/>
          <w:delText>Nicht nur die derzeit streitverfangenen Gemälde wurden angekauft.</w:delText>
        </w:r>
      </w:del>
    </w:p>
    <w:p>
      <w:pPr>
        <w:pStyle w:val="Normal"/>
        <w:rPr>
          <w:ins w:id="965" w:author="Unknown" w:date="2005-07-27T09:08:00Z"/>
        </w:rPr>
      </w:pPr>
      <w:ins w:id="955" w:author="Unknown" w:date="2005-07-27T09:00:00Z">
        <w:r>
          <w:rPr/>
          <w:t xml:space="preserve">Adele Bloch-Bauer war </w:t>
        </w:r>
      </w:ins>
      <w:ins w:id="956" w:author="Unknown" w:date="2005-07-27T09:05:00Z">
        <w:r>
          <w:rPr/>
          <w:t xml:space="preserve">also </w:t>
        </w:r>
      </w:ins>
      <w:ins w:id="957" w:author="Unknown" w:date="2005-07-27T09:00:00Z">
        <w:r>
          <w:rPr/>
          <w:t xml:space="preserve">offenbar befugt, über die Bilder zu verfügen. Selbst wenn </w:t>
        </w:r>
      </w:ins>
      <w:ins w:id="958" w:author="Unknown" w:date="2005-07-27T09:06:00Z">
        <w:r>
          <w:rPr/>
          <w:t>d</w:t>
        </w:r>
      </w:ins>
      <w:ins w:id="959" w:author="Unknown" w:date="2005-07-27T09:00:00Z">
        <w:r>
          <w:rPr/>
          <w:t xml:space="preserve">ie </w:t>
        </w:r>
      </w:ins>
      <w:ins w:id="960" w:author="Unknown" w:date="2005-07-27T09:06:00Z">
        <w:r>
          <w:rPr/>
          <w:t xml:space="preserve">Bilder </w:t>
        </w:r>
      </w:ins>
      <w:ins w:id="961" w:author="Unknown" w:date="2005-07-27T09:00:00Z">
        <w:r>
          <w:rPr/>
          <w:t>von Ferdinand Bloch-Bauer gekauft worden sein sollten, worüber dem Gutachter allerdings jedweder Nachweis fehlt,</w:t>
        </w:r>
      </w:ins>
      <w:ins w:id="962" w:author="Unknown" w:date="2005-07-27T09:06:00Z">
        <w:r>
          <w:rPr/>
          <w:t xml:space="preserve"> so hat doch Adele Bloch-Bauer über die Bilder disponiert. Das Verfügungsrecht kann auf Schenkungen des Ferdinand Bloch-Bauer beruhen.</w:t>
        </w:r>
      </w:ins>
      <w:ins w:id="963" w:author="Unknown" w:date="2005-07-27T09:16:00Z">
        <w:r>
          <w:rPr>
            <w:rStyle w:val="FootnoteCharacters"/>
            <w:rStyle w:val="FootnoteAnchor"/>
          </w:rPr>
          <w:footnoteReference w:id="26"/>
        </w:r>
      </w:ins>
      <w:ins w:id="964" w:author="Unknown" w:date="2005-07-27T09:08:00Z">
        <w:r>
          <w:rPr/>
          <w:t xml:space="preserve"> Ebensogut kann Adele Bloch-Bauer die Bilder aber auch aus eigenem Vermögen gekauft haben.</w:t>
        </w:r>
      </w:ins>
    </w:p>
    <w:p>
      <w:pPr>
        <w:pStyle w:val="Normal"/>
        <w:rPr>
          <w:ins w:id="968" w:author="Unknown" w:date="2005-07-27T09:10:00Z"/>
        </w:rPr>
      </w:pPr>
      <w:ins w:id="966" w:author="Unknown" w:date="2005-07-27T09:08:00Z">
        <w:r>
          <w:rPr/>
          <w:t>Im Schreiben RA Dr. Rinesch an RA. Dr. Skrein vom 11.05.1948</w:t>
        </w:r>
      </w:ins>
      <w:ins w:id="967" w:author="Unknown" w:date="2005-07-27T09:10:00Z">
        <w:r>
          <w:rPr/>
          <w:t>, die Herausgabe eines der Bilder betreffend, wird ausgeführt:</w:t>
        </w:r>
      </w:ins>
    </w:p>
    <w:p>
      <w:pPr>
        <w:pStyle w:val="Normal"/>
        <w:ind w:left="708" w:hanging="0"/>
        <w:rPr/>
      </w:pPr>
      <w:ins w:id="969" w:author="Unknown" w:date="2005-07-27T09:10:00Z">
        <w:r>
          <w:rPr>
            <w:i/>
          </w:rPr>
          <w:t>„…</w:t>
        </w:r>
      </w:ins>
      <w:ins w:id="970" w:author="Unknown" w:date="2005-07-27T09:10:00Z">
        <w:r>
          <w:rPr>
            <w:i/>
          </w:rPr>
          <w:t>Die Rückstellungssache erhält jetzt auch durch folgende Umstände, die erst jetzt zu meiner Kenntnis kamen, ein anderes Licht. Eigentümerin dieses Bildes war Frau Adele Bloch-Bauer…“</w:t>
        </w:r>
      </w:ins>
      <w:ins w:id="971" w:author="Unknown" w:date="2005-07-27T09:10:00Z">
        <w:r>
          <w:rPr/>
          <w:t xml:space="preserve"> </w:t>
        </w:r>
      </w:ins>
      <w:ins w:id="972" w:author="Unknown" w:date="2005-07-27T09:00:00Z">
        <w:r>
          <w:rPr/>
          <w:t xml:space="preserve"> </w:t>
        </w:r>
      </w:ins>
      <w:del w:id="973" w:author="Unknown" w:date="0-00-00T00:00:00Z">
        <w:r>
          <w:rPr/>
          <w:delText xml:space="preserve">Wer die Werke bestellt bzw gekauft hat – Ferdinand Bloch-Bauer oder seine Frau – geht aus den vorhandenen Unterlagen nicht hinreichend klar hervor; ebenso wenig, ob sie Ferdinand Bloch-Bauer erworben und seiner Frau geschenkt hat – oder gerade nicht. </w:delText>
        </w:r>
      </w:del>
    </w:p>
    <w:p>
      <w:pPr>
        <w:pStyle w:val="Normal"/>
        <w:rPr>
          <w:ins w:id="976" w:author="Unknown" w:date="2005-07-27T09:43:00Z"/>
        </w:rPr>
      </w:pPr>
      <w:ins w:id="974" w:author="Unknown" w:date="2005-07-27T09:19:00Z">
        <w:r>
          <w:rPr/>
          <w:t>Der Beirat hält es in seiner Stellungnahme für wahrscheinlicher, dass Adele Bloch-Bauer und nicht ihr Mann das Eigentumsrecht an den Bildern besaß.</w:t>
        </w:r>
      </w:ins>
      <w:ins w:id="975" w:author="Unknown" w:date="2005-07-27T09:19:00Z">
        <w:r>
          <w:rPr>
            <w:rStyle w:val="FootnoteCharacters"/>
            <w:rStyle w:val="FootnoteAnchor"/>
          </w:rPr>
          <w:footnoteReference w:id="27"/>
        </w:r>
      </w:ins>
    </w:p>
    <w:p>
      <w:pPr>
        <w:pStyle w:val="Normal"/>
        <w:rPr>
          <w:ins w:id="987" w:author="Unknown" w:date="2005-07-27T10:43:00Z"/>
        </w:rPr>
      </w:pPr>
      <w:ins w:id="977" w:author="Unknown" w:date="2005-07-27T09:43:00Z">
        <w:r>
          <w:rPr/>
          <w:t>Alles in allem kann nicht mit jener Sicherheit, welche die Schieds</w:t>
        </w:r>
      </w:ins>
      <w:ins w:id="978" w:author="Unknown" w:date="2005-08-02T17:56:00Z">
        <w:r>
          <w:rPr/>
          <w:t>gerichts</w:t>
        </w:r>
      </w:ins>
      <w:ins w:id="979" w:author="Unknown" w:date="2005-07-27T09:43:00Z">
        <w:r>
          <w:rPr/>
          <w:t xml:space="preserve">klage an den Tag legt, gesagt werden, dass Ferdinand Bloch-Bauer schon vor 1925 Eigentümer der streitgegenständlichen Bilder war. </w:t>
        </w:r>
      </w:ins>
      <w:ins w:id="980" w:author="Unknown" w:date="2005-07-27T09:45:00Z">
        <w:r>
          <w:rPr/>
          <w:t xml:space="preserve">Vielmehr sprechen </w:t>
        </w:r>
      </w:ins>
      <w:ins w:id="981" w:author="Unknown" w:date="2005-07-27T10:42:00Z">
        <w:r>
          <w:rPr/>
          <w:t xml:space="preserve">im Gegenteil </w:t>
        </w:r>
      </w:ins>
      <w:ins w:id="982" w:author="Unknown" w:date="2005-07-27T09:44:00Z">
        <w:r>
          <w:rPr/>
          <w:t>beachtliche Indizien dafür, dass Adele Bloch-Bauer das Eigentum</w:t>
        </w:r>
      </w:ins>
      <w:ins w:id="983" w:author="Unknown" w:date="2005-07-27T09:46:00Z">
        <w:r>
          <w:rPr/>
          <w:t xml:space="preserve"> daran</w:t>
        </w:r>
      </w:ins>
      <w:ins w:id="984" w:author="Unknown" w:date="2005-07-27T10:43:00Z">
        <w:r>
          <w:rPr/>
          <w:t xml:space="preserve"> hatte</w:t>
        </w:r>
      </w:ins>
      <w:ins w:id="985" w:author="Unknown" w:date="2005-07-27T09:45:00Z">
        <w:r>
          <w:rPr/>
          <w:t>, jedenfalls aber die Befugnis, darüber zu verfügen</w:t>
        </w:r>
      </w:ins>
      <w:ins w:id="986" w:author="Unknown" w:date="2005-07-27T10:43:00Z">
        <w:r>
          <w:rPr/>
          <w:t>.</w:t>
        </w:r>
      </w:ins>
    </w:p>
    <w:p>
      <w:pPr>
        <w:pStyle w:val="Heading2"/>
        <w:rPr>
          <w:ins w:id="991" w:author="Unknown" w:date="2005-07-27T09:42:00Z"/>
        </w:rPr>
      </w:pPr>
      <w:ins w:id="988" w:author="Unknown" w:date="2005-07-27T10:43:00Z">
        <w:bookmarkStart w:id="5" w:name="__RefHeading___Toc110905271"/>
        <w:r>
          <w:rPr/>
          <w:t>B. Testament der Adele Bloch-Bauer</w:t>
        </w:r>
      </w:ins>
      <w:ins w:id="989" w:author="Unknown" w:date="2005-07-27T09:44:00Z">
        <w:bookmarkEnd w:id="5"/>
        <w:r>
          <w:rPr/>
          <w:t xml:space="preserve"> </w:t>
        </w:r>
      </w:ins>
      <w:ins w:id="990" w:author="Unknown" w:date="2005-07-27T09:42:00Z">
        <w:r>
          <w:rPr/>
          <w:t xml:space="preserve"> </w:t>
        </w:r>
      </w:ins>
    </w:p>
    <w:p>
      <w:pPr>
        <w:pStyle w:val="Normal"/>
        <w:rPr>
          <w:ins w:id="993" w:author="Unknown" w:date="2005-07-27T10:46:00Z"/>
        </w:rPr>
      </w:pPr>
      <w:ins w:id="992" w:author="Unknown" w:date="2005-07-27T10:46:00Z">
        <w:r>
          <w:rPr/>
          <w:t>Am 19.01.1923 errichtete Adele Bloch-Bauer das folgende Testament:</w:t>
        </w:r>
      </w:ins>
    </w:p>
    <w:p>
      <w:pPr>
        <w:pStyle w:val="Normal"/>
        <w:ind w:firstLine="708"/>
        <w:jc w:val="center"/>
        <w:rPr>
          <w:i/>
          <w:i/>
          <w:del w:id="995" w:author="Your User Name" w:date="2005-08-04T08:10:00Z"/>
        </w:rPr>
      </w:pPr>
      <w:del w:id="994" w:author="Your User Name" w:date="2005-08-04T08:10:00Z">
        <w:r>
          <w:rPr>
            <w:i/>
          </w:rPr>
        </w:r>
      </w:del>
    </w:p>
    <w:p>
      <w:pPr>
        <w:pStyle w:val="Normal"/>
        <w:ind w:firstLine="708"/>
        <w:jc w:val="center"/>
        <w:rPr>
          <w:i/>
          <w:i/>
          <w:ins w:id="998" w:author="Unknown" w:date="2005-07-27T10:46:00Z"/>
        </w:rPr>
      </w:pPr>
      <w:ins w:id="996" w:author="Unknown" w:date="2005-07-27T10:46:00Z">
        <w:r>
          <w:rPr>
            <w:i/>
          </w:rPr>
          <w:t>„</w:t>
        </w:r>
      </w:ins>
      <w:ins w:id="997" w:author="Unknown" w:date="2005-07-27T10:46:00Z">
        <w:r>
          <w:rPr>
            <w:i/>
          </w:rPr>
          <w:t>Mein letzter Wille.</w:t>
        </w:r>
      </w:ins>
    </w:p>
    <w:p>
      <w:pPr>
        <w:pStyle w:val="Normal"/>
        <w:ind w:left="709" w:hanging="0"/>
        <w:rPr>
          <w:i/>
          <w:i/>
          <w:ins w:id="1001" w:author="Unknown" w:date="2005-07-27T10:47:00Z"/>
        </w:rPr>
      </w:pPr>
      <w:ins w:id="999" w:author="Unknown" w:date="2005-07-27T10:46:00Z">
        <w:r>
          <w:rPr>
            <w:i/>
          </w:rPr>
          <w:t>Bei klarem Bewusstsein und unbeeinflu</w:t>
        </w:r>
      </w:ins>
      <w:r>
        <w:rPr>
          <w:i/>
        </w:rPr>
        <w:t>ß</w:t>
      </w:r>
      <w:ins w:id="1000" w:author="Unknown" w:date="2005-07-27T10:47:00Z">
        <w:r>
          <w:rPr>
            <w:i/>
          </w:rPr>
          <w:t>t verfüge ich für den Fall meines Todes wie folgt:</w:t>
        </w:r>
      </w:ins>
    </w:p>
    <w:p>
      <w:pPr>
        <w:pStyle w:val="Normal"/>
        <w:ind w:left="708" w:hanging="0"/>
        <w:jc w:val="center"/>
        <w:rPr>
          <w:i/>
          <w:i/>
          <w:ins w:id="1003" w:author="Unknown" w:date="2005-07-27T10:47:00Z"/>
        </w:rPr>
      </w:pPr>
      <w:ins w:id="1002" w:author="Unknown" w:date="2005-07-27T10:47:00Z">
        <w:r>
          <w:rPr>
            <w:i/>
          </w:rPr>
          <w:t>I.</w:t>
        </w:r>
      </w:ins>
    </w:p>
    <w:p>
      <w:pPr>
        <w:pStyle w:val="Normal"/>
        <w:ind w:left="708" w:hanging="0"/>
        <w:rPr>
          <w:ins w:id="1007" w:author="Unknown" w:date="2005-07-27T10:48:00Z"/>
        </w:rPr>
      </w:pPr>
      <w:ins w:id="1004" w:author="Unknown" w:date="2005-07-27T10:47:00Z">
        <w:r>
          <w:rPr>
            <w:i/>
          </w:rPr>
          <w:t>Zum Universalerben meines gesamten Vermögens setze ich meinen Ehegatten, Ferdinand Bloch</w:t>
        </w:r>
      </w:ins>
      <w:ins w:id="1005" w:author="Unknown" w:date="2005-07-27T11:05:00Z">
        <w:r>
          <w:rPr>
            <w:i/>
          </w:rPr>
          <w:t>-</w:t>
        </w:r>
      </w:ins>
      <w:ins w:id="1006" w:author="Unknown" w:date="2005-07-27T10:48:00Z">
        <w:r>
          <w:rPr>
            <w:i/>
          </w:rPr>
          <w:t>Bauer ein.</w:t>
        </w:r>
      </w:ins>
    </w:p>
    <w:p>
      <w:pPr>
        <w:pStyle w:val="Normal"/>
        <w:ind w:left="708" w:hanging="0"/>
        <w:jc w:val="center"/>
        <w:rPr>
          <w:i/>
          <w:i/>
          <w:ins w:id="1009" w:author="Unknown" w:date="2005-07-27T10:48:00Z"/>
        </w:rPr>
      </w:pPr>
      <w:ins w:id="1008" w:author="Unknown" w:date="2005-07-27T10:48:00Z">
        <w:r>
          <w:rPr>
            <w:i/>
          </w:rPr>
          <w:t>II.</w:t>
        </w:r>
      </w:ins>
    </w:p>
    <w:p>
      <w:pPr>
        <w:pStyle w:val="Normal"/>
        <w:ind w:left="708" w:hanging="0"/>
        <w:rPr>
          <w:i/>
          <w:i/>
          <w:ins w:id="1013" w:author="Unknown" w:date="2005-07-27T10:49:00Z"/>
        </w:rPr>
      </w:pPr>
      <w:ins w:id="1010" w:author="Unknown" w:date="2005-07-27T10:48:00Z">
        <w:r>
          <w:rPr>
            <w:i/>
          </w:rPr>
          <w:t>Für den Fall, daß mein Ehegatte vor mir sterben sollte, bestimme ich zu meinem Universalerben meinen Schwager Dr. Gustav Bloch-Bauer bezw. falls dieser vor mir sterben sollte, dessen De</w:t>
        </w:r>
      </w:ins>
      <w:ins w:id="1011" w:author="Unknown" w:date="2005-08-02T17:57:00Z">
        <w:r>
          <w:rPr>
            <w:i/>
          </w:rPr>
          <w:t>s</w:t>
        </w:r>
      </w:ins>
      <w:ins w:id="1012" w:author="Unknown" w:date="2005-07-27T10:49:00Z">
        <w:r>
          <w:rPr>
            <w:i/>
          </w:rPr>
          <w:t>cendenz.</w:t>
        </w:r>
      </w:ins>
    </w:p>
    <w:p>
      <w:pPr>
        <w:pStyle w:val="Normal"/>
        <w:ind w:left="708" w:hanging="0"/>
        <w:jc w:val="center"/>
        <w:rPr>
          <w:i/>
          <w:i/>
          <w:ins w:id="1015" w:author="Unknown" w:date="2005-07-27T10:49:00Z"/>
        </w:rPr>
      </w:pPr>
      <w:ins w:id="1014" w:author="Unknown" w:date="2005-07-27T10:49:00Z">
        <w:r>
          <w:rPr>
            <w:i/>
          </w:rPr>
          <w:t>III.</w:t>
        </w:r>
      </w:ins>
    </w:p>
    <w:p>
      <w:pPr>
        <w:pStyle w:val="Normal"/>
        <w:ind w:left="708" w:hanging="0"/>
        <w:rPr>
          <w:i/>
          <w:i/>
          <w:ins w:id="1017" w:author="Unknown" w:date="2005-07-27T10:50:00Z"/>
        </w:rPr>
      </w:pPr>
      <w:ins w:id="1016" w:author="Unknown" w:date="2005-07-27T10:49:00Z">
        <w:r>
          <w:rPr>
            <w:i/>
          </w:rPr>
          <w:t xml:space="preserve">Ich hinterlasse je fünfzigtausend (50.000) </w:t>
        </w:r>
      </w:ins>
      <w:r>
        <w:rPr/>
        <w:t>[Tschechenkronen]</w:t>
      </w:r>
    </w:p>
    <w:p>
      <w:pPr>
        <w:pStyle w:val="Normal"/>
        <w:numPr>
          <w:ilvl w:val="0"/>
          <w:numId w:val="5"/>
        </w:numPr>
        <w:tabs>
          <w:tab w:val="clear" w:pos="708"/>
          <w:tab w:val="left" w:pos="1068" w:leader="none"/>
        </w:tabs>
        <w:ind w:left="1065" w:hanging="357"/>
        <w:rPr>
          <w:ins w:id="1020" w:author="Unknown" w:date="2005-07-27T10:50:00Z"/>
        </w:rPr>
      </w:pPr>
      <w:ins w:id="1018" w:author="Unknown" w:date="2005-07-27T10:50:00Z">
        <w:r>
          <w:rPr>
            <w:i/>
          </w:rPr>
          <w:t>dem Wiener Arbeiterv</w:t>
        </w:r>
      </w:ins>
      <w:r>
        <w:rPr>
          <w:i/>
        </w:rPr>
        <w:t>e</w:t>
      </w:r>
      <w:ins w:id="1019" w:author="Unknown" w:date="2005-07-27T10:50:00Z">
        <w:r>
          <w:rPr>
            <w:i/>
          </w:rPr>
          <w:t>rein „Kinderfreunde“</w:t>
        </w:r>
      </w:ins>
    </w:p>
    <w:p>
      <w:pPr>
        <w:pStyle w:val="Normal"/>
        <w:numPr>
          <w:ilvl w:val="0"/>
          <w:numId w:val="5"/>
        </w:numPr>
        <w:tabs>
          <w:tab w:val="clear" w:pos="708"/>
          <w:tab w:val="left" w:pos="1068" w:leader="none"/>
        </w:tabs>
        <w:ind w:left="1065" w:hanging="357"/>
        <w:rPr>
          <w:rFonts w:ascii="Symbol" w:hAnsi="Symbol" w:cs="Symbol"/>
          <w:i/>
          <w:i/>
          <w:ins w:id="1022" w:author="Unknown" w:date="2005-07-27T10:50:00Z"/>
        </w:rPr>
      </w:pPr>
      <w:ins w:id="1021" w:author="Unknown" w:date="2005-07-27T10:50:00Z">
        <w:r>
          <w:rPr>
            <w:i/>
          </w:rPr>
          <w:t>dem Wiener Verein „Die Bereitschaft“.</w:t>
        </w:r>
      </w:ins>
    </w:p>
    <w:p>
      <w:pPr>
        <w:pStyle w:val="Normal"/>
        <w:ind w:left="708" w:hanging="0"/>
        <w:rPr>
          <w:ins w:id="1024" w:author="Unknown" w:date="2005-07-27T10:52:00Z"/>
        </w:rPr>
      </w:pPr>
      <w:ins w:id="1023" w:author="Unknown" w:date="2005-07-27T10:52:00Z">
        <w:r>
          <w:rPr>
            <w:i/>
          </w:rPr>
          <w:t>Die Gebühren dieser Anfälle hat mein Ehegatte als mein Unversalerbe zu tragen. Da ich überzeugt bin, daß mein Ehegatte diese seine Verpflichtung voll erfüllen wird, hat jede Sicherstellung der Ansprüche dieser zwei Vereine zu entfallen. Sollte in der Zeit bis zum Anfallen obiger Zuwendungen einer der genannten zwei Vereine zur Auflösung gelangen, fällt der frei werdende Teil der Wiener Rettungsgesellschaft zu.</w:t>
        </w:r>
      </w:ins>
    </w:p>
    <w:p>
      <w:pPr>
        <w:pStyle w:val="Normal"/>
        <w:ind w:left="708" w:hanging="0"/>
        <w:rPr>
          <w:ins w:id="1034" w:author="Unknown" w:date="2005-07-27T10:56:00Z"/>
        </w:rPr>
      </w:pPr>
      <w:ins w:id="1025" w:author="Unknown" w:date="2005-07-27T10:52:00Z">
        <w:r>
          <w:rPr>
            <w:i/>
          </w:rPr>
          <w:t xml:space="preserve">Meine </w:t>
        </w:r>
      </w:ins>
      <w:ins w:id="1026" w:author="Unknown" w:date="2005-07-27T10:55:00Z">
        <w:r>
          <w:rPr>
            <w:i/>
          </w:rPr>
          <w:t>2</w:t>
        </w:r>
      </w:ins>
      <w:ins w:id="1027" w:author="Unknown" w:date="2005-07-27T10:53:00Z">
        <w:r>
          <w:rPr>
            <w:i/>
          </w:rPr>
          <w:t xml:space="preserve"> Porträts und die 4 Landschaften von Gustav Klimt bitte ich meine</w:t>
        </w:r>
      </w:ins>
      <w:ins w:id="1028" w:author="Unknown" w:date="2005-07-27T10:55:00Z">
        <w:r>
          <w:rPr>
            <w:i/>
          </w:rPr>
          <w:t>n</w:t>
        </w:r>
      </w:ins>
      <w:ins w:id="1029" w:author="Unknown" w:date="2005-07-27T10:53:00Z">
        <w:r>
          <w:rPr>
            <w:i/>
          </w:rPr>
          <w:t xml:space="preserve"> Ehegatten</w:t>
        </w:r>
      </w:ins>
      <w:ins w:id="1030" w:author="Unknown" w:date="2005-07-27T10:55:00Z">
        <w:r>
          <w:rPr>
            <w:i/>
          </w:rPr>
          <w:t xml:space="preserve"> nach seinem Tode der österr. Staat</w:t>
        </w:r>
      </w:ins>
      <w:ins w:id="1031" w:author="Unknown" w:date="2005-07-28T16:02:00Z">
        <w:r>
          <w:rPr>
            <w:i/>
          </w:rPr>
          <w:t>s-G</w:t>
        </w:r>
      </w:ins>
      <w:ins w:id="1032" w:author="Unknown" w:date="2005-07-27T10:55:00Z">
        <w:r>
          <w:rPr>
            <w:i/>
          </w:rPr>
          <w:t>allerie in Wien, die mir gehörende Wiener und Jungfer Brezander Bibliothek der Wiener Volks- u. Arbeiter</w:t>
        </w:r>
      </w:ins>
      <w:r>
        <w:rPr>
          <w:i/>
        </w:rPr>
        <w:t xml:space="preserve"> B</w:t>
      </w:r>
      <w:ins w:id="1033" w:author="Unknown" w:date="2005-07-27T10:56:00Z">
        <w:r>
          <w:rPr>
            <w:i/>
          </w:rPr>
          <w:t>ibliothek zu hinterlassen. Ich stelle es der Wiener Volks u. Arbeiter Bibliothek anheim die Bücher zu behalten oder sie zu verkaufen und den Erlös als Legat anzunehmen. Auch für dieses Legat hat jegliche Sicherstellung zu entfallen.</w:t>
        </w:r>
      </w:ins>
    </w:p>
    <w:p>
      <w:pPr>
        <w:pStyle w:val="Normal"/>
        <w:ind w:left="708" w:hanging="0"/>
        <w:rPr>
          <w:i/>
          <w:i/>
          <w:ins w:id="1037" w:author="Unknown" w:date="2005-07-27T10:58:00Z"/>
        </w:rPr>
      </w:pPr>
      <w:ins w:id="1035" w:author="Unknown" w:date="2005-07-27T10:56:00Z">
        <w:r>
          <w:rPr>
            <w:i/>
          </w:rPr>
          <w:t>Meinen Schmuck bitte ich meinen Ehegatten nach seinem Ableben, unseren Neffen Karl, Robert u.</w:t>
        </w:r>
      </w:ins>
      <w:ins w:id="1036" w:author="Unknown" w:date="2005-07-27T10:58:00Z">
        <w:r>
          <w:rPr>
            <w:i/>
          </w:rPr>
          <w:t xml:space="preserve"> Leopold Bloch-Bauer, sowie unseren Nichten Luise und Marie-Victoria Bloch Bauer und unseren Nichten Mira und Bettina Bauer möglichst zu gleichen Teilen, aufteilen zu wollen.</w:t>
        </w:r>
      </w:ins>
    </w:p>
    <w:p>
      <w:pPr>
        <w:pStyle w:val="Normal"/>
        <w:ind w:left="708" w:hanging="0"/>
        <w:jc w:val="center"/>
        <w:rPr>
          <w:i/>
          <w:i/>
          <w:ins w:id="1039" w:author="Unknown" w:date="2005-07-27T10:58:00Z"/>
        </w:rPr>
      </w:pPr>
      <w:ins w:id="1038" w:author="Unknown" w:date="2005-07-27T10:58:00Z">
        <w:r>
          <w:rPr>
            <w:i/>
          </w:rPr>
          <w:t>IV.</w:t>
        </w:r>
      </w:ins>
    </w:p>
    <w:p>
      <w:pPr>
        <w:pStyle w:val="Normal"/>
        <w:ind w:left="708" w:hanging="0"/>
        <w:rPr>
          <w:i/>
          <w:i/>
          <w:ins w:id="1050" w:author="Unknown" w:date="2005-07-27T11:04:00Z"/>
        </w:rPr>
      </w:pPr>
      <w:ins w:id="1040" w:author="Unknown" w:date="2005-07-27T10:58:00Z">
        <w:r>
          <w:rPr>
            <w:i/>
          </w:rPr>
          <w:t>Für den Fall dass mein Schwager Dr. Gustav Bloch Bauer bezw.</w:t>
        </w:r>
      </w:ins>
      <w:ins w:id="1041" w:author="Unknown" w:date="2005-07-27T11:00:00Z">
        <w:r>
          <w:rPr>
            <w:i/>
          </w:rPr>
          <w:t xml:space="preserve"> seine D</w:t>
        </w:r>
      </w:ins>
      <w:ins w:id="1042" w:author="Unknown" w:date="2005-08-02T18:00:00Z">
        <w:r>
          <w:rPr>
            <w:i/>
          </w:rPr>
          <w:t>e</w:t>
        </w:r>
      </w:ins>
      <w:ins w:id="1043" w:author="Unknown" w:date="2005-07-27T11:00:00Z">
        <w:r>
          <w:rPr>
            <w:i/>
          </w:rPr>
          <w:t xml:space="preserve">scendenz meine Erben werden, verpflichte ich ihn bezw. seine Descendenz je 50.000 </w:t>
        </w:r>
      </w:ins>
      <w:r>
        <w:rPr/>
        <w:t>[Tschechenkronen]</w:t>
      </w:r>
      <w:ins w:id="1044" w:author="Unknown" w:date="2005-07-27T11:02:00Z">
        <w:r>
          <w:rPr>
            <w:i/>
          </w:rPr>
          <w:t xml:space="preserve"> den zwei Vereinen Wr. Arbeiterverein Kinderfreunde und dem Wr. Verein „Die Bereitschaft“</w:t>
        </w:r>
      </w:ins>
      <w:r>
        <w:rPr>
          <w:i/>
        </w:rPr>
        <w:t>,</w:t>
      </w:r>
      <w:ins w:id="1045" w:author="Unknown" w:date="2005-07-27T11:02:00Z">
        <w:r>
          <w:rPr>
            <w:i/>
          </w:rPr>
          <w:t xml:space="preserve"> die 2 Porträts und 4 Landschaften von Gustav Klimt an die österr. Staatsga</w:t>
        </w:r>
      </w:ins>
      <w:r>
        <w:rPr>
          <w:i/>
        </w:rPr>
        <w:t>l</w:t>
      </w:r>
      <w:ins w:id="1046" w:author="Unknown" w:date="2005-07-27T11:03:00Z">
        <w:r>
          <w:rPr>
            <w:i/>
          </w:rPr>
          <w:t xml:space="preserve">lerie in Wien, meine Wiener und Jungfer Brezaner Bibliothek der Wiener Volks- und Arbeiter-Bibliothek als Legat, </w:t>
        </w:r>
      </w:ins>
      <w:ins w:id="1047" w:author="Unknown" w:date="2005-07-27T11:03:00Z">
        <w:r>
          <w:rPr>
            <w:i/>
            <w:u w:val="single"/>
          </w:rPr>
          <w:t>gleich</w:t>
        </w:r>
      </w:ins>
      <w:ins w:id="1048" w:author="Unknown" w:date="2005-07-27T11:03:00Z">
        <w:r>
          <w:rPr>
            <w:i/>
          </w:rPr>
          <w:t xml:space="preserve"> nach meinem Tode zu übergeben.</w:t>
        </w:r>
      </w:ins>
      <w:ins w:id="1049" w:author="Unknown" w:date="2005-07-27T10:53:00Z">
        <w:r>
          <w:rPr>
            <w:i/>
          </w:rPr>
          <w:t xml:space="preserve"> </w:t>
        </w:r>
      </w:ins>
    </w:p>
    <w:p>
      <w:pPr>
        <w:pStyle w:val="Normal"/>
        <w:ind w:left="708" w:hanging="0"/>
        <w:rPr>
          <w:ins w:id="1052" w:author="Unknown" w:date="2005-07-27T11:04:00Z"/>
        </w:rPr>
      </w:pPr>
      <w:ins w:id="1051" w:author="Unknown" w:date="2005-07-27T11:04:00Z">
        <w:r>
          <w:rPr>
            <w:i/>
          </w:rPr>
          <w:t>Dieses Testament habe ich eigenhändig geschrieben und unterschrieben.</w:t>
        </w:r>
      </w:ins>
    </w:p>
    <w:p>
      <w:pPr>
        <w:pStyle w:val="Normal"/>
        <w:ind w:left="708" w:hanging="0"/>
        <w:rPr>
          <w:ins w:id="1069" w:author="Unknown" w:date="2005-07-27T11:04:00Z"/>
        </w:rPr>
      </w:pPr>
      <w:ins w:id="1053" w:author="Unknown" w:date="2005-07-27T11:04:00Z">
        <w:r>
          <w:rPr>
            <w:i/>
          </w:rPr>
          <w:t xml:space="preserve">Wien, 19. Jänner 1923   </w:t>
        </w:r>
      </w:ins>
      <w:ins w:id="1054" w:author="Unknown" w:date="2005-07-27T11:04:00Z">
        <w:del w:id="1055" w:author="Your User Name" w:date="2005-08-04T08:10:00Z">
          <w:r>
            <w:rPr>
              <w:i/>
            </w:rPr>
            <w:delText xml:space="preserve"> </w:delText>
          </w:r>
        </w:del>
      </w:ins>
      <w:del w:id="1056" w:author="Unknown" w:date="0-00-00T00:00:00Z">
        <w:r>
          <w:rPr>
            <w:i/>
          </w:rPr>
          <w:delText xml:space="preserve">  </w:delText>
        </w:r>
      </w:del>
      <w:ins w:id="1057" w:author="Unknown" w:date="2005-08-02T18:00:00Z">
        <w:del w:id="1058" w:author="Your User Name" w:date="2005-08-04T08:10:00Z">
          <w:r>
            <w:rPr>
              <w:i/>
            </w:rPr>
            <w:delText xml:space="preserve"> </w:delText>
          </w:r>
        </w:del>
      </w:ins>
      <w:ins w:id="1059" w:author="Unknown" w:date="2005-07-27T12:38:00Z">
        <w:del w:id="1060" w:author="Your User Name" w:date="2005-08-04T08:10:00Z">
          <w:r>
            <w:rPr>
              <w:i/>
            </w:rPr>
            <w:delText xml:space="preserve">      </w:delText>
          </w:r>
        </w:del>
      </w:ins>
      <w:ins w:id="1061" w:author="Unknown" w:date="2005-07-27T11:04:00Z">
        <w:del w:id="1062" w:author="Your User Name" w:date="2005-08-04T08:10:00Z">
          <w:r>
            <w:rPr>
              <w:i/>
            </w:rPr>
            <w:delText xml:space="preserve">       </w:delText>
          </w:r>
        </w:del>
      </w:ins>
      <w:del w:id="1063" w:author="Your User Name" w:date="2005-08-04T08:10:00Z">
        <w:r>
          <w:rPr>
            <w:i/>
          </w:rPr>
          <w:delText xml:space="preserve">       </w:delText>
        </w:r>
      </w:del>
      <w:ins w:id="1064" w:author="Your User Name" w:date="2005-08-04T08:10:00Z">
        <w:r>
          <w:rPr>
            <w:i/>
          </w:rPr>
          <w:t xml:space="preserve">  </w:t>
        </w:r>
      </w:ins>
      <w:del w:id="1065" w:author="Your User Name" w:date="2005-08-04T08:10:00Z">
        <w:r>
          <w:rPr>
            <w:i/>
          </w:rPr>
          <w:delText xml:space="preserve"> </w:delText>
        </w:r>
      </w:del>
      <w:r>
        <w:rPr>
          <w:i/>
        </w:rPr>
        <w:t xml:space="preserve">   </w:t>
      </w:r>
      <w:ins w:id="1066" w:author="Unknown" w:date="2005-07-27T11:04:00Z">
        <w:r>
          <w:rPr>
            <w:i/>
          </w:rPr>
          <w:t xml:space="preserve"> </w:t>
        </w:r>
      </w:ins>
      <w:ins w:id="1067" w:author="Unknown" w:date="2005-07-27T12:38:00Z">
        <w:r>
          <w:rPr>
            <w:i/>
          </w:rPr>
          <w:t xml:space="preserve">  </w:t>
        </w:r>
      </w:ins>
      <w:ins w:id="1068" w:author="Unknown" w:date="2005-07-27T11:04:00Z">
        <w:r>
          <w:rPr>
            <w:i/>
          </w:rPr>
          <w:t>Adele Bloch-Bauer, m.p.</w:t>
        </w:r>
      </w:ins>
    </w:p>
    <w:p>
      <w:pPr>
        <w:pStyle w:val="Normal"/>
        <w:ind w:left="708" w:hanging="0"/>
        <w:rPr>
          <w:i/>
          <w:i/>
          <w:ins w:id="1072" w:author="Unknown" w:date="2005-07-27T11:06:00Z"/>
        </w:rPr>
      </w:pPr>
      <w:ins w:id="1070" w:author="Unknown" w:date="2005-07-27T11:04:00Z">
        <w:r>
          <w:rPr>
            <w:i/>
          </w:rPr>
          <w:t>Zu meinem Testamentsvollstrecker ernenne ich meinen Schwager Dr. Gustav Bloch-Bauer.</w:t>
        </w:r>
      </w:ins>
      <w:ins w:id="1071" w:author="Unknown" w:date="2005-07-27T11:26:00Z">
        <w:r>
          <w:rPr>
            <w:i/>
          </w:rPr>
          <w:t>“</w:t>
        </w:r>
      </w:ins>
    </w:p>
    <w:p>
      <w:pPr>
        <w:pStyle w:val="Heading2"/>
        <w:rPr>
          <w:i w:val="false"/>
          <w:i w:val="false"/>
          <w:ins w:id="1075" w:author="Unknown" w:date="2005-07-27T10:51:00Z"/>
        </w:rPr>
      </w:pPr>
      <w:ins w:id="1073" w:author="Unknown" w:date="2005-07-27T11:09:00Z">
        <w:bookmarkStart w:id="6" w:name="__RefHeading___Toc110905272"/>
        <w:r>
          <w:rPr/>
          <w:t>C. Tod der Adele Bloch-Bauer und Verlassenschaftsverfahren</w:t>
        </w:r>
      </w:ins>
      <w:ins w:id="1074" w:author="Unknown" w:date="2005-07-27T11:09:00Z">
        <w:bookmarkEnd w:id="6"/>
        <w:r>
          <w:rPr/>
          <w:t xml:space="preserve"> </w:t>
        </w:r>
      </w:ins>
    </w:p>
    <w:p>
      <w:pPr>
        <w:pStyle w:val="Normal"/>
        <w:rPr>
          <w:ins w:id="1082" w:author="Unknown" w:date="2005-07-27T11:24:00Z"/>
        </w:rPr>
      </w:pPr>
      <w:ins w:id="1076" w:author="Unknown" w:date="2005-07-27T11:11:00Z">
        <w:r>
          <w:rPr/>
          <w:t>Am 25.01.1925 verstarb Adele Bloch-Bauer.</w:t>
        </w:r>
      </w:ins>
      <w:ins w:id="1077" w:author="Unknown" w:date="2005-07-27T11:13:00Z">
        <w:r>
          <w:rPr>
            <w:rStyle w:val="FootnoteCharacters"/>
            <w:rStyle w:val="FootnoteAnchor"/>
          </w:rPr>
          <w:footnoteReference w:id="28"/>
        </w:r>
      </w:ins>
      <w:ins w:id="1078" w:author="Unknown" w:date="2005-07-27T11:24:00Z">
        <w:r>
          <w:rPr/>
          <w:t xml:space="preserve"> Dr. Gustav Bloch-Bauer erstattete den Testamentserfüllungsnachweis</w:t>
        </w:r>
      </w:ins>
      <w:ins w:id="1079" w:author="Unknown" w:date="2005-08-03T08:57:00Z">
        <w:r>
          <w:rPr>
            <w:rStyle w:val="FootnoteCharacters"/>
            <w:rStyle w:val="FootnoteAnchor"/>
          </w:rPr>
          <w:footnoteReference w:id="29"/>
        </w:r>
      </w:ins>
      <w:ins w:id="1080" w:author="Unknown" w:date="2005-07-27T11:24:00Z">
        <w:r>
          <w:rPr/>
          <w:t xml:space="preserve"> wie folgt:</w:t>
        </w:r>
      </w:ins>
      <w:ins w:id="1081" w:author="Unknown" w:date="2005-07-27T11:24:00Z">
        <w:r>
          <w:rPr>
            <w:rStyle w:val="FootnoteCharacters"/>
            <w:rStyle w:val="FootnoteAnchor"/>
          </w:rPr>
          <w:footnoteReference w:id="30"/>
        </w:r>
      </w:ins>
    </w:p>
    <w:p>
      <w:pPr>
        <w:pStyle w:val="Normal"/>
        <w:spacing w:before="60" w:after="60"/>
        <w:ind w:left="709" w:hanging="0"/>
        <w:rPr>
          <w:i/>
          <w:i/>
          <w:ins w:id="1085" w:author="Unknown" w:date="2005-07-27T11:26:00Z"/>
        </w:rPr>
      </w:pPr>
      <w:ins w:id="1083" w:author="Unknown" w:date="2005-07-27T11:26:00Z">
        <w:r>
          <w:rPr>
            <w:i/>
          </w:rPr>
          <w:t>„</w:t>
        </w:r>
      </w:ins>
      <w:ins w:id="1084" w:author="Unknown" w:date="2005-07-27T11:26:00Z">
        <w:r>
          <w:rPr>
            <w:i/>
          </w:rPr>
          <w:t xml:space="preserve">Im ersten Punkte ihres Testamentes vom 19. Jänner 1923 beruft die Erblasserin ihren Gatten Herrn Ferdinand Bloch-Bauer zum Universalerben. </w:t>
        </w:r>
      </w:ins>
    </w:p>
    <w:p>
      <w:pPr>
        <w:pStyle w:val="Normal"/>
        <w:spacing w:before="60" w:after="60"/>
        <w:ind w:left="709" w:hanging="0"/>
        <w:rPr>
          <w:ins w:id="1088" w:author="Unknown" w:date="2005-07-27T11:28:00Z"/>
        </w:rPr>
      </w:pPr>
      <w:ins w:id="1086" w:author="Unknown" w:date="2005-07-27T11:26:00Z">
        <w:r>
          <w:rPr>
            <w:i/>
          </w:rPr>
          <w:t>Zum Nachweis der Erfüllung verweise ich auf die namens und für ihn zum gesamten Nachlasse unbedingt abgegebene und hg. angenommene Erbserklärung</w:t>
        </w:r>
      </w:ins>
      <w:ins w:id="1087" w:author="Unknown" w:date="2005-07-27T11:28:00Z">
        <w:r>
          <w:rPr>
            <w:i/>
          </w:rPr>
          <w:t>.</w:t>
        </w:r>
      </w:ins>
    </w:p>
    <w:p>
      <w:pPr>
        <w:pStyle w:val="Normal"/>
        <w:spacing w:before="60" w:after="60"/>
        <w:ind w:left="709" w:hanging="0"/>
        <w:rPr>
          <w:ins w:id="1090" w:author="Unknown" w:date="2005-07-27T11:28:00Z"/>
        </w:rPr>
      </w:pPr>
      <w:ins w:id="1089" w:author="Unknown" w:date="2005-07-27T11:28:00Z">
        <w:r>
          <w:rPr>
            <w:i/>
          </w:rPr>
          <w:t>Der II. Punkt ist gegenstandslos, da Herr Ferdinand Bloch-Bauer seine Gattin überlebt hat.</w:t>
        </w:r>
      </w:ins>
    </w:p>
    <w:p>
      <w:pPr>
        <w:pStyle w:val="Normal"/>
        <w:spacing w:before="60" w:after="60"/>
        <w:ind w:left="709" w:hanging="0"/>
        <w:rPr>
          <w:ins w:id="1092" w:author="Unknown" w:date="2005-07-27T11:28:00Z"/>
        </w:rPr>
      </w:pPr>
      <w:ins w:id="1091" w:author="Unknown" w:date="2005-07-27T11:28:00Z">
        <w:r>
          <w:rPr>
            <w:i/>
          </w:rPr>
          <w:t xml:space="preserve">Im III. Punkt, 1. Absatz ordnet die Erblasserin Legate an zugunsten </w:t>
        </w:r>
      </w:ins>
    </w:p>
    <w:p>
      <w:pPr>
        <w:pStyle w:val="Normal"/>
        <w:numPr>
          <w:ilvl w:val="0"/>
          <w:numId w:val="2"/>
        </w:numPr>
        <w:ind w:left="1066" w:hanging="357"/>
        <w:rPr>
          <w:i/>
          <w:i/>
          <w:ins w:id="1094" w:author="Unknown" w:date="2005-07-27T11:28:00Z"/>
        </w:rPr>
      </w:pPr>
      <w:ins w:id="1093" w:author="Unknown" w:date="2005-07-27T11:28:00Z">
        <w:r>
          <w:rPr>
            <w:i/>
          </w:rPr>
          <w:t>des Wiener Arbeitervereins Kinderfreunde</w:t>
        </w:r>
      </w:ins>
    </w:p>
    <w:p>
      <w:pPr>
        <w:pStyle w:val="Normal"/>
        <w:numPr>
          <w:ilvl w:val="0"/>
          <w:numId w:val="2"/>
        </w:numPr>
        <w:ind w:left="1066" w:hanging="357"/>
        <w:rPr>
          <w:i/>
          <w:i/>
          <w:ins w:id="1096" w:author="Unknown" w:date="2005-07-27T11:30:00Z"/>
        </w:rPr>
      </w:pPr>
      <w:ins w:id="1095" w:author="Unknown" w:date="2005-07-27T11:30:00Z">
        <w:r>
          <w:rPr>
            <w:i/>
          </w:rPr>
          <w:t>des Vereines „Bereitschaft“.</w:t>
        </w:r>
      </w:ins>
    </w:p>
    <w:p>
      <w:pPr>
        <w:pStyle w:val="Normal"/>
        <w:ind w:left="709" w:hanging="0"/>
        <w:rPr>
          <w:ins w:id="1098" w:author="Unknown" w:date="2005-07-27T11:30:00Z"/>
        </w:rPr>
      </w:pPr>
      <w:ins w:id="1097" w:author="Unknown" w:date="2005-07-27T11:30:00Z">
        <w:r>
          <w:rPr>
            <w:i/>
          </w:rPr>
          <w:t>Diese Vereine wurden von dem Legatsfall gerichtlich verständigt.</w:t>
        </w:r>
      </w:ins>
    </w:p>
    <w:p>
      <w:pPr>
        <w:pStyle w:val="Normal"/>
        <w:ind w:left="709" w:hanging="0"/>
        <w:rPr>
          <w:ins w:id="1100" w:author="Unknown" w:date="2005-07-27T11:32:00Z"/>
        </w:rPr>
      </w:pPr>
      <w:ins w:id="1099" w:author="Unknown" w:date="2005-07-27T11:32:00Z">
        <w:r>
          <w:rPr>
            <w:i/>
          </w:rPr>
          <w:t>Im 2. und 3. Absatz des III. Punktes stellt die Erblasserin an ihren Gatten verschiedene Bitten, die dieser getreulich zu erfüllen verspricht, wenn sie auch nicht den zwingenden Charakter einer testamentarischen Verfügung besitzen.</w:t>
        </w:r>
      </w:ins>
    </w:p>
    <w:p>
      <w:pPr>
        <w:pStyle w:val="Normal"/>
        <w:ind w:left="709" w:hanging="0"/>
        <w:rPr>
          <w:ins w:id="1102" w:author="Unknown" w:date="2005-07-27T11:32:00Z"/>
        </w:rPr>
      </w:pPr>
      <w:ins w:id="1101" w:author="Unknown" w:date="2005-07-27T11:32:00Z">
        <w:r>
          <w:rPr>
            <w:i/>
          </w:rPr>
          <w:t>Bemerkt sei, daß die erwähnten Klimtbilder nicht Eigentum der Erblasserin, sondern des erblasserischen Witwers sind.</w:t>
        </w:r>
      </w:ins>
    </w:p>
    <w:p>
      <w:pPr>
        <w:pStyle w:val="Normal"/>
        <w:ind w:left="709" w:hanging="0"/>
        <w:rPr>
          <w:i/>
          <w:i/>
          <w:ins w:id="1106" w:author="Unknown" w:date="2005-07-27T11:33:00Z"/>
        </w:rPr>
      </w:pPr>
      <w:ins w:id="1103" w:author="Unknown" w:date="2005-07-27T11:32:00Z">
        <w:r>
          <w:rPr>
            <w:i/>
          </w:rPr>
          <w:t>Die Neffen und Nichten der Erblasserin</w:t>
        </w:r>
      </w:ins>
      <w:ins w:id="1104" w:author="Unknown" w:date="2005-08-02T18:02:00Z">
        <w:r>
          <w:rPr>
            <w:i/>
          </w:rPr>
          <w:t>,</w:t>
        </w:r>
      </w:ins>
      <w:ins w:id="1105" w:author="Unknown" w:date="2005-07-27T11:33:00Z">
        <w:r>
          <w:rPr>
            <w:i/>
          </w:rPr>
          <w:t xml:space="preserve"> die im 3. Absatz des Punktes III aufgezählt sind, haben von dem Inhalte des Testamentes Kenntnis genommen.</w:t>
        </w:r>
      </w:ins>
    </w:p>
    <w:p>
      <w:pPr>
        <w:pStyle w:val="Normal"/>
        <w:ind w:left="709" w:hanging="0"/>
        <w:rPr>
          <w:i/>
          <w:i/>
          <w:ins w:id="1108" w:author="Unknown" w:date="2005-07-27T11:33:00Z"/>
        </w:rPr>
      </w:pPr>
      <w:ins w:id="1107" w:author="Unknown" w:date="2005-07-27T11:33:00Z">
        <w:r>
          <w:rPr>
            <w:i/>
          </w:rPr>
          <w:t>Ihre Erklärung wird in ./5 angeschlossen.</w:t>
        </w:r>
      </w:ins>
    </w:p>
    <w:p>
      <w:pPr>
        <w:pStyle w:val="Normal"/>
        <w:ind w:left="709" w:hanging="0"/>
        <w:rPr>
          <w:ins w:id="1110" w:author="Unknown" w:date="2005-07-27T11:33:00Z"/>
        </w:rPr>
      </w:pPr>
      <w:ins w:id="1109" w:author="Unknown" w:date="2005-07-27T11:33:00Z">
        <w:r>
          <w:rPr>
            <w:i/>
          </w:rPr>
          <w:t>Die Bestimmungen des Punktes IV sind gegenstandslos, ebenso wie Punkt II.</w:t>
        </w:r>
      </w:ins>
    </w:p>
    <w:p>
      <w:pPr>
        <w:pStyle w:val="Normal"/>
        <w:ind w:left="709" w:hanging="0"/>
        <w:rPr>
          <w:ins w:id="1112" w:author="Unknown" w:date="2005-07-27T11:35:00Z"/>
        </w:rPr>
      </w:pPr>
      <w:ins w:id="1111" w:author="Unknown" w:date="2005-07-27T11:35:00Z">
        <w:r>
          <w:rPr>
            <w:i/>
          </w:rPr>
          <w:t>Die letzte Verfügung d.i. meine Ernennung zum Testamentsvollstrecker wird durch den Hinweis darauf ausgewiesen, dass ich dieses Amt angenommen habe.</w:t>
        </w:r>
      </w:ins>
    </w:p>
    <w:p>
      <w:pPr>
        <w:pStyle w:val="Normal"/>
        <w:ind w:left="709" w:hanging="0"/>
        <w:rPr>
          <w:i/>
          <w:i/>
          <w:ins w:id="1115" w:author="Unknown" w:date="2005-07-27T11:37:00Z"/>
        </w:rPr>
      </w:pPr>
      <w:ins w:id="1113" w:author="Unknown" w:date="2005-07-27T11:35:00Z">
        <w:r>
          <w:rPr>
            <w:i/>
          </w:rPr>
          <w:t>Zum Schlusse stelle ich die Bitte nach dem angeschlossenen Entwurf die Einantwortung des Nachlasses herauszugeben. Die grundbücherliche Durchführung der Einantwortungsurkunde möge bis zum Ausweis der Gebührenberichtigung aufgeschoben bleiben</w:t>
        </w:r>
      </w:ins>
      <w:ins w:id="1114" w:author="Unknown" w:date="2005-07-27T11:37:00Z">
        <w:r>
          <w:rPr>
            <w:i/>
          </w:rPr>
          <w:t>…“</w:t>
        </w:r>
      </w:ins>
    </w:p>
    <w:p>
      <w:pPr>
        <w:pStyle w:val="Normal"/>
        <w:rPr>
          <w:i w:val="false"/>
          <w:i w:val="false"/>
          <w:ins w:id="1118" w:author="Unknown" w:date="2005-07-27T10:51:00Z"/>
        </w:rPr>
      </w:pPr>
      <w:ins w:id="1116" w:author="Unknown" w:date="2005-07-27T11:37:00Z">
        <w:r>
          <w:rPr/>
          <w:t>In der Anlage zur Abschrift des Vermögensverzeichnisses vom 07.01.1926 findet sich auf Seite 1 des Originals die folgende handschriftliche Eintragung:</w:t>
        </w:r>
      </w:ins>
      <w:ins w:id="1117" w:author="Unknown" w:date="2005-07-27T11:43:00Z">
        <w:r>
          <w:rPr>
            <w:rStyle w:val="FootnoteCharacters"/>
            <w:rStyle w:val="FootnoteAnchor"/>
          </w:rPr>
          <w:footnoteReference w:id="31"/>
        </w:r>
      </w:ins>
    </w:p>
    <w:p>
      <w:pPr>
        <w:pStyle w:val="Normal"/>
        <w:ind w:left="708" w:hanging="0"/>
        <w:rPr>
          <w:i/>
          <w:i/>
          <w:ins w:id="1122" w:author="Unknown" w:date="2005-07-27T11:48:00Z"/>
        </w:rPr>
      </w:pPr>
      <w:ins w:id="1119" w:author="Unknown" w:date="2005-07-27T11:43:00Z">
        <w:r>
          <w:rPr>
            <w:i/>
          </w:rPr>
          <w:t>„</w:t>
        </w:r>
      </w:ins>
      <w:ins w:id="1120" w:author="Unknown" w:date="2005-07-27T11:43:00Z">
        <w:r>
          <w:rPr>
            <w:i/>
          </w:rPr>
          <w:t>Im eidesstättigen Vermögensbekenntnisse sind die Klimtbilder nicht angeführt. Der Erbl. Witwer Herr Ferdinand Bloch-Bauer Großindustrieller in Wien I. Elisabethstraße 18, vertreten durch Gustav Bloch-Bauer Rechtsanwalt in Wien I. Stubenbastei Nr. 2 als Erbenmachthaber erklärt die Klimtbilder als sein Eigentum, erklärt jedoch andererseits in einer Eingabe, daß er die Bitten der Erblasser</w:t>
        </w:r>
      </w:ins>
      <w:ins w:id="1121" w:author="Unknown" w:date="2005-07-27T11:45:00Z">
        <w:r>
          <w:rPr>
            <w:i/>
          </w:rPr>
          <w:t>in getreulich erfüllen werde, wenn sie auch nicht den zwingenden Charakter einer testamentarischen Verfügung besitzen.“</w:t>
        </w:r>
      </w:ins>
    </w:p>
    <w:p>
      <w:pPr>
        <w:pStyle w:val="Normal"/>
        <w:rPr>
          <w:ins w:id="1124" w:author="Unknown" w:date="2005-07-27T11:48:00Z"/>
        </w:rPr>
      </w:pPr>
      <w:ins w:id="1123" w:author="Unknown" w:date="2005-07-27T11:48:00Z">
        <w:r>
          <w:rPr/>
          <w:t>Unter Punkt 4. wird festgehalten:</w:t>
        </w:r>
      </w:ins>
    </w:p>
    <w:p>
      <w:pPr>
        <w:pStyle w:val="Normal"/>
        <w:ind w:left="708" w:hanging="0"/>
        <w:rPr>
          <w:ins w:id="1128" w:author="Unknown" w:date="2005-07-27T11:50:00Z"/>
        </w:rPr>
      </w:pPr>
      <w:ins w:id="1125" w:author="Unknown" w:date="2005-07-27T11:48:00Z">
        <w:r>
          <w:rPr>
            <w:i/>
          </w:rPr>
          <w:t>„</w:t>
        </w:r>
      </w:ins>
      <w:ins w:id="1126" w:author="Unknown" w:date="2005-07-27T11:48:00Z">
        <w:r>
          <w:rPr>
            <w:i/>
          </w:rPr>
          <w:t xml:space="preserve">Die Leitung der Österreichischen Staatsgalerie in Wien wird verständigt, daß die Erblasserin im Punkte III ihres Testamentes dto Wien XIX. </w:t>
        </w:r>
      </w:ins>
      <w:ins w:id="1127" w:author="Unknown" w:date="2005-07-27T11:50:00Z">
        <w:r>
          <w:rPr>
            <w:i/>
          </w:rPr>
          <w:t>Jänner 1923 wörtlich nachstehende Verfügung getroffen hat.</w:t>
        </w:r>
      </w:ins>
    </w:p>
    <w:p>
      <w:pPr>
        <w:pStyle w:val="Normal"/>
        <w:ind w:left="708" w:hanging="0"/>
        <w:rPr>
          <w:i/>
          <w:i/>
          <w:ins w:id="1134" w:author="Unknown" w:date="2005-07-27T11:54:00Z"/>
        </w:rPr>
      </w:pPr>
      <w:ins w:id="1129" w:author="Unknown" w:date="2005-07-27T11:50:00Z">
        <w:r>
          <w:rPr>
            <w:i/>
          </w:rPr>
          <w:t>(folgt Zitat aus der Maschinschrift Punkt B auf Seite 2 der Abschrift der Verlassenschaftss</w:t>
        </w:r>
      </w:ins>
      <w:ins w:id="1130" w:author="Unknown" w:date="2005-07-27T11:54:00Z">
        <w:r>
          <w:rPr>
            <w:i/>
          </w:rPr>
          <w:t>a</w:t>
        </w:r>
      </w:ins>
      <w:ins w:id="1131" w:author="Unknown" w:date="2005-07-27T11:51:00Z">
        <w:r>
          <w:rPr>
            <w:i/>
          </w:rPr>
          <w:t>che … bis ‚ausgewiesen anerkannt’“</w:t>
        </w:r>
      </w:ins>
      <w:ins w:id="1132" w:author="Unknown" w:date="2005-07-28T15:25:00Z">
        <w:r>
          <w:rPr>
            <w:i/>
          </w:rPr>
          <w:t>)</w:t>
        </w:r>
      </w:ins>
      <w:ins w:id="1133" w:author="Unknown" w:date="2005-07-27T11:52:00Z">
        <w:r>
          <w:rPr>
            <w:i/>
          </w:rPr>
          <w:t>.</w:t>
        </w:r>
      </w:ins>
    </w:p>
    <w:p>
      <w:pPr>
        <w:pStyle w:val="Normal"/>
        <w:rPr>
          <w:ins w:id="1138" w:author="Unknown" w:date="2005-07-27T12:07:00Z"/>
        </w:rPr>
      </w:pPr>
      <w:ins w:id="1135" w:author="Unknown" w:date="2005-07-27T12:02:00Z">
        <w:r>
          <w:rPr/>
          <w:t>Diese offizielle Verständigung ist angeblich nie erfolgt.</w:t>
        </w:r>
      </w:ins>
      <w:ins w:id="1136" w:author="Unknown" w:date="2005-07-27T12:17:00Z">
        <w:r>
          <w:rPr>
            <w:rStyle w:val="FootnoteCharacters"/>
            <w:rStyle w:val="FootnoteAnchor"/>
          </w:rPr>
          <w:footnoteReference w:id="32"/>
        </w:r>
      </w:ins>
      <w:ins w:id="1137" w:author="Unknown" w:date="2005-07-27T12:07:00Z">
        <w:r>
          <w:rPr/>
          <w:t xml:space="preserve"> </w:t>
        </w:r>
      </w:ins>
    </w:p>
    <w:p>
      <w:pPr>
        <w:pStyle w:val="Normal"/>
        <w:rPr>
          <w:ins w:id="1153" w:author="Unknown" w:date="2005-07-27T12:39:00Z"/>
        </w:rPr>
      </w:pPr>
      <w:ins w:id="1139" w:author="Unknown" w:date="2005-07-27T12:07:00Z">
        <w:r>
          <w:rPr/>
          <w:t>D</w:t>
        </w:r>
      </w:ins>
      <w:ins w:id="1140" w:author="Unknown" w:date="2005-07-27T12:09:00Z">
        <w:r>
          <w:rPr/>
          <w:t xml:space="preserve">essen ungeachtet waren die Bilder der Österreichischen </w:t>
        </w:r>
      </w:ins>
      <w:ins w:id="1141" w:author="Unknown" w:date="2005-07-27T12:19:00Z">
        <w:r>
          <w:rPr/>
          <w:t>Staatsg</w:t>
        </w:r>
      </w:ins>
      <w:ins w:id="1142" w:author="Unknown" w:date="2005-07-27T12:09:00Z">
        <w:r>
          <w:rPr/>
          <w:t>alerie bereits durch frühe Verwahrung und Freigabe zur Ausstellung bekannt.</w:t>
        </w:r>
      </w:ins>
      <w:ins w:id="1143" w:author="Unknown" w:date="2005-07-27T12:19:00Z">
        <w:r>
          <w:rPr>
            <w:rStyle w:val="FootnoteCharacters"/>
            <w:rStyle w:val="FootnoteAnchor"/>
          </w:rPr>
          <w:footnoteReference w:id="33"/>
        </w:r>
      </w:ins>
      <w:ins w:id="1144" w:author="Unknown" w:date="2005-07-27T12:09:00Z">
        <w:r>
          <w:rPr/>
          <w:t xml:space="preserve"> </w:t>
        </w:r>
      </w:ins>
      <w:ins w:id="1145" w:author="Unknown" w:date="2005-07-27T12:14:00Z">
        <w:r>
          <w:rPr/>
          <w:t>Der Kustos der Österreichischen Staatsgalerie</w:t>
        </w:r>
      </w:ins>
      <w:ins w:id="1146" w:author="Unknown" w:date="2005-08-03T08:56:00Z">
        <w:r>
          <w:rPr/>
          <w:t>,</w:t>
        </w:r>
      </w:ins>
      <w:ins w:id="1147" w:author="Unknown" w:date="2005-07-27T12:14:00Z">
        <w:r>
          <w:rPr/>
          <w:t xml:space="preserve"> Dr.</w:t>
        </w:r>
      </w:ins>
      <w:ins w:id="1148" w:author="Unknown" w:date="2005-07-27T12:10:00Z">
        <w:r>
          <w:rPr/>
          <w:t xml:space="preserve"> Bruno Grimschitz</w:t>
        </w:r>
      </w:ins>
      <w:ins w:id="1149" w:author="Unknown" w:date="2005-08-03T08:56:00Z">
        <w:r>
          <w:rPr/>
          <w:t>,</w:t>
        </w:r>
      </w:ins>
      <w:ins w:id="1150" w:author="Unknown" w:date="2005-07-27T12:10:00Z">
        <w:r>
          <w:rPr/>
          <w:t xml:space="preserve"> bestätigt überdies in einer Stellungnahme vom 01.03.1948, dass er zwischen 1919 und 1938 im Hause Bloch-Bauer </w:t>
        </w:r>
      </w:ins>
      <w:ins w:id="1151" w:author="Unknown" w:date="2005-07-27T12:12:00Z">
        <w:r>
          <w:rPr/>
          <w:t>verkehrte und ihm gegenüber immer wieder betont wurde, dass die 6 Klimt-Bilder der Österreichischen Galerie gewidmet würden.</w:t>
        </w:r>
      </w:ins>
      <w:ins w:id="1152" w:author="Unknown" w:date="2005-07-27T12:12:00Z">
        <w:r>
          <w:rPr>
            <w:rStyle w:val="FootnoteCharacters"/>
            <w:rStyle w:val="FootnoteAnchor"/>
          </w:rPr>
          <w:footnoteReference w:id="34"/>
        </w:r>
      </w:ins>
    </w:p>
    <w:p>
      <w:pPr>
        <w:pStyle w:val="Normal"/>
        <w:rPr>
          <w:ins w:id="1158" w:author="Unknown" w:date="2005-07-27T12:39:00Z"/>
        </w:rPr>
      </w:pPr>
      <w:ins w:id="1154" w:author="Unknown" w:date="2005-07-27T12:39:00Z">
        <w:r>
          <w:rPr/>
          <w:t>Die beiden Portraits und die vier Landschaften verblieben nach dem Tod von Adele Bloch-Bauer im „Gedenkzimmer“.</w:t>
        </w:r>
      </w:ins>
      <w:ins w:id="1155" w:author="Unknown" w:date="2005-07-27T12:39:00Z">
        <w:r>
          <w:rPr>
            <w:rStyle w:val="FootnoteCharacters"/>
            <w:rStyle w:val="FootnoteAnchor"/>
          </w:rPr>
          <w:footnoteReference w:id="35"/>
        </w:r>
      </w:ins>
      <w:ins w:id="1156" w:author="Unknown" w:date="2005-07-27T12:43:00Z">
        <w:r>
          <w:rPr/>
          <w:t xml:space="preserve"> Einige wurden anlässlich der XCIX. Ausstellung der Vereinigung bildender Künstler Wiener Secession – Klimt-Gedächtnis-Ausstellung vom 27. bis 31. Juni 1928 ausgestellt.</w:t>
        </w:r>
      </w:ins>
      <w:ins w:id="1157" w:author="Unknown" w:date="2005-07-27T12:45:00Z">
        <w:r>
          <w:rPr>
            <w:rStyle w:val="FootnoteCharacters"/>
            <w:rStyle w:val="FootnoteAnchor"/>
          </w:rPr>
          <w:footnoteReference w:id="36"/>
        </w:r>
      </w:ins>
    </w:p>
    <w:p>
      <w:pPr>
        <w:pStyle w:val="Heading2"/>
        <w:rPr>
          <w:ins w:id="1169" w:author="Unknown" w:date="2005-07-27T13:01:00Z"/>
        </w:rPr>
      </w:pPr>
      <w:ins w:id="1159" w:author="Unknown" w:date="2005-07-27T12:39:00Z">
        <w:bookmarkStart w:id="7" w:name="__RefHeading___Toc110905273"/>
        <w:r>
          <w:rPr/>
          <w:t>D.</w:t>
        </w:r>
      </w:ins>
      <w:ins w:id="1160" w:author="Unknown" w:date="2005-07-27T13:00:00Z">
        <w:r>
          <w:rPr/>
          <w:t xml:space="preserve"> </w:t>
        </w:r>
      </w:ins>
      <w:ins w:id="1161" w:author="Unknown" w:date="2005-07-27T14:02:00Z">
        <w:r>
          <w:rPr/>
          <w:t xml:space="preserve">Erwerb von </w:t>
        </w:r>
      </w:ins>
      <w:ins w:id="1162" w:author="Unknown" w:date="2005-07-27T13:01:00Z">
        <w:r>
          <w:rPr/>
          <w:t>„Schloss Kammer am Attersee III“</w:t>
        </w:r>
      </w:ins>
      <w:ins w:id="1163" w:author="Unknown" w:date="2005-07-27T14:01:00Z">
        <w:r>
          <w:rPr/>
          <w:t xml:space="preserve"> </w:t>
        </w:r>
      </w:ins>
      <w:ins w:id="1164" w:author="Unknown" w:date="2005-07-27T16:09:00Z">
        <w:r>
          <w:rPr/>
          <w:t xml:space="preserve">durch Übergabe seitens Ferdinand Bloch-Bauer an </w:t>
        </w:r>
      </w:ins>
      <w:ins w:id="1165" w:author="Unknown" w:date="2005-08-02T18:05:00Z">
        <w:r>
          <w:rPr/>
          <w:t xml:space="preserve">die </w:t>
        </w:r>
      </w:ins>
      <w:ins w:id="1166" w:author="Unknown" w:date="2005-07-27T16:09:00Z">
        <w:r>
          <w:rPr/>
          <w:t xml:space="preserve">Österr. Staatsgalerie </w:t>
        </w:r>
      </w:ins>
      <w:ins w:id="1167" w:author="Unknown" w:date="2005-07-27T14:01:00Z">
        <w:r>
          <w:rPr/>
          <w:t>im Jahre 1936</w:t>
        </w:r>
      </w:ins>
      <w:ins w:id="1168" w:author="Unknown" w:date="2005-07-27T13:01:00Z">
        <w:bookmarkEnd w:id="7"/>
        <w:r>
          <w:rPr/>
          <w:t xml:space="preserve"> </w:t>
        </w:r>
      </w:ins>
    </w:p>
    <w:p>
      <w:pPr>
        <w:pStyle w:val="Normal"/>
        <w:spacing w:before="140" w:after="140"/>
        <w:rPr>
          <w:ins w:id="1174" w:author="Unknown" w:date="2005-07-27T13:07:00Z"/>
        </w:rPr>
      </w:pPr>
      <w:ins w:id="1170" w:author="Unknown" w:date="2005-07-27T13:01:00Z">
        <w:r>
          <w:rPr/>
          <w:t>Im Jahr 1936 übereignete Ferdinand Bloch-Bauer das Bild „Schloss Kammer am Attersee III“ der Österreichischen Staatsgalerie.</w:t>
        </w:r>
      </w:ins>
      <w:ins w:id="1171" w:author="Unknown" w:date="2005-07-27T13:03:00Z">
        <w:r>
          <w:rPr>
            <w:rStyle w:val="FootnoteCharacters"/>
            <w:rStyle w:val="FootnoteAnchor"/>
          </w:rPr>
          <w:footnoteReference w:id="37"/>
        </w:r>
      </w:ins>
      <w:ins w:id="1172" w:author="Unknown" w:date="2005-07-27T13:07:00Z">
        <w:r>
          <w:rPr/>
          <w:t xml:space="preserve"> Direktor Dr. Martin Haberditzl schrieb am 24.11.1936 an Ferdinand Bloch-Bauer:</w:t>
        </w:r>
      </w:ins>
      <w:ins w:id="1173" w:author="Unknown" w:date="2005-07-27T13:09:00Z">
        <w:r>
          <w:rPr>
            <w:rStyle w:val="FootnoteCharacters"/>
            <w:rStyle w:val="FootnoteAnchor"/>
          </w:rPr>
          <w:footnoteReference w:id="38"/>
        </w:r>
      </w:ins>
    </w:p>
    <w:p>
      <w:pPr>
        <w:pStyle w:val="Normal"/>
        <w:ind w:left="705" w:hanging="0"/>
        <w:rPr>
          <w:i/>
          <w:i/>
          <w:ins w:id="1179" w:author="Unknown" w:date="2005-07-27T13:45:00Z"/>
        </w:rPr>
      </w:pPr>
      <w:ins w:id="1175" w:author="Unknown" w:date="2005-07-27T13:07:00Z">
        <w:r>
          <w:rPr>
            <w:i/>
          </w:rPr>
          <w:t>„</w:t>
        </w:r>
      </w:ins>
      <w:ins w:id="1176" w:author="Unknown" w:date="2005-07-27T13:07:00Z">
        <w:r>
          <w:rPr>
            <w:i/>
          </w:rPr>
          <w:t>Für die gütige Überlassung des Ölgemäldes von Gustav Klimt ‚Schloß Kammer am Attersee’ als ‚Widmung von Adele und Ferdinand Bloch-Bauer’ bitte ich namens der Österreichischen Galerie meinen verbindlich</w:t>
        </w:r>
      </w:ins>
      <w:ins w:id="1177" w:author="Unknown" w:date="2005-07-28T15:25:00Z">
        <w:r>
          <w:rPr>
            <w:i/>
          </w:rPr>
          <w:t>-</w:t>
        </w:r>
      </w:ins>
      <w:ins w:id="1178" w:author="Unknown" w:date="2005-07-27T13:08:00Z">
        <w:r>
          <w:rPr>
            <w:i/>
          </w:rPr>
          <w:t>sten und ergebensten Dank entgegennehmen zu wollen.“</w:t>
        </w:r>
      </w:ins>
    </w:p>
    <w:p>
      <w:pPr>
        <w:pStyle w:val="Normal"/>
        <w:rPr>
          <w:ins w:id="1183" w:author="Unknown" w:date="2005-07-27T13:49:00Z"/>
        </w:rPr>
      </w:pPr>
      <w:ins w:id="1180" w:author="Unknown" w:date="2005-07-27T13:45:00Z">
        <w:r>
          <w:rPr/>
          <w:t xml:space="preserve">Die antizipierte Widmung eines der streitverfangenen Bilder hatte einen eher prosaischen Grund. Ferdinand Bloch-Bauer hatte sich von Oskar Kokoschka portraitieren lassen und suchte in seinem Domizil einen passenden Platz für das neue Gemälde. </w:t>
        </w:r>
      </w:ins>
      <w:ins w:id="1181" w:author="Unknown" w:date="2005-07-27T13:47:00Z">
        <w:r>
          <w:rPr/>
          <w:t>Um ihn zu schaffen, trennte sich Ferdinand Bloch-Bauer von jenem Klimt-Bild, das für das künstlerisch schwächste gehalten wurde.</w:t>
        </w:r>
      </w:ins>
      <w:ins w:id="1182" w:author="Unknown" w:date="2005-07-27T13:47:00Z">
        <w:r>
          <w:rPr>
            <w:rStyle w:val="FootnoteCharacters"/>
            <w:rStyle w:val="FootnoteAnchor"/>
          </w:rPr>
          <w:footnoteReference w:id="39"/>
        </w:r>
      </w:ins>
    </w:p>
    <w:p>
      <w:pPr>
        <w:pStyle w:val="Normal"/>
        <w:rPr>
          <w:ins w:id="1193" w:author="Unknown" w:date="2005-07-27T14:02:00Z"/>
        </w:rPr>
      </w:pPr>
      <w:ins w:id="1184" w:author="Unknown" w:date="2005-07-27T14:02:00Z">
        <w:r>
          <w:rPr/>
          <w:t>Die Widmung erfolgte nicht nur im Namen von Ferdinand Bloch-Bauer, sondern auch im Namen seiner Frau Adele. Adele war damals bereits elf Jahre tot. Wenn Ferdinand Bloch-</w:t>
        </w:r>
      </w:ins>
      <w:ins w:id="1185" w:author="Unknown" w:date="2005-07-27T14:04:00Z">
        <w:r>
          <w:rPr/>
          <w:t xml:space="preserve">Bauer die Widmung dennoch auch auf seine Frau bezog, kann dies nur </w:t>
        </w:r>
      </w:ins>
      <w:ins w:id="1186" w:author="Unknown" w:date="2005-07-27T14:06:00Z">
        <w:r>
          <w:rPr/>
          <w:t xml:space="preserve">im Hinblick </w:t>
        </w:r>
      </w:ins>
      <w:ins w:id="1187" w:author="Unknown" w:date="2005-07-27T14:04:00Z">
        <w:r>
          <w:rPr/>
          <w:t>auf d</w:t>
        </w:r>
      </w:ins>
      <w:ins w:id="1188" w:author="Unknown" w:date="2005-07-27T14:06:00Z">
        <w:r>
          <w:rPr/>
          <w:t>i</w:t>
        </w:r>
      </w:ins>
      <w:ins w:id="1189" w:author="Unknown" w:date="2005-07-27T14:04:00Z">
        <w:r>
          <w:rPr/>
          <w:t>e besondere Beziehung seiner verstorbenen Frau zu diesem Bild (wie zu den übrigen fünf Klimt-Bildern)</w:t>
        </w:r>
      </w:ins>
      <w:ins w:id="1190" w:author="Unknown" w:date="2005-07-27T14:06:00Z">
        <w:r>
          <w:rPr/>
          <w:t xml:space="preserve"> geschehen sein</w:t>
        </w:r>
      </w:ins>
      <w:ins w:id="1191" w:author="Unknown" w:date="2005-07-27T14:08:00Z">
        <w:r>
          <w:rPr/>
          <w:t>, also insbesondere mit ihrer rechtlich wie auch immer zu wertenden letztwilligen „Bitte“ zusammenhängen, die Bilder der Österreichischen Staatgalerie zu widmen.</w:t>
        </w:r>
      </w:ins>
      <w:ins w:id="1192" w:author="Unknown" w:date="2005-07-27T14:04:00Z">
        <w:r>
          <w:rPr/>
          <w:t xml:space="preserve">  </w:t>
        </w:r>
      </w:ins>
    </w:p>
    <w:p>
      <w:pPr>
        <w:pStyle w:val="Normal"/>
        <w:rPr>
          <w:ins w:id="1215" w:author="Unknown" w:date="2005-07-27T13:51:00Z"/>
        </w:rPr>
      </w:pPr>
      <w:ins w:id="1194" w:author="Unknown" w:date="2005-07-27T13:58:00Z">
        <w:r>
          <w:rPr/>
          <w:t>1941</w:t>
        </w:r>
      </w:ins>
      <w:ins w:id="1195" w:author="Unknown" w:date="2005-07-27T13:50:00Z">
        <w:r>
          <w:rPr/>
          <w:t xml:space="preserve"> wurde das Bild im Tauschwege </w:t>
        </w:r>
      </w:ins>
      <w:ins w:id="1196" w:author="Unknown" w:date="2005-07-27T13:59:00Z">
        <w:r>
          <w:rPr/>
          <w:t xml:space="preserve">(gegen </w:t>
        </w:r>
      </w:ins>
      <w:ins w:id="1197" w:author="Unknown" w:date="2005-08-02T18:07:00Z">
        <w:r>
          <w:rPr/>
          <w:t>„</w:t>
        </w:r>
      </w:ins>
      <w:ins w:id="1198" w:author="Unknown" w:date="2005-07-27T13:59:00Z">
        <w:r>
          <w:rPr/>
          <w:t>Adele Bloch-Bauer I</w:t>
        </w:r>
      </w:ins>
      <w:ins w:id="1199" w:author="Unknown" w:date="2005-08-02T18:07:00Z">
        <w:r>
          <w:rPr/>
          <w:t>“</w:t>
        </w:r>
      </w:ins>
      <w:ins w:id="1200" w:author="Unknown" w:date="2005-07-27T13:59:00Z">
        <w:r>
          <w:rPr/>
          <w:t xml:space="preserve"> und </w:t>
        </w:r>
      </w:ins>
      <w:ins w:id="1201" w:author="Unknown" w:date="2005-08-02T18:07:00Z">
        <w:r>
          <w:rPr/>
          <w:t>„</w:t>
        </w:r>
      </w:ins>
      <w:ins w:id="1202" w:author="Unknown" w:date="2005-07-27T13:59:00Z">
        <w:r>
          <w:rPr/>
          <w:t>Apfelbaum I</w:t>
        </w:r>
      </w:ins>
      <w:ins w:id="1203" w:author="Unknown" w:date="2005-08-02T18:07:00Z">
        <w:r>
          <w:rPr/>
          <w:t>“</w:t>
        </w:r>
      </w:ins>
      <w:ins w:id="1204" w:author="Unknown" w:date="2005-07-27T13:59:00Z">
        <w:r>
          <w:rPr/>
          <w:t xml:space="preserve">, </w:t>
        </w:r>
      </w:ins>
      <w:ins w:id="1205" w:author="Unknown" w:date="2005-07-27T14:40:00Z">
        <w:r>
          <w:rPr/>
          <w:t xml:space="preserve">wobei </w:t>
        </w:r>
      </w:ins>
      <w:ins w:id="1206" w:author="Unknown" w:date="2005-07-27T13:59:00Z">
        <w:r>
          <w:rPr/>
          <w:t xml:space="preserve">allerdings </w:t>
        </w:r>
      </w:ins>
      <w:ins w:id="1207" w:author="Unknown" w:date="2005-07-27T14:40:00Z">
        <w:r>
          <w:rPr/>
          <w:t xml:space="preserve">die beiden Bilder </w:t>
        </w:r>
      </w:ins>
      <w:ins w:id="1208" w:author="Unknown" w:date="2005-07-27T13:59:00Z">
        <w:r>
          <w:rPr/>
          <w:t>unter Berufung auf das Legat der Adele Bloch-Bauer</w:t>
        </w:r>
      </w:ins>
      <w:ins w:id="1209" w:author="Unknown" w:date="2005-07-27T14:40:00Z">
        <w:r>
          <w:rPr/>
          <w:t xml:space="preserve"> übergeben wurden</w:t>
        </w:r>
      </w:ins>
      <w:ins w:id="1210" w:author="Unknown" w:date="2005-08-02T18:08:00Z">
        <w:r>
          <w:rPr/>
          <w:t>)</w:t>
        </w:r>
      </w:ins>
      <w:ins w:id="1211" w:author="Unknown" w:date="2005-07-27T13:59:00Z">
        <w:r>
          <w:rPr/>
          <w:t xml:space="preserve"> </w:t>
        </w:r>
      </w:ins>
      <w:ins w:id="1212" w:author="Unknown" w:date="2005-07-27T13:50:00Z">
        <w:r>
          <w:rPr/>
          <w:t xml:space="preserve">von RA Dr. Erich Führer erworben und </w:t>
        </w:r>
      </w:ins>
      <w:ins w:id="1213" w:author="Unknown" w:date="2005-07-27T13:53:00Z">
        <w:r>
          <w:rPr/>
          <w:t xml:space="preserve">1942 </w:t>
        </w:r>
      </w:ins>
      <w:ins w:id="1214" w:author="Unknown" w:date="2005-07-27T13:51:00Z">
        <w:r>
          <w:rPr/>
          <w:t xml:space="preserve">an die Ehefrau von Gustav Ucicky verkauft, die das Bild in der Folge ihrem Mann, einem Sohn von Gustav Klimt, schenkte. </w:t>
        </w:r>
      </w:ins>
    </w:p>
    <w:p>
      <w:pPr>
        <w:pStyle w:val="Normal"/>
        <w:rPr>
          <w:ins w:id="1224" w:author="Unknown" w:date="2005-07-27T14:00:00Z"/>
        </w:rPr>
      </w:pPr>
      <w:ins w:id="1216" w:author="Unknown" w:date="2005-07-27T13:51:00Z">
        <w:r>
          <w:rPr/>
          <w:t xml:space="preserve">Von </w:t>
        </w:r>
      </w:ins>
      <w:ins w:id="1217" w:author="Unknown" w:date="2005-08-02T18:08:00Z">
        <w:r>
          <w:rPr/>
          <w:t xml:space="preserve">Gustav Ucicky </w:t>
        </w:r>
      </w:ins>
      <w:ins w:id="1218" w:author="Unknown" w:date="2005-07-27T13:52:00Z">
        <w:r>
          <w:rPr/>
          <w:t>erhielt die Galerie das Bild schließlich wieder auf Grundlage eines Rückstellungsvergleichs</w:t>
        </w:r>
      </w:ins>
      <w:ins w:id="1219" w:author="Unknown" w:date="2005-07-27T13:56:00Z">
        <w:r>
          <w:rPr>
            <w:rStyle w:val="FootnoteCharacters"/>
            <w:rStyle w:val="FootnoteAnchor"/>
          </w:rPr>
          <w:footnoteReference w:id="40"/>
        </w:r>
      </w:ins>
      <w:ins w:id="1220" w:author="Unknown" w:date="2005-07-27T13:53:00Z">
        <w:r>
          <w:rPr/>
          <w:t xml:space="preserve"> zurück, wobei Gustav Ucicky jedoch das Recht erhielt, das Bild bis zu seinem Tode behalten zu dürfen. </w:t>
        </w:r>
      </w:ins>
      <w:ins w:id="1221" w:author="Unknown" w:date="2005-07-27T13:55:00Z">
        <w:r>
          <w:rPr/>
          <w:t>Das Bild kehrte daher erst 1961 in die Gewahrsame der Österreichischen Galerie zurück.</w:t>
        </w:r>
      </w:ins>
      <w:ins w:id="1222" w:author="Unknown" w:date="2005-07-27T13:57:00Z">
        <w:r>
          <w:rPr>
            <w:rStyle w:val="FootnoteCharacters"/>
            <w:rStyle w:val="FootnoteAnchor"/>
          </w:rPr>
          <w:footnoteReference w:id="41"/>
        </w:r>
      </w:ins>
      <w:ins w:id="1223" w:author="Unknown" w:date="2005-07-27T13:54:00Z">
        <w:r>
          <w:rPr/>
          <w:t xml:space="preserve"> Da das Bild „Schloß Kammer am Attersee III“ nicht Gegenstand des anhängigen Schiedsverfahrens ist, interessieren weitere Provenienzdetails nicht.</w:t>
        </w:r>
      </w:ins>
    </w:p>
    <w:p>
      <w:pPr>
        <w:pStyle w:val="Heading2"/>
        <w:rPr>
          <w:ins w:id="1227" w:author="Unknown" w:date="2005-07-27T14:40:00Z"/>
        </w:rPr>
      </w:pPr>
      <w:ins w:id="1225" w:author="Unknown" w:date="2005-07-27T14:09:00Z">
        <w:bookmarkStart w:id="8" w:name="__RefHeading___Toc110905274"/>
        <w:bookmarkEnd w:id="8"/>
        <w:r>
          <w:rPr/>
          <w:t>E.</w:t>
        </w:r>
      </w:ins>
      <w:ins w:id="1226" w:author="Unknown" w:date="2005-07-27T14:40:00Z">
        <w:r>
          <w:rPr/>
          <w:t xml:space="preserve"> Emigration von Ferdinand Bloch-Bauer im Jahre 1938</w:t>
        </w:r>
      </w:ins>
    </w:p>
    <w:p>
      <w:pPr>
        <w:pStyle w:val="Normal"/>
        <w:rPr>
          <w:ins w:id="1234" w:author="Unknown" w:date="2005-07-27T14:56:00Z"/>
        </w:rPr>
      </w:pPr>
      <w:ins w:id="1228" w:author="Unknown" w:date="2005-07-27T14:43:00Z">
        <w:r>
          <w:rPr>
            <w:rFonts w:cs="Georgia" w:ascii="Georgia" w:hAnsi="Georgia"/>
          </w:rPr>
          <w:t>A</w:t>
        </w:r>
      </w:ins>
      <w:ins w:id="1229" w:author="Unknown" w:date="2005-07-27T14:43:00Z">
        <w:r>
          <w:rPr/>
          <w:t xml:space="preserve">ngesichts der Machtübernahme durch das NS-Regime floh Ferdinand Bloch-Bauer vorerst nach Prag und </w:t>
        </w:r>
      </w:ins>
      <w:ins w:id="1230" w:author="Unknown" w:date="2005-07-27T14:56:00Z">
        <w:r>
          <w:rPr/>
          <w:t xml:space="preserve">zog sich noch 1939 </w:t>
        </w:r>
      </w:ins>
      <w:ins w:id="1231" w:author="Unknown" w:date="2005-07-27T14:44:00Z">
        <w:r>
          <w:rPr/>
          <w:t>in die Schweiz</w:t>
        </w:r>
      </w:ins>
      <w:ins w:id="1232" w:author="Unknown" w:date="2005-07-27T14:56:00Z">
        <w:r>
          <w:rPr/>
          <w:t xml:space="preserve"> zurück</w:t>
        </w:r>
      </w:ins>
      <w:ins w:id="1233" w:author="Unknown" w:date="2005-07-27T14:44:00Z">
        <w:r>
          <w:rPr/>
          <w:t xml:space="preserve">. </w:t>
        </w:r>
      </w:ins>
    </w:p>
    <w:p>
      <w:pPr>
        <w:pStyle w:val="Normal"/>
        <w:rPr>
          <w:ins w:id="1236" w:author="Unknown" w:date="2005-07-27T14:46:00Z"/>
        </w:rPr>
      </w:pPr>
      <w:ins w:id="1235" w:author="Unknown" w:date="2005-07-27T14:46:00Z">
        <w:r>
          <w:rPr/>
          <w:t xml:space="preserve">Gegen ihn wurde ein Verfahren wegen Steuerhinterziehung eingeleitet, welches der Finanzbehörde ermöglichte, auf das Vermögen des Ferdinand Bloch-Bauer zu greifen. </w:t>
        </w:r>
      </w:ins>
    </w:p>
    <w:p>
      <w:pPr>
        <w:pStyle w:val="Normal"/>
        <w:rPr>
          <w:ins w:id="1256" w:author="Unknown" w:date="2005-07-27T16:38:00Z"/>
        </w:rPr>
      </w:pPr>
      <w:ins w:id="1237" w:author="Unknown" w:date="2005-07-27T14:46:00Z">
        <w:r>
          <w:rPr/>
          <w:t xml:space="preserve">RA Dr. Erich Führer, seinerseits Mitglied der NSDAP, der </w:t>
        </w:r>
      </w:ins>
      <w:ins w:id="1238" w:author="Unknown" w:date="2005-07-27T16:35:00Z">
        <w:r>
          <w:rPr/>
          <w:t xml:space="preserve">insbesondere </w:t>
        </w:r>
      </w:ins>
      <w:ins w:id="1239" w:author="Unknown" w:date="2005-07-27T14:47:00Z">
        <w:r>
          <w:rPr/>
          <w:t>als Verteidiger der nationalsozialistischen Mörder des Bundeskanzlers Dollfuß</w:t>
        </w:r>
      </w:ins>
      <w:ins w:id="1240" w:author="Unknown" w:date="2005-07-27T16:35:00Z">
        <w:r>
          <w:rPr/>
          <w:t xml:space="preserve"> auf sich aufmerksam </w:t>
        </w:r>
      </w:ins>
      <w:ins w:id="1241" w:author="Unknown" w:date="2005-08-02T18:10:00Z">
        <w:r>
          <w:rPr/>
          <w:t>ge</w:t>
        </w:r>
      </w:ins>
      <w:ins w:id="1242" w:author="Unknown" w:date="2005-07-27T16:35:00Z">
        <w:r>
          <w:rPr/>
          <w:t>macht</w:t>
        </w:r>
      </w:ins>
      <w:ins w:id="1243" w:author="Unknown" w:date="2005-08-02T18:10:00Z">
        <w:r>
          <w:rPr/>
          <w:t xml:space="preserve"> hatte</w:t>
        </w:r>
      </w:ins>
      <w:ins w:id="1244" w:author="Unknown" w:date="2005-07-27T14:47:00Z">
        <w:r>
          <w:rPr/>
          <w:t>, wurde zum kommissarischen Vermögensverwalter</w:t>
        </w:r>
      </w:ins>
      <w:ins w:id="1245" w:author="Unknown" w:date="2005-08-02T18:11:00Z">
        <w:r>
          <w:rPr/>
          <w:t xml:space="preserve"> für </w:t>
        </w:r>
      </w:ins>
      <w:ins w:id="1246" w:author="Unknown" w:date="2005-07-27T14:49:00Z">
        <w:r>
          <w:rPr/>
          <w:t>Ferdinand B</w:t>
        </w:r>
      </w:ins>
      <w:ins w:id="1247" w:author="Unknown" w:date="2005-07-27T16:39:00Z">
        <w:r>
          <w:rPr/>
          <w:t>l</w:t>
        </w:r>
      </w:ins>
      <w:ins w:id="1248" w:author="Unknown" w:date="2005-07-27T14:49:00Z">
        <w:r>
          <w:rPr/>
          <w:t xml:space="preserve">och-Bauer </w:t>
        </w:r>
      </w:ins>
      <w:ins w:id="1249" w:author="Unknown" w:date="2005-07-27T14:47:00Z">
        <w:r>
          <w:rPr/>
          <w:t>bestimmt.</w:t>
        </w:r>
      </w:ins>
      <w:ins w:id="1250" w:author="Unknown" w:date="2005-07-27T14:50:00Z">
        <w:r>
          <w:rPr/>
          <w:t xml:space="preserve"> Ferdinand Bloch-Bauer erhoffte sich von Dr. Führer trotz dessen politischer Einstellung eine gewisse Wahrung </w:t>
        </w:r>
      </w:ins>
      <w:ins w:id="1251" w:author="Unknown" w:date="2005-08-02T18:12:00Z">
        <w:r>
          <w:rPr/>
          <w:t xml:space="preserve">der </w:t>
        </w:r>
      </w:ins>
      <w:ins w:id="1252" w:author="Unknown" w:date="2005-07-27T14:50:00Z">
        <w:r>
          <w:rPr/>
          <w:t>Interessen</w:t>
        </w:r>
      </w:ins>
      <w:ins w:id="1253" w:author="Unknown" w:date="2005-08-02T18:12:00Z">
        <w:r>
          <w:rPr/>
          <w:t xml:space="preserve"> der Familie Bloch-Bauer</w:t>
        </w:r>
      </w:ins>
      <w:ins w:id="1254" w:author="Unknown" w:date="2005-07-27T14:50:00Z">
        <w:r>
          <w:rPr/>
          <w:t>.</w:t>
        </w:r>
      </w:ins>
      <w:ins w:id="1255" w:author="Unknown" w:date="2005-07-27T16:38:00Z">
        <w:r>
          <w:rPr/>
          <w:t xml:space="preserve"> </w:t>
        </w:r>
      </w:ins>
    </w:p>
    <w:p>
      <w:pPr>
        <w:pStyle w:val="Normal"/>
        <w:rPr>
          <w:ins w:id="1259" w:author="Unknown" w:date="2005-07-27T16:37:00Z"/>
        </w:rPr>
      </w:pPr>
      <w:ins w:id="1257" w:author="Unknown" w:date="2005-07-27T16:38:00Z">
        <w:r>
          <w:rPr/>
          <w:t xml:space="preserve">Ob und inwieweit Dr. Führer Ferdinand Bloch-Bauer in der einen oder anderen Frage </w:t>
        </w:r>
      </w:ins>
      <w:ins w:id="1258" w:author="Unknown" w:date="2005-07-27T16:40:00Z">
        <w:r>
          <w:rPr/>
          <w:t>in höherem Maße entgegengekommen sein mag, als dies im Allgemeinen von NS-Funktionären im Umgang mit politischen Opfern zu erwarten war, kann im vorliegenden Zusammenhang dahingestellt bleiben.</w:t>
        </w:r>
      </w:ins>
    </w:p>
    <w:p>
      <w:pPr>
        <w:pStyle w:val="Normal"/>
        <w:rPr>
          <w:ins w:id="1267" w:author="Unknown" w:date="2005-07-27T14:57:00Z"/>
        </w:rPr>
      </w:pPr>
      <w:ins w:id="1260" w:author="Unknown" w:date="2005-07-27T14:53:00Z">
        <w:r>
          <w:rPr/>
          <w:t xml:space="preserve">Dr. Führer </w:t>
        </w:r>
      </w:ins>
      <w:ins w:id="1261" w:author="Unknown" w:date="2005-08-02T18:13:00Z">
        <w:r>
          <w:rPr/>
          <w:t xml:space="preserve">hatte die Aufgabe, </w:t>
        </w:r>
      </w:ins>
      <w:ins w:id="1262" w:author="Unknown" w:date="2005-07-27T14:53:00Z">
        <w:r>
          <w:rPr/>
          <w:t xml:space="preserve">das in Österreich verbliebene Vermögen des Ferdinand Bloch-Bauer </w:t>
        </w:r>
      </w:ins>
      <w:ins w:id="1263" w:author="Unknown" w:date="2005-08-02T18:13:00Z">
        <w:r>
          <w:rPr/>
          <w:t xml:space="preserve">zu </w:t>
        </w:r>
      </w:ins>
      <w:ins w:id="1264" w:author="Unknown" w:date="2005-07-27T14:54:00Z">
        <w:r>
          <w:rPr/>
          <w:t>verwerten, um auf diese Weise die Ferdinand Bloch-Bauer angelasteten Steuerschulden zu tilgen.</w:t>
        </w:r>
      </w:ins>
      <w:ins w:id="1265" w:author="Unknown" w:date="2005-08-02T18:13:00Z">
        <w:r>
          <w:rPr/>
          <w:t xml:space="preserve"> Ferdinand Bloch-Bauer betonte stets, dass diese Steuerschulden, so sie überhaupt bestanden, ausschließlich seine Gesellschaften, nicht jedoch ihn persönlich betrafen.</w:t>
        </w:r>
      </w:ins>
      <w:ins w:id="1266" w:author="Unknown" w:date="2005-07-27T16:41:00Z">
        <w:r>
          <w:rPr/>
          <w:t xml:space="preserve"> </w:t>
        </w:r>
      </w:ins>
    </w:p>
    <w:p>
      <w:pPr>
        <w:pStyle w:val="Normal"/>
        <w:rPr>
          <w:ins w:id="1271" w:author="Unknown" w:date="2005-07-27T16:52:00Z"/>
        </w:rPr>
      </w:pPr>
      <w:ins w:id="1268" w:author="Unknown" w:date="2005-07-27T14:57:00Z">
        <w:r>
          <w:rPr/>
          <w:t>Die Kunstsammlung wurde in die „Reichsliste der national wertvollen Kunstwerke“ eingetragen.</w:t>
        </w:r>
      </w:ins>
      <w:ins w:id="1269" w:author="Unknown" w:date="2005-07-27T14:57:00Z">
        <w:r>
          <w:rPr>
            <w:rStyle w:val="FootnoteCharacters"/>
            <w:rStyle w:val="FootnoteAnchor"/>
          </w:rPr>
          <w:footnoteReference w:id="42"/>
        </w:r>
      </w:ins>
      <w:ins w:id="1270" w:author="Unknown" w:date="2005-07-27T15:08:00Z">
        <w:r>
          <w:rPr/>
          <w:t xml:space="preserve"> </w:t>
        </w:r>
      </w:ins>
    </w:p>
    <w:p>
      <w:pPr>
        <w:pStyle w:val="Normal"/>
        <w:rPr>
          <w:ins w:id="1298" w:author="Unknown" w:date="2005-07-27T16:48:00Z"/>
        </w:rPr>
      </w:pPr>
      <w:ins w:id="1272" w:author="Unknown" w:date="2005-07-27T15:02:00Z">
        <w:r>
          <w:rPr/>
          <w:t xml:space="preserve">Dr. Führer </w:t>
        </w:r>
      </w:ins>
      <w:ins w:id="1273" w:author="Unknown" w:date="2005-07-27T17:01:00Z">
        <w:r>
          <w:rPr/>
          <w:t xml:space="preserve">hatte </w:t>
        </w:r>
      </w:ins>
      <w:ins w:id="1274" w:author="Unknown" w:date="2005-07-27T15:02:00Z">
        <w:r>
          <w:rPr/>
          <w:t xml:space="preserve">insbesondere die Kunstsammlung des Ferdinand Bloch-Bauer </w:t>
        </w:r>
      </w:ins>
      <w:ins w:id="1275" w:author="Unknown" w:date="2005-08-02T18:15:00Z">
        <w:r>
          <w:rPr/>
          <w:t xml:space="preserve">zu </w:t>
        </w:r>
      </w:ins>
      <w:ins w:id="1276" w:author="Unknown" w:date="2005-07-27T15:02:00Z">
        <w:r>
          <w:rPr/>
          <w:t xml:space="preserve">liquidieren, um aus dem Erlös die </w:t>
        </w:r>
      </w:ins>
      <w:ins w:id="1277" w:author="Unknown" w:date="2005-08-02T18:15:00Z">
        <w:r>
          <w:rPr/>
          <w:t xml:space="preserve">erwähnte </w:t>
        </w:r>
      </w:ins>
      <w:ins w:id="1278" w:author="Unknown" w:date="2005-07-27T15:02:00Z">
        <w:r>
          <w:rPr/>
          <w:t>Steuerschuld abzutragen.</w:t>
        </w:r>
      </w:ins>
      <w:ins w:id="1279" w:author="Unknown" w:date="2005-07-27T16:42:00Z">
        <w:r>
          <w:rPr>
            <w:rStyle w:val="FootnoteCharacters"/>
            <w:rStyle w:val="FootnoteAnchor"/>
          </w:rPr>
          <w:footnoteReference w:id="43"/>
        </w:r>
      </w:ins>
      <w:ins w:id="1280" w:author="Unknown" w:date="2005-07-27T16:44:00Z">
        <w:r>
          <w:rPr/>
          <w:t xml:space="preserve"> Dr. Führer gelang es, in einem </w:t>
        </w:r>
      </w:ins>
      <w:ins w:id="1281" w:author="Unknown" w:date="2005-07-27T16:52:00Z">
        <w:r>
          <w:rPr/>
          <w:t xml:space="preserve">abschließenden </w:t>
        </w:r>
      </w:ins>
      <w:ins w:id="1282" w:author="Unknown" w:date="2005-07-27T16:44:00Z">
        <w:r>
          <w:rPr/>
          <w:t xml:space="preserve">Vergleich vom 05.04.1940 die Steuerangelegenheit </w:t>
        </w:r>
      </w:ins>
      <w:ins w:id="1283" w:author="Unknown" w:date="2005-07-27T16:52:00Z">
        <w:r>
          <w:rPr/>
          <w:t xml:space="preserve">Bloch-Bauer </w:t>
        </w:r>
      </w:ins>
      <w:ins w:id="1284" w:author="Unknown" w:date="2005-07-27T16:44:00Z">
        <w:r>
          <w:rPr/>
          <w:t xml:space="preserve">zu </w:t>
        </w:r>
      </w:ins>
      <w:ins w:id="1285" w:author="Unknown" w:date="2005-07-27T16:52:00Z">
        <w:r>
          <w:rPr/>
          <w:t xml:space="preserve">beenden. </w:t>
        </w:r>
      </w:ins>
      <w:ins w:id="1286" w:author="Unknown" w:date="2005-07-27T16:45:00Z">
        <w:r>
          <w:rPr/>
          <w:t xml:space="preserve">Dabei </w:t>
        </w:r>
      </w:ins>
      <w:ins w:id="1287" w:author="Unknown" w:date="2005-07-27T16:53:00Z">
        <w:r>
          <w:rPr/>
          <w:t xml:space="preserve">bekam er </w:t>
        </w:r>
      </w:ins>
      <w:ins w:id="1288" w:author="Unknown" w:date="2005-07-27T16:45:00Z">
        <w:r>
          <w:rPr/>
          <w:t xml:space="preserve">die </w:t>
        </w:r>
      </w:ins>
      <w:ins w:id="1289" w:author="Unknown" w:date="2005-07-27T17:02:00Z">
        <w:r>
          <w:rPr/>
          <w:t xml:space="preserve">noch </w:t>
        </w:r>
      </w:ins>
      <w:ins w:id="1290" w:author="Unknown" w:date="2005-07-27T16:45:00Z">
        <w:r>
          <w:rPr/>
          <w:t xml:space="preserve">verpfändete Bildersammlung </w:t>
        </w:r>
      </w:ins>
      <w:ins w:id="1291" w:author="Unknown" w:date="2005-07-27T16:53:00Z">
        <w:r>
          <w:rPr/>
          <w:t>frei.</w:t>
        </w:r>
      </w:ins>
      <w:ins w:id="1292" w:author="Unknown" w:date="2005-07-27T17:02:00Z">
        <w:r>
          <w:rPr>
            <w:rStyle w:val="FootnoteCharacters"/>
            <w:rStyle w:val="FootnoteAnchor"/>
          </w:rPr>
          <w:footnoteReference w:id="44"/>
        </w:r>
      </w:ins>
      <w:ins w:id="1293" w:author="Unknown" w:date="2005-07-27T16:53:00Z">
        <w:r>
          <w:rPr/>
          <w:t xml:space="preserve"> </w:t>
        </w:r>
      </w:ins>
      <w:ins w:id="1294" w:author="Unknown" w:date="2005-07-27T16:46:00Z">
        <w:r>
          <w:rPr/>
          <w:t xml:space="preserve">Angesichts dieses Erfolges wünschte er auch für sich die Zusicherung, dass ihm </w:t>
        </w:r>
      </w:ins>
      <w:ins w:id="1295" w:author="Unknown" w:date="2005-07-27T16:46:00Z">
        <w:r>
          <w:rPr>
            <w:i/>
          </w:rPr>
          <w:t xml:space="preserve">„einige dieser kleinen Bilder geschenkweise“ </w:t>
        </w:r>
      </w:ins>
      <w:ins w:id="1296" w:author="Unknown" w:date="2005-07-27T16:46:00Z">
        <w:r>
          <w:rPr/>
          <w:t>überlassen werden.</w:t>
        </w:r>
      </w:ins>
      <w:ins w:id="1297" w:author="Unknown" w:date="2005-07-27T16:48:00Z">
        <w:r>
          <w:rPr>
            <w:rStyle w:val="FootnoteCharacters"/>
            <w:rStyle w:val="FootnoteAnchor"/>
          </w:rPr>
          <w:footnoteReference w:id="45"/>
        </w:r>
      </w:ins>
    </w:p>
    <w:p>
      <w:pPr>
        <w:pStyle w:val="Normal"/>
        <w:rPr>
          <w:ins w:id="1302" w:author="Unknown" w:date="2005-07-27T15:05:00Z"/>
        </w:rPr>
      </w:pPr>
      <w:ins w:id="1299" w:author="Unknown" w:date="2005-07-27T16:48:00Z">
        <w:r>
          <w:rPr/>
          <w:t xml:space="preserve">Aus der Bloch-Bauer’schen Kunstsammlung wurden Adolf Hitler, das Führermuseum in Linz, die Neue Pinakothek in München und die Sammlung Hermann Görings bedient. </w:t>
        </w:r>
      </w:ins>
      <w:ins w:id="1300" w:author="Unknown" w:date="2005-07-27T16:51:00Z">
        <w:r>
          <w:rPr/>
          <w:t>1941 wurde ein Großteil der Porzellansammlung versteigert.</w:t>
        </w:r>
      </w:ins>
      <w:ins w:id="1301" w:author="Unknown" w:date="2005-07-27T16:51:00Z">
        <w:r>
          <w:rPr>
            <w:rStyle w:val="FootnoteCharacters"/>
            <w:rStyle w:val="FootnoteAnchor"/>
          </w:rPr>
          <w:footnoteReference w:id="46"/>
        </w:r>
      </w:ins>
    </w:p>
    <w:p>
      <w:pPr>
        <w:pStyle w:val="Normal"/>
        <w:rPr>
          <w:ins w:id="1305" w:author="Unknown" w:date="2005-07-27T15:10:00Z"/>
        </w:rPr>
      </w:pPr>
      <w:ins w:id="1303" w:author="Unknown" w:date="2005-07-27T15:05:00Z">
        <w:r>
          <w:rPr/>
          <w:t>Was die streitgegenständlichen Klimt-Bilder betrifft,</w:t>
        </w:r>
      </w:ins>
      <w:ins w:id="1304" w:author="Unknown" w:date="2005-07-27T15:10:00Z">
        <w:r>
          <w:rPr/>
          <w:t xml:space="preserve"> so erfuhren sie das folgende Schicksal:</w:t>
        </w:r>
      </w:ins>
    </w:p>
    <w:p>
      <w:pPr>
        <w:pStyle w:val="Heading2"/>
        <w:rPr>
          <w:ins w:id="1311" w:author="Unknown" w:date="2005-07-27T15:12:00Z"/>
        </w:rPr>
      </w:pPr>
      <w:ins w:id="1306" w:author="Unknown" w:date="2005-07-27T15:10:00Z">
        <w:bookmarkStart w:id="9" w:name="__RefHeading___Toc110905275"/>
        <w:bookmarkEnd w:id="9"/>
        <w:r>
          <w:rPr/>
          <w:t xml:space="preserve">F. Übergabe von </w:t>
        </w:r>
      </w:ins>
      <w:ins w:id="1307" w:author="Unknown" w:date="2005-07-27T15:12:00Z">
        <w:r>
          <w:rPr/>
          <w:t>„Adele Bloch-Bauer I“ und „Apfelbaum I“</w:t>
        </w:r>
      </w:ins>
      <w:ins w:id="1308" w:author="Unknown" w:date="2005-07-27T16:09:00Z">
        <w:r>
          <w:rPr/>
          <w:t xml:space="preserve"> durch Dr. Führer an </w:t>
        </w:r>
      </w:ins>
      <w:ins w:id="1309" w:author="Unknown" w:date="2005-07-27T16:53:00Z">
        <w:r>
          <w:rPr/>
          <w:t xml:space="preserve">die </w:t>
        </w:r>
      </w:ins>
      <w:ins w:id="1310" w:author="Unknown" w:date="2005-07-27T16:09:00Z">
        <w:r>
          <w:rPr/>
          <w:t>Moderne Galerie</w:t>
        </w:r>
      </w:ins>
    </w:p>
    <w:p>
      <w:pPr>
        <w:pStyle w:val="Normal"/>
        <w:rPr>
          <w:ins w:id="1314" w:author="Unknown" w:date="2005-07-27T15:14:00Z"/>
        </w:rPr>
      </w:pPr>
      <w:ins w:id="1312" w:author="Unknown" w:date="2005-07-27T15:12:00Z">
        <w:r>
          <w:rPr/>
          <w:t>Im Jahre 1941 übergab Dr. Führer die Bilder „Adele Bloch-Bauer I“ und „Apfelbaum I“ an die nunmehr „Moderne Galerie“ genannte, vormalige Österreichische Staatsgalerie.</w:t>
        </w:r>
      </w:ins>
      <w:ins w:id="1313" w:author="Unknown" w:date="2005-07-27T15:14:00Z">
        <w:r>
          <w:rPr/>
          <w:t xml:space="preserve"> Im Gegenzug forderte Dr. Führer die Herausgabe des bereits 1936 von Ferdinand Bloch-Bauer der Österreichischen Staatsgalerie gewidmete Bild „Schloss Kammer am Attersee III“.</w:t>
        </w:r>
      </w:ins>
    </w:p>
    <w:p>
      <w:pPr>
        <w:pStyle w:val="Normal"/>
        <w:rPr>
          <w:ins w:id="1318" w:author="Unknown" w:date="2005-07-27T15:16:00Z"/>
        </w:rPr>
      </w:pPr>
      <w:ins w:id="1315" w:author="Unknown" w:date="2005-07-27T15:14:00Z">
        <w:r>
          <w:rPr/>
          <w:t xml:space="preserve">Dazu findet sich das folgende Schreiben Dris. </w:t>
        </w:r>
      </w:ins>
      <w:ins w:id="1316" w:author="Unknown" w:date="2005-07-27T15:16:00Z">
        <w:r>
          <w:rPr/>
          <w:t>Führer an den nunmehrigen Direktor der Modernen Galerie, Dr. Grimschitz:</w:t>
        </w:r>
      </w:ins>
      <w:ins w:id="1317" w:author="Unknown" w:date="2005-07-27T15:19:00Z">
        <w:r>
          <w:rPr>
            <w:rStyle w:val="FootnoteCharacters"/>
            <w:rStyle w:val="FootnoteAnchor"/>
          </w:rPr>
          <w:footnoteReference w:id="47"/>
        </w:r>
      </w:ins>
    </w:p>
    <w:p>
      <w:pPr>
        <w:pStyle w:val="Normal"/>
        <w:ind w:left="708" w:hanging="0"/>
        <w:rPr>
          <w:i/>
          <w:i/>
          <w:ins w:id="1322" w:author="Unknown" w:date="2005-07-27T15:21:00Z"/>
        </w:rPr>
      </w:pPr>
      <w:ins w:id="1319" w:author="Unknown" w:date="2005-07-27T15:16:00Z">
        <w:r>
          <w:rPr>
            <w:i/>
          </w:rPr>
          <w:t>„</w:t>
        </w:r>
      </w:ins>
      <w:ins w:id="1320" w:author="Unknown" w:date="2005-07-27T15:16:00Z">
        <w:r>
          <w:rPr>
            <w:i/>
          </w:rPr>
          <w:t xml:space="preserve">Bezugnehmend auf unsere mündliche Unterredung vom vergangenen Dienstag, den 30. September l.J. beehre ich mich mitzuteilen, daß ich in Vollzug der szt. letztwilligen Verfügung der Frau Adele Bloch-Bauer die bisher in der Wohnung des Herrn Ferdinand Bloch-Bauer aufbewahrten Bilder </w:t>
        </w:r>
      </w:ins>
      <w:ins w:id="1321" w:author="Unknown" w:date="2005-07-27T15:18:00Z">
        <w:r>
          <w:rPr>
            <w:i/>
          </w:rPr>
          <w:t>und zwar Klimt, Damenbildnis und Klimt, Obstgarten den testamentarischen Bestimmungen zufolge der Modernen Galerie zur Verfügung stelle. Dem gegenüber haben Sie sich bereiterklärt, das bei Ihnen befindliche Bild von Klimt, Sommerlandschaft darstellend, mir ausfolgen zu lassen.“</w:t>
        </w:r>
      </w:ins>
    </w:p>
    <w:p>
      <w:pPr>
        <w:pStyle w:val="Normal"/>
        <w:rPr>
          <w:ins w:id="1336" w:author="Unknown" w:date="2005-08-02T18:18:00Z"/>
        </w:rPr>
      </w:pPr>
      <w:ins w:id="1323" w:author="Unknown" w:date="2005-07-27T15:21:00Z">
        <w:r>
          <w:rPr/>
          <w:t>Die Berufung auf den letzten Willen von Adele Bloch-Bauer befremdet angesichts des Umstandes, dass d</w:t>
        </w:r>
      </w:ins>
      <w:ins w:id="1324" w:author="Unknown" w:date="2005-07-27T15:25:00Z">
        <w:r>
          <w:rPr/>
          <w:t>i</w:t>
        </w:r>
      </w:ins>
      <w:ins w:id="1325" w:author="Unknown" w:date="2005-07-27T15:21:00Z">
        <w:r>
          <w:rPr/>
          <w:t xml:space="preserve">e angebliche Befolgung </w:t>
        </w:r>
      </w:ins>
      <w:ins w:id="1326" w:author="Unknown" w:date="2005-07-27T15:26:00Z">
        <w:r>
          <w:rPr/>
          <w:t xml:space="preserve">dieses Willens durch Dr. Führer </w:t>
        </w:r>
      </w:ins>
      <w:ins w:id="1327" w:author="Unknown" w:date="2005-07-27T15:21:00Z">
        <w:r>
          <w:rPr/>
          <w:t xml:space="preserve">davon abhängig gemacht wurde, </w:t>
        </w:r>
      </w:ins>
      <w:ins w:id="1328" w:author="Unknown" w:date="2005-07-27T15:26:00Z">
        <w:r>
          <w:rPr/>
          <w:t xml:space="preserve">von der Modernen Galerie </w:t>
        </w:r>
      </w:ins>
      <w:ins w:id="1329" w:author="Unknown" w:date="2005-07-27T15:21:00Z">
        <w:r>
          <w:rPr/>
          <w:t xml:space="preserve">ein anderes </w:t>
        </w:r>
      </w:ins>
      <w:ins w:id="1330" w:author="Unknown" w:date="2005-07-27T15:26:00Z">
        <w:r>
          <w:rPr/>
          <w:t>Klimt-</w:t>
        </w:r>
      </w:ins>
      <w:ins w:id="1331" w:author="Unknown" w:date="2005-07-27T15:21:00Z">
        <w:r>
          <w:rPr/>
          <w:t xml:space="preserve">Bild </w:t>
        </w:r>
      </w:ins>
      <w:ins w:id="1332" w:author="Unknown" w:date="2005-07-27T15:26:00Z">
        <w:r>
          <w:rPr/>
          <w:t>zu erhalten</w:t>
        </w:r>
      </w:ins>
      <w:ins w:id="1333" w:author="Unknown" w:date="2005-07-27T15:21:00Z">
        <w:r>
          <w:rPr/>
          <w:t xml:space="preserve">, das </w:t>
        </w:r>
      </w:ins>
      <w:ins w:id="1334" w:author="Unknown" w:date="2005-07-27T15:27:00Z">
        <w:r>
          <w:rPr/>
          <w:t xml:space="preserve">gleichfalls der Galerie </w:t>
        </w:r>
      </w:ins>
      <w:ins w:id="1335" w:author="Unknown" w:date="2005-07-27T15:21:00Z">
        <w:r>
          <w:rPr/>
          <w:t xml:space="preserve">gewidmet war. </w:t>
        </w:r>
      </w:ins>
    </w:p>
    <w:p>
      <w:pPr>
        <w:pStyle w:val="Normal"/>
        <w:rPr>
          <w:ins w:id="1341" w:author="Unknown" w:date="2005-07-27T15:27:00Z"/>
        </w:rPr>
      </w:pPr>
      <w:ins w:id="1337" w:author="Unknown" w:date="2005-07-27T15:23:00Z">
        <w:r>
          <w:rPr/>
          <w:t xml:space="preserve">Davon abgesehen wird </w:t>
        </w:r>
      </w:ins>
      <w:ins w:id="1338" w:author="Unknown" w:date="2005-07-27T15:27:00Z">
        <w:r>
          <w:rPr/>
          <w:t xml:space="preserve">allerdings </w:t>
        </w:r>
      </w:ins>
      <w:ins w:id="1339" w:author="Unknown" w:date="2005-07-27T15:23:00Z">
        <w:r>
          <w:rPr/>
          <w:t xml:space="preserve">die Frage zu prüfen sein, ob Adele Bloch-Bauer’s letzter Wille (von allen anderen Problemen, die das Testament bereitet, abgesehen) überhaupt darauf gerichtet war, </w:t>
        </w:r>
      </w:ins>
      <w:ins w:id="1340" w:author="Unknown" w:date="2005-07-27T15:25:00Z">
        <w:r>
          <w:rPr/>
          <w:t>Hitler-Deutschland etwas zu vermachen.</w:t>
        </w:r>
      </w:ins>
    </w:p>
    <w:p>
      <w:pPr>
        <w:pStyle w:val="Heading2"/>
        <w:rPr>
          <w:ins w:id="1354" w:author="Unknown" w:date="2005-07-27T15:28:00Z"/>
        </w:rPr>
      </w:pPr>
      <w:ins w:id="1342" w:author="Unknown" w:date="2005-07-27T15:27:00Z">
        <w:bookmarkStart w:id="10" w:name="__RefHeading___Toc110905276"/>
        <w:r>
          <w:rPr/>
          <w:t>G. Verkauf von „Buchenwald</w:t>
        </w:r>
      </w:ins>
      <w:ins w:id="1343" w:author="Unknown" w:date="2005-07-27T15:39:00Z">
        <w:r>
          <w:rPr/>
          <w:t xml:space="preserve"> (Birkenwald)</w:t>
        </w:r>
      </w:ins>
      <w:ins w:id="1344" w:author="Unknown" w:date="2005-07-27T15:28:00Z">
        <w:r>
          <w:rPr/>
          <w:t xml:space="preserve">“ an die </w:t>
        </w:r>
      </w:ins>
      <w:ins w:id="1345" w:author="Unknown" w:date="2005-07-27T15:40:00Z">
        <w:r>
          <w:rPr/>
          <w:t xml:space="preserve">Wiener </w:t>
        </w:r>
      </w:ins>
      <w:ins w:id="1346" w:author="Unknown" w:date="2005-07-27T15:28:00Z">
        <w:r>
          <w:rPr/>
          <w:t>Städtische</w:t>
        </w:r>
      </w:ins>
      <w:ins w:id="1347" w:author="Unknown" w:date="2005-07-27T15:40:00Z">
        <w:r>
          <w:rPr/>
          <w:t>n</w:t>
        </w:r>
      </w:ins>
      <w:ins w:id="1348" w:author="Unknown" w:date="2005-07-27T15:28:00Z">
        <w:r>
          <w:rPr/>
          <w:t xml:space="preserve"> Sammlung</w:t>
        </w:r>
      </w:ins>
      <w:ins w:id="1349" w:author="Unknown" w:date="2005-07-27T15:40:00Z">
        <w:r>
          <w:rPr/>
          <w:t>en</w:t>
        </w:r>
      </w:ins>
      <w:ins w:id="1350" w:author="Unknown" w:date="2005-07-27T15:56:00Z">
        <w:r>
          <w:rPr/>
          <w:t xml:space="preserve"> 1942 </w:t>
        </w:r>
      </w:ins>
      <w:ins w:id="1351" w:author="Unknown" w:date="2005-07-27T16:09:00Z">
        <w:r>
          <w:rPr/>
          <w:t xml:space="preserve">durch Dr. Führer </w:t>
        </w:r>
      </w:ins>
      <w:ins w:id="1352" w:author="Unknown" w:date="2005-07-27T15:56:00Z">
        <w:r>
          <w:rPr/>
          <w:t>und Herausgabe an die Österreichische Galerie</w:t>
        </w:r>
      </w:ins>
      <w:ins w:id="1353" w:author="Unknown" w:date="2005-07-27T15:56:00Z">
        <w:bookmarkEnd w:id="10"/>
        <w:r>
          <w:rPr/>
          <w:t xml:space="preserve">  </w:t>
        </w:r>
      </w:ins>
    </w:p>
    <w:p>
      <w:pPr>
        <w:pStyle w:val="Normal"/>
        <w:rPr>
          <w:ins w:id="1357" w:author="Unknown" w:date="2005-07-27T15:30:00Z"/>
        </w:rPr>
      </w:pPr>
      <w:ins w:id="1355" w:author="Unknown" w:date="2005-07-27T15:28:00Z">
        <w:r>
          <w:rPr/>
          <w:t>1942 verkaufte Dr. Führer das Klimt-Bild „Buchenwald“ um RM 5.000.-</w:t>
        </w:r>
      </w:ins>
      <w:ins w:id="1356" w:author="Unknown" w:date="2005-07-27T15:30:00Z">
        <w:r>
          <w:rPr/>
          <w:t xml:space="preserve"> an die Wiener Städtischen Sammlungen.</w:t>
        </w:r>
      </w:ins>
    </w:p>
    <w:p>
      <w:pPr>
        <w:pStyle w:val="Normal"/>
        <w:rPr>
          <w:ins w:id="1365" w:author="Unknown" w:date="2005-07-27T15:31:00Z"/>
        </w:rPr>
      </w:pPr>
      <w:ins w:id="1358" w:author="Unknown" w:date="2005-07-27T15:30:00Z">
        <w:r>
          <w:rPr/>
          <w:t xml:space="preserve">Dr. Führer schrieb </w:t>
        </w:r>
      </w:ins>
      <w:ins w:id="1359" w:author="Unknown" w:date="2005-07-27T15:36:00Z">
        <w:r>
          <w:rPr/>
          <w:t xml:space="preserve">15 Jahre später, nämlich </w:t>
        </w:r>
      </w:ins>
      <w:ins w:id="1360" w:author="Unknown" w:date="2005-07-27T15:31:00Z">
        <w:r>
          <w:rPr/>
          <w:t>am 29.11.1957</w:t>
        </w:r>
      </w:ins>
      <w:ins w:id="1361" w:author="Unknown" w:date="2005-07-27T15:36:00Z">
        <w:r>
          <w:rPr/>
          <w:t>,</w:t>
        </w:r>
      </w:ins>
      <w:ins w:id="1362" w:author="Unknown" w:date="2005-07-27T15:31:00Z">
        <w:r>
          <w:rPr/>
          <w:t xml:space="preserve"> an die Direktion des Städtischen Museums</w:t>
        </w:r>
      </w:ins>
      <w:ins w:id="1363" w:author="Unknown" w:date="2005-07-27T15:37:00Z">
        <w:r>
          <w:rPr/>
          <w:t>,</w:t>
        </w:r>
      </w:ins>
      <w:ins w:id="1364" w:author="Unknown" w:date="2005-07-27T15:31:00Z">
        <w:r>
          <w:rPr>
            <w:rStyle w:val="FootnoteCharacters"/>
            <w:rStyle w:val="FootnoteAnchor"/>
          </w:rPr>
          <w:footnoteReference w:id="48"/>
        </w:r>
      </w:ins>
    </w:p>
    <w:p>
      <w:pPr>
        <w:pStyle w:val="Normal"/>
        <w:ind w:left="708" w:hanging="0"/>
        <w:rPr>
          <w:ins w:id="1370" w:author="Unknown" w:date="2005-07-27T15:14:00Z"/>
        </w:rPr>
      </w:pPr>
      <w:ins w:id="1366" w:author="Unknown" w:date="2005-07-27T15:37:00Z">
        <w:r>
          <w:rPr/>
          <w:t xml:space="preserve">dass ich (= Dr. Führer) </w:t>
        </w:r>
      </w:ins>
      <w:ins w:id="1367" w:author="Unknown" w:date="2005-07-27T15:32:00Z">
        <w:r>
          <w:rPr>
            <w:i/>
          </w:rPr>
          <w:t xml:space="preserve">„…über dringliches Ersuchen des Herrn Dir. Wagner, auch dem Städtischen Museum aus den Kunstgegenständen des von mir damals rechtsfreundlich vertretenen Industriellen Blochbauer, ein Bild käuflich zu überlassen, diesem Ersuchen nachgekommen bin. Mir war im Zeitpunkt des Verkaufes keinerlei Bestimmung bekannt, dass dieses Bild der Modernen Galerie zugedacht war, wobei ich bemerke, dass ich zum gleichen Zeitpunkt dem Direktor der Modernen Galerie, Herrn Professor Grimschitz, ebenfalls ein Bild von Klimt, damals betitelt </w:t>
        </w:r>
      </w:ins>
      <w:ins w:id="1368" w:author="Unknown" w:date="2005-07-27T15:34:00Z">
        <w:r>
          <w:rPr>
            <w:i/>
          </w:rPr>
          <w:t>‚Dame in Gold’…zur Verfügung gestellt habe, da mir dieser von der Widmung desselben an die Moderne Galerie Mitteilung gemacht hatte.“</w:t>
        </w:r>
      </w:ins>
      <w:ins w:id="1369" w:author="Unknown" w:date="2005-07-27T15:30:00Z">
        <w:r>
          <w:rPr/>
          <w:t xml:space="preserve"> </w:t>
        </w:r>
      </w:ins>
    </w:p>
    <w:p>
      <w:pPr>
        <w:pStyle w:val="Normal"/>
        <w:rPr>
          <w:ins w:id="1377" w:author="Unknown" w:date="2005-07-27T15:47:00Z"/>
        </w:rPr>
      </w:pPr>
      <w:ins w:id="1371" w:author="Unknown" w:date="2005-07-27T15:41:00Z">
        <w:r>
          <w:rPr/>
          <w:t>Dieses Bild wurde am 23.11.1948 an die Österreichische Galerie von der Direktion der Städtischen Sammlungen Wien ausgefolgt.</w:t>
        </w:r>
      </w:ins>
      <w:ins w:id="1372" w:author="Unknown" w:date="2005-07-27T15:44:00Z">
        <w:r>
          <w:rPr/>
          <w:t xml:space="preserve"> Die Österreichische Galerie berief sich darauf, dass dieses Bild der Galerie </w:t>
        </w:r>
      </w:ins>
      <w:ins w:id="1373" w:author="Unknown" w:date="2005-07-27T15:47:00Z">
        <w:r>
          <w:rPr/>
          <w:t xml:space="preserve">dereinst </w:t>
        </w:r>
      </w:ins>
      <w:ins w:id="1374" w:author="Unknown" w:date="2005-07-27T15:44:00Z">
        <w:r>
          <w:rPr/>
          <w:t>letztwillig gewidmet war und von Dr. Führer daher nicht an die Wiener Städtischen Sammlungen hätte verkauft werden dürfen.</w:t>
        </w:r>
      </w:ins>
      <w:ins w:id="1375" w:author="Unknown" w:date="2005-07-27T15:41:00Z">
        <w:r>
          <w:rPr/>
          <w:t xml:space="preserve"> </w:t>
        </w:r>
      </w:ins>
      <w:ins w:id="1376" w:author="Unknown" w:date="2005-07-27T15:47:00Z">
        <w:r>
          <w:rPr/>
          <w:t>Nach einigen Verhandlungen erklärten sich die Städtischen Sammlungen gegen Zahlung jener Summe, welche die Sammlungen selbst für das Bild ausgelegt hatten, bereit, das Bild der Österreichischen Galerie zu übergeben.</w:t>
        </w:r>
      </w:ins>
    </w:p>
    <w:p>
      <w:pPr>
        <w:pStyle w:val="Normal"/>
        <w:ind w:left="708" w:hanging="0"/>
        <w:rPr>
          <w:i/>
          <w:i/>
          <w:ins w:id="1382" w:author="Unknown" w:date="2005-07-27T14:55:00Z"/>
        </w:rPr>
      </w:pPr>
      <w:ins w:id="1378" w:author="Unknown" w:date="2005-07-27T15:49:00Z">
        <w:r>
          <w:rPr>
            <w:i/>
          </w:rPr>
          <w:t>„</w:t>
        </w:r>
      </w:ins>
      <w:ins w:id="1379" w:author="Unknown" w:date="2005-07-27T15:49:00Z">
        <w:r>
          <w:rPr>
            <w:i/>
          </w:rPr>
          <w:t xml:space="preserve">Die Österr. Galerie wurde in Kenntnis gesetzt, daß das in Verwahrung der Städt. Sammlungen befindliche Gemälde von Gustav Klimt ‚Birkenwald’ (Buchenwald) … aus dem Inventar der Städt. Sammlungen [Inv.Nr. 71500] ausgeschieden wurde und zur Übernahme durch die Österr. </w:t>
        </w:r>
      </w:ins>
      <w:ins w:id="1380" w:author="Unknown" w:date="2005-07-27T15:51:00Z">
        <w:r>
          <w:rPr>
            <w:i/>
          </w:rPr>
          <w:t>Galerie bereitgestellt ist.“</w:t>
        </w:r>
      </w:ins>
      <w:ins w:id="1381" w:author="Unknown" w:date="2005-07-27T15:51:00Z">
        <w:r>
          <w:rPr>
            <w:rStyle w:val="FootnoteCharacters"/>
            <w:rStyle w:val="FootnoteAnchor"/>
            <w:i w:val="false"/>
          </w:rPr>
          <w:footnoteReference w:id="49"/>
        </w:r>
      </w:ins>
    </w:p>
    <w:p>
      <w:pPr>
        <w:pStyle w:val="Normal"/>
        <w:ind w:left="708" w:hanging="0"/>
        <w:rPr>
          <w:i/>
          <w:i/>
          <w:ins w:id="1388" w:author="Unknown" w:date="2005-07-27T14:53:00Z"/>
        </w:rPr>
      </w:pPr>
      <w:ins w:id="1383" w:author="Unknown" w:date="2005-07-27T14:47:00Z">
        <w:r>
          <w:rPr>
            <w:rFonts w:eastAsia="Bookman Old Style"/>
          </w:rPr>
          <w:t xml:space="preserve"> </w:t>
        </w:r>
      </w:ins>
      <w:ins w:id="1384" w:author="Unknown" w:date="2005-07-27T15:52:00Z">
        <w:r>
          <w:rPr>
            <w:i/>
          </w:rPr>
          <w:t>„</w:t>
        </w:r>
      </w:ins>
      <w:ins w:id="1385" w:author="Unknown" w:date="2005-07-27T15:52:00Z">
        <w:r>
          <w:rPr>
            <w:i/>
          </w:rPr>
          <w:t>Ich habe nun … die Zahlung von S. 5.000.- an die Stadthauptkasse der Gemeinde Wien, Subkonto des Historischen Museums, veranlasst. Ich glaube hiemit die Voraussetzungen erfüllt zu haben, denen zufolge das Bild in das Eigentum der Österreichischen Galerie endgültig übergeht.</w:t>
        </w:r>
      </w:ins>
      <w:ins w:id="1386" w:author="Unknown" w:date="2005-07-27T15:54:00Z">
        <w:r>
          <w:rPr>
            <w:i/>
          </w:rPr>
          <w:t>“</w:t>
        </w:r>
      </w:ins>
      <w:ins w:id="1387" w:author="Unknown" w:date="2005-07-27T15:54:00Z">
        <w:r>
          <w:rPr>
            <w:rStyle w:val="FootnoteCharacters"/>
            <w:rStyle w:val="FootnoteAnchor"/>
            <w:i w:val="false"/>
          </w:rPr>
          <w:footnoteReference w:id="50"/>
        </w:r>
      </w:ins>
    </w:p>
    <w:p>
      <w:pPr>
        <w:pStyle w:val="Heading2"/>
        <w:rPr>
          <w:ins w:id="1390" w:author="Unknown" w:date="2005-07-27T16:12:00Z"/>
        </w:rPr>
      </w:pPr>
      <w:ins w:id="1389" w:author="Unknown" w:date="2005-07-27T16:12:00Z">
        <w:bookmarkStart w:id="11" w:name="__RefHeading___Toc110905277"/>
        <w:bookmarkEnd w:id="11"/>
        <w:r>
          <w:rPr/>
          <w:t>H. Ankauf von „Adele Bloch-Bauer II“ 1943 durch Moderne Galerie von Dr. Führer</w:t>
        </w:r>
      </w:ins>
    </w:p>
    <w:p>
      <w:pPr>
        <w:pStyle w:val="Normal"/>
        <w:rPr>
          <w:ins w:id="1396" w:author="Unknown" w:date="2005-07-27T16:24:00Z"/>
        </w:rPr>
      </w:pPr>
      <w:ins w:id="1391" w:author="Unknown" w:date="2005-07-27T16:12:00Z">
        <w:r>
          <w:rPr/>
          <w:t xml:space="preserve">1943 verkaufte Dr. Führer das Klimt-Bild </w:t>
        </w:r>
      </w:ins>
      <w:ins w:id="1392" w:author="Unknown" w:date="2005-07-27T16:14:00Z">
        <w:r>
          <w:rPr/>
          <w:t>„Adele Bloch-Bauer II“ an die Moderne Galerie um den Betrag von RM 7.500.-.</w:t>
        </w:r>
      </w:ins>
      <w:ins w:id="1393" w:author="Unknown" w:date="2005-07-27T16:14:00Z">
        <w:r>
          <w:rPr>
            <w:rStyle w:val="FootnoteCharacters"/>
            <w:rStyle w:val="FootnoteAnchor"/>
          </w:rPr>
          <w:footnoteReference w:id="51"/>
        </w:r>
      </w:ins>
      <w:ins w:id="1394" w:author="Unknown" w:date="2005-07-27T16:12:00Z">
        <w:r>
          <w:rPr/>
          <w:t xml:space="preserve"> </w:t>
        </w:r>
      </w:ins>
      <w:ins w:id="1395" w:author="Unknown" w:date="2005-07-27T16:17:00Z">
        <w:r>
          <w:rPr/>
          <w:t>Von einer etwaigen Erfüllung eines letzten Willens wessen auch immer war keine Rede.</w:t>
        </w:r>
      </w:ins>
    </w:p>
    <w:p>
      <w:pPr>
        <w:pStyle w:val="Normal"/>
        <w:ind w:left="708" w:hanging="0"/>
        <w:rPr>
          <w:ins w:id="1400" w:author="Unknown" w:date="2005-07-27T16:17:00Z"/>
        </w:rPr>
      </w:pPr>
      <w:ins w:id="1397" w:author="Unknown" w:date="2005-07-27T16:24:00Z">
        <w:r>
          <w:rPr>
            <w:i/>
          </w:rPr>
          <w:t>„</w:t>
        </w:r>
      </w:ins>
      <w:ins w:id="1398" w:author="Unknown" w:date="2005-07-27T16:24:00Z">
        <w:r>
          <w:rPr>
            <w:i/>
          </w:rPr>
          <w:t>Weiters hat die Österreichische Galerie das zweite Porträt (stehend) am 01.03.1943 von Dr. Führer um RM 7.500.- gekauft. Dieser Betrag wurde deshalb bezahlt, weil sonst die Finanzbehörde, welche alle Bilder Bloch-Bauer’s gepfändet hatte, nicht die Zustimmung gegeben hätte.“</w:t>
        </w:r>
      </w:ins>
      <w:ins w:id="1399" w:author="Unknown" w:date="2005-07-27T16:24:00Z">
        <w:r>
          <w:rPr>
            <w:rStyle w:val="FootnoteCharacters"/>
            <w:rStyle w:val="FootnoteAnchor"/>
            <w:i/>
          </w:rPr>
          <w:footnoteReference w:id="52"/>
        </w:r>
      </w:ins>
    </w:p>
    <w:p>
      <w:pPr>
        <w:pStyle w:val="Heading2"/>
        <w:rPr>
          <w:ins w:id="1404" w:author="Unknown" w:date="2005-07-27T16:20:00Z"/>
        </w:rPr>
      </w:pPr>
      <w:ins w:id="1401" w:author="Unknown" w:date="2005-07-27T16:55:00Z">
        <w:bookmarkStart w:id="12" w:name="__RefHeading___Toc110905278"/>
        <w:bookmarkEnd w:id="12"/>
        <w:r>
          <w:rPr/>
          <w:t>I</w:t>
        </w:r>
      </w:ins>
      <w:ins w:id="1402" w:author="Unknown" w:date="2005-07-27T16:18:00Z">
        <w:r>
          <w:rPr/>
          <w:t xml:space="preserve">. Ausfolgung von „Häuser in Unterach am Attersee“ </w:t>
        </w:r>
      </w:ins>
      <w:ins w:id="1403" w:author="Unknown" w:date="2005-07-27T16:20:00Z">
        <w:r>
          <w:rPr/>
          <w:t>aus der Gewahrsame von Karl Bloch-Bauer</w:t>
        </w:r>
      </w:ins>
    </w:p>
    <w:p>
      <w:pPr>
        <w:pStyle w:val="Normal"/>
        <w:rPr>
          <w:ins w:id="1408" w:author="Unknown" w:date="2005-07-27T16:27:00Z"/>
        </w:rPr>
      </w:pPr>
      <w:ins w:id="1405" w:author="Unknown" w:date="2005-07-27T16:20:00Z">
        <w:r>
          <w:rPr/>
          <w:t>Am 12.04.1948 wurde der Österreichischen Galerie das in der Wohnung von Karl Bloch-Bauer aufgefundene Klimt-Bild „Häuser in Unterach am Attersee“</w:t>
        </w:r>
      </w:ins>
      <w:ins w:id="1406" w:author="Unknown" w:date="2005-07-27T16:20:00Z">
        <w:r>
          <w:rPr>
            <w:rStyle w:val="FootnoteCharacters"/>
            <w:rStyle w:val="FootnoteAnchor"/>
          </w:rPr>
          <w:footnoteReference w:id="53"/>
        </w:r>
      </w:ins>
      <w:ins w:id="1407" w:author="Unknown" w:date="2005-07-27T16:22:00Z">
        <w:r>
          <w:rPr/>
          <w:t xml:space="preserve"> ausgehändigt. Die Österreichische Galerie berief sich in diesem Zusammenhang erneut auf den letzten Willen der Adele Bloch-Bauer, das Erfüllungsversprechen des Ferdinand Bloch-Bauer sowie die diesbezügliche Einwilligung der Erben von Ferdinand Bauer.</w:t>
        </w:r>
      </w:ins>
    </w:p>
    <w:p>
      <w:pPr>
        <w:pStyle w:val="Heading2"/>
        <w:rPr>
          <w:ins w:id="1410" w:author="Unknown" w:date="2005-07-27T16:55:00Z"/>
        </w:rPr>
      </w:pPr>
      <w:ins w:id="1409" w:author="Unknown" w:date="2005-07-27T16:55:00Z">
        <w:bookmarkStart w:id="13" w:name="__RefHeading___Toc110905279"/>
        <w:bookmarkEnd w:id="13"/>
        <w:r>
          <w:rPr/>
          <w:t>J. Ableben und Tod des Ferdinand Bloch-Bauer</w:t>
        </w:r>
      </w:ins>
    </w:p>
    <w:p>
      <w:pPr>
        <w:pStyle w:val="Normal"/>
        <w:rPr>
          <w:ins w:id="1416" w:author="Unknown" w:date="2005-07-27T17:08:00Z"/>
        </w:rPr>
      </w:pPr>
      <w:ins w:id="1411" w:author="Unknown" w:date="2005-07-27T16:55:00Z">
        <w:r>
          <w:rPr/>
          <w:t>Ferdinand Bloch-Bauer erlebte zwar noch das Ende des 2. Weltkrieges, verstarb jedoch in Zürich am 13.11.1945.</w:t>
        </w:r>
      </w:ins>
      <w:ins w:id="1412" w:author="Unknown" w:date="2005-07-27T17:14:00Z">
        <w:r>
          <w:rPr>
            <w:rStyle w:val="FootnoteCharacters"/>
            <w:rStyle w:val="FootnoteAnchor"/>
          </w:rPr>
          <w:footnoteReference w:id="54"/>
        </w:r>
      </w:ins>
      <w:ins w:id="1413" w:author="Unknown" w:date="2005-07-27T16:56:00Z">
        <w:r>
          <w:rPr/>
          <w:t xml:space="preserve"> </w:t>
        </w:r>
      </w:ins>
      <w:ins w:id="1414" w:author="Unknown" w:date="2005-07-27T17:08:00Z">
        <w:r>
          <w:rPr/>
          <w:t>Ferdinand Bloch-Bauer hinterließ folgendes Testament:</w:t>
        </w:r>
      </w:ins>
      <w:ins w:id="1415" w:author="Unknown" w:date="2005-07-27T17:12:00Z">
        <w:r>
          <w:rPr>
            <w:rStyle w:val="FootnoteCharacters"/>
            <w:rStyle w:val="FootnoteAnchor"/>
          </w:rPr>
          <w:footnoteReference w:id="55"/>
        </w:r>
      </w:ins>
    </w:p>
    <w:p>
      <w:pPr>
        <w:pStyle w:val="Normal"/>
        <w:ind w:left="708" w:hanging="0"/>
        <w:jc w:val="center"/>
        <w:rPr>
          <w:i/>
          <w:i/>
          <w:ins w:id="1419" w:author="Unknown" w:date="2005-07-27T17:08:00Z"/>
        </w:rPr>
      </w:pPr>
      <w:ins w:id="1417" w:author="Unknown" w:date="2005-07-27T17:08:00Z">
        <w:r>
          <w:rPr>
            <w:i/>
          </w:rPr>
          <w:t>„</w:t>
        </w:r>
      </w:ins>
      <w:ins w:id="1418" w:author="Unknown" w:date="2005-07-27T17:08:00Z">
        <w:r>
          <w:rPr>
            <w:i/>
          </w:rPr>
          <w:t>Mein letzter Wille</w:t>
        </w:r>
      </w:ins>
    </w:p>
    <w:p>
      <w:pPr>
        <w:pStyle w:val="Normal"/>
        <w:ind w:left="708" w:hanging="0"/>
        <w:rPr>
          <w:i/>
          <w:i/>
          <w:ins w:id="1421" w:author="Unknown" w:date="2005-07-27T17:08:00Z"/>
        </w:rPr>
      </w:pPr>
      <w:ins w:id="1420" w:author="Unknown" w:date="2005-07-27T17:08:00Z">
        <w:r>
          <w:rPr>
            <w:i/>
          </w:rPr>
          <w:t>Im vollen Besitz meiner geistigen Kräfte frei von jedem Zwang bestimme ich folgendes:</w:t>
        </w:r>
      </w:ins>
    </w:p>
    <w:p>
      <w:pPr>
        <w:pStyle w:val="Normal"/>
        <w:ind w:left="708" w:hanging="0"/>
        <w:rPr>
          <w:ins w:id="1425" w:author="Unknown" w:date="2005-07-27T17:09:00Z"/>
        </w:rPr>
      </w:pPr>
      <w:ins w:id="1422" w:author="Unknown" w:date="2005-07-27T17:08:00Z">
        <w:r>
          <w:rPr>
            <w:i/>
          </w:rPr>
          <w:t>Die Hälfte meines mobilen und immobilen Vermögens hinterlasse ich meiner Nichte Luise Baronin Gutmann, geb. Bloch-Bauer, woh</w:t>
        </w:r>
      </w:ins>
      <w:ins w:id="1423" w:author="Unknown" w:date="2005-08-02T19:11:00Z">
        <w:r>
          <w:rPr>
            <w:i/>
          </w:rPr>
          <w:t>n</w:t>
        </w:r>
      </w:ins>
      <w:ins w:id="1424" w:author="Unknown" w:date="2005-07-27T17:09:00Z">
        <w:r>
          <w:rPr>
            <w:i/>
          </w:rPr>
          <w:t>haft zur Zeit in Zagreb. Ein Viertel meines mobilen und immobilen Vermögens hinterlasse ich meiner Nichte Maria Altmann, geb. Blochbauer, wohnhaft zur Zeit in Hollywood (Kalifornien). Ein Viertel meines mobilen und immobilen Vermögens hinterlasse ich meinem Neffen Robert Bentley (früher Bloch-Bauer), wohnhaft in Vancouver, BC Kanada.</w:t>
        </w:r>
      </w:ins>
    </w:p>
    <w:p>
      <w:pPr>
        <w:pStyle w:val="Normal"/>
        <w:ind w:left="708" w:hanging="0"/>
        <w:rPr>
          <w:i/>
          <w:i/>
          <w:ins w:id="1427" w:author="Unknown" w:date="2005-07-27T17:11:00Z"/>
        </w:rPr>
      </w:pPr>
      <w:ins w:id="1426" w:author="Unknown" w:date="2005-07-27T17:11:00Z">
        <w:r>
          <w:rPr>
            <w:i/>
          </w:rPr>
          <w:t>Ich wünsche im nächsten Krematorium eingeäschert zu werden. Meine Urne möge am gleiche Orte (wenn möglich) wie die Urne meiner seligen Frau beigesetzt werden.</w:t>
        </w:r>
      </w:ins>
    </w:p>
    <w:p>
      <w:pPr>
        <w:pStyle w:val="Normal"/>
        <w:ind w:left="708" w:hanging="0"/>
        <w:rPr>
          <w:ins w:id="1429" w:author="Unknown" w:date="2005-07-27T17:11:00Z"/>
        </w:rPr>
      </w:pPr>
      <w:ins w:id="1428" w:author="Unknown" w:date="2005-07-27T17:11:00Z">
        <w:r>
          <w:rPr>
            <w:i/>
          </w:rPr>
          <w:t>Diesen meinen letzten Willen habe ich selbst geschrieben und auch eigenhändig unterschrieben.</w:t>
        </w:r>
      </w:ins>
    </w:p>
    <w:p>
      <w:pPr>
        <w:pStyle w:val="Normal"/>
        <w:ind w:left="708" w:hanging="0"/>
        <w:rPr>
          <w:i/>
          <w:i/>
          <w:ins w:id="1431" w:author="Unknown" w:date="2005-07-27T17:11:00Z"/>
        </w:rPr>
      </w:pPr>
      <w:ins w:id="1430" w:author="Unknown" w:date="2005-07-27T17:11:00Z">
        <w:r>
          <w:rPr>
            <w:i/>
          </w:rPr>
          <w:t>Zürich, 22. Oktober 1945.</w:t>
        </w:r>
      </w:ins>
    </w:p>
    <w:p>
      <w:pPr>
        <w:pStyle w:val="Normal"/>
        <w:ind w:left="708" w:hanging="0"/>
        <w:rPr>
          <w:i/>
          <w:i/>
          <w:ins w:id="1433" w:author="Unknown" w:date="2005-07-27T17:18:00Z"/>
        </w:rPr>
      </w:pPr>
      <w:ins w:id="1432" w:author="Unknown" w:date="2005-07-27T17:11:00Z">
        <w:r>
          <w:rPr>
            <w:i/>
          </w:rPr>
          <w:t>Alle früheren Testamente erkläre ich für ungültig.“</w:t>
        </w:r>
      </w:ins>
    </w:p>
    <w:p>
      <w:pPr>
        <w:pStyle w:val="Normal"/>
        <w:rPr>
          <w:ins w:id="1435" w:author="Unknown" w:date="2005-07-27T17:18:00Z"/>
        </w:rPr>
      </w:pPr>
      <w:ins w:id="1434" w:author="Unknown" w:date="2005-07-27T17:18:00Z">
        <w:r>
          <w:rPr/>
          <w:t xml:space="preserve">Das Testament erwähnt den letzten Willen von Adele Bloch-Bauer mit keinem Wort. </w:t>
        </w:r>
      </w:ins>
    </w:p>
    <w:p>
      <w:pPr>
        <w:pStyle w:val="Heading2"/>
        <w:rPr>
          <w:ins w:id="1438" w:author="Unknown" w:date="2005-07-27T16:28:00Z"/>
        </w:rPr>
      </w:pPr>
      <w:ins w:id="1436" w:author="Unknown" w:date="2005-07-27T16:28:00Z">
        <w:bookmarkStart w:id="14" w:name="__RefHeading___Toc110905280"/>
        <w:bookmarkEnd w:id="14"/>
        <w:r>
          <w:rPr/>
          <w:t xml:space="preserve">K. Rückstellungsbemühungen </w:t>
        </w:r>
      </w:ins>
      <w:ins w:id="1437" w:author="Unknown" w:date="2005-07-27T16:54:00Z">
        <w:r>
          <w:rPr/>
          <w:t>der Erben des Ferdinand Bloch-Bauer</w:t>
        </w:r>
      </w:ins>
    </w:p>
    <w:p>
      <w:pPr>
        <w:pStyle w:val="Normal"/>
        <w:rPr>
          <w:ins w:id="1446" w:author="Unknown" w:date="2005-07-28T07:44:00Z"/>
        </w:rPr>
      </w:pPr>
      <w:ins w:id="1439" w:author="Unknown" w:date="2005-07-27T17:26:00Z">
        <w:r>
          <w:rPr/>
          <w:t xml:space="preserve">Ferdinand Bloch-Bauer beauftragte </w:t>
        </w:r>
      </w:ins>
      <w:ins w:id="1440" w:author="Unknown" w:date="2005-07-27T17:31:00Z">
        <w:r>
          <w:rPr/>
          <w:t>RA Dr. Gustav Rinesch</w:t>
        </w:r>
      </w:ins>
      <w:ins w:id="1441" w:author="Unknown" w:date="2005-07-28T08:18:00Z">
        <w:r>
          <w:rPr/>
          <w:t xml:space="preserve"> (Kanzlei Rinesch &amp; Mayer)</w:t>
        </w:r>
      </w:ins>
      <w:ins w:id="1442" w:author="Unknown" w:date="2005-07-27T17:31:00Z">
        <w:r>
          <w:rPr/>
          <w:t xml:space="preserve"> insbesondere auch</w:t>
        </w:r>
      </w:ins>
      <w:ins w:id="1443" w:author="Unknown" w:date="2005-08-02T19:12:00Z">
        <w:r>
          <w:rPr/>
          <w:t>,</w:t>
        </w:r>
      </w:ins>
      <w:ins w:id="1444" w:author="Unknown" w:date="2005-07-27T17:31:00Z">
        <w:r>
          <w:rPr/>
          <w:t xml:space="preserve"> die Wiederbeschaffung der Kunstwerke zu betreiben.</w:t>
        </w:r>
      </w:ins>
      <w:ins w:id="1445" w:author="Unknown" w:date="2005-07-28T07:44:00Z">
        <w:r>
          <w:rPr/>
          <w:t xml:space="preserve"> </w:t>
        </w:r>
      </w:ins>
    </w:p>
    <w:p>
      <w:pPr>
        <w:pStyle w:val="Normal"/>
        <w:rPr>
          <w:ins w:id="1451" w:author="Unknown" w:date="2005-07-28T07:36:00Z"/>
        </w:rPr>
      </w:pPr>
      <w:ins w:id="1447" w:author="Unknown" w:date="2005-07-28T07:44:00Z">
        <w:r>
          <w:rPr/>
          <w:t>Dr. Rinesch wurde diesbezüglich von Ferdinand Bloch-Bauer mit entsprechender Vertretungsmacht ausgestattet.</w:t>
        </w:r>
      </w:ins>
      <w:ins w:id="1448" w:author="Unknown" w:date="2005-07-28T08:23:00Z">
        <w:r>
          <w:rPr>
            <w:rStyle w:val="FootnoteCharacters"/>
            <w:rStyle w:val="FootnoteAnchor"/>
          </w:rPr>
          <w:footnoteReference w:id="56"/>
        </w:r>
      </w:ins>
      <w:ins w:id="1449" w:author="Unknown" w:date="2005-07-28T07:44:00Z">
        <w:r>
          <w:rPr/>
          <w:t xml:space="preserve"> Nach dem Tod von Ferdinand Bloch-Bauer wurde Dr. Rinesch im Auftrag und mit Vollmacht der Erben des Ferdinand Bloch-Bauer tätig.</w:t>
        </w:r>
      </w:ins>
      <w:ins w:id="1450" w:author="Unknown" w:date="2005-07-28T08:25:00Z">
        <w:r>
          <w:rPr>
            <w:rStyle w:val="FootnoteCharacters"/>
            <w:rStyle w:val="FootnoteAnchor"/>
          </w:rPr>
          <w:footnoteReference w:id="57"/>
        </w:r>
      </w:ins>
    </w:p>
    <w:p>
      <w:pPr>
        <w:pStyle w:val="Normal"/>
        <w:rPr>
          <w:ins w:id="1465" w:author="Unknown" w:date="2005-07-28T08:14:00Z"/>
        </w:rPr>
      </w:pPr>
      <w:ins w:id="1452" w:author="Unknown" w:date="2005-07-28T07:36:00Z">
        <w:r>
          <w:rPr/>
          <w:t xml:space="preserve">Aus dieser Zeit stammt eine umfangreiche Korrespondenz, die hier nicht in extenso wiedergegeben werden kann. </w:t>
        </w:r>
      </w:ins>
      <w:ins w:id="1453" w:author="Unknown" w:date="2005-07-28T07:39:00Z">
        <w:r>
          <w:rPr/>
          <w:t>Statt dessen soll lediglich in Grundzügen der Ablauf der Ereignisse skizziert werden.</w:t>
        </w:r>
      </w:ins>
      <w:ins w:id="1454" w:author="Unknown" w:date="2005-07-28T08:03:00Z">
        <w:r>
          <w:rPr/>
          <w:t xml:space="preserve"> Dabei interessieren im gegebenen Zusammenhang jene Vorgänge, die sich auf die von </w:t>
        </w:r>
      </w:ins>
      <w:ins w:id="1455" w:author="Unknown" w:date="2005-07-28T08:05:00Z">
        <w:r>
          <w:rPr/>
          <w:t>der</w:t>
        </w:r>
      </w:ins>
      <w:ins w:id="1456" w:author="Unknown" w:date="2005-07-28T08:03:00Z">
        <w:r>
          <w:rPr/>
          <w:t xml:space="preserve"> </w:t>
        </w:r>
      </w:ins>
      <w:ins w:id="1457" w:author="Unknown" w:date="2005-07-28T08:05:00Z">
        <w:r>
          <w:rPr/>
          <w:t xml:space="preserve">„Legatsproblematik“ erfassten Bilder beziehen. Die Rückstellungsansprüche von Ferdinand Bloch-Bauer und seiner Erben betreffen demgegenüber eine Fülle anderer Vermögensgegenstände, wobei es keineswegs nur um Kunstwerke geht, sondern auch um Unternehmen und Liegenschaften. </w:t>
        </w:r>
      </w:ins>
      <w:ins w:id="1458" w:author="Unknown" w:date="2005-07-28T08:07:00Z">
        <w:r>
          <w:rPr/>
          <w:t xml:space="preserve">Alle mit diesen Rückstellungsansprüchen verbundenen Fragen sind nicht Gegenstand des vorliegenden Rechtsgutachtens. Ein Konnex besteht insofern, als zu prüfen ist, ob und inwieweit die streitgegenständlichen Klimt-Bilder im Zuge anderer Rückstellungen den Erben von der Republik Österreich insofern auf kritikwürdige Weise </w:t>
        </w:r>
      </w:ins>
      <w:ins w:id="1459" w:author="Unknown" w:date="2005-07-28T08:10:00Z">
        <w:r>
          <w:rPr/>
          <w:t>entzogen worden sein könnten, als</w:t>
        </w:r>
      </w:ins>
      <w:ins w:id="1460" w:author="Unknown" w:date="2005-07-28T08:12:00Z">
        <w:r>
          <w:rPr/>
          <w:t xml:space="preserve"> – wie die Schiedskläger behaupten – </w:t>
        </w:r>
      </w:ins>
      <w:ins w:id="1461" w:author="Unknown" w:date="2005-07-28T08:10:00Z">
        <w:r>
          <w:rPr/>
          <w:t xml:space="preserve">Ausfuhrgenehmigungen für andere Kunstgegenstände nur unter der Bedingung der endgültigen Überlassung der streitverfangenen Klimt-Bilder erteilt worden wären. </w:t>
        </w:r>
      </w:ins>
      <w:ins w:id="1462" w:author="Unknown" w:date="2005-07-28T08:14:00Z">
        <w:r>
          <w:rPr/>
          <w:t>Sollte dies der Fall sein, dann hätte d</w:t>
        </w:r>
      </w:ins>
      <w:ins w:id="1463" w:author="Unknown" w:date="2005-08-02T19:14:00Z">
        <w:r>
          <w:rPr/>
          <w:t>a</w:t>
        </w:r>
      </w:ins>
      <w:ins w:id="1464" w:author="Unknown" w:date="2005-07-28T08:14:00Z">
        <w:r>
          <w:rPr/>
          <w:t>s Bedeutung für die Anwendung der Bestimmungen des Restitutionsgesetzes 1998.</w:t>
        </w:r>
      </w:ins>
    </w:p>
    <w:p>
      <w:pPr>
        <w:pStyle w:val="Normal"/>
        <w:rPr>
          <w:ins w:id="1467" w:author="Unknown" w:date="2005-07-28T08:26:00Z"/>
        </w:rPr>
      </w:pPr>
      <w:ins w:id="1466" w:author="Unknown" w:date="2005-07-28T08:16:00Z">
        <w:r>
          <w:rPr/>
          <w:t>Die Auswahl der im Folgenden erwähnten Briefe hängt mit dem genannten Prüfungsanliegen zusammen.</w:t>
        </w:r>
      </w:ins>
    </w:p>
    <w:p>
      <w:pPr>
        <w:pStyle w:val="Normal"/>
        <w:rPr>
          <w:ins w:id="1472" w:author="Unknown" w:date="2005-07-28T08:36:00Z"/>
        </w:rPr>
      </w:pPr>
      <w:ins w:id="1468" w:author="Unknown" w:date="2005-07-28T08:26:00Z">
        <w:r>
          <w:rPr/>
          <w:t xml:space="preserve">In seinen Schreiben vom 28.09.1945 an Dir. Dr. Grimschitz und vom 21.11.1945 an die Österreichische Galerie und das Bergungsreferat beim Staatsamt für Volksaufklärung und Unterricht ersuchte Dr. Rinesch um Unterstützung bei der Rückgewinnung von Gemälden der </w:t>
        </w:r>
      </w:ins>
      <w:ins w:id="1469" w:author="Unknown" w:date="2005-07-28T08:28:00Z">
        <w:r>
          <w:rPr/>
          <w:t xml:space="preserve">vormaligen Sammlung Bloch-Bauer und erwähnte in der beigelegten Liste auch die Bilder „Adele Bloch-Bauer I“ und „Apfelbaum I“, also zwei Bilder der „Legatsproblematik“. Davon, dass diese Klimt-Bilder im Testament der Adele Bloch-Bauer bereits der Republik Österreich zugedacht waren, ist in diesen Schreiben Dris. </w:t>
        </w:r>
      </w:ins>
      <w:ins w:id="1470" w:author="Unknown" w:date="2005-07-28T08:30:00Z">
        <w:r>
          <w:rPr/>
          <w:t>Rinesch keine Rede.</w:t>
        </w:r>
      </w:ins>
      <w:ins w:id="1471" w:author="Unknown" w:date="2005-07-28T08:33:00Z">
        <w:r>
          <w:rPr/>
          <w:t xml:space="preserve"> </w:t>
        </w:r>
      </w:ins>
    </w:p>
    <w:p>
      <w:pPr>
        <w:pStyle w:val="Normal"/>
        <w:rPr>
          <w:ins w:id="1480" w:author="Unknown" w:date="2005-07-28T08:37:00Z"/>
        </w:rPr>
      </w:pPr>
      <w:ins w:id="1473" w:author="Unknown" w:date="2005-07-28T08:43:00Z">
        <w:r>
          <w:rPr/>
          <w:t>Auch noch drei Jahre später werden d</w:t>
        </w:r>
      </w:ins>
      <w:ins w:id="1474" w:author="Unknown" w:date="2005-07-28T08:36:00Z">
        <w:r>
          <w:rPr/>
          <w:t xml:space="preserve">rei der streitverfangenen Klimt-Bilder im Schreiben des Dr. Rinesch vom 19.01.1948 an die Österreichische Galerie </w:t>
        </w:r>
      </w:ins>
      <w:ins w:id="1475" w:author="Unknown" w:date="2005-07-28T08:52:00Z">
        <w:r>
          <w:rPr/>
          <w:t>ohne Bezugnahme auf das Testament von Adele Bloch-Bauer</w:t>
        </w:r>
      </w:ins>
      <w:ins w:id="1476" w:author="Unknown" w:date="2005-07-28T10:20:00Z">
        <w:r>
          <w:rPr>
            <w:rStyle w:val="FootnoteCharacters"/>
            <w:rStyle w:val="FootnoteAnchor"/>
          </w:rPr>
          <w:footnoteReference w:id="58"/>
        </w:r>
      </w:ins>
      <w:ins w:id="1477" w:author="Unknown" w:date="2005-07-28T08:52:00Z">
        <w:r>
          <w:rPr/>
          <w:t xml:space="preserve"> </w:t>
        </w:r>
      </w:ins>
      <w:ins w:id="1478" w:author="Unknown" w:date="2005-07-28T08:37:00Z">
        <w:r>
          <w:rPr/>
          <w:t>erwähnt:</w:t>
        </w:r>
      </w:ins>
      <w:ins w:id="1479" w:author="Unknown" w:date="2005-07-28T10:16:00Z">
        <w:r>
          <w:rPr>
            <w:rStyle w:val="FootnoteCharacters"/>
            <w:rStyle w:val="FootnoteAnchor"/>
          </w:rPr>
          <w:footnoteReference w:id="59"/>
        </w:r>
      </w:ins>
    </w:p>
    <w:p>
      <w:pPr>
        <w:pStyle w:val="Normal"/>
        <w:ind w:left="708" w:hanging="0"/>
        <w:rPr>
          <w:ins w:id="1484" w:author="Unknown" w:date="2005-07-28T08:39:00Z"/>
        </w:rPr>
      </w:pPr>
      <w:ins w:id="1481" w:author="Unknown" w:date="2005-07-28T08:37:00Z">
        <w:r>
          <w:rPr>
            <w:i/>
          </w:rPr>
          <w:t>„</w:t>
        </w:r>
      </w:ins>
      <w:ins w:id="1482" w:author="Unknown" w:date="2005-07-28T08:37:00Z">
        <w:r>
          <w:rPr>
            <w:i/>
          </w:rPr>
          <w:t>Ich vertrete die Erben nach dem im Jahre 1945 verstorbenen Wiener Sammler Ferdinand Bloch-Bauer. In dieser Sammlung befanden sich u.a. drei Gemälde von Gustav Klimt und zwar zwei Porträts Adele Bloch-Bauer und eine Landschaft. Dieselben wurden anläßlich der erzwungenen Liquidation des Bloch-Bauer’schen Privatbesitzes während der Zeit der deutschen Herrschaft durch den Anwalt Bloch-Bauer</w:t>
        </w:r>
      </w:ins>
      <w:ins w:id="1483" w:author="Unknown" w:date="2005-07-28T08:39:00Z">
        <w:r>
          <w:rPr>
            <w:i/>
          </w:rPr>
          <w:t>’s, Herrn Dr. Erich Führer, dem österreichischen Museum übergeben. Die genauen Bedingungen dieser Übergabe sind mir nicht bekannt.</w:t>
        </w:r>
      </w:ins>
    </w:p>
    <w:p>
      <w:pPr>
        <w:pStyle w:val="Normal"/>
        <w:ind w:left="708" w:hanging="0"/>
        <w:rPr>
          <w:i/>
          <w:i/>
          <w:ins w:id="1486" w:author="Unknown" w:date="2005-07-28T08:52:00Z"/>
        </w:rPr>
      </w:pPr>
      <w:ins w:id="1485" w:author="Unknown" w:date="2005-07-28T08:39:00Z">
        <w:r>
          <w:rPr>
            <w:i/>
          </w:rPr>
          <w:t>Ich wäre Ihnen für die Mitteilung dankbar, wie Sie sich zu den Rückstellungsansprüchen meiner Klienten stellen würden. In Erwartung Ihrer freundlichen Nachricht…“</w:t>
        </w:r>
      </w:ins>
    </w:p>
    <w:p>
      <w:pPr>
        <w:pStyle w:val="Normal"/>
        <w:rPr>
          <w:ins w:id="1496" w:author="Unknown" w:date="2005-07-28T09:08:00Z"/>
        </w:rPr>
      </w:pPr>
      <w:ins w:id="1487" w:author="Unknown" w:date="2005-07-28T08:54:00Z">
        <w:r>
          <w:rPr/>
          <w:t>Nachdem sich der Leiter der Österreichischen Galerie Dr. Garzarolli aufgrund eines Schreibens der Finanzprokuratur vom 06.03.1948</w:t>
        </w:r>
      </w:ins>
      <w:ins w:id="1488" w:author="Unknown" w:date="2005-07-28T08:56:00Z">
        <w:r>
          <w:rPr/>
          <w:t xml:space="preserve"> über den Inhalt des Testaments von Adele Bloch-Bauer informiert hat,</w:t>
        </w:r>
      </w:ins>
      <w:ins w:id="1489" w:author="Unknown" w:date="2005-07-28T08:56:00Z">
        <w:r>
          <w:rPr>
            <w:rStyle w:val="FootnoteCharacters"/>
            <w:rStyle w:val="FootnoteAnchor"/>
          </w:rPr>
          <w:footnoteReference w:id="60"/>
        </w:r>
      </w:ins>
      <w:ins w:id="1490" w:author="Unknown" w:date="2005-07-28T08:56:00Z">
        <w:r>
          <w:rPr/>
          <w:t xml:space="preserve"> </w:t>
        </w:r>
      </w:ins>
      <w:ins w:id="1491" w:author="Unknown" w:date="2005-07-28T09:09:00Z">
        <w:r>
          <w:rPr/>
          <w:t xml:space="preserve">machte er </w:t>
        </w:r>
      </w:ins>
      <w:ins w:id="1492" w:author="Unknown" w:date="2005-07-28T08:57:00Z">
        <w:r>
          <w:rPr/>
          <w:t xml:space="preserve">in seinem Schreiben vom 09.03.1948 seinem Vorgänger Dr. Grimschitz </w:t>
        </w:r>
      </w:ins>
      <w:ins w:id="1493" w:author="Unknown" w:date="2005-07-28T09:10:00Z">
        <w:r>
          <w:rPr/>
          <w:t>Vorwürfe:</w:t>
        </w:r>
      </w:ins>
      <w:ins w:id="1494" w:author="Unknown" w:date="2005-07-28T09:19:00Z">
        <w:r>
          <w:rPr>
            <w:rStyle w:val="FootnoteCharacters"/>
            <w:rStyle w:val="FootnoteAnchor"/>
          </w:rPr>
          <w:footnoteReference w:id="61"/>
        </w:r>
      </w:ins>
      <w:ins w:id="1495" w:author="Unknown" w:date="2005-07-28T09:10:00Z">
        <w:r>
          <w:rPr/>
          <w:t xml:space="preserve"> </w:t>
        </w:r>
      </w:ins>
    </w:p>
    <w:p>
      <w:pPr>
        <w:pStyle w:val="Normal"/>
        <w:ind w:left="708" w:hanging="0"/>
        <w:rPr>
          <w:ins w:id="1501" w:author="Unknown" w:date="2005-07-28T09:12:00Z"/>
        </w:rPr>
      </w:pPr>
      <w:ins w:id="1497" w:author="Unknown" w:date="2005-07-28T09:08:00Z">
        <w:r>
          <w:rPr>
            <w:i/>
          </w:rPr>
          <w:t>„</w:t>
        </w:r>
      </w:ins>
      <w:ins w:id="1498" w:author="Unknown" w:date="2005-07-28T09:08:00Z">
        <w:r>
          <w:rPr>
            <w:i/>
          </w:rPr>
          <w:t>Da im vorhandenen Aktenstand der Österreichischen Galerie von diesen Tatsachen keine Erwähnung getan wird, bzw. weder eine bezirksgerichtliche noch eine notarielle oder etwa persönliche Erklärung</w:t>
        </w:r>
      </w:ins>
      <w:ins w:id="1499" w:author="Unknown" w:date="2005-07-28T09:10:00Z">
        <w:r>
          <w:rPr>
            <w:i/>
          </w:rPr>
          <w:t xml:space="preserve"> des Herrn Präsidenten Ferdinand Bloch-Bauer vorliegt, um die Sie sich meines Erachtens unbedingt hätten bekümmern müssen, befinde ich mich in einer umso schwierigeren Situation, als andererseits durch das Schreiben des Herrn Dr. Führer vom 3. Oktober 1941, das von der letztwilligen Verfügung spricht, eine Lage geschaffen wurde, die dem Testamentssinne und Ihrer Kenntnis davon offensichtlich widerspricht.</w:t>
        </w:r>
      </w:ins>
      <w:ins w:id="1500" w:author="Unknown" w:date="2005-07-28T09:12:00Z">
        <w:r>
          <w:rPr>
            <w:i/>
          </w:rPr>
          <w:t>“</w:t>
        </w:r>
      </w:ins>
    </w:p>
    <w:p>
      <w:pPr>
        <w:pStyle w:val="Normal"/>
        <w:rPr>
          <w:ins w:id="1513" w:author="Unknown" w:date="2005-07-28T09:26:00Z"/>
        </w:rPr>
      </w:pPr>
      <w:ins w:id="1502" w:author="Unknown" w:date="2005-07-28T09:12:00Z">
        <w:r>
          <w:rPr/>
          <w:t xml:space="preserve">Der monierte Widerspruch lag darin, dass Dr. Führer zwar einerseits unter Hinweis auf den letzten Willen der Adele Bloch-Bauer zwei </w:t>
        </w:r>
      </w:ins>
      <w:ins w:id="1503" w:author="Unknown" w:date="2005-07-28T09:14:00Z">
        <w:r>
          <w:rPr/>
          <w:t xml:space="preserve">Bilder von Gustav Klimt der Modernen Galerie übergeben wurden, </w:t>
        </w:r>
      </w:ins>
      <w:ins w:id="1504" w:author="Unknown" w:date="2005-07-28T09:33:00Z">
        <w:r>
          <w:rPr/>
          <w:t xml:space="preserve">Dr. Führer jedoch </w:t>
        </w:r>
      </w:ins>
      <w:ins w:id="1505" w:author="Unknown" w:date="2005-07-28T09:14:00Z">
        <w:r>
          <w:rPr/>
          <w:t xml:space="preserve">im Gegenzug von der Modernen Galerie ein anderes Klimt-Bild </w:t>
        </w:r>
      </w:ins>
      <w:ins w:id="1506" w:author="Unknown" w:date="2005-07-28T09:33:00Z">
        <w:r>
          <w:rPr/>
          <w:t>forderte</w:t>
        </w:r>
      </w:ins>
      <w:ins w:id="1507" w:author="Unknown" w:date="2005-07-28T09:14:00Z">
        <w:r>
          <w:rPr/>
          <w:t xml:space="preserve">, obwohl auch dieses Bild der Galerie </w:t>
        </w:r>
      </w:ins>
      <w:ins w:id="1508" w:author="Unknown" w:date="2005-07-28T09:16:00Z">
        <w:r>
          <w:rPr/>
          <w:t>nach dem Willen der Adele Bloch-Bauer der Galerie gehören sollte. Die Frage, ob die letztwillige Widmung der Adele Bloch-Bauer auch zugunsten der NS-Diktatur gelten sollte, stellten sich dereinst</w:t>
        </w:r>
      </w:ins>
      <w:ins w:id="1509" w:author="Unknown" w:date="2005-07-28T09:18:00Z">
        <w:r>
          <w:rPr/>
          <w:t xml:space="preserve"> offenbar weder Dr. Führer und Dr. Grimschitz, noch später Dr. Garzarolli</w:t>
        </w:r>
      </w:ins>
      <w:ins w:id="1510" w:author="Unknown" w:date="2005-07-28T09:26:00Z">
        <w:r>
          <w:rPr/>
          <w:t>; dieser sagt vielmehr</w:t>
        </w:r>
      </w:ins>
      <w:ins w:id="1511" w:author="Unknown" w:date="2005-07-28T09:29:00Z">
        <w:r>
          <w:rPr/>
          <w:t xml:space="preserve"> im Schreiben vom 09.03.1948</w:t>
        </w:r>
      </w:ins>
      <w:ins w:id="1512" w:author="Unknown" w:date="2005-07-28T09:26:00Z">
        <w:r>
          <w:rPr/>
          <w:t>: Er könne nicht verstehen,</w:t>
        </w:r>
      </w:ins>
    </w:p>
    <w:p>
      <w:pPr>
        <w:pStyle w:val="Normal"/>
        <w:ind w:left="705" w:hanging="0"/>
        <w:rPr>
          <w:ins w:id="1520" w:author="Unknown" w:date="2005-07-28T09:24:00Z"/>
        </w:rPr>
      </w:pPr>
      <w:ins w:id="1514" w:author="Unknown" w:date="2005-07-28T09:26:00Z">
        <w:r>
          <w:rPr>
            <w:i/>
          </w:rPr>
          <w:t>„</w:t>
        </w:r>
      </w:ins>
      <w:ins w:id="1515" w:author="Unknown" w:date="2005-07-28T09:26:00Z">
        <w:r>
          <w:rPr>
            <w:i/>
          </w:rPr>
          <w:t>dass selbst während der NS-Zeit eine zugunsten eines Staatsinstitutes erfolgte, unangreifbare Legatserklärung nicht hätte geachtet werden sollen, wenn man darauf bezug genommen oder mit dem bereits im Ausland befindlichen Präsidenten Bloch-Bauer durch seine kommissarische Vermögensverwaltung Fühlung hergestellt hätte.</w:t>
        </w:r>
      </w:ins>
      <w:ins w:id="1516" w:author="Unknown" w:date="2005-07-28T09:28:00Z">
        <w:r>
          <w:rPr>
            <w:i/>
          </w:rPr>
          <w:t>“</w:t>
        </w:r>
      </w:ins>
      <w:ins w:id="1517" w:author="Unknown" w:date="2005-07-28T09:02:00Z">
        <w:r>
          <w:rPr/>
          <w:t xml:space="preserve"> </w:t>
        </w:r>
      </w:ins>
      <w:ins w:id="1518" w:author="Unknown" w:date="2005-07-28T08:56:00Z">
        <w:r>
          <w:rPr/>
          <w:t xml:space="preserve"> </w:t>
        </w:r>
      </w:ins>
      <w:ins w:id="1519" w:author="Unknown" w:date="2005-07-28T08:54:00Z">
        <w:r>
          <w:rPr/>
          <w:t xml:space="preserve"> </w:t>
        </w:r>
      </w:ins>
    </w:p>
    <w:p>
      <w:pPr>
        <w:pStyle w:val="Normal"/>
        <w:rPr>
          <w:ins w:id="1525" w:author="Unknown" w:date="2005-07-28T09:36:00Z"/>
        </w:rPr>
      </w:pPr>
      <w:ins w:id="1521" w:author="Unknown" w:date="2005-07-28T09:34:00Z">
        <w:r>
          <w:rPr/>
          <w:t>Am 02.04.1948 schrieb Dr. Garzarolli an Dr. Demus vom Bundesdenkmalamt</w:t>
        </w:r>
      </w:ins>
      <w:ins w:id="1522" w:author="Unknown" w:date="2005-07-28T09:38:00Z">
        <w:r>
          <w:rPr/>
          <w:t xml:space="preserve"> im Hinblick auf Verhandlungen über die Erteilung von Ausfuhrgenehmigungen für Kunstgegenstände aus der vormaligen Sammlung Bloch-Bauer</w:t>
        </w:r>
      </w:ins>
      <w:ins w:id="1523" w:author="Unknown" w:date="2005-07-28T09:34:00Z">
        <w:r>
          <w:rPr/>
          <w:t>:</w:t>
        </w:r>
      </w:ins>
      <w:ins w:id="1524" w:author="Unknown" w:date="2005-07-28T09:34:00Z">
        <w:r>
          <w:rPr>
            <w:rStyle w:val="FootnoteCharacters"/>
            <w:rStyle w:val="FootnoteAnchor"/>
          </w:rPr>
          <w:footnoteReference w:id="62"/>
        </w:r>
      </w:ins>
    </w:p>
    <w:p>
      <w:pPr>
        <w:pStyle w:val="Normal"/>
        <w:ind w:left="705" w:hanging="0"/>
        <w:rPr>
          <w:i/>
          <w:i/>
          <w:ins w:id="1529" w:author="Unknown" w:date="2005-07-28T09:38:00Z"/>
        </w:rPr>
      </w:pPr>
      <w:ins w:id="1526" w:author="Unknown" w:date="2005-07-28T09:36:00Z">
        <w:r>
          <w:rPr>
            <w:i/>
          </w:rPr>
          <w:t>„</w:t>
        </w:r>
      </w:ins>
      <w:ins w:id="1527" w:author="Unknown" w:date="2005-07-28T09:36:00Z">
        <w:r>
          <w:rPr>
            <w:i/>
          </w:rPr>
          <w:t>Ich bitte die Erwerbungs- und Tauschvorhaben erst dann laut werden zu lassen, wenn der Finanzprokuratur der Zeitpunkt hiefür als gegeben bezeichnet werden wird, wovon augenblicklich Nachricht gegeben wird, d.h. also, dass aus taktischen Gründen um eine verzögernde Behandlung gebeten wird.</w:t>
        </w:r>
      </w:ins>
      <w:ins w:id="1528" w:author="Unknown" w:date="2005-07-28T09:38:00Z">
        <w:r>
          <w:rPr>
            <w:i/>
          </w:rPr>
          <w:t>“</w:t>
        </w:r>
      </w:ins>
    </w:p>
    <w:p>
      <w:pPr>
        <w:pStyle w:val="Normal"/>
        <w:rPr>
          <w:ins w:id="1536" w:author="Unknown" w:date="2005-07-28T10:08:00Z"/>
        </w:rPr>
      </w:pPr>
      <w:ins w:id="1530" w:author="Unknown" w:date="2005-07-28T09:56:00Z">
        <w:r>
          <w:rPr/>
          <w:t>Am 10.04.1948 fand eine Besprechung des Dr. Rinesch mit Dr. Garzarolli statt, in welcher sowohl Ausfuhrfragen als auch die Frage der Anerkennung des letzten Willens von Adele Bloch-Bauer durch die Erben Ferdinand Bloch-Bauers erörtert wurde.</w:t>
        </w:r>
      </w:ins>
      <w:ins w:id="1531" w:author="Unknown" w:date="2005-07-28T10:01:00Z">
        <w:r>
          <w:rPr>
            <w:rStyle w:val="FootnoteCharacters"/>
            <w:rStyle w:val="FootnoteAnchor"/>
          </w:rPr>
          <w:footnoteReference w:id="63"/>
        </w:r>
      </w:ins>
      <w:ins w:id="1532" w:author="Unknown" w:date="2005-07-28T09:57:00Z">
        <w:r>
          <w:rPr/>
          <w:t xml:space="preserve"> </w:t>
        </w:r>
      </w:ins>
      <w:ins w:id="1533" w:author="Unknown" w:date="2005-07-28T09:59:00Z">
        <w:r>
          <w:rPr/>
          <w:t>Im Anschluss daran</w:t>
        </w:r>
      </w:ins>
      <w:ins w:id="1534" w:author="Unknown" w:date="2005-07-28T10:07:00Z">
        <w:r>
          <w:rPr/>
          <w:t xml:space="preserve"> berichtet Dr. Garzarolli noch am 10.04.1948 der Finanzprokuratur:</w:t>
        </w:r>
      </w:ins>
      <w:ins w:id="1535" w:author="Unknown" w:date="2005-07-28T10:12:00Z">
        <w:r>
          <w:rPr>
            <w:rStyle w:val="FootnoteCharacters"/>
            <w:rStyle w:val="FootnoteAnchor"/>
          </w:rPr>
          <w:footnoteReference w:id="64"/>
        </w:r>
      </w:ins>
    </w:p>
    <w:p>
      <w:pPr>
        <w:pStyle w:val="Normal"/>
        <w:ind w:left="705" w:hanging="0"/>
        <w:rPr>
          <w:ins w:id="1541" w:author="Unknown" w:date="2005-07-28T10:12:00Z"/>
        </w:rPr>
      </w:pPr>
      <w:ins w:id="1537" w:author="Unknown" w:date="2005-07-28T10:08:00Z">
        <w:r>
          <w:rPr>
            <w:i/>
          </w:rPr>
          <w:t>„</w:t>
        </w:r>
      </w:ins>
      <w:ins w:id="1538" w:author="Unknown" w:date="2005-07-28T10:08:00Z">
        <w:r>
          <w:rPr>
            <w:i/>
          </w:rPr>
          <w:t xml:space="preserve">Eben hat Rechtsanwalt Dr. Gustav Rinesch, Wien IV. Stalinplatz 10, als Vertreter der Erben nach Präsidenten Ferdinand Bloch-Bauer in einer Ausfuhrfrage von Gemälden bei mir vorgesprochen, wobei auch das Legat der sechs Klimt-Bilder von Frau Adele Bloch-Bauer an die Österreichische Galerie zur Sprache kam. </w:t>
        </w:r>
      </w:ins>
      <w:ins w:id="1539" w:author="Unknown" w:date="2005-07-28T10:10:00Z">
        <w:r>
          <w:rPr>
            <w:i/>
          </w:rPr>
          <w:t xml:space="preserve">Herr Dr. Rinesch teilte mir im Beisein von Herrn Dr. Franz Balke mit, daß die Erben des Präsidenten Ferdinand Bloch-Bauer das Klimt-Legat anerkennen und daß er uns hierüber einen schriftlichen Bescheid in den nächsten Tagen zukommen lassen wolle. Außerdem erteilte Herr Dr. Rinesch der Österreichischen Galerie eine schriftliche Vollmacht, das in der Wohnung des Herrn Karl Bloch-Bauer in Wien III. </w:t>
        </w:r>
      </w:ins>
      <w:ins w:id="1540" w:author="Unknown" w:date="2005-07-28T10:12:00Z">
        <w:r>
          <w:rPr>
            <w:i/>
          </w:rPr>
          <w:t>Am Modenapark 10, hängende Gemälde von Gustav Klimt „Seeufer mit Häusern in Kammer“, das in den Legatskomplex fällt, beheben zu können.“</w:t>
        </w:r>
      </w:ins>
    </w:p>
    <w:p>
      <w:pPr>
        <w:pStyle w:val="Normal"/>
        <w:rPr>
          <w:ins w:id="1544" w:author="Unknown" w:date="2005-07-28T09:34:00Z"/>
        </w:rPr>
      </w:pPr>
      <w:ins w:id="1542" w:author="Unknown" w:date="2005-07-28T10:29:00Z">
        <w:r>
          <w:rPr/>
          <w:t>Am 11.04.1948 schrieb Dr. Rinesch an Robert Bentley:</w:t>
        </w:r>
      </w:ins>
      <w:ins w:id="1543" w:author="Unknown" w:date="2005-07-28T10:29:00Z">
        <w:r>
          <w:rPr>
            <w:rStyle w:val="FootnoteCharacters"/>
            <w:rStyle w:val="FootnoteAnchor"/>
          </w:rPr>
          <w:footnoteReference w:id="65"/>
        </w:r>
      </w:ins>
    </w:p>
    <w:p>
      <w:pPr>
        <w:pStyle w:val="Normal"/>
        <w:ind w:left="705" w:hanging="0"/>
        <w:rPr>
          <w:i/>
          <w:i/>
          <w:ins w:id="1554" w:author="Unknown" w:date="2005-07-28T10:33:00Z"/>
        </w:rPr>
      </w:pPr>
      <w:ins w:id="1545" w:author="Unknown" w:date="2005-07-28T10:30:00Z">
        <w:r>
          <w:rPr>
            <w:i/>
          </w:rPr>
          <w:t>„</w:t>
        </w:r>
      </w:ins>
      <w:ins w:id="1546" w:author="Unknown" w:date="2005-07-28T10:30:00Z">
        <w:r>
          <w:rPr>
            <w:i/>
          </w:rPr>
          <w:t>Da jetzt die Verpackung von Carls Wohnungseinrichtung vor sich geht,</w:t>
        </w:r>
      </w:ins>
      <w:ins w:id="1547" w:author="Unknown" w:date="2005-08-02T19:42:00Z">
        <w:r>
          <w:rPr>
            <w:i/>
          </w:rPr>
          <w:t xml:space="preserve"> </w:t>
        </w:r>
      </w:ins>
      <w:ins w:id="1548" w:author="Unknown" w:date="2005-07-28T10:30:00Z">
        <w:r>
          <w:rPr>
            <w:i/>
          </w:rPr>
          <w:t xml:space="preserve"> hat diese Woche auch die Beschau durch das Denkmalamt dort stattgefunden. Wie ich vorausgesagt habe, ist den Beamten sofort aufgefallen, dass sich unter den Bildern solche aus der Sammlung B.B. befinden. </w:t>
        </w:r>
      </w:ins>
      <w:ins w:id="1549" w:author="Unknown" w:date="2005-07-28T10:32:00Z">
        <w:r>
          <w:rPr>
            <w:i/>
          </w:rPr>
          <w:t>Ich wurde darauf von Dr. Demus angerufen und war mit George bei ihm. Demus erklärte, dass er und die österr. Galerie größten Wert auf diese Bilder legt und daß eine Einigung über die wenigen sofort zur Ausfuhr verlangten B</w:t>
        </w:r>
      </w:ins>
      <w:ins w:id="1550" w:author="Unknown" w:date="2005-08-02T19:42:00Z">
        <w:r>
          <w:rPr>
            <w:i/>
          </w:rPr>
          <w:t>i</w:t>
        </w:r>
      </w:ins>
      <w:ins w:id="1551" w:author="Unknown" w:date="2005-07-28T10:32:00Z">
        <w:r>
          <w:rPr>
            <w:i/>
          </w:rPr>
          <w:t>lder schwer möglich ist. – Ich bin der Meinung, daß man alle zustandegebrachten B</w:t>
        </w:r>
      </w:ins>
      <w:ins w:id="1552" w:author="Unknown" w:date="2005-08-02T19:42:00Z">
        <w:r>
          <w:rPr>
            <w:i/>
          </w:rPr>
          <w:t>il</w:t>
        </w:r>
      </w:ins>
      <w:ins w:id="1553" w:author="Unknown" w:date="2005-07-28T10:33:00Z">
        <w:r>
          <w:rPr>
            <w:i/>
          </w:rPr>
          <w:t>der (einschließlich der in München befindlichen) gemeinsam zur Ausfuhr beantragen sollte, dann würde man viel besser wegkommen. Demus pflichtet dem bei. Bei dieser Gelegenheit kam auch die Angelegenheit der Klimt-Bilder und des Legats Adele B.B. zur Sprache. Ich bin der Meinung, daß man das Denkmalamt und das Museum durch eine Ordnung dieser Sache geneigt stimmen könnte und habe mir daher gestern im Bezirksgericht den Verlassenschaftsakt ausgehoben.</w:t>
        </w:r>
      </w:ins>
    </w:p>
    <w:p>
      <w:pPr>
        <w:pStyle w:val="Normal"/>
        <w:ind w:left="705" w:hanging="0"/>
        <w:rPr>
          <w:ins w:id="1556" w:author="Unknown" w:date="2005-07-28T10:35:00Z"/>
        </w:rPr>
      </w:pPr>
      <w:ins w:id="1555" w:author="Unknown" w:date="2005-07-28T10:35:00Z">
        <w:r>
          <w:rPr>
            <w:i/>
          </w:rPr>
          <w:t>Laut Testament vom 19.1.23 hat Deine Tante ihre 2 Porträts und 4 Landschaften von Klimt der österr. Galerie in folgender Form vermacht:</w:t>
        </w:r>
      </w:ins>
    </w:p>
    <w:p>
      <w:pPr>
        <w:pStyle w:val="Normal"/>
        <w:ind w:left="1416" w:hanging="0"/>
        <w:rPr>
          <w:ins w:id="1559" w:author="Unknown" w:date="2005-07-28T10:35:00Z"/>
        </w:rPr>
      </w:pPr>
      <w:ins w:id="1557" w:author="Unknown" w:date="2005-07-28T10:35:00Z">
        <w:r>
          <w:rPr>
            <w:i/>
          </w:rPr>
          <w:t>‚</w:t>
        </w:r>
      </w:ins>
      <w:ins w:id="1558" w:author="Unknown" w:date="2005-07-28T10:35:00Z">
        <w:r>
          <w:rPr>
            <w:i/>
          </w:rPr>
          <w:t>Meine 2 Porträts und die 4 Landschaften von Gustav Klimt bitte ich meinen Ehegatten nach seinem Tode der österr. Staatsgalerie in Wien … zu hinterlassen.’</w:t>
        </w:r>
      </w:ins>
    </w:p>
    <w:p>
      <w:pPr>
        <w:pStyle w:val="Normal"/>
        <w:ind w:left="708" w:hanging="0"/>
        <w:rPr>
          <w:ins w:id="1562" w:author="Unknown" w:date="2005-07-28T10:37:00Z"/>
        </w:rPr>
      </w:pPr>
      <w:ins w:id="1560" w:author="Unknown" w:date="2005-07-28T10:35:00Z">
        <w:r>
          <w:rPr>
            <w:i/>
          </w:rPr>
          <w:t xml:space="preserve">Dies ist zwar nicht die Form eines Legats, jedoch findet sich im Akt eine Erklärung des Onkels, laut welcher er die Bitte seiner Frau zu erfüllen verspricht. </w:t>
        </w:r>
      </w:ins>
      <w:ins w:id="1561" w:author="Unknown" w:date="2005-07-28T10:37:00Z">
        <w:r>
          <w:rPr>
            <w:i/>
          </w:rPr>
          <w:t>Dadurch hat die österr. Galerie zweifellos einen Rechtsanspruch, wie auf ein Legat, erworben und das Testament wird zur Erfüllung gelangen müssen. Du bist ja ohnedies (Dein Schreiben vom 8.3.) einverstanden, dass es geschieht.</w:t>
        </w:r>
      </w:ins>
    </w:p>
    <w:p>
      <w:pPr>
        <w:pStyle w:val="Normal"/>
        <w:ind w:left="708" w:hanging="0"/>
        <w:rPr>
          <w:i/>
          <w:i/>
          <w:ins w:id="1569" w:author="Unknown" w:date="2005-07-28T10:41:00Z"/>
        </w:rPr>
      </w:pPr>
      <w:ins w:id="1563" w:author="Unknown" w:date="2005-07-28T10:37:00Z">
        <w:r>
          <w:rPr>
            <w:i/>
          </w:rPr>
          <w:t>Ich habe daher gestern auch Dir. Garzerolli der österr. Galerie aufgesucht, welcher übrigens auch bereits die Bilder in der Wohnung Carls besichtigt hat und über das Testament E</w:t>
        </w:r>
      </w:ins>
      <w:ins w:id="1564" w:author="Unknown" w:date="2005-08-02T19:44:00Z">
        <w:r>
          <w:rPr>
            <w:i/>
          </w:rPr>
          <w:t>u</w:t>
        </w:r>
      </w:ins>
      <w:ins w:id="1565" w:author="Unknown" w:date="2005-07-28T10:38:00Z">
        <w:r>
          <w:rPr>
            <w:i/>
          </w:rPr>
          <w:t>rer Tante Bescheid weiß, ebenso über die Erklärung Onkels. Ich ha</w:t>
        </w:r>
      </w:ins>
      <w:ins w:id="1566" w:author="Unknown" w:date="2005-08-02T19:44:00Z">
        <w:r>
          <w:rPr>
            <w:i/>
          </w:rPr>
          <w:t>b</w:t>
        </w:r>
      </w:ins>
      <w:ins w:id="1567" w:author="Unknown" w:date="2005-07-28T10:39:00Z">
        <w:r>
          <w:rPr>
            <w:i/>
          </w:rPr>
          <w:t xml:space="preserve">e ihm eine Erklärung abgegeben, daß die Erben Ferdinand B.B.s dessen Willen erfüllen werden, was dankbar zur Kenntnis genommen wurde. Demgemäß muss auch das in der Wohnung Carls befindliche Klimt-Bild (Häuser am Attersee), welches ohnedies nicht zur Ausfuhr beantragt war, dem Museum übergeben werden. Wegen der Rückstellung des im Besitz der Gemeinde Wien, städt. Sammlungen, befindlichen Bildes (Birkenwald) sowie des Bildes, welches Ucicky von Dr. </w:t>
        </w:r>
      </w:ins>
      <w:ins w:id="1568" w:author="Unknown" w:date="2005-07-28T10:41:00Z">
        <w:r>
          <w:rPr>
            <w:i/>
          </w:rPr>
          <w:t>Führer gekauft hat, an das Museum wird sich vereinbarungsgemäß jetzt dieses selbst herumraufen müssen. Die 6 Bilder werden dann mit Widmungstafeln versehen zusammen in der Galerie aufgehängt werden.</w:t>
        </w:r>
      </w:ins>
    </w:p>
    <w:p>
      <w:pPr>
        <w:pStyle w:val="Normal"/>
        <w:ind w:left="708" w:hanging="0"/>
        <w:rPr>
          <w:i/>
          <w:i/>
          <w:ins w:id="1572" w:author="Unknown" w:date="2005-07-28T10:43:00Z"/>
        </w:rPr>
      </w:pPr>
      <w:ins w:id="1570" w:author="Unknown" w:date="2005-07-28T10:41:00Z">
        <w:r>
          <w:rPr>
            <w:i/>
          </w:rPr>
          <w:t xml:space="preserve">Hiedurch ist das Museum bereits günstig gestimmt und ich habe gleich die Ausfuhr der übrigen Bilder zur Sprache gebracht. Ohne definitive Zusagen zu haben, vereinbarte ich, dass ich eine Liste sämtlicher Bilder, die wir bereits festgestellt haben, gleich zur Ausfuhr eingereicht wird und daß die Ausfuhr sukzessive nach Rücktransport stattfinden kann. </w:t>
        </w:r>
      </w:ins>
      <w:ins w:id="1571" w:author="Unknown" w:date="2005-07-28T10:43:00Z">
        <w:r>
          <w:rPr>
            <w:i/>
          </w:rPr>
          <w:t>Ich werde das sofort machen und vielleicht kann einiges doch noch mit dem Transport der Möbel Carls mitgehen.“</w:t>
        </w:r>
      </w:ins>
    </w:p>
    <w:p>
      <w:pPr>
        <w:pStyle w:val="Normal"/>
        <w:rPr>
          <w:ins w:id="1576" w:author="Unknown" w:date="2005-07-28T10:45:00Z"/>
        </w:rPr>
      </w:pPr>
      <w:ins w:id="1573" w:author="Unknown" w:date="2005-07-28T10:43:00Z">
        <w:r>
          <w:rPr/>
          <w:t xml:space="preserve">Die versprochene schriftliche Bestätigung der Übereinkunft, die am 10.o4.1948 getroffen wurde, schickte Dr. </w:t>
        </w:r>
      </w:ins>
      <w:ins w:id="1574" w:author="Unknown" w:date="2005-07-28T10:45:00Z">
        <w:r>
          <w:rPr/>
          <w:t>Rinesch am 12.04.1948 an Dr. Garzarolli.</w:t>
        </w:r>
      </w:ins>
      <w:ins w:id="1575" w:author="Unknown" w:date="2005-07-28T10:45:00Z">
        <w:r>
          <w:rPr>
            <w:rStyle w:val="FootnoteCharacters"/>
            <w:rStyle w:val="FootnoteAnchor"/>
          </w:rPr>
          <w:footnoteReference w:id="66"/>
        </w:r>
      </w:ins>
    </w:p>
    <w:p>
      <w:pPr>
        <w:pStyle w:val="Normal"/>
        <w:ind w:left="705" w:hanging="0"/>
        <w:rPr>
          <w:ins w:id="1584" w:author="Unknown" w:date="2005-07-28T10:47:00Z"/>
        </w:rPr>
      </w:pPr>
      <w:ins w:id="1577" w:author="Unknown" w:date="2005-07-28T10:45:00Z">
        <w:r>
          <w:rPr>
            <w:i/>
          </w:rPr>
          <w:t>„</w:t>
        </w:r>
      </w:ins>
      <w:ins w:id="1578" w:author="Unknown" w:date="2005-07-28T10:45:00Z">
        <w:r>
          <w:rPr>
            <w:i/>
          </w:rPr>
          <w:t>Ich bestätige die mündliche Vereinbarung, welche ich am 10. April 1948 als Vertreter der Erben nach dem verstorbenen Herrn Präs. Ferdinand Bloch-</w:t>
        </w:r>
      </w:ins>
      <w:ins w:id="1579" w:author="Unknown" w:date="2005-07-28T10:47:00Z">
        <w:r>
          <w:rPr>
            <w:i/>
          </w:rPr>
          <w:t>Bauer, Robert B. Bentley, Maria Altmann und Luise Gatin,</w:t>
        </w:r>
      </w:ins>
      <w:ins w:id="1580" w:author="Unknown" w:date="2005-08-03T09:06:00Z">
        <w:r>
          <w:rPr/>
          <w:t>[</w:t>
        </w:r>
      </w:ins>
      <w:ins w:id="1581" w:author="Unknown" w:date="2005-08-03T09:06:00Z">
        <w:r>
          <w:rPr>
            <w:rStyle w:val="FootnoteCharacters"/>
            <w:rStyle w:val="FootnoteAnchor"/>
          </w:rPr>
          <w:footnoteReference w:id="67"/>
        </w:r>
      </w:ins>
      <w:ins w:id="1582" w:author="Unknown" w:date="2005-08-03T09:06:00Z">
        <w:r>
          <w:rPr/>
          <w:t>]</w:t>
        </w:r>
      </w:ins>
      <w:ins w:id="1583" w:author="Unknown" w:date="2005-07-28T10:47:00Z">
        <w:r>
          <w:rPr>
            <w:i/>
          </w:rPr>
          <w:t xml:space="preserve"> mit Ihnen getroffen habe:</w:t>
        </w:r>
      </w:ins>
    </w:p>
    <w:p>
      <w:pPr>
        <w:pStyle w:val="Normal"/>
        <w:ind w:left="705" w:hanging="0"/>
        <w:rPr>
          <w:i/>
          <w:i/>
          <w:ins w:id="1586" w:author="Unknown" w:date="2005-07-28T10:49:00Z"/>
        </w:rPr>
      </w:pPr>
      <w:ins w:id="1585" w:author="Unknown" w:date="2005-07-28T10:47:00Z">
        <w:r>
          <w:rPr>
            <w:i/>
          </w:rPr>
          <w:t>Die Erben Bloch-Bauer anerkennen den letzten Willen der im Jahre 1925 verstorbenen Frau Adele Bloch-Bauer vom 19.01.1923 sowie die Erklärung, die der ebenfalls bereits verstorbene Herr Ferdinand Bloch-Bauer zu GZ A II – 14/25 des Bezirksgerichtes Innere Stadt abgegeben hat und mit welcher er sich zur Erfüllung der Bitte seiner verstorbenen Gattin bezüglich der 6 Gemälde von Klimt verpflichtet hat.</w:t>
        </w:r>
      </w:ins>
    </w:p>
    <w:p>
      <w:pPr>
        <w:pStyle w:val="Normal"/>
        <w:ind w:left="705" w:hanging="0"/>
        <w:rPr>
          <w:i/>
          <w:i/>
          <w:ins w:id="1588" w:author="Unknown" w:date="2005-07-28T10:49:00Z"/>
        </w:rPr>
      </w:pPr>
      <w:ins w:id="1587" w:author="Unknown" w:date="2005-07-28T10:49:00Z">
        <w:r>
          <w:rPr>
            <w:i/>
          </w:rPr>
          <w:t>Meine Mandanten nehmen zur Kenntnis, dass der letzte Wille Adele Bloch-Bauer’s bereits zum Teil dadurch erfüllt ist, dass sich die beiden Porträts („Damenbildnis in Gold“ und „Bildnis einer stehenden Dame“) sowie das Gemälde „Apfelbaum“ im Besitz der Österreichischen Galerie befinden.</w:t>
        </w:r>
      </w:ins>
    </w:p>
    <w:p>
      <w:pPr>
        <w:pStyle w:val="Normal"/>
        <w:ind w:left="705" w:hanging="0"/>
        <w:rPr>
          <w:ins w:id="1591" w:author="Unknown" w:date="2005-07-28T10:51:00Z"/>
        </w:rPr>
      </w:pPr>
      <w:ins w:id="1589" w:author="Unknown" w:date="2005-07-28T10:49:00Z">
        <w:r>
          <w:rPr>
            <w:i/>
          </w:rPr>
          <w:t xml:space="preserve">Ein weiteres Gemälde, „Birkenwald“, wurde durch den Bevollmächtigten des Herrn Ferdinand Bloch-Bauer, Dr. Erich Führer, im November 1942 zum Preis von RM 5.000.- an die Gemeinde Wien, städtische Sammlungen, verkauft. </w:t>
        </w:r>
      </w:ins>
      <w:ins w:id="1590" w:author="Unknown" w:date="2005-07-28T10:51:00Z">
        <w:r>
          <w:rPr>
            <w:i/>
          </w:rPr>
          <w:t>Ich habe mit der Direktion der Städtische Sammlungen, Hern Reg.Rat. Dr. Wagner, bereits wegen Rückstellung verhandelt und hat mir die Mag.Abt. 10 am 3. 12. 1947 schriftlich mitgeteilt, dass sie bereit ist, das Gemälde gegen Rückersatz des Kaufpreises zurückzustellen.</w:t>
        </w:r>
      </w:ins>
    </w:p>
    <w:p>
      <w:pPr>
        <w:pStyle w:val="Normal"/>
        <w:ind w:left="705" w:hanging="0"/>
        <w:rPr>
          <w:ins w:id="1594" w:author="Unknown" w:date="2005-07-28T10:53:00Z"/>
        </w:rPr>
      </w:pPr>
      <w:ins w:id="1592" w:author="Unknown" w:date="2005-07-28T10:51:00Z">
        <w:r>
          <w:rPr>
            <w:i/>
          </w:rPr>
          <w:t xml:space="preserve">Ein weiteres Gemälde von Klimt „Kammer am Attersee“ wurde durch Erich Führer ebenfalls im Jahre 1942 an Frau Ingeborg Ucicky um RM 4.000.- verkauft. Ich habe mit dem derzeitigen Eigentümer des Bildes, dem Filmregisseur Gustav Ucicky in Wien IX, Strudelhofgasse 17, wegen Rückstellung bereits korrespondiert. </w:t>
        </w:r>
      </w:ins>
      <w:ins w:id="1593" w:author="Unknown" w:date="2005-07-28T10:53:00Z">
        <w:r>
          <w:rPr>
            <w:i/>
          </w:rPr>
          <w:t>Herr Ucicky beruft sich auf den gutgläubigen Erwerb und lehnt die Herausgabe ab.</w:t>
        </w:r>
      </w:ins>
    </w:p>
    <w:p>
      <w:pPr>
        <w:pStyle w:val="Normal"/>
        <w:ind w:left="705" w:hanging="0"/>
        <w:rPr>
          <w:ins w:id="1600" w:author="Unknown" w:date="2005-07-28T10:54:00Z"/>
        </w:rPr>
      </w:pPr>
      <w:ins w:id="1595" w:author="Unknown" w:date="2005-07-28T10:53:00Z">
        <w:r>
          <w:rPr>
            <w:i/>
          </w:rPr>
          <w:t>Schließlich habe ich Ihnen als Bevollmächtigter der Erben noch eine Ermächtigung zur Empfangnahme des letzten Klimtbildes, welches Gegenstand des Legates bildet, gegeben. Es ist dies die Landschaft „Häuser in Kammer am Attersee“. Ich bitte, dasselbe in der Wohnung des Herrn Karl Bloch-Bauer,</w:t>
        </w:r>
      </w:ins>
      <w:ins w:id="1596" w:author="Unknown" w:date="2005-08-03T09:08:00Z">
        <w:r>
          <w:rPr/>
          <w:t>[</w:t>
        </w:r>
      </w:ins>
      <w:ins w:id="1597" w:author="Unknown" w:date="2005-08-03T09:08:00Z">
        <w:r>
          <w:rPr>
            <w:rStyle w:val="FootnoteCharacters"/>
            <w:rStyle w:val="FootnoteAnchor"/>
          </w:rPr>
          <w:footnoteReference w:id="68"/>
        </w:r>
      </w:ins>
      <w:ins w:id="1598" w:author="Unknown" w:date="2005-08-03T09:08:00Z">
        <w:r>
          <w:rPr/>
          <w:t>]</w:t>
        </w:r>
      </w:ins>
      <w:ins w:id="1599" w:author="Unknown" w:date="2005-07-28T10:54:00Z">
        <w:r>
          <w:rPr>
            <w:i/>
          </w:rPr>
          <w:t xml:space="preserve"> Wien III., Am Modenapark 10, abholen zu lassen.</w:t>
        </w:r>
      </w:ins>
    </w:p>
    <w:p>
      <w:pPr>
        <w:pStyle w:val="Normal"/>
        <w:ind w:left="705" w:hanging="0"/>
        <w:rPr>
          <w:ins w:id="1604" w:author="Unknown" w:date="2005-07-28T10:55:00Z"/>
        </w:rPr>
      </w:pPr>
      <w:ins w:id="1601" w:author="Unknown" w:date="2005-07-28T10:54:00Z">
        <w:r>
          <w:rPr>
            <w:i/>
          </w:rPr>
          <w:t>Ich nehme zur Kenntnis, dass Sie die Rückstellungsforderungen gegen die Städti</w:t>
        </w:r>
      </w:ins>
      <w:ins w:id="1602" w:author="Unknown" w:date="2005-08-02T19:48:00Z">
        <w:r>
          <w:rPr>
            <w:i/>
          </w:rPr>
          <w:t>s</w:t>
        </w:r>
      </w:ins>
      <w:ins w:id="1603" w:author="Unknown" w:date="2005-07-28T10:55:00Z">
        <w:r>
          <w:rPr>
            <w:i/>
          </w:rPr>
          <w:t>chen Sammlungen und Herrn Ucicky jetzt selbst betreiben werden, soweit ich über die Verkäufe Unterlagen aus den Akten liefern kann, stehen sie zur Verfügung.</w:t>
        </w:r>
      </w:ins>
    </w:p>
    <w:p>
      <w:pPr>
        <w:pStyle w:val="Normal"/>
        <w:ind w:left="705" w:hanging="0"/>
        <w:rPr>
          <w:i/>
          <w:i/>
          <w:ins w:id="1610" w:author="Unknown" w:date="2005-07-28T10:58:00Z"/>
        </w:rPr>
      </w:pPr>
      <w:ins w:id="1605" w:author="Unknown" w:date="2005-07-28T10:55:00Z">
        <w:r>
          <w:rPr>
            <w:i/>
          </w:rPr>
          <w:t>Ich habe namens der Erben dankend zur Kenntnis genommen, dass Sie auf den 6 Gemälden, die Gegenstand des Legats Bloch-Bauer bilden, eine entsprechende Widmungstafel anbringen werden. Ich bitte Sie auch, die Durchführung d</w:t>
        </w:r>
      </w:ins>
      <w:ins w:id="1606" w:author="Unknown" w:date="2005-08-02T19:48:00Z">
        <w:r>
          <w:rPr>
            <w:i/>
          </w:rPr>
          <w:t>urch</w:t>
        </w:r>
      </w:ins>
      <w:ins w:id="1607" w:author="Unknown" w:date="2005-07-28T10:56:00Z">
        <w:r>
          <w:rPr>
            <w:i/>
          </w:rPr>
          <w:t xml:space="preserve"> die Empfangnahme des Legates gelegentlich den Erben, zu </w:t>
        </w:r>
      </w:ins>
      <w:ins w:id="1608" w:author="Unknown" w:date="2005-08-02T19:50:00Z">
        <w:r>
          <w:rPr>
            <w:i/>
          </w:rPr>
          <w:t>H</w:t>
        </w:r>
      </w:ins>
      <w:ins w:id="1609" w:author="Unknown" w:date="2005-07-28T10:56:00Z">
        <w:r>
          <w:rPr>
            <w:i/>
          </w:rPr>
          <w:t>. d. Herrn Robert B. Bentley, 3924 Pine Crescent, Vancouver, B.C. Canada, bestätigen zu wollen.“</w:t>
        </w:r>
      </w:ins>
    </w:p>
    <w:p>
      <w:pPr>
        <w:pStyle w:val="Normal"/>
        <w:rPr>
          <w:i w:val="false"/>
          <w:i w:val="false"/>
          <w:ins w:id="1614" w:author="Unknown" w:date="2005-07-28T08:49:00Z"/>
        </w:rPr>
      </w:pPr>
      <w:ins w:id="1611" w:author="Unknown" w:date="2005-07-28T11:12:00Z">
        <w:r>
          <w:rPr/>
          <w:t xml:space="preserve">Es folgen noch weitere Schreiben, die im Zusammenhang mit den Ansuchen, rückgestellte Kunstwerke ausführen zu dürfen, auf die Widmung der sechs Klimt-Bilder verweisen. </w:t>
        </w:r>
      </w:ins>
      <w:ins w:id="1612" w:author="Unknown" w:date="2005-07-28T11:14:00Z">
        <w:r>
          <w:rPr/>
          <w:t>So schreiben Dr. Rinesch am 13.04.1948 an das Bundesdenkmalamt:</w:t>
        </w:r>
      </w:ins>
      <w:ins w:id="1613" w:author="Unknown" w:date="2005-07-28T11:14:00Z">
        <w:r>
          <w:rPr>
            <w:rStyle w:val="FootnoteCharacters"/>
            <w:rStyle w:val="FootnoteAnchor"/>
          </w:rPr>
          <w:footnoteReference w:id="69"/>
        </w:r>
      </w:ins>
    </w:p>
    <w:p>
      <w:pPr>
        <w:pStyle w:val="Normal"/>
        <w:ind w:left="705" w:hanging="0"/>
        <w:rPr>
          <w:ins w:id="1618" w:author="Unknown" w:date="2005-07-28T11:17:00Z"/>
        </w:rPr>
      </w:pPr>
      <w:ins w:id="1615" w:author="Unknown" w:date="2005-07-28T11:15:00Z">
        <w:r>
          <w:rPr>
            <w:i/>
          </w:rPr>
          <w:t>„</w:t>
        </w:r>
      </w:ins>
      <w:ins w:id="1616" w:author="Unknown" w:date="2005-07-28T11:15:00Z">
        <w:r>
          <w:rPr>
            <w:i/>
          </w:rPr>
          <w:t>Nichtsdestoweniger haben die von mir vertretenen Erben spontan erklärt, dass die 6 in der Sammlung Bloch-Bauer befindlichen Klimt-Gemälde, darunter Werke höchster Qualität, dem Letzten Willen Ferdinand und Adele Bloch-Bauer’s gemäß der Österreichischen Galerie als Legat zufallen sollen. Diese Erklärung ist in Anbetracht der völlig geänderten Vermögensverhältnisse der Familie Bloch-Bauer gewiss dazu angetan, das Interesse unter Beweis zu stellen, welches die Erben Bloch-Bauer an der österreichischen Kunst und an dem österreichischen Musealbesitz nehmen.</w:t>
        </w:r>
      </w:ins>
      <w:ins w:id="1617" w:author="Unknown" w:date="2005-07-28T11:17:00Z">
        <w:r>
          <w:rPr>
            <w:i/>
          </w:rPr>
          <w:t xml:space="preserve"> Ich darf dagegen erwarten, dass das Bundesdenkmalamt und die beteiligten öffentlichen Sammlungen die Bestimmungen des Denkmalschutzgesetzes in einer entgegenkommenden und die Besonderheiten des Falles berücksichtigenden Weise anwenden werden.“</w:t>
        </w:r>
      </w:ins>
    </w:p>
    <w:p>
      <w:pPr>
        <w:pStyle w:val="Normal"/>
        <w:rPr>
          <w:i/>
          <w:i/>
          <w:ins w:id="1622" w:author="Unknown" w:date="2005-07-28T11:21:00Z"/>
        </w:rPr>
      </w:pPr>
      <w:ins w:id="1619" w:author="Unknown" w:date="2005-07-28T11:19:00Z">
        <w:r>
          <w:rPr/>
          <w:t>Am selben Tag sandte Dr. Rinesch eine Abschrift dieses Briefes auch an Dr. Garzarolli mit dem folgenden Begleitschreiben:</w:t>
        </w:r>
      </w:ins>
      <w:ins w:id="1620" w:author="Unknown" w:date="2005-07-28T11:19:00Z">
        <w:r>
          <w:rPr>
            <w:rStyle w:val="FootnoteCharacters"/>
            <w:rStyle w:val="FootnoteAnchor"/>
          </w:rPr>
          <w:footnoteReference w:id="70"/>
        </w:r>
      </w:ins>
      <w:ins w:id="1621" w:author="Unknown" w:date="2005-07-28T11:15:00Z">
        <w:r>
          <w:rPr>
            <w:i/>
          </w:rPr>
          <w:t xml:space="preserve"> </w:t>
        </w:r>
      </w:ins>
    </w:p>
    <w:p>
      <w:pPr>
        <w:pStyle w:val="Normal"/>
        <w:ind w:left="708" w:hanging="0"/>
        <w:rPr>
          <w:i/>
          <w:i/>
          <w:ins w:id="1626" w:author="Unknown" w:date="2005-07-28T11:23:00Z"/>
        </w:rPr>
      </w:pPr>
      <w:ins w:id="1623" w:author="Unknown" w:date="2005-07-28T11:21:00Z">
        <w:r>
          <w:rPr>
            <w:i/>
          </w:rPr>
          <w:t>„</w:t>
        </w:r>
      </w:ins>
      <w:ins w:id="1624" w:author="Unknown" w:date="2005-07-28T11:21:00Z">
        <w:r>
          <w:rPr>
            <w:i/>
          </w:rPr>
          <w:t xml:space="preserve">In der Anlage erlaube ich mir Ihnen ein Ansuchen um Ausfuhrbewilligung, welches ich bezüglich der Bilder der Sammlung Ferdinand Bloch-Bauer an das Denkmalamt gerichtet habe, zu überreichen. Ich wäre Ihnen dankbar, wenn Sie mit Herrn Präsidenten Dr. Demus in dieser Sache ehestens das Einvernehmen pflegen und mich auch zu einer neuerlichen Aussprache einladen würden. Ich hoffe, dass Sie in der Lage sein werden, ein für meine Mandanten </w:t>
        </w:r>
      </w:ins>
      <w:ins w:id="1625" w:author="Unknown" w:date="2005-07-28T11:23:00Z">
        <w:r>
          <w:rPr>
            <w:i/>
          </w:rPr>
          <w:t>günstiges Gutachten abzugeben. Ich verlasse mich auf Ihr Gerechtigkeitsgefühl.“</w:t>
        </w:r>
      </w:ins>
    </w:p>
    <w:p>
      <w:pPr>
        <w:pStyle w:val="Normal"/>
        <w:rPr>
          <w:ins w:id="1629" w:author="Unknown" w:date="2005-07-28T08:49:00Z"/>
        </w:rPr>
      </w:pPr>
      <w:ins w:id="1627" w:author="Unknown" w:date="2005-07-28T11:26:00Z">
        <w:r>
          <w:rPr/>
          <w:t>Im Schreiben Dris. Rinesch vom 05.11.1948 an den Direktor der Albertina, Dr. Benesch, heißt es:</w:t>
        </w:r>
      </w:ins>
      <w:ins w:id="1628" w:author="Unknown" w:date="2005-07-28T11:26:00Z">
        <w:r>
          <w:rPr>
            <w:rStyle w:val="FootnoteCharacters"/>
            <w:rStyle w:val="FootnoteAnchor"/>
          </w:rPr>
          <w:footnoteReference w:id="71"/>
        </w:r>
      </w:ins>
    </w:p>
    <w:p>
      <w:pPr>
        <w:pStyle w:val="Normal"/>
        <w:ind w:left="708" w:hanging="0"/>
        <w:rPr>
          <w:i/>
          <w:i/>
          <w:ins w:id="1633" w:author="Unknown" w:date="2005-07-28T11:29:00Z"/>
        </w:rPr>
      </w:pPr>
      <w:ins w:id="1630" w:author="Unknown" w:date="2005-07-28T11:27:00Z">
        <w:r>
          <w:rPr>
            <w:i/>
          </w:rPr>
          <w:t>„</w:t>
        </w:r>
      </w:ins>
      <w:ins w:id="1631" w:author="Unknown" w:date="2005-07-28T11:27:00Z">
        <w:r>
          <w:rPr>
            <w:i/>
          </w:rPr>
          <w:t xml:space="preserve">Da ich jetzt neuerlich mit dem Bundesdenkmalamt wegen Zustimmung zur Ausfuhr der bis heute rückgestellten Objekte der Sammlung Bloch-Bauer verhandle, bitte ich um Ihre gesch. Stellungnahme sowohl an mich, als auch an das Präsidium des Denkmalamtes. Bei dieser Gelegenheit weise ich darauf hin, dass die Erben Bloch-Bauer der Österreichischen Galerie bereits mehrere Gemälde von Gustav Klimt, darunter einige repräsentative Hauptwerke, übergeben haben, wie dies der letztwilligen Verfügung von Frau Adele Bloch-Bauer entsprach. </w:t>
        </w:r>
      </w:ins>
      <w:ins w:id="1632" w:author="Unknown" w:date="2005-07-28T11:29:00Z">
        <w:r>
          <w:rPr>
            <w:i/>
          </w:rPr>
          <w:t>Dieses sicherlich großzügige Legat rechtfertigte die Erwartung der Erben, dass bei der Ausfuhr weiterer erheblich geringwertigerer Kunstgegenstände auch seitens der Behörden Entgegenkommen gezeigt wird.“</w:t>
        </w:r>
      </w:ins>
    </w:p>
    <w:p>
      <w:pPr>
        <w:pStyle w:val="Normal"/>
        <w:rPr>
          <w:i w:val="false"/>
          <w:i w:val="false"/>
          <w:ins w:id="1636" w:author="Unknown" w:date="2005-07-28T08:49:00Z"/>
        </w:rPr>
      </w:pPr>
      <w:ins w:id="1634" w:author="Unknown" w:date="2005-07-28T11:29:00Z">
        <w:r>
          <w:rPr/>
          <w:t>Am 13.07.1949 schrieb Dr. Rinesch an das Bundesdenkmalamt:</w:t>
        </w:r>
      </w:ins>
      <w:ins w:id="1635" w:author="Unknown" w:date="2005-07-28T11:31:00Z">
        <w:r>
          <w:rPr>
            <w:rStyle w:val="FootnoteCharacters"/>
            <w:rStyle w:val="FootnoteAnchor"/>
          </w:rPr>
          <w:footnoteReference w:id="72"/>
        </w:r>
      </w:ins>
    </w:p>
    <w:p>
      <w:pPr>
        <w:pStyle w:val="Normal"/>
        <w:ind w:left="708" w:hanging="0"/>
        <w:rPr>
          <w:i/>
          <w:i/>
          <w:ins w:id="1653" w:author="Unknown" w:date="2005-07-28T11:36:00Z"/>
        </w:rPr>
      </w:pPr>
      <w:ins w:id="1637" w:author="Unknown" w:date="2005-07-28T11:31:00Z">
        <w:r>
          <w:rPr>
            <w:i/>
          </w:rPr>
          <w:t>„</w:t>
        </w:r>
      </w:ins>
      <w:ins w:id="1638" w:author="Unknown" w:date="2005-07-28T11:31:00Z">
        <w:r>
          <w:rPr>
            <w:i/>
          </w:rPr>
          <w:t xml:space="preserve">Die Erben Bloch-Bauer </w:t>
        </w:r>
      </w:ins>
      <w:ins w:id="1639" w:author="Unknown" w:date="2005-07-28T11:31:00Z">
        <w:r>
          <w:rPr/>
          <w:t>[haben]</w:t>
        </w:r>
      </w:ins>
      <w:ins w:id="1640" w:author="Unknown" w:date="2005-07-28T11:31:00Z">
        <w:r>
          <w:rPr>
            <w:i/>
            <w:vanish/>
          </w:rPr>
          <w:t>[hob</w:t>
        </w:r>
      </w:ins>
      <w:ins w:id="1641" w:author="Unknown" w:date="2005-07-28T11:31:00Z">
        <w:r>
          <w:rPr>
            <w:i/>
          </w:rPr>
          <w:t xml:space="preserve">, um ihr Interesse an den österreichischen öffentlichen Sammlungen zu dokumentieren, in loyalster Weise eingewilligt, daß </w:t>
        </w:r>
      </w:ins>
      <w:ins w:id="1642" w:author="Unknown" w:date="2005-07-28T11:33:00Z">
        <w:r>
          <w:rPr>
            <w:i/>
          </w:rPr>
          <w:t>…. Hauptwerke des österr. Malers Gustav Klimt der österr. Galerie als Legat zufallen</w:t>
        </w:r>
      </w:ins>
      <w:ins w:id="1643" w:author="Unknown" w:date="2005-07-28T11:33:00Z">
        <w:r>
          <w:rPr/>
          <w:t>[</w:t>
        </w:r>
      </w:ins>
      <w:ins w:id="1644" w:author="Unknown" w:date="2005-07-28T11:33:00Z">
        <w:r>
          <w:rPr>
            <w:i/>
          </w:rPr>
          <w:t xml:space="preserve">. </w:t>
        </w:r>
      </w:ins>
      <w:ins w:id="1645" w:author="Unknown" w:date="2005-07-28T11:33:00Z">
        <w:r>
          <w:rPr>
            <w:i w:val="false"/>
          </w:rPr>
          <w:t>W]</w:t>
        </w:r>
      </w:ins>
      <w:ins w:id="1646" w:author="Unknown" w:date="2005-07-28T11:33:00Z">
        <w:r>
          <w:rPr>
            <w:i/>
          </w:rPr>
          <w:t>enn auch dieses Legat ursprünglich bereits im Testament der vorverst</w:t>
        </w:r>
      </w:ins>
      <w:ins w:id="1647" w:author="Unknown" w:date="2005-08-02T19:53:00Z">
        <w:r>
          <w:rPr>
            <w:i/>
          </w:rPr>
          <w:t>o</w:t>
        </w:r>
      </w:ins>
      <w:ins w:id="1648" w:author="Unknown" w:date="2005-07-28T11:33:00Z">
        <w:r>
          <w:rPr>
            <w:i/>
          </w:rPr>
          <w:t xml:space="preserve">rbenen Gattin Ferdinand Bloch-Bauers vorgesehen war, </w:t>
        </w:r>
      </w:ins>
      <w:ins w:id="1649" w:author="Unknown" w:date="2005-07-28T11:35:00Z">
        <w:r>
          <w:rPr>
            <w:i/>
          </w:rPr>
          <w:t>so hätten die Erben sicherlich die Handhabe gehabt, die Legaterfüllung zu verhindern, weil sich inzwischen die Vermögensverhältnisse der Erblasserin in katastrophaler Weise verändert ha</w:t>
        </w:r>
      </w:ins>
      <w:ins w:id="1650" w:author="Unknown" w:date="2005-07-28T11:35:00Z">
        <w:r>
          <w:rPr>
            <w:i w:val="false"/>
          </w:rPr>
          <w:t>[ben]</w:t>
        </w:r>
      </w:ins>
      <w:ins w:id="1651" w:author="Unknown" w:date="2005-07-28T11:31:00Z">
        <w:r>
          <w:rPr>
            <w:i/>
          </w:rPr>
          <w:t xml:space="preserve"> </w:t>
        </w:r>
      </w:ins>
      <w:ins w:id="1652" w:author="Unknown" w:date="2005-07-28T11:36:00Z">
        <w:r>
          <w:rPr>
            <w:i/>
          </w:rPr>
          <w:t>und auch die übrigen Voraussetzungen der Widmung durch die Ereignisse des dritten Reiches weggefallen waren.“</w:t>
        </w:r>
      </w:ins>
    </w:p>
    <w:p>
      <w:pPr>
        <w:pStyle w:val="Normal"/>
        <w:rPr>
          <w:ins w:id="1658" w:author="Unknown" w:date="2005-07-28T11:38:00Z"/>
        </w:rPr>
      </w:pPr>
      <w:ins w:id="1654" w:author="Unknown" w:date="2005-07-28T11:36:00Z">
        <w:r>
          <w:rPr/>
          <w:t xml:space="preserve">Schließlich sei noch das die Bemühungen Dris. Rinesch unterstützende Schreiben von Dr. </w:t>
        </w:r>
      </w:ins>
      <w:ins w:id="1655" w:author="Unknown" w:date="2005-07-28T11:38:00Z">
        <w:r>
          <w:rPr/>
          <w:t>Garzarolli vom 21.07.1949 an das Bundesdenkmalamt erwähnt:</w:t>
        </w:r>
      </w:ins>
      <w:ins w:id="1656" w:author="Unknown" w:date="2005-07-28T11:38:00Z">
        <w:r>
          <w:rPr>
            <w:rStyle w:val="FootnoteCharacters"/>
            <w:rStyle w:val="FootnoteAnchor"/>
          </w:rPr>
          <w:footnoteReference w:id="73"/>
        </w:r>
      </w:ins>
      <w:ins w:id="1657" w:author="Unknown" w:date="2005-07-28T11:38:00Z">
        <w:r>
          <w:rPr/>
          <w:t xml:space="preserve"> </w:t>
        </w:r>
      </w:ins>
    </w:p>
    <w:p>
      <w:pPr>
        <w:pStyle w:val="Normal"/>
        <w:ind w:left="705" w:hanging="0"/>
        <w:rPr>
          <w:ins w:id="1662" w:author="Unknown" w:date="2005-07-28T11:40:00Z"/>
        </w:rPr>
      </w:pPr>
      <w:ins w:id="1659" w:author="Unknown" w:date="2005-07-28T11:38:00Z">
        <w:r>
          <w:rPr>
            <w:i/>
          </w:rPr>
          <w:t>„</w:t>
        </w:r>
      </w:ins>
      <w:ins w:id="1660" w:author="Unknown" w:date="2005-07-28T11:38:00Z">
        <w:r>
          <w:rPr>
            <w:i/>
          </w:rPr>
          <w:t>Es haben nämlich die Erben des Präs. Ferd. Bloch-Bauer die von diesem für seinen Todesfall ausgesprochene Erklärung beim Bezirksgerichte Wien 1, den Schenkungswillen</w:t>
        </w:r>
      </w:ins>
      <w:ins w:id="1661" w:author="Unknown" w:date="2005-07-28T11:40:00Z">
        <w:r>
          <w:rPr>
            <w:i/>
          </w:rPr>
          <w:t xml:space="preserve"> seiner verstorbenen Gattin von fünf Gemälden Gustav Klimts an die österr. Galerie achten zu wollen, trotz verschiedener während der NS-Zeit durch den Rechtsvertreter des Präs. Bloch-Bauer erfolgter Transaktionen, welche die Situation der österr. Galerie überaus verschlechterten, sofort anerkannt und dadurch eine Lage geschaffen, die die österr. Galerie in die Lage versetzt, dieses Legat tatsächlich zu erhalten.“</w:t>
        </w:r>
      </w:ins>
    </w:p>
    <w:p>
      <w:pPr>
        <w:pStyle w:val="Normal"/>
        <w:rPr>
          <w:ins w:id="1664" w:author="Unknown" w:date="2005-07-28T11:42:00Z"/>
        </w:rPr>
      </w:pPr>
      <w:ins w:id="1663" w:author="Unknown" w:date="2005-07-28T11:42:00Z">
        <w:r>
          <w:rPr/>
          <w:t xml:space="preserve">Wie schon oben gezeigt, sind schließlich alle sechs Klimt-Bilder der Österreichischen Galerie Belvedere übertragen worden. </w:t>
        </w:r>
      </w:ins>
    </w:p>
    <w:p>
      <w:pPr>
        <w:pStyle w:val="Normal"/>
        <w:rPr>
          <w:ins w:id="1667" w:author="Unknown" w:date="2005-07-28T11:48:00Z"/>
        </w:rPr>
      </w:pPr>
      <w:ins w:id="1665" w:author="Unknown" w:date="2005-07-28T11:44:00Z">
        <w:r>
          <w:rPr/>
          <w:t>Seit den Rückstellungsverfahren, das Vermögen Ferdinand Bloch-Bauers und seiner Erben betreffend, sind Jahrzehnte vergangen. Ein formelles Rückstellungsverfahren, die streitgegenständlichen Bilder betreffend, hat es nicht gegeben.</w:t>
        </w:r>
      </w:ins>
      <w:ins w:id="1666" w:author="Unknown" w:date="2005-07-28T11:46:00Z">
        <w:r>
          <w:rPr/>
          <w:t xml:space="preserve"> Da seitens der nunmehrigen Schiedskläger keine Rückstellungsansprüche erhoben und auch keine Eigentumsrechte behauptet wurden, liegt nahe, dass auch keine Ausfuhranträge gestellt wurden.</w:t>
        </w:r>
      </w:ins>
    </w:p>
    <w:p>
      <w:pPr>
        <w:pStyle w:val="Heading2"/>
        <w:rPr>
          <w:ins w:id="1671" w:author="Unknown" w:date="2005-07-28T11:48:00Z"/>
        </w:rPr>
      </w:pPr>
      <w:ins w:id="1668" w:author="Unknown" w:date="2005-07-28T11:48:00Z">
        <w:bookmarkStart w:id="15" w:name="__RefHeading___Toc110905281"/>
        <w:bookmarkEnd w:id="15"/>
        <w:r>
          <w:rPr/>
          <w:t>L. Übereignungsantr</w:t>
        </w:r>
      </w:ins>
      <w:ins w:id="1669" w:author="Unknown" w:date="2005-07-28T11:53:00Z">
        <w:r>
          <w:rPr/>
          <w:t>ag</w:t>
        </w:r>
      </w:ins>
      <w:ins w:id="1670" w:author="Unknown" w:date="2005-07-28T11:48:00Z">
        <w:r>
          <w:rPr/>
          <w:t xml:space="preserve"> nach dem Restitutionsgesetz 1998</w:t>
        </w:r>
      </w:ins>
    </w:p>
    <w:p>
      <w:pPr>
        <w:pStyle w:val="Normal"/>
        <w:rPr>
          <w:ins w:id="1677" w:author="Unknown" w:date="2005-07-28T11:56:00Z"/>
        </w:rPr>
      </w:pPr>
      <w:ins w:id="1672" w:author="Unknown" w:date="2005-07-28T11:52:00Z">
        <w:r>
          <w:rPr/>
          <w:t>Die nunmehrigen Schiedskläger stellten aufgrund des Restitutionsgesetzes 1998 den Antrag auf Übereignung zahlreicher Kunstgegenstände, darunter auch die streitverfangenen Klimt-Bilder der Österreich</w:t>
        </w:r>
      </w:ins>
      <w:ins w:id="1673" w:author="Unknown" w:date="2005-08-03T09:09:00Z">
        <w:r>
          <w:rPr/>
          <w:t>isch</w:t>
        </w:r>
      </w:ins>
      <w:ins w:id="1674" w:author="Unknown" w:date="2005-07-28T11:53:00Z">
        <w:r>
          <w:rPr/>
          <w:t>en Galerie. Diesem Antrag wurde bislang nicht entsprochen.</w:t>
        </w:r>
      </w:ins>
      <w:ins w:id="1675" w:author="Unknown" w:date="2005-07-28T11:53:00Z">
        <w:r>
          <w:rPr>
            <w:rStyle w:val="FootnoteCharacters"/>
            <w:rStyle w:val="FootnoteAnchor"/>
          </w:rPr>
          <w:footnoteReference w:id="74"/>
        </w:r>
      </w:ins>
      <w:ins w:id="1676" w:author="Unknown" w:date="2005-07-28T11:56:00Z">
        <w:r>
          <w:rPr/>
          <w:t xml:space="preserve"> </w:t>
        </w:r>
      </w:ins>
    </w:p>
    <w:p>
      <w:pPr>
        <w:pStyle w:val="Normal"/>
        <w:rPr>
          <w:ins w:id="1683" w:author="Unknown" w:date="2005-07-28T12:56:00Z"/>
        </w:rPr>
      </w:pPr>
      <w:ins w:id="1678" w:author="Unknown" w:date="2005-07-28T11:56:00Z">
        <w:r>
          <w:rPr/>
          <w:t>Die Finanzprokuratur erstellte am 10.06.1999 ein Rechtsgutachten, das zum Ergebnis kommt, die letztwillige Verfügung der Adele Bloch-Bauer stelle ein verbindliches Legat, zumindest ein wirksames Verschaffungslegat dar.</w:t>
        </w:r>
      </w:ins>
      <w:ins w:id="1679" w:author="Unknown" w:date="2005-07-28T12:52:00Z">
        <w:r>
          <w:rPr/>
          <w:t xml:space="preserve"> Die Erklärung ihres Un</w:t>
        </w:r>
      </w:ins>
      <w:ins w:id="1680" w:author="Unknown" w:date="2005-08-02T19:55:00Z">
        <w:r>
          <w:rPr/>
          <w:t>i</w:t>
        </w:r>
      </w:ins>
      <w:ins w:id="1681" w:author="Unknown" w:date="2005-07-28T12:52:00Z">
        <w:r>
          <w:rPr/>
          <w:t>versalerben sei als Anerkenntnis oder Schenkungsversprechen anzusehen. Die Übergabe der vermachten Gegenstände sei wirksam erfolgt. Das Restitutionsgesetz 1998 sei nicht anwendbar, weil die Republik Österreich das Eigentum an den Klimt-Bildern aufgrund von Rechtsvorgängen erworben habe, die lange vor dem 13.</w:t>
        </w:r>
      </w:ins>
      <w:ins w:id="1682" w:author="Unknown" w:date="2005-07-28T12:54:00Z">
        <w:r>
          <w:rPr/>
          <w:t>03.1938 abgeschlossen gewesen seien. Überdies seien die Rechte des Bundes an den genannten Bildern 1948 von den Erben des Ferdinand Bloch-Bauer ausdrücklich anerkannt worden.</w:t>
        </w:r>
      </w:ins>
    </w:p>
    <w:p>
      <w:pPr>
        <w:pStyle w:val="Normal"/>
        <w:rPr>
          <w:ins w:id="1688" w:author="Unknown" w:date="2005-07-28T15:37:00Z"/>
        </w:rPr>
      </w:pPr>
      <w:ins w:id="1684" w:author="Unknown" w:date="2005-07-28T12:56:00Z">
        <w:r>
          <w:rPr/>
          <w:t>In der Folge wurde ein Prozess in Kalifornien anhängig gemacht,</w:t>
        </w:r>
      </w:ins>
      <w:ins w:id="1685" w:author="Unknown" w:date="2005-07-28T15:34:00Z">
        <w:r>
          <w:rPr>
            <w:rStyle w:val="FootnoteCharacters"/>
            <w:rStyle w:val="FootnoteAnchor"/>
          </w:rPr>
          <w:footnoteReference w:id="75"/>
        </w:r>
      </w:ins>
      <w:ins w:id="1686" w:author="Unknown" w:date="2005-07-28T12:56:00Z">
        <w:r>
          <w:rPr/>
          <w:t xml:space="preserve"> doch einigten sich die Parteien schließlich darauf, die vom Beirat erörterten Fragen von einem in Österreich eingerichteten Schiedsgericht </w:t>
        </w:r>
      </w:ins>
      <w:ins w:id="1687" w:author="Unknown" w:date="2005-07-28T12:58:00Z">
        <w:r>
          <w:rPr/>
          <w:t>im Wege eines auf Feststellung gerichteten Schiedsspruchs beantworten zu lassen.</w:t>
        </w:r>
      </w:ins>
    </w:p>
    <w:p>
      <w:pPr>
        <w:pStyle w:val="Normal"/>
        <w:rPr>
          <w:ins w:id="1699" w:author="Unknown" w:date="2005-07-28T15:49:00Z"/>
        </w:rPr>
      </w:pPr>
      <w:ins w:id="1689" w:author="Unknown" w:date="2005-07-28T15:37:00Z">
        <w:r>
          <w:rPr/>
          <w:t xml:space="preserve">Es liegt nicht nur das bereits genannte Rechtsgutachten der Finanzprokuratur vor. Maria Altmann hat überdies o. Univ.-Prof. Dr. </w:t>
        </w:r>
      </w:ins>
      <w:ins w:id="1690" w:author="Unknown" w:date="2005-07-28T15:37:00Z">
        <w:r>
          <w:rPr>
            <w:i/>
          </w:rPr>
          <w:t>Rudolf Welser</w:t>
        </w:r>
      </w:ins>
      <w:ins w:id="1691" w:author="Unknown" w:date="2005-07-28T15:37:00Z">
        <w:r>
          <w:rPr/>
          <w:t xml:space="preserve"> und Ass.-Prof. Dr. </w:t>
        </w:r>
      </w:ins>
      <w:ins w:id="1692" w:author="Unknown" w:date="2005-07-28T15:37:00Z">
        <w:r>
          <w:rPr>
            <w:i/>
          </w:rPr>
          <w:t xml:space="preserve">Christian Rabl </w:t>
        </w:r>
      </w:ins>
      <w:ins w:id="1693" w:author="Unknown" w:date="2005-07-28T15:37:00Z">
        <w:r>
          <w:rPr/>
          <w:t>mit der Erstellung eines Rechtsgutachtens beauftragt.</w:t>
        </w:r>
      </w:ins>
      <w:ins w:id="1694" w:author="Unknown" w:date="2005-07-28T15:39:00Z">
        <w:r>
          <w:rPr>
            <w:rStyle w:val="FootnoteCharacters"/>
            <w:rStyle w:val="FootnoteAnchor"/>
          </w:rPr>
          <w:footnoteReference w:id="76"/>
        </w:r>
      </w:ins>
      <w:ins w:id="1695" w:author="Unknown" w:date="2005-07-28T15:37:00Z">
        <w:r>
          <w:rPr/>
          <w:t xml:space="preserve"> </w:t>
        </w:r>
      </w:ins>
      <w:ins w:id="1696" w:author="Unknown" w:date="2005-07-28T15:40:00Z">
        <w:r>
          <w:rPr/>
          <w:t xml:space="preserve">Die Gutachter kommen zu einem völlig anderen Ergebnis als die Finanzprokuratur. Die Republik Österreich habe in der Zeit zwischen 1923 und 1948 weder einen Anspruch auf die Klimt-Bilder noch das Eigentum daran erworben, insbesondere deshalb, weil Adele Bloch-Bauer in ihrem Testament lediglich eine unverbindliche Bitte ausgesprochen habe. </w:t>
        </w:r>
      </w:ins>
      <w:ins w:id="1697" w:author="Unknown" w:date="2005-07-28T15:43:00Z">
        <w:r>
          <w:rPr/>
          <w:t>Auch die Erklärung des Ferdinand Bloch-Bauer, den Wunsch der Erblasserin getreulich erfüllen zu wollen, führe zu keinerlei Rechtspflicht gegenüber der Republik Österreich.</w:t>
        </w:r>
      </w:ins>
      <w:ins w:id="1698" w:author="Unknown" w:date="2005-07-28T15:45:00Z">
        <w:r>
          <w:rPr/>
          <w:t xml:space="preserve"> Eine Erfüllung der Restitutionstatbestände wird mit gewissen Einschränkungen anerkannt. </w:t>
        </w:r>
      </w:ins>
    </w:p>
    <w:p>
      <w:pPr>
        <w:pStyle w:val="Heading1"/>
        <w:rPr>
          <w:ins w:id="1701" w:author="Unknown" w:date="2005-07-28T13:03:00Z"/>
        </w:rPr>
      </w:pPr>
      <w:ins w:id="1700" w:author="Unknown" w:date="2005-07-28T13:03:00Z">
        <w:bookmarkStart w:id="16" w:name="__RefHeading___Toc110905282"/>
        <w:bookmarkEnd w:id="16"/>
        <w:r>
          <w:rPr/>
          <w:t>V. Die zu beantwortenden Fragen</w:t>
        </w:r>
      </w:ins>
    </w:p>
    <w:p>
      <w:pPr>
        <w:pStyle w:val="Normal"/>
        <w:rPr>
          <w:ins w:id="1711" w:author="Unknown" w:date="2005-08-02T19:57:00Z"/>
        </w:rPr>
      </w:pPr>
      <w:ins w:id="1702" w:author="Unknown" w:date="2005-07-28T14:32:00Z">
        <w:r>
          <w:rPr/>
          <w:t xml:space="preserve">Gegenstand der Auseinandersetzung sind die Tatbestandsvoraussetzungen des Restitutionsgesetzes 1998. Die Schiedskläger behaupten </w:t>
        </w:r>
      </w:ins>
      <w:ins w:id="1703" w:author="Unknown" w:date="2005-07-28T14:41:00Z">
        <w:r>
          <w:rPr/>
          <w:t>weder</w:t>
        </w:r>
      </w:ins>
      <w:ins w:id="1704" w:author="Unknown" w:date="2005-07-28T14:33:00Z">
        <w:r>
          <w:rPr/>
          <w:t>, Eigentümer der streitverfangenen Klimt-Bilder zu sein</w:t>
        </w:r>
      </w:ins>
      <w:ins w:id="1705" w:author="Unknown" w:date="2005-07-28T14:42:00Z">
        <w:r>
          <w:rPr/>
          <w:t>,</w:t>
        </w:r>
      </w:ins>
      <w:ins w:id="1706" w:author="Unknown" w:date="2005-07-28T14:33:00Z">
        <w:r>
          <w:rPr/>
          <w:t xml:space="preserve"> n</w:t>
        </w:r>
      </w:ins>
      <w:ins w:id="1707" w:author="Unknown" w:date="2005-07-28T14:41:00Z">
        <w:r>
          <w:rPr/>
          <w:t>o</w:t>
        </w:r>
      </w:ins>
      <w:ins w:id="1708" w:author="Unknown" w:date="2005-07-28T14:33:00Z">
        <w:r>
          <w:rPr/>
          <w:t xml:space="preserve">ch, dass die Republik Österreich </w:t>
        </w:r>
      </w:ins>
      <w:ins w:id="1709" w:author="Unknown" w:date="2005-07-28T14:33:00Z">
        <w:r>
          <w:rPr>
            <w:i/>
          </w:rPr>
          <w:t>kein</w:t>
        </w:r>
      </w:ins>
      <w:ins w:id="1710" w:author="Unknown" w:date="2005-07-28T14:33:00Z">
        <w:r>
          <w:rPr/>
          <w:t xml:space="preserve"> Eigentum an diesen Bildern besäße. </w:t>
        </w:r>
      </w:ins>
    </w:p>
    <w:p>
      <w:pPr>
        <w:pStyle w:val="Normal"/>
        <w:rPr>
          <w:ins w:id="1720" w:author="Unknown" w:date="2005-07-28T14:45:00Z"/>
        </w:rPr>
      </w:pPr>
      <w:ins w:id="1712" w:author="Unknown" w:date="2005-07-28T14:42:00Z">
        <w:r>
          <w:rPr/>
          <w:t xml:space="preserve">Das eine wie das andere </w:t>
        </w:r>
      </w:ins>
      <w:ins w:id="1713" w:author="Unknown" w:date="2005-07-28T14:35:00Z">
        <w:r>
          <w:rPr/>
          <w:t xml:space="preserve">zu behaupten, wäre schon deshalb gegen </w:t>
        </w:r>
      </w:ins>
      <w:ins w:id="1714" w:author="Unknown" w:date="2005-07-28T14:42:00Z">
        <w:r>
          <w:rPr/>
          <w:t xml:space="preserve">die </w:t>
        </w:r>
      </w:ins>
      <w:ins w:id="1715" w:author="Unknown" w:date="2005-07-28T14:35:00Z">
        <w:r>
          <w:rPr/>
          <w:t>Interessen</w:t>
        </w:r>
      </w:ins>
      <w:ins w:id="1716" w:author="Unknown" w:date="2005-07-28T14:42:00Z">
        <w:r>
          <w:rPr/>
          <w:t xml:space="preserve"> der Schiedskläger</w:t>
        </w:r>
      </w:ins>
      <w:ins w:id="1717" w:author="Unknown" w:date="2005-07-28T14:35:00Z">
        <w:r>
          <w:rPr/>
          <w:t>, weil sie ja beantragt haben, ihnen möge das Eigentum an den Bildern nach den Vorschriften des Restitutionsgesetzes 1998 übertragen werden.</w:t>
        </w:r>
      </w:ins>
      <w:ins w:id="1718" w:author="Unknown" w:date="2005-07-28T14:43:00Z">
        <w:r>
          <w:rPr/>
          <w:t xml:space="preserve"> Wären sie schon Eigentümer, hätten sie keinen Übereignungsanspruch; wäre die Republik Österreich nicht Eigentümerin, könnte sie kein Eigentum übertragen.</w:t>
        </w:r>
      </w:ins>
      <w:ins w:id="1719" w:author="Unknown" w:date="2005-07-28T14:45:00Z">
        <w:r>
          <w:rPr/>
          <w:t xml:space="preserve"> </w:t>
        </w:r>
      </w:ins>
    </w:p>
    <w:p>
      <w:pPr>
        <w:pStyle w:val="Normal"/>
        <w:rPr>
          <w:ins w:id="1728" w:author="Unknown" w:date="2005-07-28T14:44:00Z"/>
        </w:rPr>
      </w:pPr>
      <w:ins w:id="1721" w:author="Unknown" w:date="2005-07-28T14:45:00Z">
        <w:r>
          <w:rPr/>
          <w:t xml:space="preserve">Die Schiedskläger </w:t>
        </w:r>
      </w:ins>
      <w:ins w:id="1722" w:author="Unknown" w:date="2005-07-28T14:47:00Z">
        <w:r>
          <w:rPr/>
          <w:t xml:space="preserve">wollen lediglich festgestellt haben, dass die Republik Österreich an den Gemälden „Adele Bloch-Bauer I“, „Adele Bloch-Bauer II“, „Apfelbaum I“, „Birkenwald (Buchenwald)“ und „Häuser in Unterach am Attersee“ erst aufgrund der Vereinbarung vom 10.04.1948 zwischen den Erben nach Ferdinand Bloch-Bauer, vertreten durch Dr. </w:t>
        </w:r>
      </w:ins>
      <w:ins w:id="1723" w:author="Unknown" w:date="2005-07-28T14:49:00Z">
        <w:r>
          <w:rPr/>
          <w:t xml:space="preserve">Rinesch, und der Republik Österreich, vertreten durch den Direktor der Österreichischen Galerie, Dr. Garzarolli, Eigentum an den genannten Bildern erworben hat </w:t>
        </w:r>
      </w:ins>
      <w:ins w:id="1724" w:author="Unknown" w:date="2005-07-28T15:09:00Z">
        <w:r>
          <w:rPr/>
          <w:t xml:space="preserve">(also nicht schon vorher) </w:t>
        </w:r>
      </w:ins>
      <w:ins w:id="1725" w:author="Unknown" w:date="2005-07-28T14:50:00Z">
        <w:r>
          <w:rPr/>
          <w:t>und dass die Tatbestandsvoraussetzungen für eine unentgeltliche Rückgabe</w:t>
        </w:r>
      </w:ins>
      <w:ins w:id="1726" w:author="Unknown" w:date="2005-07-28T14:52:00Z">
        <w:r>
          <w:rPr/>
          <w:t xml:space="preserve"> gemäß § 1 Restitutionsgesetz 1998 erfüllt sind.</w:t>
        </w:r>
      </w:ins>
      <w:ins w:id="1727" w:author="Unknown" w:date="2005-07-28T14:50:00Z">
        <w:r>
          <w:rPr/>
          <w:t xml:space="preserve"> </w:t>
        </w:r>
      </w:ins>
    </w:p>
    <w:p>
      <w:pPr>
        <w:pStyle w:val="Normal"/>
        <w:rPr>
          <w:ins w:id="1730" w:author="Unknown" w:date="2005-07-28T13:06:00Z"/>
        </w:rPr>
      </w:pPr>
      <w:ins w:id="1729" w:author="Unknown" w:date="2005-07-28T13:06:00Z">
        <w:r>
          <w:rPr/>
          <w:t>Zu beantworten sind folgende Rechtsfragen:</w:t>
        </w:r>
      </w:ins>
    </w:p>
    <w:p>
      <w:pPr>
        <w:pStyle w:val="Normal"/>
        <w:numPr>
          <w:ilvl w:val="0"/>
          <w:numId w:val="4"/>
        </w:numPr>
        <w:rPr>
          <w:ins w:id="1732" w:author="Unknown" w:date="2005-07-28T15:05:00Z"/>
        </w:rPr>
      </w:pPr>
      <w:ins w:id="1731" w:author="Unknown" w:date="2005-07-28T15:05:00Z">
        <w:r>
          <w:rPr/>
          <w:t>Entspricht der vorliegende Sachverhalt einem der Tatbestände des Restitutionsgesetzes 1998?</w:t>
        </w:r>
      </w:ins>
    </w:p>
    <w:p>
      <w:pPr>
        <w:pStyle w:val="Normal"/>
        <w:numPr>
          <w:ilvl w:val="1"/>
          <w:numId w:val="4"/>
        </w:numPr>
        <w:rPr>
          <w:ins w:id="1737" w:author="Unknown" w:date="2005-07-28T15:05:00Z"/>
        </w:rPr>
      </w:pPr>
      <w:ins w:id="1733" w:author="Unknown" w:date="2005-07-28T15:05:00Z">
        <w:r>
          <w:rPr/>
          <w:t xml:space="preserve">Ist die Republik Österreich </w:t>
        </w:r>
      </w:ins>
      <w:ins w:id="1734" w:author="Unknown" w:date="2005-07-28T15:07:00Z">
        <w:r>
          <w:rPr/>
          <w:t xml:space="preserve">überhaupt </w:t>
        </w:r>
      </w:ins>
      <w:ins w:id="1735" w:author="Unknown" w:date="2005-07-28T15:05:00Z">
        <w:r>
          <w:rPr/>
          <w:t xml:space="preserve">Eigentümerin der streitverfangenen Klimt-Bilder oder sind es immer noch die Erben des Ferdinand Bloch-Bauer? </w:t>
        </w:r>
      </w:ins>
      <w:ins w:id="1736" w:author="Unknown" w:date="2005-07-28T15:07:00Z">
        <w:r>
          <w:rPr/>
          <w:t>Ist die erste Frage zu verneinen oder die zweite zu bejahen, erübrigen sich weitere Fragen zum Restitutionsgesetz 1998.</w:t>
        </w:r>
      </w:ins>
    </w:p>
    <w:p>
      <w:pPr>
        <w:pStyle w:val="Normal"/>
        <w:numPr>
          <w:ilvl w:val="1"/>
          <w:numId w:val="4"/>
        </w:numPr>
        <w:rPr>
          <w:ins w:id="1739" w:author="Unknown" w:date="2005-07-28T15:05:00Z"/>
        </w:rPr>
      </w:pPr>
      <w:ins w:id="1738" w:author="Unknown" w:date="2005-07-28T15:05:00Z">
        <w:r>
          <w:rPr/>
          <w:t>Waren die Klimt-Bilder Gegenstand von Rückstellungen an die ursprünglichen Eigentümer oder deren Rechtsnachfolger von Todes wegen und sind sie nach dem 08.05.1945 im Zuge eines daraus folgenden Verfahrens nach den Bestimmungen des BG über das Verbot der Ausfuhr von Gegenständen von geschichtlicher, künstlerischer oder kultureller Bedeutung, StGB Nr 90/1918, unentgeltlich in das Eigentum des Bundes übergegangen und befinden sie sich noch im Eigentum des Bundes?</w:t>
        </w:r>
      </w:ins>
    </w:p>
    <w:p>
      <w:pPr>
        <w:pStyle w:val="Normal"/>
        <w:numPr>
          <w:ilvl w:val="1"/>
          <w:numId w:val="4"/>
        </w:numPr>
        <w:rPr>
          <w:ins w:id="1741" w:author="Unknown" w:date="2005-07-28T15:05:00Z"/>
        </w:rPr>
      </w:pPr>
      <w:ins w:id="1740" w:author="Unknown" w:date="2005-07-28T15:05:00Z">
        <w:r>
          <w:rPr/>
          <w:t>Sind die Klimt-Bilder zwar rechtmäßig in das Eigentum des Bundes übergegangen, waren sie zuvor aber Gegenstand eines Rechtsgeschäfts gemäß § 1 des BG vom 15.05.1946 über die Nichtigerklärung von Rechtsgeschäften und sonstigen Rechtshandlungen, die während der deutschen Besetzung Österreichs erfolgt sind, und befinden sie sich noch im Eigentum des Bundes?</w:t>
        </w:r>
      </w:ins>
    </w:p>
    <w:p>
      <w:pPr>
        <w:pStyle w:val="Normal"/>
        <w:numPr>
          <w:ilvl w:val="1"/>
          <w:numId w:val="4"/>
        </w:numPr>
        <w:rPr>
          <w:ins w:id="1743" w:author="Unknown" w:date="2005-07-28T15:05:00Z"/>
        </w:rPr>
      </w:pPr>
      <w:ins w:id="1742" w:author="Unknown" w:date="2005-07-28T15:05:00Z">
        <w:r>
          <w:rPr/>
          <w:t>Konnten die Klimt-Bilder nach Abschluss von Rückstellungsverfahren nicht an die ursprünglichen Eigentümer oder deren Rechtsnachfolger von Todes wegen zurückgegeben werden und fielen sie als herrenloses Gut unentgeltlich in das Eigentum des Bundes und befinden sie sich noch dort?</w:t>
        </w:r>
      </w:ins>
    </w:p>
    <w:p>
      <w:pPr>
        <w:pStyle w:val="Normal"/>
        <w:numPr>
          <w:ilvl w:val="0"/>
          <w:numId w:val="4"/>
        </w:numPr>
        <w:rPr>
          <w:ins w:id="1746" w:author="Unknown" w:date="2005-07-28T13:07:00Z"/>
        </w:rPr>
      </w:pPr>
      <w:ins w:id="1744" w:author="Unknown" w:date="2005-07-28T15:10:00Z">
        <w:r>
          <w:rPr/>
          <w:t xml:space="preserve">Die Prüfung der restitutionsgesetzlichen Tatbestandsmäßigkeit des vorliegenden Sachverhalts löst eine Fülle von Vorfragen aus. Zu beginnen ist beim Testament der Adele Bloch-Bauer: </w:t>
        </w:r>
      </w:ins>
      <w:ins w:id="1745" w:author="Unknown" w:date="2005-07-28T13:07:00Z">
        <w:r>
          <w:rPr/>
          <w:t>Wie ist der letzte Wille von Adele Bloch-Bauer, die streitverfangenen Klimt-Bilder betreffend, rechtlich zu qualifizieren?</w:t>
        </w:r>
      </w:ins>
    </w:p>
    <w:p>
      <w:pPr>
        <w:pStyle w:val="Normal"/>
        <w:numPr>
          <w:ilvl w:val="1"/>
          <w:numId w:val="4"/>
        </w:numPr>
        <w:rPr>
          <w:ins w:id="1762" w:author="Unknown" w:date="2005-07-28T13:12:00Z"/>
        </w:rPr>
      </w:pPr>
      <w:ins w:id="1747" w:author="Unknown" w:date="2005-07-28T13:07:00Z">
        <w:r>
          <w:rPr/>
          <w:t xml:space="preserve">Liegt ein </w:t>
        </w:r>
      </w:ins>
      <w:ins w:id="1748" w:author="Unknown" w:date="2005-07-28T15:11:00Z">
        <w:r>
          <w:rPr/>
          <w:t xml:space="preserve">wirksames </w:t>
        </w:r>
      </w:ins>
      <w:ins w:id="1749" w:author="Unknown" w:date="2005-07-28T13:08:00Z">
        <w:r>
          <w:rPr/>
          <w:t>Vermächtnis vor oder lediglich eine für den Universalerben unverbindliche Bitte?</w:t>
        </w:r>
      </w:ins>
      <w:ins w:id="1750" w:author="Unknown" w:date="2005-07-28T13:12:00Z">
        <w:r>
          <w:rPr/>
          <w:t xml:space="preserve"> </w:t>
        </w:r>
      </w:ins>
      <w:ins w:id="1751" w:author="Unknown" w:date="2005-07-28T13:10:00Z">
        <w:r>
          <w:rPr/>
          <w:t xml:space="preserve">Sofern </w:t>
        </w:r>
      </w:ins>
      <w:ins w:id="1752" w:author="Unknown" w:date="2005-07-28T15:11:00Z">
        <w:r>
          <w:rPr/>
          <w:t xml:space="preserve">man es </w:t>
        </w:r>
      </w:ins>
      <w:ins w:id="1753" w:author="Unknown" w:date="2005-07-28T13:10:00Z">
        <w:r>
          <w:rPr/>
          <w:t xml:space="preserve">lediglich </w:t>
        </w:r>
      </w:ins>
      <w:ins w:id="1754" w:author="Unknown" w:date="2005-07-28T15:11:00Z">
        <w:r>
          <w:rPr/>
          <w:t xml:space="preserve">mit </w:t>
        </w:r>
      </w:ins>
      <w:ins w:id="1755" w:author="Unknown" w:date="2005-07-28T13:10:00Z">
        <w:r>
          <w:rPr/>
          <w:t>eine</w:t>
        </w:r>
      </w:ins>
      <w:ins w:id="1756" w:author="Unknown" w:date="2005-07-28T15:11:00Z">
        <w:r>
          <w:rPr/>
          <w:t>r</w:t>
        </w:r>
      </w:ins>
      <w:ins w:id="1757" w:author="Unknown" w:date="2005-07-28T13:10:00Z">
        <w:r>
          <w:rPr/>
          <w:t xml:space="preserve"> unverbindliche</w:t>
        </w:r>
      </w:ins>
      <w:ins w:id="1758" w:author="Unknown" w:date="2005-07-28T15:11:00Z">
        <w:r>
          <w:rPr/>
          <w:t>n</w:t>
        </w:r>
      </w:ins>
      <w:ins w:id="1759" w:author="Unknown" w:date="2005-07-28T13:10:00Z">
        <w:r>
          <w:rPr/>
          <w:t xml:space="preserve"> Bitte </w:t>
        </w:r>
      </w:ins>
      <w:ins w:id="1760" w:author="Unknown" w:date="2005-07-28T15:11:00Z">
        <w:r>
          <w:rPr/>
          <w:t>zu tun hat</w:t>
        </w:r>
      </w:ins>
      <w:ins w:id="1761" w:author="Unknown" w:date="2005-07-28T13:10:00Z">
        <w:r>
          <w:rPr/>
          <w:t xml:space="preserve">, erübrigen sich weitere Fragen zum Vermächtnis. </w:t>
        </w:r>
      </w:ins>
    </w:p>
    <w:p>
      <w:pPr>
        <w:pStyle w:val="Normal"/>
        <w:numPr>
          <w:ilvl w:val="1"/>
          <w:numId w:val="4"/>
        </w:numPr>
        <w:rPr>
          <w:ins w:id="1764" w:author="Unknown" w:date="2005-08-03T09:18:00Z"/>
        </w:rPr>
      </w:pPr>
      <w:ins w:id="1763" w:author="Unknown" w:date="2005-08-03T09:18:00Z">
        <w:r>
          <w:rPr/>
          <w:t>Ist der letzte Wille der Adele Bloch-Bauer so zu verstehen, dass ihr Universalerbe verpflichtet wird, seinerseits in seinem Testament ein Legat zugunsten der Österreichischen Staatsgalerie auszusetzen, oder handelt es sich um ein Legat, das mit dem Tod des Universalerben zusteht, auch wenn er in seinem eigenen letzten Willen kein entsprechendes Legat aussetzt?</w:t>
        </w:r>
      </w:ins>
    </w:p>
    <w:p>
      <w:pPr>
        <w:pStyle w:val="Normal"/>
        <w:numPr>
          <w:ilvl w:val="1"/>
          <w:numId w:val="4"/>
        </w:numPr>
        <w:rPr>
          <w:ins w:id="1769" w:author="Unknown" w:date="2005-07-28T13:17:00Z"/>
        </w:rPr>
      </w:pPr>
      <w:ins w:id="1765" w:author="Unknown" w:date="2005-07-28T13:10:00Z">
        <w:r>
          <w:rPr/>
          <w:t xml:space="preserve">Liegt ein Vermächtnis vor, </w:t>
        </w:r>
      </w:ins>
      <w:ins w:id="1766" w:author="Unknown" w:date="2005-07-28T13:19:00Z">
        <w:r>
          <w:rPr/>
          <w:t xml:space="preserve">so </w:t>
        </w:r>
      </w:ins>
      <w:ins w:id="1767" w:author="Unknown" w:date="2005-07-28T13:10:00Z">
        <w:r>
          <w:rPr/>
          <w:t>ist zu prüfen, ob sich das Vermächtnis auf Gegenstände bezieht, die im Eigentum von Adele Bloch-Bauer standen.</w:t>
        </w:r>
      </w:ins>
      <w:ins w:id="1768" w:author="Unknown" w:date="2005-07-28T13:13:00Z">
        <w:r>
          <w:rPr/>
          <w:t xml:space="preserve"> </w:t>
        </w:r>
      </w:ins>
    </w:p>
    <w:p>
      <w:pPr>
        <w:pStyle w:val="Normal"/>
        <w:numPr>
          <w:ilvl w:val="1"/>
          <w:numId w:val="4"/>
        </w:numPr>
        <w:rPr>
          <w:ins w:id="1778" w:author="Unknown" w:date="2005-07-28T13:18:00Z"/>
        </w:rPr>
      </w:pPr>
      <w:ins w:id="1770" w:author="Unknown" w:date="2005-07-28T13:17:00Z">
        <w:r>
          <w:rPr/>
          <w:t>Lä</w:t>
        </w:r>
      </w:ins>
      <w:ins w:id="1771" w:author="Unknown" w:date="2005-07-28T15:12:00Z">
        <w:r>
          <w:rPr/>
          <w:t>ss</w:t>
        </w:r>
      </w:ins>
      <w:ins w:id="1772" w:author="Unknown" w:date="2005-07-28T13:18:00Z">
        <w:r>
          <w:rPr/>
          <w:t xml:space="preserve">t sich </w:t>
        </w:r>
      </w:ins>
      <w:ins w:id="1773" w:author="Unknown" w:date="2005-07-28T13:15:00Z">
        <w:r>
          <w:rPr/>
          <w:t>nicht fest</w:t>
        </w:r>
      </w:ins>
      <w:ins w:id="1774" w:author="Unknown" w:date="2005-07-28T13:18:00Z">
        <w:r>
          <w:rPr/>
          <w:t>stellen</w:t>
        </w:r>
      </w:ins>
      <w:ins w:id="1775" w:author="Unknown" w:date="2005-07-28T13:15:00Z">
        <w:r>
          <w:rPr/>
          <w:t xml:space="preserve">, ob die vermachten Gegenstände Adele Bloch-Bauer oder ihrem Mann gehört haben, </w:t>
        </w:r>
      </w:ins>
      <w:ins w:id="1776" w:author="Unknown" w:date="2005-07-28T13:19:00Z">
        <w:r>
          <w:rPr/>
          <w:t xml:space="preserve">so </w:t>
        </w:r>
      </w:ins>
      <w:ins w:id="1777" w:author="Unknown" w:date="2005-07-28T13:15:00Z">
        <w:r>
          <w:rPr/>
          <w:t>ist zu klären, wovon in einem solchen Fall auszugehen ist.</w:t>
        </w:r>
      </w:ins>
    </w:p>
    <w:p>
      <w:pPr>
        <w:pStyle w:val="Normal"/>
        <w:numPr>
          <w:ilvl w:val="1"/>
          <w:numId w:val="4"/>
        </w:numPr>
        <w:rPr>
          <w:ins w:id="1787" w:author="Unknown" w:date="2005-07-28T13:18:00Z"/>
        </w:rPr>
      </w:pPr>
      <w:ins w:id="1779" w:author="Unknown" w:date="2005-07-28T13:18:00Z">
        <w:r>
          <w:rPr/>
          <w:t xml:space="preserve">Sofern zutrifft, dass die vermachten Gegenstände im Eigentum der Adele Bloch-Bauer standen, so ist </w:t>
        </w:r>
      </w:ins>
      <w:ins w:id="1780" w:author="Unknown" w:date="2005-07-28T15:12:00Z">
        <w:r>
          <w:rPr/>
          <w:t xml:space="preserve">angesichts des Umstandes, dass Ferdinand Bloch-Bauer die Bilder bis zu seinem eigenen Tod behalten </w:t>
        </w:r>
      </w:ins>
      <w:ins w:id="1781" w:author="Unknown" w:date="2005-08-02T20:00:00Z">
        <w:r>
          <w:rPr/>
          <w:t xml:space="preserve">durfte bzw </w:t>
        </w:r>
      </w:ins>
      <w:ins w:id="1782" w:author="Unknown" w:date="2005-07-28T15:13:00Z">
        <w:r>
          <w:rPr/>
          <w:t>soll</w:t>
        </w:r>
      </w:ins>
      <w:ins w:id="1783" w:author="Unknown" w:date="2005-08-02T20:01:00Z">
        <w:r>
          <w:rPr/>
          <w:t>te</w:t>
        </w:r>
      </w:ins>
      <w:ins w:id="1784" w:author="Unknown" w:date="2005-07-28T15:13:00Z">
        <w:r>
          <w:rPr/>
          <w:t xml:space="preserve">, </w:t>
        </w:r>
      </w:ins>
      <w:ins w:id="1785" w:author="Unknown" w:date="2005-07-28T13:18:00Z">
        <w:r>
          <w:rPr/>
          <w:t>zu prüfen, ob ein zulässiges fid</w:t>
        </w:r>
      </w:ins>
      <w:r>
        <w:rPr/>
        <w:t>eikommissarisches</w:t>
      </w:r>
      <w:ins w:id="1786" w:author="Unknown" w:date="2005-07-28T13:18:00Z">
        <w:r>
          <w:rPr/>
          <w:t xml:space="preserve"> Vermächtnis gegeben ist.</w:t>
        </w:r>
      </w:ins>
    </w:p>
    <w:p>
      <w:pPr>
        <w:pStyle w:val="Normal"/>
        <w:numPr>
          <w:ilvl w:val="1"/>
          <w:numId w:val="4"/>
        </w:numPr>
        <w:rPr>
          <w:ins w:id="1801" w:author="Unknown" w:date="2005-07-28T13:19:00Z"/>
        </w:rPr>
      </w:pPr>
      <w:ins w:id="1788" w:author="Unknown" w:date="2005-07-28T13:14:00Z">
        <w:r>
          <w:rPr/>
          <w:t xml:space="preserve">Ist davon auszugehen, dass die vermachten Gegenstände </w:t>
        </w:r>
      </w:ins>
      <w:ins w:id="1789" w:author="Unknown" w:date="2005-07-28T13:14:00Z">
        <w:r>
          <w:rPr>
            <w:i/>
          </w:rPr>
          <w:t xml:space="preserve">nicht </w:t>
        </w:r>
      </w:ins>
      <w:ins w:id="1790" w:author="Unknown" w:date="2005-07-28T13:14:00Z">
        <w:r>
          <w:rPr/>
          <w:t xml:space="preserve">im Eigentum von Adele Bloch-Bauer standen, </w:t>
        </w:r>
      </w:ins>
      <w:ins w:id="1791" w:author="Unknown" w:date="2005-07-28T13:20:00Z">
        <w:r>
          <w:rPr/>
          <w:t xml:space="preserve">sondern </w:t>
        </w:r>
      </w:ins>
      <w:ins w:id="1792" w:author="Unknown" w:date="2005-08-02T10:43:00Z">
        <w:r>
          <w:rPr/>
          <w:t xml:space="preserve">dem Universalerben </w:t>
        </w:r>
      </w:ins>
      <w:r>
        <w:rPr/>
        <w:t xml:space="preserve">schon vor seiner Einantwortung </w:t>
      </w:r>
      <w:del w:id="1793" w:author="Unknown" w:date="0-00-00T00:00:00Z">
        <w:r>
          <w:rPr/>
          <w:delText xml:space="preserve">dem </w:delText>
        </w:r>
      </w:del>
      <w:ins w:id="1794" w:author="Unknown" w:date="2005-07-28T13:20:00Z">
        <w:r>
          <w:rPr/>
          <w:t xml:space="preserve">gehörten, </w:t>
        </w:r>
      </w:ins>
      <w:ins w:id="1795" w:author="Unknown" w:date="2005-07-28T13:14:00Z">
        <w:r>
          <w:rPr/>
          <w:t xml:space="preserve">so ist zu fragen, ob </w:t>
        </w:r>
      </w:ins>
      <w:ins w:id="1796" w:author="Unknown" w:date="2005-07-28T13:19:00Z">
        <w:r>
          <w:rPr/>
          <w:t xml:space="preserve">es ein </w:t>
        </w:r>
      </w:ins>
      <w:ins w:id="1797" w:author="Unknown" w:date="2005-08-03T09:16:00Z">
        <w:r>
          <w:rPr/>
          <w:t xml:space="preserve">fideikommissarisches </w:t>
        </w:r>
      </w:ins>
      <w:ins w:id="1798" w:author="Unknown" w:date="2005-07-28T13:19:00Z">
        <w:r>
          <w:rPr/>
          <w:t>Vermächtnis an einer Sache geben kann, die dem Erblasser gehört</w:t>
        </w:r>
      </w:ins>
      <w:ins w:id="1799" w:author="Unknown" w:date="2005-08-03T09:16:00Z">
        <w:r>
          <w:rPr/>
          <w:t>, wenn das Vermächtnis überdies erst mit dem Tod des Erben fällig wird</w:t>
        </w:r>
      </w:ins>
      <w:ins w:id="1800" w:author="Unknown" w:date="2005-07-28T13:19:00Z">
        <w:r>
          <w:rPr/>
          <w:t>.</w:t>
        </w:r>
      </w:ins>
    </w:p>
    <w:p>
      <w:pPr>
        <w:pStyle w:val="Normal"/>
        <w:numPr>
          <w:ilvl w:val="0"/>
          <w:numId w:val="4"/>
        </w:numPr>
        <w:rPr>
          <w:ins w:id="1803" w:author="Unknown" w:date="2005-07-28T13:23:00Z"/>
        </w:rPr>
      </w:pPr>
      <w:ins w:id="1802" w:author="Unknown" w:date="2005-07-28T13:23:00Z">
        <w:r>
          <w:rPr/>
          <w:t>Welche rechtliche Bedeutung kommt der Erklärung des Ferdinand Bloch-Bauer vor dem Bezirksgericht Innere Stadt zu, wonach er verspricht, die im Testament ausgesprochene Bitte, nach seinem Ableben die genannten Klimt-Bilder der Österreichischen Staatsgalerie zu hinterlassen?</w:t>
        </w:r>
      </w:ins>
    </w:p>
    <w:p>
      <w:pPr>
        <w:pStyle w:val="Normal"/>
        <w:numPr>
          <w:ilvl w:val="1"/>
          <w:numId w:val="4"/>
        </w:numPr>
        <w:rPr>
          <w:ins w:id="1807" w:author="Unknown" w:date="2005-07-28T13:25:00Z"/>
        </w:rPr>
      </w:pPr>
      <w:ins w:id="1804" w:author="Unknown" w:date="2005-07-28T13:25:00Z">
        <w:r>
          <w:rPr/>
          <w:t>Ändert dieses Versprechen die rechtliche Qualifikation des letztwilligen Erklärung der Adele Bloch-Bauer</w:t>
        </w:r>
      </w:ins>
      <w:ins w:id="1805" w:author="Unknown" w:date="2005-08-03T09:19:00Z">
        <w:r>
          <w:rPr/>
          <w:t xml:space="preserve"> etwa dahin, dass die letztwillige Erklärung für den Fall, dass sie als solche unwirksam war, durch die Anerkennung seitens des Erben Rechtswirksamkeit erlangt</w:t>
        </w:r>
      </w:ins>
      <w:ins w:id="1806" w:author="Unknown" w:date="2005-07-28T13:25:00Z">
        <w:r>
          <w:rPr/>
          <w:t>?</w:t>
        </w:r>
      </w:ins>
    </w:p>
    <w:p>
      <w:pPr>
        <w:pStyle w:val="Normal"/>
        <w:numPr>
          <w:ilvl w:val="1"/>
          <w:numId w:val="4"/>
        </w:numPr>
        <w:rPr>
          <w:ins w:id="1810" w:author="Unknown" w:date="2005-07-28T13:31:00Z"/>
        </w:rPr>
      </w:pPr>
      <w:ins w:id="1808" w:author="Unknown" w:date="2005-07-28T13:25:00Z">
        <w:r>
          <w:rPr/>
          <w:t xml:space="preserve">Handelt es sich um ein Anerkenntnis, das der Österreichischen Staatsgalerie einen Rechtsanspruch gegenüber Ferdinand Bloch-Bauer </w:t>
        </w:r>
      </w:ins>
      <w:ins w:id="1809" w:author="Unknown" w:date="2005-07-28T13:27:00Z">
        <w:r>
          <w:rPr/>
          <w:t>gewährt hat?</w:t>
        </w:r>
      </w:ins>
    </w:p>
    <w:p>
      <w:pPr>
        <w:pStyle w:val="Normal"/>
        <w:numPr>
          <w:ilvl w:val="1"/>
          <w:numId w:val="4"/>
        </w:numPr>
        <w:rPr>
          <w:ins w:id="1812" w:author="Unknown" w:date="2005-07-28T13:31:00Z"/>
        </w:rPr>
      </w:pPr>
      <w:ins w:id="1811" w:author="Unknown" w:date="2005-07-28T13:31:00Z">
        <w:r>
          <w:rPr/>
          <w:t>Handelt es sich um ein Schenkungsversprechen, das der Österreichischen Staatsgalerie einen Rechtsanspruch gegenüber Ferdinand Bloch-Bauer gewährt hat?</w:t>
        </w:r>
      </w:ins>
    </w:p>
    <w:p>
      <w:pPr>
        <w:pStyle w:val="Normal"/>
        <w:numPr>
          <w:ilvl w:val="1"/>
          <w:numId w:val="4"/>
        </w:numPr>
        <w:rPr>
          <w:ins w:id="1814" w:author="Unknown" w:date="2005-07-28T13:27:00Z"/>
        </w:rPr>
      </w:pPr>
      <w:ins w:id="1813" w:author="Unknown" w:date="2005-07-28T13:27:00Z">
        <w:r>
          <w:rPr/>
          <w:t>Welche Bedeutung hat der Umstand, dass die Österreichische Staatsgalerie vom letzten Willen der Adele Bloch-Bauer bzw der Erklärung des Universalerben, die Bitte der Adele Bloch-Bauer getreulich zu erfüllen, nicht verständigt wurde?</w:t>
        </w:r>
      </w:ins>
    </w:p>
    <w:p>
      <w:pPr>
        <w:pStyle w:val="Normal"/>
        <w:numPr>
          <w:ilvl w:val="1"/>
          <w:numId w:val="4"/>
        </w:numPr>
        <w:rPr>
          <w:ins w:id="1816" w:author="Unknown" w:date="2005-07-28T13:32:00Z"/>
        </w:rPr>
      </w:pPr>
      <w:ins w:id="1815" w:author="Unknown" w:date="2005-07-28T13:29:00Z">
        <w:r>
          <w:rPr/>
          <w:t>Ersetzt sonstiges Wissen der Österreichischen Galerie vom letzten Willen und dem Versprechen des Ferdinand Bloch-Bauer die unterbliebene Verständigung?</w:t>
        </w:r>
      </w:ins>
    </w:p>
    <w:p>
      <w:pPr>
        <w:pStyle w:val="Normal"/>
        <w:numPr>
          <w:ilvl w:val="0"/>
          <w:numId w:val="4"/>
        </w:numPr>
        <w:rPr>
          <w:ins w:id="1820" w:author="Unknown" w:date="2005-07-28T13:34:00Z"/>
        </w:rPr>
      </w:pPr>
      <w:ins w:id="1817" w:author="Unknown" w:date="2005-07-28T13:32:00Z">
        <w:r>
          <w:rPr/>
          <w:t>Welchen Einfluss hatte</w:t>
        </w:r>
      </w:ins>
      <w:ins w:id="1818" w:author="Unknown" w:date="2005-07-28T13:34:00Z">
        <w:r>
          <w:rPr/>
          <w:t>n die weiteren geschichtlichen Ereignisse auf das Verständnis des letzten Willens der Adele Bloch-Bauer?</w:t>
        </w:r>
      </w:ins>
      <w:ins w:id="1819" w:author="Unknown" w:date="2005-07-28T13:32:00Z">
        <w:r>
          <w:rPr/>
          <w:t xml:space="preserve"> </w:t>
        </w:r>
      </w:ins>
    </w:p>
    <w:p>
      <w:pPr>
        <w:pStyle w:val="Normal"/>
        <w:numPr>
          <w:ilvl w:val="1"/>
          <w:numId w:val="4"/>
        </w:numPr>
        <w:rPr>
          <w:ins w:id="1826" w:author="Unknown" w:date="2005-07-28T13:35:00Z"/>
        </w:rPr>
      </w:pPr>
      <w:ins w:id="1821" w:author="Unknown" w:date="2005-07-28T13:34:00Z">
        <w:r>
          <w:rPr/>
          <w:t xml:space="preserve">Welchen Einfluss hatte </w:t>
        </w:r>
      </w:ins>
      <w:ins w:id="1822" w:author="Unknown" w:date="2005-08-03T09:21:00Z">
        <w:r>
          <w:rPr/>
          <w:t xml:space="preserve">der „Anschluss“ </w:t>
        </w:r>
      </w:ins>
      <w:ins w:id="1823" w:author="Unknown" w:date="2005-07-28T13:32:00Z">
        <w:r>
          <w:rPr/>
          <w:t xml:space="preserve">Österreichs </w:t>
        </w:r>
      </w:ins>
      <w:ins w:id="1824" w:author="Unknown" w:date="2005-08-03T09:21:00Z">
        <w:r>
          <w:rPr/>
          <w:t xml:space="preserve">an </w:t>
        </w:r>
      </w:ins>
      <w:ins w:id="1825" w:author="Unknown" w:date="2005-07-28T13:32:00Z">
        <w:r>
          <w:rPr/>
          <w:t>das Dritte Reich und die damit verbundenen Zwangsmaßnahmen insbesondere gegen die Familie Bloch-Bauer auf das Verständnis des letzten Willens der Adele Bloch-Bauer?</w:t>
        </w:r>
      </w:ins>
    </w:p>
    <w:p>
      <w:pPr>
        <w:pStyle w:val="Normal"/>
        <w:numPr>
          <w:ilvl w:val="1"/>
          <w:numId w:val="4"/>
        </w:numPr>
        <w:rPr>
          <w:ins w:id="1828" w:author="Unknown" w:date="2005-07-28T13:47:00Z"/>
        </w:rPr>
      </w:pPr>
      <w:ins w:id="1827" w:author="Unknown" w:date="2005-07-28T13:35:00Z">
        <w:r>
          <w:rPr/>
          <w:t>Welchen Einfluss hatte das Wiedererstehen der Republik Österreich nach dem Untergang des Dritten Reichs mit dem Ende des Zweiten Weltkrieges auf das Verständnis des letzten Willens der Adele Bloch-Bauer?</w:t>
        </w:r>
      </w:ins>
    </w:p>
    <w:p>
      <w:pPr>
        <w:pStyle w:val="Normal"/>
        <w:numPr>
          <w:ilvl w:val="0"/>
          <w:numId w:val="4"/>
        </w:numPr>
        <w:rPr>
          <w:ins w:id="1830" w:author="Unknown" w:date="2005-07-28T13:47:00Z"/>
        </w:rPr>
      </w:pPr>
      <w:ins w:id="1829" w:author="Unknown" w:date="2005-07-28T13:47:00Z">
        <w:r>
          <w:rPr/>
          <w:t>Wie sind die Geschäfte des Dr. Erich Führer, die streitverfangenen Klimt-Bilder betreffend, rechtlich zu beurteilen?</w:t>
        </w:r>
      </w:ins>
    </w:p>
    <w:p>
      <w:pPr>
        <w:pStyle w:val="Normal"/>
        <w:numPr>
          <w:ilvl w:val="1"/>
          <w:numId w:val="4"/>
        </w:numPr>
        <w:rPr>
          <w:ins w:id="1852" w:author="Unknown" w:date="2005-07-28T13:49:00Z"/>
        </w:rPr>
      </w:pPr>
      <w:ins w:id="1831" w:author="Unknown" w:date="2005-07-28T13:49:00Z">
        <w:r>
          <w:rPr/>
          <w:t xml:space="preserve">Der </w:t>
        </w:r>
      </w:ins>
      <w:ins w:id="1832" w:author="Unknown" w:date="2005-07-28T13:52:00Z">
        <w:r>
          <w:rPr/>
          <w:t xml:space="preserve">zwischen Dr. Führer und der Modernen Galerie vereinbarte und durchgeführte </w:t>
        </w:r>
      </w:ins>
      <w:ins w:id="1833" w:author="Unknown" w:date="2005-07-28T13:49:00Z">
        <w:r>
          <w:rPr/>
          <w:t xml:space="preserve">Tausch </w:t>
        </w:r>
      </w:ins>
      <w:ins w:id="1834" w:author="Unknown" w:date="2005-07-28T13:52:00Z">
        <w:r>
          <w:rPr/>
          <w:t xml:space="preserve">zweier </w:t>
        </w:r>
      </w:ins>
      <w:ins w:id="1835" w:author="Unknown" w:date="2005-07-28T13:49:00Z">
        <w:r>
          <w:rPr/>
          <w:t xml:space="preserve">Klimt-Bilder </w:t>
        </w:r>
      </w:ins>
      <w:ins w:id="1836" w:author="Unknown" w:date="2005-08-03T09:23:00Z">
        <w:r>
          <w:rPr/>
          <w:t>(</w:t>
        </w:r>
      </w:ins>
      <w:ins w:id="1837" w:author="Unknown" w:date="2005-07-28T13:56:00Z">
        <w:r>
          <w:rPr/>
          <w:t>„Adele Bloch-Bauer I“ und „Apfelbaum I“</w:t>
        </w:r>
      </w:ins>
      <w:ins w:id="1838" w:author="Unknown" w:date="2005-08-03T09:23:00Z">
        <w:r>
          <w:rPr/>
          <w:t>)</w:t>
        </w:r>
      </w:ins>
      <w:ins w:id="1839" w:author="Unknown" w:date="2005-07-28T13:57:00Z">
        <w:r>
          <w:rPr/>
          <w:t xml:space="preserve"> </w:t>
        </w:r>
      </w:ins>
      <w:ins w:id="1840" w:author="Unknown" w:date="2005-07-28T13:49:00Z">
        <w:r>
          <w:rPr/>
          <w:t xml:space="preserve">unter Hinweis auf den letzten Willen der Adele Bloch-Bauer gegen das bereits 1936 der Österreichischen </w:t>
        </w:r>
      </w:ins>
      <w:ins w:id="1841" w:author="Unknown" w:date="2005-08-01T12:56:00Z">
        <w:r>
          <w:rPr/>
          <w:t>Staatsgalerie</w:t>
        </w:r>
      </w:ins>
      <w:ins w:id="1842" w:author="Unknown" w:date="2005-07-28T13:49:00Z">
        <w:r>
          <w:rPr/>
          <w:t xml:space="preserve"> über</w:t>
        </w:r>
      </w:ins>
      <w:ins w:id="1843" w:author="Unknown" w:date="2005-08-03T09:23:00Z">
        <w:r>
          <w:rPr/>
          <w:t>-</w:t>
        </w:r>
      </w:ins>
      <w:ins w:id="1844" w:author="Unknown" w:date="2005-07-28T13:49:00Z">
        <w:r>
          <w:rPr/>
          <w:t>gebene Bild</w:t>
        </w:r>
      </w:ins>
      <w:ins w:id="1845" w:author="Unknown" w:date="2005-07-28T13:53:00Z">
        <w:r>
          <w:rPr/>
          <w:t xml:space="preserve"> </w:t>
        </w:r>
      </w:ins>
      <w:ins w:id="1846" w:author="Unknown" w:date="2005-07-28T13:57:00Z">
        <w:r>
          <w:rPr/>
          <w:t>„Schlo</w:t>
        </w:r>
      </w:ins>
      <w:ins w:id="1847" w:author="Unknown" w:date="2005-08-03T09:23:00Z">
        <w:r>
          <w:rPr/>
          <w:t>ss</w:t>
        </w:r>
      </w:ins>
      <w:ins w:id="1848" w:author="Unknown" w:date="2005-07-28T13:57:00Z">
        <w:r>
          <w:rPr/>
          <w:t xml:space="preserve"> Kammer am Attersee III“</w:t>
        </w:r>
      </w:ins>
      <w:ins w:id="1849" w:author="Unknown" w:date="2005-08-03T09:23:00Z">
        <w:r>
          <w:rPr/>
          <w:t xml:space="preserve"> </w:t>
        </w:r>
      </w:ins>
      <w:ins w:id="1850" w:author="Unknown" w:date="2005-07-28T13:53:00Z">
        <w:r>
          <w:rPr/>
          <w:t>andererseits</w:t>
        </w:r>
      </w:ins>
      <w:ins w:id="1851" w:author="Unknown" w:date="2005-07-28T13:49:00Z">
        <w:r>
          <w:rPr/>
          <w:t>?</w:t>
        </w:r>
      </w:ins>
    </w:p>
    <w:p>
      <w:pPr>
        <w:pStyle w:val="Normal"/>
        <w:numPr>
          <w:ilvl w:val="1"/>
          <w:numId w:val="4"/>
        </w:numPr>
        <w:rPr>
          <w:ins w:id="1858" w:author="Unknown" w:date="2005-07-28T13:50:00Z"/>
        </w:rPr>
      </w:pPr>
      <w:ins w:id="1853" w:author="Unknown" w:date="2005-07-28T13:49:00Z">
        <w:r>
          <w:rPr/>
          <w:t xml:space="preserve">Der Verkauf </w:t>
        </w:r>
      </w:ins>
      <w:ins w:id="1854" w:author="Unknown" w:date="2005-07-28T13:58:00Z">
        <w:r>
          <w:rPr/>
          <w:t xml:space="preserve">des </w:t>
        </w:r>
      </w:ins>
      <w:ins w:id="1855" w:author="Unknown" w:date="2005-07-28T13:50:00Z">
        <w:r>
          <w:rPr/>
          <w:t xml:space="preserve">Bildes </w:t>
        </w:r>
      </w:ins>
      <w:ins w:id="1856" w:author="Unknown" w:date="2005-07-28T13:58:00Z">
        <w:r>
          <w:rPr/>
          <w:t xml:space="preserve">„Schloß Kammer am Attersee III“ </w:t>
        </w:r>
      </w:ins>
      <w:ins w:id="1857" w:author="Unknown" w:date="2005-07-28T13:50:00Z">
        <w:r>
          <w:rPr/>
          <w:t>an Ingeborg Ucicky und deren Schenkung an ihren Ehemann Gustav Ucicky?</w:t>
        </w:r>
      </w:ins>
    </w:p>
    <w:p>
      <w:pPr>
        <w:pStyle w:val="Normal"/>
        <w:numPr>
          <w:ilvl w:val="1"/>
          <w:numId w:val="4"/>
        </w:numPr>
        <w:rPr>
          <w:ins w:id="1865" w:author="Unknown" w:date="2005-07-28T13:55:00Z"/>
        </w:rPr>
      </w:pPr>
      <w:ins w:id="1859" w:author="Unknown" w:date="2005-07-28T13:50:00Z">
        <w:r>
          <w:rPr/>
          <w:t xml:space="preserve">Der Verkauf </w:t>
        </w:r>
      </w:ins>
      <w:ins w:id="1860" w:author="Unknown" w:date="2005-07-28T13:59:00Z">
        <w:r>
          <w:rPr/>
          <w:t xml:space="preserve">des </w:t>
        </w:r>
      </w:ins>
      <w:ins w:id="1861" w:author="Unknown" w:date="2005-07-28T13:51:00Z">
        <w:r>
          <w:rPr/>
          <w:t xml:space="preserve">Bildes </w:t>
        </w:r>
      </w:ins>
      <w:ins w:id="1862" w:author="Unknown" w:date="2005-07-28T13:59:00Z">
        <w:r>
          <w:rPr/>
          <w:t xml:space="preserve">„Adele Bloch-Bauer II“ </w:t>
        </w:r>
      </w:ins>
      <w:ins w:id="1863" w:author="Unknown" w:date="2005-07-28T13:51:00Z">
        <w:r>
          <w:rPr/>
          <w:t>an die</w:t>
        </w:r>
      </w:ins>
      <w:ins w:id="1864" w:author="Unknown" w:date="2005-07-28T13:53:00Z">
        <w:r>
          <w:rPr/>
          <w:t xml:space="preserve"> Moderne Galerie?</w:t>
        </w:r>
      </w:ins>
    </w:p>
    <w:p>
      <w:pPr>
        <w:pStyle w:val="Normal"/>
        <w:numPr>
          <w:ilvl w:val="1"/>
          <w:numId w:val="4"/>
        </w:numPr>
        <w:rPr>
          <w:ins w:id="1869" w:author="Unknown" w:date="2005-07-28T14:01:00Z"/>
        </w:rPr>
      </w:pPr>
      <w:ins w:id="1866" w:author="Unknown" w:date="2005-07-28T13:55:00Z">
        <w:r>
          <w:rPr/>
          <w:t>Der Verkauf des Bildes „Buchenwald (Birkenwald)</w:t>
        </w:r>
      </w:ins>
      <w:ins w:id="1867" w:author="Unknown" w:date="2005-07-28T13:59:00Z">
        <w:r>
          <w:rPr/>
          <w:t>“</w:t>
        </w:r>
      </w:ins>
      <w:ins w:id="1868" w:author="Unknown" w:date="2005-07-28T13:55:00Z">
        <w:r>
          <w:rPr/>
          <w:t xml:space="preserve"> an die Wiener Städtischen Sammlungen?</w:t>
        </w:r>
      </w:ins>
    </w:p>
    <w:p>
      <w:pPr>
        <w:pStyle w:val="Normal"/>
        <w:numPr>
          <w:ilvl w:val="1"/>
          <w:numId w:val="4"/>
        </w:numPr>
        <w:rPr>
          <w:ins w:id="1871" w:author="Unknown" w:date="2005-07-28T14:04:00Z"/>
        </w:rPr>
      </w:pPr>
      <w:ins w:id="1870" w:author="Unknown" w:date="2005-07-28T14:01:00Z">
        <w:r>
          <w:rPr/>
          <w:t>Das Ansichziehen des Bildes „Häuser in Unterach“ durch Dr. Führer und die spätere Verbringung dieses Bildes in die Gewahrsame des Karl Bloch-Bauer?</w:t>
        </w:r>
      </w:ins>
    </w:p>
    <w:p>
      <w:pPr>
        <w:pStyle w:val="Normal"/>
        <w:numPr>
          <w:ilvl w:val="0"/>
          <w:numId w:val="4"/>
        </w:numPr>
        <w:rPr>
          <w:ins w:id="1877" w:author="Unknown" w:date="2005-07-28T13:35:00Z"/>
        </w:rPr>
      </w:pPr>
      <w:ins w:id="1872" w:author="Unknown" w:date="2005-07-28T14:04:00Z">
        <w:r>
          <w:rPr/>
          <w:t>Wie sind die Rückstellungsbegehren der Republik Österreich (der Österreichischen Galerie), die Bilder „Schlo</w:t>
        </w:r>
      </w:ins>
      <w:ins w:id="1873" w:author="Unknown" w:date="2005-08-03T09:24:00Z">
        <w:r>
          <w:rPr/>
          <w:t>ss</w:t>
        </w:r>
      </w:ins>
      <w:ins w:id="1874" w:author="Unknown" w:date="2005-07-28T14:05:00Z">
        <w:r>
          <w:rPr/>
          <w:t xml:space="preserve"> Kammer am Attersee III“ und „Buchenwald (Birkenwald)“ rechtlich zu beurteilen?</w:t>
        </w:r>
      </w:ins>
      <w:ins w:id="1875" w:author="Unknown" w:date="2005-07-28T14:01:00Z">
        <w:r>
          <w:rPr/>
          <w:t xml:space="preserve"> </w:t>
        </w:r>
      </w:ins>
      <w:ins w:id="1876" w:author="Unknown" w:date="2005-07-28T13:51:00Z">
        <w:r>
          <w:rPr/>
          <w:t xml:space="preserve"> </w:t>
        </w:r>
      </w:ins>
    </w:p>
    <w:p>
      <w:pPr>
        <w:pStyle w:val="Normal"/>
        <w:numPr>
          <w:ilvl w:val="0"/>
          <w:numId w:val="4"/>
        </w:numPr>
        <w:rPr>
          <w:ins w:id="1884" w:author="Unknown" w:date="2005-07-28T13:38:00Z"/>
        </w:rPr>
      </w:pPr>
      <w:ins w:id="1878" w:author="Unknown" w:date="2005-07-28T13:35:00Z">
        <w:r>
          <w:rPr/>
          <w:t xml:space="preserve">Welche rechtliche Bedeutung kommt der Anerkennung des letzten Willens der Adele Bloch-Bauer und des Versprechens ihres Universalerben, ihre </w:t>
        </w:r>
      </w:ins>
      <w:ins w:id="1879" w:author="Unknown" w:date="2005-08-03T09:24:00Z">
        <w:r>
          <w:rPr/>
          <w:t>„</w:t>
        </w:r>
      </w:ins>
      <w:ins w:id="1880" w:author="Unknown" w:date="2005-07-28T13:36:00Z">
        <w:r>
          <w:rPr/>
          <w:t>Bitte</w:t>
        </w:r>
      </w:ins>
      <w:ins w:id="1881" w:author="Unknown" w:date="2005-08-03T09:24:00Z">
        <w:r>
          <w:rPr/>
          <w:t>“</w:t>
        </w:r>
      </w:ins>
      <w:ins w:id="1882" w:author="Unknown" w:date="2005-07-28T13:36:00Z">
        <w:r>
          <w:rPr/>
          <w:t>, die Klimt-Bilder betreffend, getreulich zu erfüllen</w:t>
        </w:r>
      </w:ins>
      <w:ins w:id="1883" w:author="Unknown" w:date="2005-07-28T13:38:00Z">
        <w:r>
          <w:rPr/>
          <w:t>, durch die Erben des Ferdinand Bloch-Bauers zu?</w:t>
        </w:r>
      </w:ins>
    </w:p>
    <w:p>
      <w:pPr>
        <w:pStyle w:val="Normal"/>
        <w:numPr>
          <w:ilvl w:val="1"/>
          <w:numId w:val="4"/>
        </w:numPr>
        <w:rPr>
          <w:ins w:id="1889" w:author="Unknown" w:date="2005-07-28T13:45:00Z"/>
        </w:rPr>
      </w:pPr>
      <w:ins w:id="1885" w:author="Unknown" w:date="2005-07-28T13:38:00Z">
        <w:r>
          <w:rPr/>
          <w:t xml:space="preserve">Liegt damit ein </w:t>
        </w:r>
      </w:ins>
      <w:ins w:id="1886" w:author="Unknown" w:date="2005-07-28T13:41:00Z">
        <w:r>
          <w:rPr/>
          <w:t xml:space="preserve">deklaratives oder ein konstitutives Anerkenntnis </w:t>
        </w:r>
      </w:ins>
      <w:ins w:id="1887" w:author="Unknown" w:date="2005-07-28T13:38:00Z">
        <w:r>
          <w:rPr/>
          <w:t xml:space="preserve">der Erben vor oder </w:t>
        </w:r>
      </w:ins>
      <w:ins w:id="1888" w:author="Unknown" w:date="2005-07-28T13:41:00Z">
        <w:r>
          <w:rPr/>
          <w:t>überhaupt ein eigenständiges Schenkungsversprechen?</w:t>
        </w:r>
      </w:ins>
    </w:p>
    <w:p>
      <w:pPr>
        <w:pStyle w:val="Normal"/>
        <w:numPr>
          <w:ilvl w:val="1"/>
          <w:numId w:val="4"/>
        </w:numPr>
        <w:rPr>
          <w:ins w:id="1893" w:author="Unknown" w:date="2005-07-28T14:06:00Z"/>
        </w:rPr>
      </w:pPr>
      <w:ins w:id="1890" w:author="Unknown" w:date="2005-07-28T13:45:00Z">
        <w:r>
          <w:rPr/>
          <w:t xml:space="preserve">Sofern ein Schenkungsversprechen vorliegen sollte, ist zu fragen, ob es </w:t>
        </w:r>
      </w:ins>
      <w:ins w:id="1891" w:author="Unknown" w:date="2005-07-28T13:47:00Z">
        <w:r>
          <w:rPr/>
          <w:t xml:space="preserve">durch die </w:t>
        </w:r>
      </w:ins>
      <w:ins w:id="1892" w:author="Unknown" w:date="2005-07-28T14:06:00Z">
        <w:r>
          <w:rPr/>
          <w:t>schon vorher erfolgten Inbesitznahmen durch die Österreichische Galerie saniert wurde.</w:t>
        </w:r>
      </w:ins>
    </w:p>
    <w:p>
      <w:pPr>
        <w:pStyle w:val="Normal"/>
        <w:numPr>
          <w:ilvl w:val="1"/>
          <w:numId w:val="4"/>
        </w:numPr>
        <w:rPr>
          <w:ins w:id="1895" w:author="Unknown" w:date="2005-07-28T14:08:00Z"/>
        </w:rPr>
      </w:pPr>
      <w:ins w:id="1894" w:author="Unknown" w:date="2005-07-28T14:08:00Z">
        <w:r>
          <w:rPr/>
          <w:t>Wie ist ein Schenkungsversprechen zu beurteilen, wenn erst später eine Übergabe des Geschenks durch Dritte erfolgt?</w:t>
        </w:r>
      </w:ins>
    </w:p>
    <w:p>
      <w:pPr>
        <w:pStyle w:val="Normal"/>
        <w:numPr>
          <w:ilvl w:val="1"/>
          <w:numId w:val="4"/>
        </w:numPr>
        <w:rPr>
          <w:ins w:id="1898" w:author="Unknown" w:date="2005-07-28T15:15:00Z"/>
        </w:rPr>
      </w:pPr>
      <w:ins w:id="1896" w:author="Unknown" w:date="2005-07-28T14:08:00Z">
        <w:r>
          <w:rPr/>
          <w:t xml:space="preserve">Zählt die Anerkennung des letzten Willens der Adele Bloch-Bauer und des Erfüllungsversprechens seitens </w:t>
        </w:r>
      </w:ins>
      <w:ins w:id="1897" w:author="Unknown" w:date="2005-07-28T14:10:00Z">
        <w:r>
          <w:rPr/>
          <w:t>ihres Mannes Ferdinand Bloch-Bauer durch dessen Erben zu jenen fragwürdigen „Abpressungen“ von Kunstwerken durch die Republik Österreich, wie sie im Rahmen von Ausfuhrgenehmigungsverfahren des öfteren vorgekommen sind?</w:t>
        </w:r>
      </w:ins>
    </w:p>
    <w:p>
      <w:pPr>
        <w:pStyle w:val="Normal"/>
        <w:ind w:left="360" w:hanging="0"/>
        <w:rPr>
          <w:ins w:id="1900" w:author="Unknown" w:date="2005-07-28T15:15:00Z"/>
        </w:rPr>
      </w:pPr>
      <w:ins w:id="1899" w:author="Unknown" w:date="2005-07-28T15:15:00Z">
        <w:r>
          <w:rPr/>
          <w:t>Es liegt nahe, die Vorfragen vor den Hauptfragen zu erörtern.</w:t>
        </w:r>
      </w:ins>
    </w:p>
    <w:p>
      <w:pPr>
        <w:pStyle w:val="Heading1"/>
        <w:rPr>
          <w:ins w:id="1903" w:author="Unknown" w:date="2005-07-28T15:20:00Z"/>
        </w:rPr>
      </w:pPr>
      <w:ins w:id="1901" w:author="Unknown" w:date="2005-07-28T15:15:00Z">
        <w:bookmarkStart w:id="17" w:name="__RefHeading___Toc110905283"/>
        <w:bookmarkEnd w:id="17"/>
        <w:r>
          <w:rPr/>
          <w:t>VI.</w:t>
        </w:r>
      </w:ins>
      <w:ins w:id="1902" w:author="Unknown" w:date="2005-07-28T15:20:00Z">
        <w:r>
          <w:rPr/>
          <w:t xml:space="preserve"> Der letzte Wille der Adele Bloch-Bauer</w:t>
        </w:r>
      </w:ins>
    </w:p>
    <w:p>
      <w:pPr>
        <w:pStyle w:val="Heading2"/>
        <w:rPr/>
      </w:pPr>
      <w:ins w:id="1904" w:author="Unknown" w:date="2005-07-28T16:05:00Z">
        <w:bookmarkStart w:id="18" w:name="__RefHeading___Toc110905284"/>
        <w:bookmarkEnd w:id="18"/>
        <w:r>
          <w:rPr/>
          <w:t>A. Vermächtnis oder unverbindliche Bitte?</w:t>
        </w:r>
      </w:ins>
    </w:p>
    <w:p>
      <w:pPr>
        <w:pStyle w:val="Heading3"/>
        <w:rPr>
          <w:ins w:id="1905" w:author="Unknown" w:date="2005-07-28T16:05:00Z"/>
        </w:rPr>
      </w:pPr>
      <w:bookmarkStart w:id="19" w:name="__RefHeading___Toc110905285"/>
      <w:bookmarkEnd w:id="19"/>
      <w:r>
        <w:rPr/>
        <w:t>1. Ausgangslage</w:t>
      </w:r>
    </w:p>
    <w:p>
      <w:pPr>
        <w:pStyle w:val="Normal"/>
        <w:rPr>
          <w:ins w:id="1907" w:author="Unknown" w:date="2005-07-28T16:00:00Z"/>
        </w:rPr>
      </w:pPr>
      <w:ins w:id="1906" w:author="Unknown" w:date="2005-07-28T15:58:00Z">
        <w:r>
          <w:rPr/>
          <w:t xml:space="preserve">Der Text des Testaments von Adele Bloch-Bauer wurde in seinem vollen Umfang bereits in der Sachverhaltsdarstellung wiedergegeben. </w:t>
        </w:r>
      </w:ins>
    </w:p>
    <w:p>
      <w:pPr>
        <w:pStyle w:val="Normal"/>
        <w:rPr>
          <w:ins w:id="1909" w:author="Unknown" w:date="2005-07-28T16:00:00Z"/>
        </w:rPr>
      </w:pPr>
      <w:ins w:id="1908" w:author="Unknown" w:date="2005-07-28T16:00:00Z">
        <w:r>
          <w:rPr/>
          <w:t>Die im gegebenen Zusammenhang unmittelbar maßgebliche Formulierung lautet:</w:t>
        </w:r>
      </w:ins>
    </w:p>
    <w:p>
      <w:pPr>
        <w:pStyle w:val="Normal"/>
        <w:ind w:left="708" w:hanging="0"/>
        <w:rPr>
          <w:ins w:id="1912" w:author="Unknown" w:date="2005-07-28T16:03:00Z"/>
        </w:rPr>
      </w:pPr>
      <w:ins w:id="1910" w:author="Unknown" w:date="2005-07-28T16:03:00Z">
        <w:r>
          <w:rPr>
            <w:i/>
          </w:rPr>
          <w:t>„</w:t>
        </w:r>
      </w:ins>
      <w:ins w:id="1911" w:author="Unknown" w:date="2005-07-28T16:03:00Z">
        <w:r>
          <w:rPr>
            <w:i/>
          </w:rPr>
          <w:t>Meine 2 Porträts und die 4 Landschaften von Gustav Klimt bitte ich meinen Ehegatten nach seinem Tode der österr. Staats-Gallerie in Wien, die mir gehörende Wiener und Jungfer Brezander Bibliothek der Wiener Volks- u. Arbeiterbibliothek zu hinterlassen. Ich stelle es der Wiener Volks u. Arbeiter Bibliothek anheim die Bücher zu behalten oder sie zu verkaufen und den Erlös als Legat anzunehmen. Auch für dieses Legat hat jegliche Sicherstellung zu entfallen.“</w:t>
        </w:r>
      </w:ins>
    </w:p>
    <w:p>
      <w:pPr>
        <w:pStyle w:val="Normal"/>
        <w:ind w:left="0" w:hanging="0"/>
        <w:rPr>
          <w:ins w:id="1917" w:author="Unknown" w:date="2005-07-28T16:08:00Z"/>
        </w:rPr>
      </w:pPr>
      <w:ins w:id="1913" w:author="Unknown" w:date="2005-07-28T16:06:00Z">
        <w:r>
          <w:rPr/>
          <w:t>Diese Passage findet sich in Punkt III des Testaments, der sich, sagen wir vorerst vorsichtig, mit der Zu</w:t>
        </w:r>
      </w:ins>
      <w:ins w:id="1914" w:author="Unknown" w:date="2005-07-28T16:08:00Z">
        <w:r>
          <w:rPr/>
          <w:t xml:space="preserve">wendung </w:t>
        </w:r>
      </w:ins>
      <w:ins w:id="1915" w:author="Unknown" w:date="2005-07-28T16:06:00Z">
        <w:r>
          <w:rPr/>
          <w:t>bes</w:t>
        </w:r>
      </w:ins>
      <w:r>
        <w:rPr/>
        <w:t>timmt</w:t>
      </w:r>
      <w:ins w:id="1916" w:author="Unknown" w:date="2005-07-28T16:06:00Z">
        <w:r>
          <w:rPr/>
          <w:t>er Vermögensgegenstände zu besonderen Personen und Vereinen befasst.</w:t>
        </w:r>
      </w:ins>
    </w:p>
    <w:p>
      <w:pPr>
        <w:pStyle w:val="Normal"/>
        <w:ind w:left="0" w:hanging="0"/>
        <w:rPr/>
      </w:pPr>
      <w:ins w:id="1918" w:author="Unknown" w:date="2005-07-28T16:08:00Z">
        <w:r>
          <w:rPr/>
          <w:t xml:space="preserve">Hätte </w:t>
        </w:r>
      </w:ins>
      <w:ins w:id="1919" w:author="Unknown" w:date="2005-08-03T09:27:00Z">
        <w:r>
          <w:rPr/>
          <w:t xml:space="preserve">sich </w:t>
        </w:r>
      </w:ins>
      <w:ins w:id="1920" w:author="Unknown" w:date="2005-07-28T16:08:00Z">
        <w:r>
          <w:rPr/>
          <w:t xml:space="preserve">Adele Bloch-Bauer der Formulierung einer klaren und strikten </w:t>
        </w:r>
      </w:ins>
      <w:ins w:id="1921" w:author="Unknown" w:date="2005-07-28T16:08:00Z">
        <w:r>
          <w:rPr>
            <w:i/>
          </w:rPr>
          <w:t>Anordnung</w:t>
        </w:r>
      </w:ins>
      <w:ins w:id="1922" w:author="Unknown" w:date="2005-07-28T16:08:00Z">
        <w:r>
          <w:rPr/>
          <w:t xml:space="preserve"> bedient, hätte man mit der die Klimt-Bilder betreffenden Regelung keinerlei Probleme. So aber lesen wir, dass die Erblasserin ihren Ehegatten, der Universalerbe ist, </w:t>
        </w:r>
      </w:ins>
      <w:r>
        <w:rPr/>
        <w:t xml:space="preserve">lediglich </w:t>
      </w:r>
      <w:ins w:id="1923" w:author="Unknown" w:date="2005-07-28T16:10:00Z">
        <w:r>
          <w:rPr>
            <w:i/>
          </w:rPr>
          <w:t>„bittet“,</w:t>
        </w:r>
      </w:ins>
      <w:ins w:id="1924" w:author="Unknown" w:date="2005-07-28T16:10:00Z">
        <w:r>
          <w:rPr/>
          <w:t xml:space="preserve"> die Klimt-Bilder nach seinem Tode der Österr. Staatsgalerie in Wien </w:t>
        </w:r>
      </w:ins>
      <w:ins w:id="1925" w:author="Unknown" w:date="2005-07-28T16:10:00Z">
        <w:r>
          <w:rPr>
            <w:i/>
          </w:rPr>
          <w:t>„zu hinterlassen“</w:t>
        </w:r>
      </w:ins>
      <w:ins w:id="1926" w:author="Unknown" w:date="2005-07-28T16:10:00Z">
        <w:r>
          <w:rPr/>
          <w:t xml:space="preserve"> (ein weiterer Ausdruck, der Probleme bereitet).</w:t>
        </w:r>
      </w:ins>
    </w:p>
    <w:p>
      <w:pPr>
        <w:pStyle w:val="Normal"/>
        <w:rPr/>
      </w:pPr>
      <w:r>
        <w:rPr/>
        <w:t xml:space="preserve">Das hat zu unterschiedlichen Deutungen geführt. Aus der konkreten „Interpretationsgeschichte“ dieser letztwilligen Formulierung ist nicht viel zu gewinnen. Was die einen sehr wohl als Vermächtnis verstehen, ist für die anderen nichts weiter als eine Bitte im Sinne einer völlig unverbindlichen Anregung oder eines Wunsches, der, obwohl man anordnen könnte, denn doch nicht als </w:t>
      </w:r>
      <w:del w:id="1927" w:author="Unknown" w:date="0-00-00T00:00:00Z">
        <w:r>
          <w:rPr/>
          <w:delText xml:space="preserve">solche </w:delText>
        </w:r>
      </w:del>
      <w:ins w:id="1928" w:author="Unknown" w:date="2005-08-03T09:28:00Z">
        <w:r>
          <w:rPr/>
          <w:t xml:space="preserve">Anordnung </w:t>
        </w:r>
      </w:ins>
      <w:r>
        <w:rPr/>
        <w:t>gedacht war. Das war schon 1925 so. Es überrascht nicht, dass die unterschiedlichen Meinungen 80 Jahre später noch härter aufeinanderprallen, wenn man bedenkt, dass davon die Zuerkennung oder Verweigerung von Werten abhängt, die in die hunderte Millionen Euro gehen.</w:t>
      </w:r>
    </w:p>
    <w:p>
      <w:pPr>
        <w:pStyle w:val="Heading3"/>
        <w:rPr>
          <w:ins w:id="1929" w:author="Unknown" w:date="2005-07-28T16:11:00Z"/>
        </w:rPr>
      </w:pPr>
      <w:bookmarkStart w:id="20" w:name="__RefHeading___Toc110905286"/>
      <w:bookmarkEnd w:id="20"/>
      <w:r>
        <w:rPr/>
        <w:t>2. Allgemeines zur Auslegung letztwilliger Verfügungen</w:t>
      </w:r>
    </w:p>
    <w:p>
      <w:pPr>
        <w:pStyle w:val="Normal"/>
        <w:ind w:left="0" w:hanging="0"/>
        <w:rPr/>
      </w:pPr>
      <w:ins w:id="1930" w:author="Unknown" w:date="2005-07-28T16:11:00Z">
        <w:r>
          <w:rPr/>
          <w:t xml:space="preserve">Auch letztwillige Willenserklärungen sind so zu verstehen, dass der </w:t>
        </w:r>
      </w:ins>
      <w:ins w:id="1931" w:author="Unknown" w:date="2005-07-28T16:11:00Z">
        <w:r>
          <w:rPr>
            <w:i/>
          </w:rPr>
          <w:t xml:space="preserve">wahre Wille </w:t>
        </w:r>
      </w:ins>
      <w:ins w:id="1932" w:author="Unknown" w:date="2005-07-28T16:11:00Z">
        <w:r>
          <w:rPr/>
          <w:t>des Erblassers</w:t>
        </w:r>
      </w:ins>
      <w:ins w:id="1933" w:author="Unknown" w:date="2005-07-28T16:13:00Z">
        <w:r>
          <w:rPr/>
          <w:t xml:space="preserve"> erkennbar wird.</w:t>
        </w:r>
      </w:ins>
      <w:ins w:id="1934" w:author="Unknown" w:date="2005-07-28T16:16:00Z">
        <w:r>
          <w:rPr>
            <w:rStyle w:val="FootnoteCharacters"/>
            <w:rStyle w:val="FootnoteAnchor"/>
          </w:rPr>
          <w:footnoteReference w:id="77"/>
        </w:r>
      </w:ins>
      <w:ins w:id="1935" w:author="Unknown" w:date="2005-07-28T16:16:00Z">
        <w:r>
          <w:rPr/>
          <w:t xml:space="preserve"> Maßgeblich ist der </w:t>
        </w:r>
      </w:ins>
      <w:ins w:id="1936" w:author="Unknown" w:date="2005-07-28T16:16:00Z">
        <w:r>
          <w:rPr>
            <w:i/>
          </w:rPr>
          <w:t>subjektive Wille</w:t>
        </w:r>
      </w:ins>
      <w:ins w:id="1937" w:author="Unknown" w:date="2005-07-28T16:16:00Z">
        <w:r>
          <w:rPr/>
          <w:t xml:space="preserve"> des </w:t>
        </w:r>
      </w:ins>
      <w:r>
        <w:rPr/>
        <w:t>Erblassers.</w:t>
      </w:r>
      <w:r>
        <w:rPr>
          <w:rStyle w:val="FootnoteCharacters"/>
          <w:rStyle w:val="FootnoteAnchor"/>
        </w:rPr>
        <w:footnoteReference w:id="78"/>
      </w:r>
      <w:ins w:id="1938" w:author="Unknown" w:date="2005-07-28T16:12:00Z">
        <w:r>
          <w:rPr/>
          <w:t xml:space="preserve"> </w:t>
        </w:r>
      </w:ins>
      <w:r>
        <w:rPr/>
        <w:t>Auf diesen Umstand ist noch mehr als bei der Interpretation von Verträgen  zu achten. Denn bei der Vertragsauslegung spielt das schützenswerte Vertrauen des Erklärungsempfängers eine maßgebliche Rolle. Bei letztwilligen Verfügungen gibt es hingegen keinen Erklärungsempfänger. Daher darf und hat sich denn auch die Auslegung letztwilliger Verfügungen in höherem Maße am subjektiven Willen des Erklärenden zu orientieren, als dies bei Geschäften unter Lebenden der Fall ist.</w:t>
      </w:r>
      <w:r>
        <w:rPr>
          <w:rStyle w:val="FootnoteCharacters"/>
          <w:rStyle w:val="FootnoteAnchor"/>
        </w:rPr>
        <w:footnoteReference w:id="79"/>
      </w:r>
      <w:r>
        <w:rPr/>
        <w:t xml:space="preserve"> Dabei ist allerdings nachteilig, dass Tote nicht mehr befragt werden können. Man ist daher bei der Erforschung des wahren Willens des Erblassers auf seine </w:t>
      </w:r>
      <w:ins w:id="1939" w:author="Unknown" w:date="2005-08-03T09:29:00Z">
        <w:r>
          <w:rPr/>
          <w:t xml:space="preserve">letztwilligen </w:t>
        </w:r>
      </w:ins>
      <w:r>
        <w:rPr/>
        <w:t>Erklärung und die für diese relevanten Umstände</w:t>
      </w:r>
      <w:r>
        <w:rPr>
          <w:rStyle w:val="FootnoteCharacters"/>
          <w:rStyle w:val="FootnoteAnchor"/>
        </w:rPr>
        <w:footnoteReference w:id="80"/>
      </w:r>
      <w:r>
        <w:rPr/>
        <w:t xml:space="preserve"> angewiesen. Auch sonstige mündliche und schriftliche Äußerungen des Erblassers sind heranzuziehen,</w:t>
      </w:r>
      <w:r>
        <w:rPr>
          <w:rStyle w:val="FootnoteCharacters"/>
          <w:rStyle w:val="FootnoteAnchor"/>
        </w:rPr>
        <w:footnoteReference w:id="81"/>
      </w:r>
      <w:r>
        <w:rPr/>
        <w:t xml:space="preserve"> aber auch andere in Betracht kommende Beweismittel.</w:t>
      </w:r>
      <w:r>
        <w:rPr>
          <w:rStyle w:val="FootnoteCharacters"/>
          <w:rStyle w:val="FootnoteAnchor"/>
        </w:rPr>
        <w:footnoteReference w:id="82"/>
      </w:r>
      <w:r>
        <w:rPr/>
        <w:t xml:space="preserve"> </w:t>
      </w:r>
    </w:p>
    <w:p>
      <w:pPr>
        <w:pStyle w:val="Normal"/>
        <w:rPr/>
      </w:pPr>
      <w:r>
        <w:rPr/>
        <w:t xml:space="preserve">Der Vorrang des Subjektiven bei der Auslegung letztwilliger Verfügungen bedeutet nicht, dass die </w:t>
      </w:r>
      <w:r>
        <w:rPr>
          <w:i/>
        </w:rPr>
        <w:t>gewöhnliche Bedeutung der Worte</w:t>
      </w:r>
      <w:r>
        <w:rPr/>
        <w:t> bei der Auslegung letztwilliger Verfügungen unbeachtlich wäre.</w:t>
      </w:r>
      <w:r>
        <w:rPr>
          <w:rStyle w:val="FootnoteCharacters"/>
          <w:rStyle w:val="FootnoteAnchor"/>
        </w:rPr>
        <w:footnoteReference w:id="83"/>
      </w:r>
      <w:r>
        <w:rPr/>
        <w:t xml:space="preserve"> Einer derartigen Missachtung oder auch nur Unterschätzung des Wortlautes schiebt schon § 655 ABGB einen Riegel vor, mag diese Bestimmung auch betonen, dass Ausdrücke in jenem Sinne zu verstehen sind, wie sie der Erblasser selbst zu verstehen pflegte.</w:t>
      </w:r>
      <w:r>
        <w:rPr>
          <w:rStyle w:val="FootnoteCharacters"/>
          <w:rStyle w:val="FootnoteAnchor"/>
        </w:rPr>
        <w:footnoteReference w:id="84"/>
      </w:r>
      <w:r>
        <w:rPr/>
        <w:t xml:space="preserve"> Im Übrigen gilt auch für die Auslegung letztwilliger Verfügungen, dass „nicht an dem buchstäblichen Sinne des Ausdrucks zu haften“ ist (§ 914 ABGB), sondern die wahre Absicht des Erblassers erforscht werden muss.  </w:t>
      </w:r>
    </w:p>
    <w:p>
      <w:pPr>
        <w:pStyle w:val="Normal"/>
        <w:rPr/>
      </w:pPr>
      <w:r>
        <w:rPr/>
        <w:t xml:space="preserve">Bei der Auslegung letztwilliger Verfügungen kann auch die Art und Weise, in welcher die bedenkende und die bedachte Person miteinander zu verkehren pflegen, relevant sein. </w:t>
      </w:r>
    </w:p>
    <w:p>
      <w:pPr>
        <w:pStyle w:val="Normal"/>
        <w:rPr/>
      </w:pPr>
      <w:r>
        <w:rPr/>
        <w:t xml:space="preserve">So erteilt man einander in bestimmten Kreisen </w:t>
      </w:r>
      <w:del w:id="1940" w:author="Unknown" w:date="0-00-00T00:00:00Z">
        <w:r>
          <w:rPr/>
          <w:delText xml:space="preserve">grundsätzlich </w:delText>
        </w:r>
      </w:del>
      <w:ins w:id="1941" w:author="Unknown" w:date="2005-08-03T09:32:00Z">
        <w:r>
          <w:rPr/>
          <w:t xml:space="preserve">schon aus bloßer Höflichkeit </w:t>
        </w:r>
      </w:ins>
      <w:r>
        <w:rPr/>
        <w:t xml:space="preserve">keine „Befehle“, sondern „bittet“ jemanden um etwas; dies auch dann, wenn man das „Erbetene“ ebenso gut deutlich </w:t>
      </w:r>
      <w:r>
        <w:rPr>
          <w:i/>
        </w:rPr>
        <w:t>anordnen</w:t>
      </w:r>
      <w:r>
        <w:rPr/>
        <w:t xml:space="preserve"> könnte und die „Bitte“ auch nichts anderes bedeutet als die </w:t>
      </w:r>
      <w:ins w:id="1942" w:author="Unknown" w:date="2005-08-03T09:32:00Z">
        <w:r>
          <w:rPr/>
          <w:t xml:space="preserve">freundlich gefasste </w:t>
        </w:r>
      </w:ins>
      <w:del w:id="1943" w:author="Unknown" w:date="0-00-00T00:00:00Z">
        <w:r>
          <w:rPr/>
          <w:delText xml:space="preserve">sehr höfliche </w:delText>
        </w:r>
      </w:del>
      <w:r>
        <w:rPr/>
        <w:t xml:space="preserve">Kundgabe eines </w:t>
      </w:r>
      <w:r>
        <w:rPr>
          <w:i/>
        </w:rPr>
        <w:t xml:space="preserve">Anordnungswillens. </w:t>
      </w:r>
      <w:r>
        <w:rPr/>
        <w:t xml:space="preserve">Man artikuliert ihn nur nicht so </w:t>
      </w:r>
      <w:r>
        <w:rPr>
          <w:i/>
        </w:rPr>
        <w:t xml:space="preserve">scharf. </w:t>
      </w:r>
      <w:r>
        <w:rPr/>
        <w:t xml:space="preserve">Schließlich macht der Ton die Musik. </w:t>
      </w:r>
    </w:p>
    <w:p>
      <w:pPr>
        <w:pStyle w:val="Normal"/>
        <w:rPr>
          <w:ins w:id="1944" w:author="Unknown" w:date="2005-08-03T09:46:00Z"/>
        </w:rPr>
      </w:pPr>
      <w:r>
        <w:rPr/>
        <w:t>Wenn sogar Vorgesetzte mit ihrer Schreibkraft nicht im Kommandoton kommunizieren, sondern höflich sagen: „Darf ich Sie zum Diktat bitten?!“, dann liegt noch viel näher, dass Eheleute untereinander selbst dann, wenn sie letztwillige Anordnungen treffen, einen freundlichen Ton anschlagen und strikte Anweisungsformeln eher vermeiden.</w:t>
      </w:r>
    </w:p>
    <w:p>
      <w:pPr>
        <w:pStyle w:val="Normal"/>
        <w:rPr>
          <w:ins w:id="1957" w:author="Unknown" w:date="2005-08-03T09:47:00Z"/>
        </w:rPr>
      </w:pPr>
      <w:ins w:id="1945" w:author="Unknown" w:date="2005-08-03T09:50:00Z">
        <w:r>
          <w:rPr/>
          <w:t>Dazu noch ein ganz anderes Beispiel: S</w:t>
        </w:r>
      </w:ins>
      <w:ins w:id="1946" w:author="Unknown" w:date="2005-08-03T09:46:00Z">
        <w:r>
          <w:rPr/>
          <w:t xml:space="preserve">ogar im Verlassenschaftsverfahren nach Adele Bloch-Bauer </w:t>
        </w:r>
      </w:ins>
      <w:ins w:id="1947" w:author="Unknown" w:date="2005-08-03T09:51:00Z">
        <w:r>
          <w:rPr/>
          <w:t xml:space="preserve">hat sich </w:t>
        </w:r>
      </w:ins>
      <w:ins w:id="1948" w:author="Unknown" w:date="2005-08-03T09:46:00Z">
        <w:r>
          <w:rPr/>
          <w:t xml:space="preserve">der Rechtsvertreter des Ferdinand Bloch-Bauer, statt Anträge zu stellen, </w:t>
        </w:r>
      </w:ins>
      <w:ins w:id="1949" w:author="Unknown" w:date="2005-08-03T10:14:00Z">
        <w:r>
          <w:rPr/>
          <w:t xml:space="preserve">mit </w:t>
        </w:r>
      </w:ins>
      <w:ins w:id="1950" w:author="Unknown" w:date="2005-08-03T09:51:00Z">
        <w:r>
          <w:rPr/>
          <w:t>eine</w:t>
        </w:r>
      </w:ins>
      <w:ins w:id="1951" w:author="Unknown" w:date="2005-08-03T10:14:00Z">
        <w:r>
          <w:rPr/>
          <w:t>r</w:t>
        </w:r>
      </w:ins>
      <w:ins w:id="1952" w:author="Unknown" w:date="2005-08-03T09:51:00Z">
        <w:r>
          <w:rPr/>
          <w:t xml:space="preserve"> </w:t>
        </w:r>
      </w:ins>
      <w:ins w:id="1953" w:author="Unknown" w:date="2005-08-03T09:47:00Z">
        <w:r>
          <w:rPr/>
          <w:t>„Bitte“ be</w:t>
        </w:r>
      </w:ins>
      <w:ins w:id="1954" w:author="Unknown" w:date="2005-08-03T10:14:00Z">
        <w:r>
          <w:rPr/>
          <w:t>gnügt</w:t>
        </w:r>
      </w:ins>
      <w:ins w:id="1955" w:author="Unknown" w:date="2005-08-03T09:47:00Z">
        <w:r>
          <w:rPr/>
          <w:t>:</w:t>
        </w:r>
      </w:ins>
      <w:ins w:id="1956" w:author="Unknown" w:date="2005-08-03T09:47:00Z">
        <w:r>
          <w:rPr>
            <w:rStyle w:val="FootnoteCharacters"/>
            <w:rStyle w:val="FootnoteAnchor"/>
          </w:rPr>
          <w:footnoteReference w:id="85"/>
        </w:r>
      </w:ins>
    </w:p>
    <w:p>
      <w:pPr>
        <w:pStyle w:val="Normal"/>
        <w:ind w:left="705" w:hanging="0"/>
        <w:rPr>
          <w:i/>
          <w:i/>
          <w:ins w:id="1960" w:author="Unknown" w:date="2005-08-03T09:49:00Z"/>
        </w:rPr>
      </w:pPr>
      <w:ins w:id="1958" w:author="Unknown" w:date="2005-08-03T09:47:00Z">
        <w:r>
          <w:rPr>
            <w:i/>
          </w:rPr>
          <w:t>„</w:t>
        </w:r>
      </w:ins>
      <w:ins w:id="1959" w:author="Unknown" w:date="2005-08-03T09:47:00Z">
        <w:r>
          <w:rPr>
            <w:i/>
          </w:rPr>
          <w:t>Zum Schlusse stelle ich die Bitte nach dem angeschlossenen Entwurf die Einantwortung des Nachlasses hinauszugeben..“</w:t>
        </w:r>
      </w:ins>
    </w:p>
    <w:p>
      <w:pPr>
        <w:pStyle w:val="Normal"/>
        <w:rPr/>
      </w:pPr>
      <w:ins w:id="1961" w:author="Unknown" w:date="2005-08-03T09:49:00Z">
        <w:r>
          <w:rPr/>
          <w:t>Niemand wird auf die Idee kommen, dass diese „Bitte“ rechtlich völlig irrelvant wäre.</w:t>
        </w:r>
      </w:ins>
      <w:r>
        <w:rPr/>
        <w:t xml:space="preserve"> </w:t>
      </w:r>
    </w:p>
    <w:p>
      <w:pPr>
        <w:pStyle w:val="Normal"/>
        <w:rPr/>
      </w:pPr>
      <w:ins w:id="1962" w:author="Unknown" w:date="2005-08-03T09:52:00Z">
        <w:r>
          <w:rPr/>
          <w:t xml:space="preserve">Aus all dem </w:t>
        </w:r>
      </w:ins>
      <w:del w:id="1963" w:author="Unknown" w:date="0-00-00T00:00:00Z">
        <w:r>
          <w:rPr/>
          <w:delText xml:space="preserve">Daraus allein </w:delText>
        </w:r>
      </w:del>
      <w:r>
        <w:rPr/>
        <w:t>wird man freilich noch nicht zwingend ableiten können, dass die letztwillige „Bitte“ der Adele Bloch-Bauer als „Anordnung“ verstanden werden muss.</w:t>
      </w:r>
    </w:p>
    <w:p>
      <w:pPr>
        <w:pStyle w:val="Heading3"/>
        <w:rPr/>
      </w:pPr>
      <w:bookmarkStart w:id="21" w:name="__RefHeading___Toc110905287"/>
      <w:r>
        <w:rPr/>
        <w:t>3. Die Rechtsprechung zu letztwilligen „Bitten“ und „Wünschen“</w:t>
      </w:r>
      <w:bookmarkEnd w:id="21"/>
      <w:r>
        <w:rPr/>
        <w:t xml:space="preserve"> </w:t>
      </w:r>
    </w:p>
    <w:p>
      <w:pPr>
        <w:pStyle w:val="Normal"/>
        <w:rPr/>
      </w:pPr>
      <w:r>
        <w:rPr/>
        <w:t>Eine Entscheidungshilfe bietet die Rechtsprechung. Sie zeigt, dass letztwillige „Bitten“ oder „Wünsche“ durchaus als Anordnungen insbesondere auch von Legaten verstanden werden</w:t>
      </w:r>
      <w:del w:id="1964" w:author="Unknown" w:date="0-00-00T00:00:00Z">
        <w:r>
          <w:rPr/>
          <w:delText xml:space="preserve"> können</w:delText>
        </w:r>
      </w:del>
      <w:r>
        <w:rPr/>
        <w:t>.</w:t>
      </w:r>
      <w:r>
        <w:rPr>
          <w:rStyle w:val="FootnoteCharacters"/>
          <w:rStyle w:val="FootnoteAnchor"/>
        </w:rPr>
        <w:footnoteReference w:id="86"/>
      </w:r>
      <w:r>
        <w:rPr/>
        <w:t xml:space="preserve"> </w:t>
      </w:r>
    </w:p>
    <w:p>
      <w:pPr>
        <w:pStyle w:val="Normal"/>
        <w:ind w:left="709" w:hanging="0"/>
        <w:rPr>
          <w:szCs w:val="22"/>
        </w:rPr>
      </w:pPr>
      <w:r>
        <w:rPr>
          <w:szCs w:val="22"/>
        </w:rPr>
        <w:t xml:space="preserve">I. </w:t>
      </w:r>
    </w:p>
    <w:p>
      <w:pPr>
        <w:pStyle w:val="Normal"/>
        <w:ind w:left="709" w:hanging="0"/>
        <w:rPr/>
      </w:pPr>
      <w:r>
        <w:rPr>
          <w:i/>
          <w:szCs w:val="22"/>
        </w:rPr>
        <w:t>Nicht</w:t>
      </w:r>
      <w:r>
        <w:rPr>
          <w:szCs w:val="22"/>
        </w:rPr>
        <w:t xml:space="preserve"> in diese Richtung weisen die beiden folgenden Entscheidungen:</w:t>
      </w:r>
    </w:p>
    <w:p>
      <w:pPr>
        <w:pStyle w:val="Normal"/>
        <w:ind w:left="709" w:hanging="0"/>
        <w:rPr/>
      </w:pPr>
      <w:r>
        <w:rPr>
          <w:szCs w:val="22"/>
        </w:rPr>
        <w:t>Die OGH-E</w:t>
      </w:r>
      <w:del w:id="1965" w:author="Unknown" w:date="0-00-00T00:00:00Z">
        <w:r>
          <w:rPr>
            <w:szCs w:val="22"/>
          </w:rPr>
          <w:delText>,</w:delText>
        </w:r>
      </w:del>
      <w:r>
        <w:rPr>
          <w:szCs w:val="22"/>
        </w:rPr>
        <w:t xml:space="preserve"> </w:t>
      </w:r>
      <w:ins w:id="1966" w:author="Unknown" w:date="2005-08-03T18:15:00Z">
        <w:r>
          <w:rPr>
            <w:szCs w:val="22"/>
          </w:rPr>
          <w:t xml:space="preserve">vom </w:t>
        </w:r>
      </w:ins>
      <w:r>
        <w:rPr>
          <w:szCs w:val="22"/>
        </w:rPr>
        <w:t>13. 11. 1900</w:t>
      </w:r>
      <w:del w:id="1967" w:author="Unknown" w:date="0-00-00T00:00:00Z">
        <w:r>
          <w:rPr>
            <w:szCs w:val="22"/>
          </w:rPr>
          <w:delText>,</w:delText>
        </w:r>
      </w:del>
      <w:r>
        <w:rPr>
          <w:rStyle w:val="FootnoteCharacters"/>
          <w:rStyle w:val="FootnoteAnchor"/>
          <w:szCs w:val="22"/>
        </w:rPr>
        <w:footnoteReference w:id="87"/>
      </w:r>
      <w:r>
        <w:rPr>
          <w:szCs w:val="22"/>
        </w:rPr>
        <w:t xml:space="preserve"> hatte sich mit der Frage zu befassen, ob eine Testamentsformulierung eine fideikommissarische Substitution oder bloß ein unverbindlicher „Wunsch“ des Erblassers war. Dort hieß es: </w:t>
      </w:r>
      <w:r>
        <w:rPr>
          <w:i/>
          <w:szCs w:val="22"/>
        </w:rPr>
        <w:t>„Auch wünsche ich, daß die Häuser X und Y nach dem Tode meiner Töchter A und C an arme Schauspieler und Kaufleute einer unseren Namen führenden Stiftung verwendet werden.“</w:t>
      </w:r>
      <w:r>
        <w:rPr>
          <w:szCs w:val="22"/>
        </w:rPr>
        <w:t xml:space="preserve"> </w:t>
      </w:r>
    </w:p>
    <w:p>
      <w:pPr>
        <w:pStyle w:val="Normal"/>
        <w:ind w:left="709" w:hanging="0"/>
        <w:rPr>
          <w:szCs w:val="22"/>
        </w:rPr>
      </w:pPr>
      <w:r>
        <w:rPr>
          <w:szCs w:val="22"/>
        </w:rPr>
        <w:t>Das Erstgericht</w:t>
      </w:r>
      <w:r>
        <w:rPr>
          <w:rStyle w:val="FootnoteCharacters"/>
          <w:rStyle w:val="FootnoteAnchor"/>
          <w:szCs w:val="22"/>
        </w:rPr>
        <w:footnoteReference w:id="88"/>
      </w:r>
      <w:r>
        <w:rPr>
          <w:szCs w:val="22"/>
        </w:rPr>
        <w:t xml:space="preserve"> ging auf die Frage nach der rechtlichen Qualifikation des „Wunsches“ nicht ein, sondern begnügte sich mit der Feststellung, dass die Erben diesen Wunsch als rechtsgültig anerkannt haben, womit die rechtliche Verbindlichkeit feststehe.</w:t>
      </w:r>
      <w:r>
        <w:rPr>
          <w:rStyle w:val="FootnoteCharacters"/>
          <w:rStyle w:val="FootnoteAnchor"/>
          <w:szCs w:val="22"/>
        </w:rPr>
        <w:footnoteReference w:id="89"/>
      </w:r>
    </w:p>
    <w:p>
      <w:pPr>
        <w:pStyle w:val="Normal"/>
        <w:ind w:left="709" w:hanging="0"/>
        <w:rPr/>
      </w:pPr>
      <w:r>
        <w:rPr>
          <w:szCs w:val="22"/>
        </w:rPr>
        <w:t>Das Berufungsgericht</w:t>
      </w:r>
      <w:r>
        <w:rPr>
          <w:rStyle w:val="FootnoteCharacters"/>
          <w:rStyle w:val="FootnoteAnchor"/>
          <w:szCs w:val="22"/>
        </w:rPr>
        <w:footnoteReference w:id="90"/>
      </w:r>
      <w:r>
        <w:rPr>
          <w:szCs w:val="22"/>
        </w:rPr>
        <w:t xml:space="preserve"> erblickte in der genannten Formulierung mit Rücksicht auf den Wortlaut und Zusammenhang der fraglichen Testamentsbestimmung und auf die Vorschriften der §§ 608 und 711 ABGB nicht die Anordnung einer rechtsverbindlichen fideikommissarischen Substitution, sondern nur einen Wunsch der Erblasserin im Sinne des § 711 ABGB. Das Berufungsgericht verneinte auch die Verbindlichkeit der Anerkennungserklärung.</w:t>
      </w:r>
    </w:p>
    <w:p>
      <w:pPr>
        <w:pStyle w:val="Normal"/>
        <w:ind w:left="709" w:hanging="0"/>
        <w:rPr>
          <w:szCs w:val="22"/>
          <w:ins w:id="1974" w:author="Unknown" w:date="2005-08-03T10:16:00Z"/>
        </w:rPr>
      </w:pPr>
      <w:r>
        <w:rPr>
          <w:szCs w:val="22"/>
        </w:rPr>
        <w:t>Der OGH sah in der rechtlichen Beurteilung des Sachverhalts durch das Berufungsgericht keine unrichtige rechtliche Beurteilung</w:t>
      </w:r>
      <w:ins w:id="1968" w:author="Unknown" w:date="2005-08-03T10:16:00Z">
        <w:r>
          <w:rPr>
            <w:szCs w:val="22"/>
          </w:rPr>
          <w:t>,</w:t>
        </w:r>
      </w:ins>
      <w:del w:id="1969" w:author="Unknown" w:date="0-00-00T00:00:00Z">
        <w:r>
          <w:rPr>
            <w:szCs w:val="22"/>
          </w:rPr>
          <w:delText>.</w:delText>
        </w:r>
      </w:del>
      <w:r>
        <w:rPr>
          <w:szCs w:val="22"/>
        </w:rPr>
        <w:t xml:space="preserve"> </w:t>
      </w:r>
      <w:ins w:id="1970" w:author="Unknown" w:date="2005-08-03T10:16:00Z">
        <w:r>
          <w:rPr>
            <w:szCs w:val="22"/>
          </w:rPr>
          <w:t>t</w:t>
        </w:r>
      </w:ins>
      <w:del w:id="1971" w:author="Unknown" w:date="0-00-00T00:00:00Z">
        <w:r>
          <w:rPr>
            <w:szCs w:val="22"/>
          </w:rPr>
          <w:delText>T</w:delText>
        </w:r>
      </w:del>
      <w:r>
        <w:rPr>
          <w:szCs w:val="22"/>
        </w:rPr>
        <w:t>eilte also die Auffassung, dass der „Wunsch“ eben nur ein „Wunsch“ gewesen sei</w:t>
      </w:r>
      <w:ins w:id="1972" w:author="Unknown" w:date="2005-08-03T10:16:00Z">
        <w:r>
          <w:rPr>
            <w:szCs w:val="22"/>
          </w:rPr>
          <w:t>:</w:t>
        </w:r>
      </w:ins>
      <w:del w:id="1973" w:author="Unknown" w:date="0-00-00T00:00:00Z">
        <w:r>
          <w:rPr>
            <w:szCs w:val="22"/>
          </w:rPr>
          <w:delText>.</w:delText>
        </w:r>
      </w:del>
      <w:r>
        <w:rPr>
          <w:szCs w:val="22"/>
        </w:rPr>
        <w:t xml:space="preserve"> </w:t>
      </w:r>
    </w:p>
    <w:p>
      <w:pPr>
        <w:pStyle w:val="Normal"/>
        <w:ind w:left="709" w:hanging="0"/>
        <w:rPr/>
      </w:pPr>
      <w:r>
        <w:rPr>
          <w:i/>
          <w:szCs w:val="22"/>
        </w:rPr>
        <w:t>„</w:t>
      </w:r>
      <w:r>
        <w:rPr>
          <w:i/>
          <w:szCs w:val="22"/>
        </w:rPr>
        <w:t>Denn eine Substitutionsanordnung muß, um Wirkung zu haben, bestimmt und unzweifelhaft ausgedrückt sein; sie wird nicht vermuthet, sondern muß in einer klaren Anordnung des Erblassers niedergelegt sein. Zweifelhafte Ausdrücke, die bloße Äußerung eines Wunsches, daß die Erbschaft oder eine einzelne Erbschaftssache nach dem Tode des Erben zu einem bestimmten Zwecke verwendet werden möge, sind daher im Hinblicke auf die Bestimmung des § 614 a.b.G.B. in der Regel nicht als eine rechtswirksame fideikommissarische Substitution anzusehen. Im gegebenen Falle hat nun die Erblasserin in dem gedachten Testamente ihren als Erben eingesetzten Töchtern keineswegs ausdrücklich eine Verpflichtung auferlegt, die von ihr ererbten Hausantheile nach ihrem (der Töchter) Tode einem Dritten (einer Stiftung) zu hinterlassen. Aus keiner Stelle des Testamentes ist zu entnehmen, daß die Erblasserin ihre Töchter während der Lebzeit hinsichtlich der freien Verfügung über diese Hausantheile irgendwie beschränken wollte. Die Erblasserin hat sich vielmehr in der erwähnten Stelle ihres Testamentes des Ausdruckes ‚ich wünsche’ bedient und diesen Ausdruck offenbar mit Absicht gewählt, da sie von ‚den Häusern’, worunter d</w:t>
      </w:r>
      <w:del w:id="1975" w:author="Unknown" w:date="0-00-00T00:00:00Z">
        <w:r>
          <w:rPr>
            <w:i/>
            <w:szCs w:val="22"/>
          </w:rPr>
          <w:delText>e</w:delText>
        </w:r>
      </w:del>
      <w:r>
        <w:rPr>
          <w:i/>
          <w:szCs w:val="22"/>
        </w:rPr>
        <w:t>och nur die ganzen Häuser verstanden werden können, spricht, sie selbst aber zur freien Verfügung nur einzelne Hausantheile eigenthümlich besaß, während ihr ein Dispositionsrecht bezüglich derjenigen Antheile dieser Häuser, welche ihre Töchter zur Zeit der Testamentserrichtung besaßen, und derjenigen, welche ihnen nach dem Ableben ihrer Mutter aus einem Substitutionsvermögen zufallen sollten, nicht zustand. Mit Rücksicht auf diese Umstände, zu denen noch hinzukommt, daß die Erblasserin keine näheren Bestimmungen hinsichtlich der intendirten Stiftung getroffen hat, muß nach den Auslegungsregeln der §§ 6 und 655 a.b.G.B., sowie gemäß § 614 a.b.G.B., allerdings angenommen werden, daß die Erblasserin lediglich den Wunsch zum Ausdrucke bringen wollte, ihre Töchter mögen, wenn sie seinerzeit…das Eigenthum der ganzen Häuser erlangt haben werden, eine Verfügung treffen, vermöge welcher nach ihrem Ableben diese Häuser dem gedachten Stiftungszwecke gewidmet werden, daß es sich hier also allerdings nur um einen bloßen Wunsch (oder eine Empfehlung, ein sogenanntes nudum praeceptum oder einen modus simplex) handelt, welcher eine rechtliche Verpflichtung gar nicht beabsichtigt und darum auch gemäß § 711 a.b.G.B. eine solche Verpflichtung nicht begründet.“</w:t>
      </w:r>
    </w:p>
    <w:p>
      <w:pPr>
        <w:pStyle w:val="Normal"/>
        <w:rPr>
          <w:szCs w:val="22"/>
        </w:rPr>
      </w:pPr>
      <w:del w:id="1976" w:author="Unknown" w:date="0-00-00T00:00:00Z">
        <w:r>
          <w:rPr>
            <w:rFonts w:eastAsia="Bookman Old Style"/>
            <w:i/>
            <w:szCs w:val="22"/>
          </w:rPr>
          <w:delText xml:space="preserve">  </w:delText>
        </w:r>
      </w:del>
      <w:del w:id="1977" w:author="Unknown" w:date="0-00-00T00:00:00Z">
        <w:r>
          <w:rPr>
            <w:rFonts w:eastAsia="Bookman Old Style"/>
            <w:szCs w:val="22"/>
          </w:rPr>
          <w:delText xml:space="preserve"> </w:delText>
        </w:r>
      </w:del>
      <w:r>
        <w:rPr>
          <w:szCs w:val="22"/>
        </w:rPr>
        <w:t>Der OGH neigt vor allem deshalb der Qualifikation des „Wunsches“ als unverbindliche Empfehlung zu, weil er das, was die Erblasserin wollte, als rechtlich nicht auf zulässige Weise gestaltbar erachtete. Was man nicht rechtswirksam anordnen kann, kann man eben nur „wünschen“, muss es aber der weiteren Entwicklung überlassen, ohne diese vorweg steuern zu können.</w:t>
      </w:r>
    </w:p>
    <w:p>
      <w:pPr>
        <w:pStyle w:val="Normal"/>
        <w:ind w:left="709" w:hanging="0"/>
        <w:rPr>
          <w:szCs w:val="22"/>
        </w:rPr>
      </w:pPr>
      <w:r>
        <w:rPr>
          <w:szCs w:val="22"/>
        </w:rPr>
        <w:t>II.</w:t>
      </w:r>
    </w:p>
    <w:p>
      <w:pPr>
        <w:pStyle w:val="Normal"/>
        <w:ind w:left="709" w:hanging="0"/>
        <w:rPr/>
      </w:pPr>
      <w:r>
        <w:rPr>
          <w:szCs w:val="22"/>
        </w:rPr>
        <w:t>In der OGH-E</w:t>
      </w:r>
      <w:ins w:id="1978" w:author="Unknown" w:date="2005-08-03T18:16:00Z">
        <w:r>
          <w:rPr>
            <w:szCs w:val="22"/>
          </w:rPr>
          <w:t xml:space="preserve"> vom</w:t>
        </w:r>
      </w:ins>
      <w:del w:id="1979" w:author="Unknown" w:date="0-00-00T00:00:00Z">
        <w:r>
          <w:rPr>
            <w:szCs w:val="22"/>
          </w:rPr>
          <w:delText>,</w:delText>
        </w:r>
      </w:del>
      <w:r>
        <w:rPr>
          <w:szCs w:val="22"/>
        </w:rPr>
        <w:t xml:space="preserve"> 13.12.1900</w:t>
      </w:r>
      <w:del w:id="1980" w:author="Unknown" w:date="0-00-00T00:00:00Z">
        <w:r>
          <w:rPr>
            <w:szCs w:val="22"/>
          </w:rPr>
          <w:delText>,</w:delText>
        </w:r>
      </w:del>
      <w:r>
        <w:rPr>
          <w:rStyle w:val="FootnoteCharacters"/>
          <w:rStyle w:val="FootnoteAnchor"/>
          <w:szCs w:val="22"/>
        </w:rPr>
        <w:footnoteReference w:id="91"/>
      </w:r>
      <w:r>
        <w:rPr>
          <w:szCs w:val="22"/>
        </w:rPr>
        <w:t xml:space="preserve"> ging es um einen Brief, den ein 20-jähriger, unter väterlicher Gewalt stehender Jüngling verfasste, ehe er Selbstmord beging. </w:t>
      </w:r>
    </w:p>
    <w:p>
      <w:pPr>
        <w:pStyle w:val="Normal"/>
        <w:ind w:left="709" w:hanging="0"/>
        <w:rPr/>
      </w:pPr>
      <w:r>
        <w:rPr>
          <w:szCs w:val="22"/>
        </w:rPr>
        <w:t xml:space="preserve">Darin hieß es: </w:t>
      </w:r>
      <w:r>
        <w:rPr>
          <w:i/>
          <w:szCs w:val="22"/>
        </w:rPr>
        <w:t xml:space="preserve">„Mein liebster Papa, Schwestern und Anverwandte!“ </w:t>
      </w:r>
      <w:r>
        <w:rPr>
          <w:szCs w:val="22"/>
        </w:rPr>
        <w:t xml:space="preserve">Der Brief enthielt ua die „Bitte“ an den Vater, die Schulden des Sohnes zu bezahlen. Auch war zu lesen: </w:t>
      </w:r>
      <w:r>
        <w:rPr>
          <w:i/>
          <w:szCs w:val="22"/>
        </w:rPr>
        <w:t xml:space="preserve">„....Ferner bitte ich Dich, liebster Papa, diesem Mädchen“ </w:t>
      </w:r>
      <w:r>
        <w:rPr>
          <w:szCs w:val="22"/>
        </w:rPr>
        <w:t xml:space="preserve">(es folgt der Name) </w:t>
      </w:r>
      <w:r>
        <w:rPr>
          <w:i/>
          <w:szCs w:val="22"/>
        </w:rPr>
        <w:t>„das Geld, welches bereits auf meinen Namen lautet, als meine Hinterlassenschaft an sie zukommen zu lassen, damit dieses arme Mädchen so lange, bis sie verheiratet ist, nicht gezwungen ist, in öffentlichen Lokalen im Buffet zu sein, sondern ein anständiges, solides Leben führen kann. Ferner bitte ich Dich, dem Mädchen, welches mich ebenfalls sehr liebt, zu ge</w:t>
      </w:r>
      <w:ins w:id="1981" w:author="Unknown" w:date="2005-08-03T10:20:00Z">
        <w:r>
          <w:rPr>
            <w:i/>
            <w:szCs w:val="22"/>
          </w:rPr>
          <w:t>-</w:t>
        </w:r>
      </w:ins>
      <w:r>
        <w:rPr>
          <w:i/>
          <w:szCs w:val="22"/>
        </w:rPr>
        <w:t>statten, daß sie ruhig an meiner Leiche theilnehmen und für meine arme Seele beten darf.“</w:t>
      </w:r>
      <w:r>
        <w:rPr>
          <w:szCs w:val="22"/>
        </w:rPr>
        <w:t xml:space="preserve"> </w:t>
      </w:r>
    </w:p>
    <w:p>
      <w:pPr>
        <w:pStyle w:val="Normal"/>
        <w:ind w:left="709" w:hanging="0"/>
        <w:rPr/>
      </w:pPr>
      <w:r>
        <w:rPr>
          <w:szCs w:val="22"/>
        </w:rPr>
        <w:t xml:space="preserve">Die Erben klagten das Mädchen auf Feststellung, dass ihr </w:t>
      </w:r>
      <w:ins w:id="1982" w:author="Unknown" w:date="2005-08-03T10:20:00Z">
        <w:r>
          <w:rPr>
            <w:szCs w:val="22"/>
          </w:rPr>
          <w:t xml:space="preserve">aus den Ausführungen des Erblassers </w:t>
        </w:r>
      </w:ins>
      <w:del w:id="1983" w:author="Unknown" w:date="0-00-00T00:00:00Z">
        <w:r>
          <w:rPr>
            <w:szCs w:val="22"/>
          </w:rPr>
          <w:delText xml:space="preserve">daraus </w:delText>
        </w:r>
      </w:del>
      <w:r>
        <w:rPr>
          <w:szCs w:val="22"/>
        </w:rPr>
        <w:t>kein Anspruch zustehe.</w:t>
      </w:r>
    </w:p>
    <w:p>
      <w:pPr>
        <w:pStyle w:val="Normal"/>
        <w:ind w:left="709" w:hanging="0"/>
        <w:rPr>
          <w:szCs w:val="22"/>
          <w:ins w:id="1984" w:author="Unknown" w:date="2005-08-03T10:22:00Z"/>
        </w:rPr>
      </w:pPr>
      <w:r>
        <w:rPr>
          <w:szCs w:val="22"/>
        </w:rPr>
        <w:t xml:space="preserve">Das LG Wien, 28.06.1900, Cg VII, 254/00, sah in dieser Bitte ein rechtswirksames Legat. Aus den zitierten Worten gehe klar hervor, dass es der Wille des Erblassers war, dass die Beklagte jenes Depositum bekomme, das dem Erblasser als freies, uneingeschränktes Eigentum zugeschrieben war. Das LG Wien hatte zu prüfen, ob es sich hier um eine Anordnung des Erblassers iSd § 552 ABGB oder lediglich um eine unverbindliche Bitte handelte. Bloß als unverbindliche Bitte wurde die gewählte Formulierung nicht gesehen, weil der Erblasser seinen Vater ebenso „gebeten“ habe, die Schulden des Erblassers zu bezahlen, was ohnehin geschehen musste. Die gewählte Ausdrucksweise sei demnach lediglich auf die Stellung des Erblassers als Sohn zurückzuführen, </w:t>
      </w:r>
    </w:p>
    <w:p>
      <w:pPr>
        <w:pStyle w:val="Normal"/>
        <w:ind w:left="709" w:hanging="0"/>
        <w:rPr/>
      </w:pPr>
      <w:r>
        <w:rPr>
          <w:szCs w:val="22"/>
        </w:rPr>
        <w:t>„</w:t>
      </w:r>
      <w:r>
        <w:rPr>
          <w:i/>
          <w:szCs w:val="22"/>
        </w:rPr>
        <w:t>auf die…Liebe des unglücklichen jungen Mannes zu seinem Vater, auf die durch die Nähe des Todes erklärliche weiche Stimmung, insbesondere aber auf den Umstand…, dass der Erblasser die vermachten Werthpapiere nicht in seiner Gewahrsame hatte, und bei seinen Lebzeiten seinen Vater als seinen gesetzlichen Vertreter anzusehen gewohnt war, der über dieses Depositum oder doch wenigstens über die Zinsen desselben zu verfügen hatte.“</w:t>
      </w:r>
      <w:r>
        <w:rPr>
          <w:szCs w:val="22"/>
        </w:rPr>
        <w:t xml:space="preserve">  </w:t>
      </w:r>
    </w:p>
    <w:p>
      <w:pPr>
        <w:pStyle w:val="Normal"/>
        <w:ind w:left="709" w:hanging="0"/>
        <w:rPr/>
      </w:pPr>
      <w:r>
        <w:rPr>
          <w:szCs w:val="22"/>
        </w:rPr>
        <w:t>Das OLG Wien, 21.09.1900, Bc IV, 149/00, teilte bezüglich des Charakters der „Bitten“ als letztwillige Anordnung die Ansicht des LG Wien.</w:t>
      </w:r>
    </w:p>
    <w:p>
      <w:pPr>
        <w:pStyle w:val="Normal"/>
        <w:spacing w:lineRule="auto" w:line="360" w:before="120" w:after="120"/>
        <w:ind w:left="708" w:hanging="0"/>
        <w:jc w:val="both"/>
        <w:rPr>
          <w:ins w:id="1985" w:author="Unknown" w:date="2005-08-03T10:22:00Z"/>
        </w:rPr>
      </w:pPr>
      <w:r>
        <w:rPr/>
        <w:t xml:space="preserve">Der OGH war hingegen anderer Meinung: </w:t>
      </w:r>
    </w:p>
    <w:p>
      <w:pPr>
        <w:pStyle w:val="Normal"/>
        <w:ind w:left="708" w:hanging="0"/>
        <w:rPr/>
      </w:pPr>
      <w:r>
        <w:rPr>
          <w:i/>
        </w:rPr>
        <w:t>„</w:t>
      </w:r>
      <w:r>
        <w:rPr>
          <w:i/>
        </w:rPr>
        <w:t>Die Beklagte ist…nicht berechtigt, aus jenem Briefe Erbrechts- oder Legatsansprüche abzuleiten, weil derselbe keine letztwillige Anordnung im Sinne der §§ 552 und 565 a.b.G.B. enthält. Der zwanzigjährige, noch unter väterlicher Gewalt stehende Sohn richtet darin an seinen Vater zunächst die Bitte, seine Schulden zu bezahlen: ‚welche ich hoffe, daß Du sie, da es meine letzte Bitte ist, bezahlst’. Nach Aufzählung der Schulden, darunter auch einer Forderung der Beklagten, heißt es weiter: ‚ferner bitte ich Dich, liebster Papa, diesem Mädchen das Geld, welches bereits auf meinen Namen lautet, als meine Hinterlassenschaft an sie zukommen zu lassen, damit dieses arme Mädchen ein solides Leben führen kann.’ Gleich anschließend wir</w:t>
      </w:r>
      <w:ins w:id="1986" w:author="Unknown" w:date="2005-08-03T10:23:00Z">
        <w:r>
          <w:rPr>
            <w:i/>
          </w:rPr>
          <w:t>d</w:t>
        </w:r>
      </w:ins>
      <w:r>
        <w:rPr>
          <w:i/>
        </w:rPr>
        <w:t xml:space="preserve"> der Vater abermals gebeten, dem Mädchen die Theilnahme an dem Leichenbegängnisse zu gestatten; beide Untergerichte erblicken in der zweiten Bitte eine letztwillige Anordnung, und zwar deshalb, weil das Wort ‚Hinterlassenschaft’ gebraucht wird und die Form der Bitte sich aus der weichen Stimmung des Schreibenden erkläre. Der Gebrauch des ersteren Ausdruckes ist unentscheidend, weil es ja gewiß der Wunsch des Abschied vom Leben nehmenden Briefschreibers war, daß das betreffende Vermögen nach seinem Ableben der Beklagten zukomme, der Streit sich jedoch darum dreht, ob der Erbl</w:t>
      </w:r>
      <w:ins w:id="1987" w:author="Unknown" w:date="2005-08-03T10:23:00Z">
        <w:r>
          <w:rPr>
            <w:i/>
          </w:rPr>
          <w:t>a</w:t>
        </w:r>
      </w:ins>
      <w:r>
        <w:rPr>
          <w:i/>
        </w:rPr>
        <w:t>s</w:t>
      </w:r>
      <w:del w:id="1988" w:author="Unknown" w:date="0-00-00T00:00:00Z">
        <w:r>
          <w:rPr>
            <w:i/>
          </w:rPr>
          <w:delText>a</w:delText>
        </w:r>
      </w:del>
      <w:r>
        <w:rPr>
          <w:i/>
        </w:rPr>
        <w:t>ser eine bestimmte, seinen Vater verpflichtende Anordnung treffen, oder Letzterem nur einen Wunsch seinerseits an’s Herz legen wollte, dessen Erfü</w:t>
      </w:r>
      <w:ins w:id="1989" w:author="Unknown" w:date="2005-08-03T10:24:00Z">
        <w:r>
          <w:rPr>
            <w:i/>
          </w:rPr>
          <w:t>l</w:t>
        </w:r>
      </w:ins>
      <w:r>
        <w:rPr>
          <w:i/>
        </w:rPr>
        <w:t>lung jedoch dem Entschlusse des Vaters vorbehalten blieb. Die von den Untergerichten betonte ‚weiche Stimmung’ des Schreibenden spricht gewiß eher für die letztere Annahme. In dem ganzen Briefe und insbesondere in den drei Bitten spricht sich unverkennbar das Gefühl völliger Abhängigkeit des Jünglings vom Vater aus. Deshalb nähert er sich ihm auch nur mit Bitten, er weist auf den beabsichtigten Selbstmord hin, um Verzeihung für sein Vorhaben und Erfüllung seiner Bitten zu erlangen, und es muß nach dem Inhalte des Briefes bezweifelt werden, ob der Schreibende bei seinem jugendlichen Alter überhaupt an eine gesetzlich bestehende Möglichkeit zu testieren gedacht hat. Jedenfalls aber enthält der Brief kein Wort, welches auf einen bestimmten Entschluss hinweisen würde, eine aus sich selbst wirksame oder den Vater als Vermögensverwaltung ohne Rücksicht auf dessen eigene Auffassung bindende letzte Anordnung zu treffen. Unter diesen Umständen muss es als eine rechts</w:t>
      </w:r>
      <w:del w:id="1990" w:author="Unknown" w:date="0-00-00T00:00:00Z">
        <w:r>
          <w:rPr>
            <w:i/>
          </w:rPr>
          <w:delText>-</w:delText>
        </w:r>
      </w:del>
      <w:r>
        <w:rPr>
          <w:i/>
        </w:rPr>
        <w:t xml:space="preserve">irrthümliche Auffassung angesehen werden, wenn dem Ausdrucke „Bitte“ die Bedeutung einer „Anordnung“ beigelegt wird; unter diesem Ausdrucke kann nach seinem Wortverstande und den begleitenden Umständen nicht einmal ein Auftrag im Sinne des § 709 a.b.G.B. erblickt werden, es muß vielmehr an dem Wortlaute der rechtlich völlig unverbindlichen Bitte festgehalten werden.“   </w:t>
      </w:r>
    </w:p>
    <w:p>
      <w:pPr>
        <w:pStyle w:val="Normal"/>
        <w:rPr/>
      </w:pPr>
      <w:r>
        <w:rPr/>
        <w:t>Der geschilderte Sachverhalt bewog den OGH zur Ansicht, dass der Erblasser nicht nur mangels hinreichender Kenntnis von seinen rechtlichen Gestaltungsmöglichkeiten, sondern auch im Hinblick auf seine Abhängigkeit und Unterwürfigkeit gegenüber dem Vater, gepaart mit schlechtem Gewissen wegen des beabsichtigten Selbstmordes und angesichts seines offenbar mangelnden Selbstbewusstseins gegenüber dem Vater gar keine letztwillige Anordnung treffen wollte bzw konnte. Die Untergerichte haben dem jungen Erblasser offenbar mehr zugetraut. Der Fall ist nicht gerade typisch.</w:t>
      </w:r>
    </w:p>
    <w:p>
      <w:pPr>
        <w:pStyle w:val="Normal"/>
        <w:rPr>
          <w:del w:id="1991" w:author="Unknown" w:date="0-00-00T00:00:00Z"/>
        </w:rPr>
      </w:pPr>
      <w:r>
        <w:rPr/>
        <w:t xml:space="preserve">Alle weiteren Entscheidungen sehen in letztwilligen Äußerungen, die in der Form einer Bitte oder eines Wunsches vorgetragen werden, wirksame Anordnungen. </w:t>
      </w:r>
    </w:p>
    <w:p>
      <w:pPr>
        <w:pStyle w:val="Normal"/>
        <w:rPr/>
      </w:pPr>
      <w:r>
        <w:rPr/>
        <w:t xml:space="preserve">Allein schon </w:t>
      </w:r>
      <w:ins w:id="1992" w:author="Unknown" w:date="2005-08-02T21:24:00Z">
        <w:r>
          <w:rPr/>
          <w:t>daraus ist</w:t>
        </w:r>
      </w:ins>
      <w:ins w:id="1993" w:author="Unknown" w:date="2005-08-03T10:27:00Z">
        <w:r>
          <w:rPr/>
          <w:t xml:space="preserve"> </w:t>
        </w:r>
      </w:ins>
      <w:ins w:id="1994" w:author="Unknown" w:date="2005-08-02T21:24:00Z">
        <w:r>
          <w:rPr/>
          <w:t xml:space="preserve">erkennbar, </w:t>
        </w:r>
      </w:ins>
      <w:del w:id="1995" w:author="Unknown" w:date="0-00-00T00:00:00Z">
        <w:r>
          <w:rPr/>
          <w:delText xml:space="preserve">dieser Umstand spricht dafür, </w:delText>
        </w:r>
      </w:del>
      <w:r>
        <w:rPr/>
        <w:t xml:space="preserve">dass der OGH diese Frage </w:t>
      </w:r>
      <w:ins w:id="1996" w:author="Unknown" w:date="2005-08-02T21:24:00Z">
        <w:r>
          <w:rPr/>
          <w:t xml:space="preserve">in ständiger Rechtsprechung </w:t>
        </w:r>
      </w:ins>
      <w:r>
        <w:rPr/>
        <w:t>eher großzügig beantwortet.</w:t>
      </w:r>
    </w:p>
    <w:p>
      <w:pPr>
        <w:pStyle w:val="Normal"/>
        <w:ind w:left="709" w:hanging="0"/>
        <w:rPr/>
      </w:pPr>
      <w:r>
        <w:rPr>
          <w:szCs w:val="22"/>
        </w:rPr>
        <w:t xml:space="preserve">III. </w:t>
      </w:r>
    </w:p>
    <w:p>
      <w:pPr>
        <w:pStyle w:val="Normal"/>
        <w:ind w:left="709" w:hanging="0"/>
        <w:rPr/>
      </w:pPr>
      <w:r>
        <w:rPr>
          <w:szCs w:val="22"/>
        </w:rPr>
        <w:t>In der OGH-E</w:t>
      </w:r>
      <w:del w:id="1997" w:author="Unknown" w:date="0-00-00T00:00:00Z">
        <w:r>
          <w:rPr>
            <w:szCs w:val="22"/>
          </w:rPr>
          <w:delText>,</w:delText>
        </w:r>
      </w:del>
      <w:r>
        <w:rPr>
          <w:szCs w:val="22"/>
        </w:rPr>
        <w:t xml:space="preserve"> </w:t>
      </w:r>
      <w:ins w:id="1998" w:author="Unknown" w:date="2005-08-03T18:16:00Z">
        <w:r>
          <w:rPr>
            <w:szCs w:val="22"/>
          </w:rPr>
          <w:t xml:space="preserve">vom </w:t>
        </w:r>
      </w:ins>
      <w:r>
        <w:rPr>
          <w:szCs w:val="22"/>
        </w:rPr>
        <w:t>16.01.1883</w:t>
      </w:r>
      <w:del w:id="1999" w:author="Unknown" w:date="0-00-00T00:00:00Z">
        <w:r>
          <w:rPr>
            <w:szCs w:val="22"/>
          </w:rPr>
          <w:delText>,</w:delText>
        </w:r>
      </w:del>
      <w:r>
        <w:rPr>
          <w:rStyle w:val="FootnoteCharacters"/>
          <w:rStyle w:val="FootnoteAnchor"/>
          <w:szCs w:val="22"/>
        </w:rPr>
        <w:footnoteReference w:id="92"/>
      </w:r>
      <w:r>
        <w:rPr>
          <w:szCs w:val="22"/>
        </w:rPr>
        <w:t xml:space="preserve"> hat der Erblasser M seiner Nichte N 1000 holl. Dukaten vermacht; dies mit dem Beisatz, er wünsche, dass sein Universalerbe B dieses Legat dann bezahle, wenn sich die Nichte vereheliche; die Auszahlung habe zinsenfrei zu erfolgen. Achtzehn Jahre nach dem Tod des Erblassers M starb die unverehelicht gebliebene Nichte N. Nunmehr belangten ihre Erben den Universalerben B auf Zahlung des Vermächtnisses der 1000 Dukaten.</w:t>
      </w:r>
    </w:p>
    <w:p>
      <w:pPr>
        <w:pStyle w:val="Normal"/>
        <w:ind w:left="709" w:hanging="0"/>
        <w:rPr/>
      </w:pPr>
      <w:r>
        <w:rPr>
          <w:szCs w:val="22"/>
        </w:rPr>
        <w:t xml:space="preserve">Die Untergerichte gaben der Klage ua auch deshalb statt, weil sie den ausgesprochenen „Wunsch“ als nichts anderes denn als Wunsch verstanden. </w:t>
      </w:r>
    </w:p>
    <w:p>
      <w:pPr>
        <w:pStyle w:val="Normal"/>
        <w:ind w:left="709" w:hanging="0"/>
        <w:rPr>
          <w:szCs w:val="22"/>
          <w:ins w:id="2000" w:author="Unknown" w:date="2005-08-03T10:28:00Z"/>
        </w:rPr>
      </w:pPr>
      <w:r>
        <w:rPr>
          <w:szCs w:val="22"/>
        </w:rPr>
        <w:t xml:space="preserve">Demgegenüber erwog zu dieser Frage der OGH: </w:t>
      </w:r>
    </w:p>
    <w:p>
      <w:pPr>
        <w:pStyle w:val="Normal"/>
        <w:ind w:left="709" w:hanging="0"/>
        <w:rPr/>
      </w:pPr>
      <w:r>
        <w:rPr>
          <w:i/>
          <w:szCs w:val="22"/>
        </w:rPr>
        <w:t>„</w:t>
      </w:r>
      <w:r>
        <w:rPr>
          <w:i/>
          <w:szCs w:val="22"/>
        </w:rPr>
        <w:t>Nach den §§ 6 und 655 a.b.G.B. sind Vermächtnißanordnungen nach der gewöhnlichen Bedeutung der Worte in ihrem Zusammenhange und nach der klaren Absicht des Erblassers auszulegen. Bei Anwendung dieser Regel kann es keinem Zweifel unterliegen, daß M seiner Nichte persönlich einen Vortheil zuwenden, und daß er ihr durch Verschreibung eines Legates für die Zeit, wo sie sich verehelicht, also eine von den Eltern abgesonderte Haushaltung beginnt, die Versorgung erleichtern wollte; der Beisatz, daß die Auszahlung dann erfolgen solle, wenn sie sich verehelicht hat, erscheint also nicht als bloßer Wunsch des M zu Gunsten seines Erben, sondern als der Ausdruck seines Willens, die Auszahlung des Legates an einen bestimmten Zeitpunkt zu binden.“</w:t>
      </w:r>
    </w:p>
    <w:p>
      <w:pPr>
        <w:pStyle w:val="Normal"/>
        <w:rPr/>
      </w:pPr>
      <w:r>
        <w:rPr/>
        <w:t xml:space="preserve">Dass hier eine </w:t>
      </w:r>
      <w:r>
        <w:rPr>
          <w:i/>
        </w:rPr>
        <w:t>zweifelsfreie</w:t>
      </w:r>
      <w:r>
        <w:rPr/>
        <w:t xml:space="preserve"> Situation vorgelegen wäre,</w:t>
      </w:r>
      <w:r>
        <w:rPr>
          <w:rStyle w:val="FootnoteCharacters"/>
          <w:rStyle w:val="FootnoteAnchor"/>
          <w:szCs w:val="22"/>
        </w:rPr>
        <w:footnoteReference w:id="93"/>
      </w:r>
      <w:r>
        <w:rPr/>
        <w:t xml:space="preserve"> kann schwerlich gesagt werden. Eine eingehende Begründung, insbesondere eine, welche die „Zweifelsfreiheit“ belegt, gibt der OGH für seine Deutung des „Wunsches“ als verbindliche Bedingung nicht. Sucht man nach einer Rechtfertigung, so könnte diese im Gedanken gefunden werden, dass sich jemand, der einem anderen etwas ohne Gegenleistung zuwendet, im Zweifel die geringere Last auferlegen will (§ 915 ABGB). Die Nichte soll eben nicht </w:t>
      </w:r>
      <w:r>
        <w:rPr>
          <w:i/>
        </w:rPr>
        <w:t>in jedem Fall</w:t>
      </w:r>
      <w:r>
        <w:rPr/>
        <w:t xml:space="preserve"> etwas bekommen, sondern nur dann, wenn sie sich verehelicht und man annehmen kann, dass ihr dann eine Zubuße in einem dem Erblasser genehmen Sinn nützlich sein wird.  </w:t>
      </w:r>
    </w:p>
    <w:p>
      <w:pPr>
        <w:pStyle w:val="Normal"/>
        <w:ind w:left="703" w:hanging="0"/>
        <w:rPr>
          <w:szCs w:val="22"/>
          <w:ins w:id="2002" w:author="Your User Name" w:date="2005-08-04T08:16:00Z"/>
        </w:rPr>
      </w:pPr>
      <w:ins w:id="2001" w:author="Your User Name" w:date="2005-08-04T08:16:00Z">
        <w:r>
          <w:rPr>
            <w:szCs w:val="22"/>
          </w:rPr>
        </w:r>
      </w:ins>
    </w:p>
    <w:p>
      <w:pPr>
        <w:pStyle w:val="Normal"/>
        <w:ind w:left="703" w:hanging="0"/>
        <w:rPr>
          <w:szCs w:val="22"/>
          <w:ins w:id="2004" w:author="Your User Name" w:date="2005-08-04T08:16:00Z"/>
        </w:rPr>
      </w:pPr>
      <w:ins w:id="2003" w:author="Your User Name" w:date="2005-08-04T08:16:00Z">
        <w:r>
          <w:rPr>
            <w:szCs w:val="22"/>
          </w:rPr>
        </w:r>
      </w:ins>
    </w:p>
    <w:p>
      <w:pPr>
        <w:pStyle w:val="Normal"/>
        <w:ind w:left="703" w:hanging="0"/>
        <w:rPr>
          <w:szCs w:val="22"/>
          <w:ins w:id="2006" w:author="Your User Name" w:date="2005-08-04T08:16:00Z"/>
        </w:rPr>
      </w:pPr>
      <w:ins w:id="2005" w:author="Your User Name" w:date="2005-08-04T08:16:00Z">
        <w:r>
          <w:rPr>
            <w:szCs w:val="22"/>
          </w:rPr>
        </w:r>
      </w:ins>
    </w:p>
    <w:p>
      <w:pPr>
        <w:pStyle w:val="Normal"/>
        <w:ind w:left="703" w:hanging="0"/>
        <w:rPr/>
      </w:pPr>
      <w:r>
        <w:rPr>
          <w:szCs w:val="22"/>
        </w:rPr>
        <w:t>IV.</w:t>
      </w:r>
    </w:p>
    <w:p>
      <w:pPr>
        <w:pStyle w:val="Normal"/>
        <w:ind w:left="703" w:hanging="0"/>
        <w:rPr>
          <w:szCs w:val="22"/>
          <w:ins w:id="2010" w:author="Unknown" w:date="2005-08-03T10:30:00Z"/>
        </w:rPr>
      </w:pPr>
      <w:r>
        <w:rPr>
          <w:szCs w:val="22"/>
        </w:rPr>
        <w:t>Die OGH-E</w:t>
      </w:r>
      <w:del w:id="2007" w:author="Unknown" w:date="0-00-00T00:00:00Z">
        <w:r>
          <w:rPr>
            <w:szCs w:val="22"/>
          </w:rPr>
          <w:delText>,</w:delText>
        </w:r>
      </w:del>
      <w:r>
        <w:rPr>
          <w:szCs w:val="22"/>
        </w:rPr>
        <w:t xml:space="preserve"> </w:t>
      </w:r>
      <w:ins w:id="2008" w:author="Unknown" w:date="2005-08-03T18:16:00Z">
        <w:r>
          <w:rPr>
            <w:szCs w:val="22"/>
          </w:rPr>
          <w:t xml:space="preserve">vom </w:t>
        </w:r>
      </w:ins>
      <w:r>
        <w:rPr>
          <w:szCs w:val="22"/>
        </w:rPr>
        <w:t>28.12.1894</w:t>
      </w:r>
      <w:del w:id="2009" w:author="Unknown" w:date="0-00-00T00:00:00Z">
        <w:r>
          <w:rPr>
            <w:szCs w:val="22"/>
          </w:rPr>
          <w:delText>,</w:delText>
        </w:r>
      </w:del>
      <w:r>
        <w:rPr>
          <w:rStyle w:val="FootnoteCharacters"/>
          <w:rStyle w:val="FootnoteAnchor"/>
          <w:szCs w:val="22"/>
        </w:rPr>
        <w:footnoteReference w:id="94"/>
      </w:r>
      <w:r>
        <w:rPr>
          <w:szCs w:val="22"/>
        </w:rPr>
        <w:t xml:space="preserve"> befasst sich mit folgendem Sachverhalt: Die Erblasserin M hatte in ihrem Testament ihren Gatten A zum Universalerben eingesetzt und bestimmt: </w:t>
      </w:r>
    </w:p>
    <w:p>
      <w:pPr>
        <w:pStyle w:val="Normal"/>
        <w:ind w:left="703" w:hanging="0"/>
        <w:rPr/>
      </w:pPr>
      <w:r>
        <w:rPr>
          <w:i/>
          <w:szCs w:val="22"/>
        </w:rPr>
        <w:t>„</w:t>
      </w:r>
      <w:r>
        <w:rPr>
          <w:i/>
          <w:szCs w:val="22"/>
        </w:rPr>
        <w:t>Ich bitte ihn jedoch, sofort betreffs des von mir erhaltenen Vermögens eine testamentarische Verfügung zu treffen, damit nach seinem Ableben das Vermögen an die Kinder meines geliebten Bruders B zufalle.“</w:t>
      </w:r>
    </w:p>
    <w:p>
      <w:pPr>
        <w:pStyle w:val="Normal"/>
        <w:ind w:left="703" w:hanging="0"/>
        <w:rPr>
          <w:szCs w:val="22"/>
          <w:ins w:id="2011" w:author="Unknown" w:date="2005-08-03T10:30:00Z"/>
        </w:rPr>
      </w:pPr>
      <w:r>
        <w:rPr>
          <w:szCs w:val="22"/>
        </w:rPr>
        <w:t xml:space="preserve">Zur Frage der „Bitte“ führte der OGH aus: </w:t>
      </w:r>
    </w:p>
    <w:p>
      <w:pPr>
        <w:pStyle w:val="Normal"/>
        <w:ind w:left="703" w:hanging="0"/>
        <w:rPr/>
      </w:pPr>
      <w:r>
        <w:rPr>
          <w:i/>
          <w:szCs w:val="22"/>
        </w:rPr>
        <w:t>„</w:t>
      </w:r>
      <w:r>
        <w:rPr>
          <w:i/>
          <w:szCs w:val="22"/>
        </w:rPr>
        <w:t>In der testamentarischen Verfügung der M muß die Anordnung einer fideikommissarischen Substitution im Sinne des § 608 a.b.G.B. erblickt werden, da die Erblasserin in unzweideutiger und bestimmter Weise ihren Willen dahin ausgedrückt hat, daß das von ihr ererbte Vermögen nicht etwa dem Universalerben zuzufallen, sondern nach seinem Ableben auf die Kinder ihres Bruders endgiltig überzugehen habe. Dieser Wille der Erblasserin muss respektiert und zur Ausführung gebracht werden, zumal derselbe in gesetzlicher Form und in gesetzlich zulässiger Weise erklärt worden ist. Denn den zu Beginn des Testamentsabsatzes gebrauchten Worten, wonach die Erblasserin den Unversalerben bittet, zur Herbeiführung des von ihr gewollten Vermögensüberganges an die Kinder ihres Bruders die testamentarische Verfügung zu treffen, kann nicht etwa die Bedeutung in dem Sinne beigelegt werden, als ob sie die Vermögensübertragung an die Letzteren dem Belieben des Universalerben anheim stellen wollte, sondern es muß hierin der bestimmte, sofort zu vollziehende Auftrag an den Letzteren, das Vermögen den Substituten zu hinterlassen und die Vorzeichnung des Weges, auf welchem dieser Vermögensübergang zu erfolgen habe, erblickt werden.“</w:t>
      </w:r>
    </w:p>
    <w:p>
      <w:pPr>
        <w:pStyle w:val="Normal"/>
        <w:rPr/>
      </w:pPr>
      <w:r>
        <w:rPr/>
        <w:t>Auch in diesem Fall geht der OGH ohne diffizile zusätzliche Erwägungen davon aus, dass die „Bitte“ als letztwillige Anordnung zu verstehen ist. Es liegt eben auf der Hand, dass der Inhalt der „Bitte“ angesichts ihres Sinnes und Zweckes für das gesamte letztwillige Anliegen der Erblasserin vernünftiger und redlicher Weise nicht anders denn als verbindliche Anordnung verstanden werden konnte.</w:t>
      </w:r>
    </w:p>
    <w:p>
      <w:pPr>
        <w:pStyle w:val="Normal"/>
        <w:ind w:left="709" w:hanging="0"/>
        <w:rPr>
          <w:szCs w:val="22"/>
          <w:del w:id="2013" w:author="Your User Name" w:date="2005-08-03T19:23:00Z"/>
        </w:rPr>
      </w:pPr>
      <w:del w:id="2012" w:author="Your User Name" w:date="2005-08-03T19:23:00Z">
        <w:r>
          <w:rPr>
            <w:szCs w:val="22"/>
          </w:rPr>
        </w:r>
      </w:del>
    </w:p>
    <w:p>
      <w:pPr>
        <w:pStyle w:val="Normal"/>
        <w:ind w:left="709" w:hanging="0"/>
        <w:rPr>
          <w:szCs w:val="22"/>
          <w:del w:id="2015" w:author="Your User Name" w:date="2005-08-03T19:23:00Z"/>
        </w:rPr>
      </w:pPr>
      <w:del w:id="2014" w:author="Your User Name" w:date="2005-08-03T19:23:00Z">
        <w:r>
          <w:rPr>
            <w:szCs w:val="22"/>
          </w:rPr>
        </w:r>
      </w:del>
    </w:p>
    <w:p>
      <w:pPr>
        <w:pStyle w:val="Normal"/>
        <w:ind w:left="709" w:hanging="0"/>
        <w:rPr>
          <w:szCs w:val="22"/>
          <w:del w:id="2017" w:author="Your User Name" w:date="2005-08-03T19:23:00Z"/>
        </w:rPr>
      </w:pPr>
      <w:del w:id="2016" w:author="Your User Name" w:date="2005-08-03T19:23:00Z">
        <w:r>
          <w:rPr>
            <w:szCs w:val="22"/>
          </w:rPr>
        </w:r>
      </w:del>
    </w:p>
    <w:p>
      <w:pPr>
        <w:pStyle w:val="Normal"/>
        <w:ind w:left="709" w:hanging="0"/>
        <w:rPr>
          <w:szCs w:val="22"/>
        </w:rPr>
      </w:pPr>
      <w:r>
        <w:rPr>
          <w:szCs w:val="22"/>
        </w:rPr>
        <w:t>V.</w:t>
      </w:r>
    </w:p>
    <w:p>
      <w:pPr>
        <w:pStyle w:val="Normal"/>
        <w:ind w:left="709" w:hanging="0"/>
        <w:rPr>
          <w:szCs w:val="22"/>
          <w:ins w:id="2022" w:author="Unknown" w:date="2005-08-03T10:32:00Z"/>
        </w:rPr>
      </w:pPr>
      <w:r>
        <w:rPr>
          <w:szCs w:val="22"/>
        </w:rPr>
        <w:t xml:space="preserve">In </w:t>
      </w:r>
      <w:ins w:id="2018" w:author="Unknown" w:date="2005-08-03T18:17:00Z">
        <w:r>
          <w:rPr>
            <w:szCs w:val="22"/>
          </w:rPr>
          <w:t xml:space="preserve">der </w:t>
        </w:r>
      </w:ins>
      <w:r>
        <w:rPr>
          <w:szCs w:val="22"/>
        </w:rPr>
        <w:t>OGH-E</w:t>
      </w:r>
      <w:del w:id="2019" w:author="Unknown" w:date="0-00-00T00:00:00Z">
        <w:r>
          <w:rPr>
            <w:szCs w:val="22"/>
          </w:rPr>
          <w:delText>,</w:delText>
        </w:r>
      </w:del>
      <w:r>
        <w:rPr>
          <w:szCs w:val="22"/>
        </w:rPr>
        <w:t xml:space="preserve"> </w:t>
      </w:r>
      <w:ins w:id="2020" w:author="Unknown" w:date="2005-08-03T18:16:00Z">
        <w:r>
          <w:rPr>
            <w:szCs w:val="22"/>
          </w:rPr>
          <w:t xml:space="preserve">vom </w:t>
        </w:r>
      </w:ins>
      <w:r>
        <w:rPr>
          <w:szCs w:val="22"/>
        </w:rPr>
        <w:t>04.03.1937</w:t>
      </w:r>
      <w:del w:id="2021" w:author="Unknown" w:date="0-00-00T00:00:00Z">
        <w:r>
          <w:rPr>
            <w:szCs w:val="22"/>
          </w:rPr>
          <w:delText>,</w:delText>
        </w:r>
      </w:del>
      <w:r>
        <w:rPr>
          <w:rStyle w:val="FootnoteCharacters"/>
          <w:rStyle w:val="FootnoteAnchor"/>
          <w:szCs w:val="22"/>
        </w:rPr>
        <w:footnoteReference w:id="95"/>
      </w:r>
      <w:r>
        <w:rPr>
          <w:szCs w:val="22"/>
        </w:rPr>
        <w:t xml:space="preserve"> wird gleichfalls klargestellt, dass der Gebrauch der Wunschform das Vorliegen eines Vermächtnisses nicht ausschließt, wenn am wahren Willen des Erblassers ein Zweifel nicht obwalten kann. Aus der Begründung: </w:t>
      </w:r>
    </w:p>
    <w:p>
      <w:pPr>
        <w:pStyle w:val="Normal"/>
        <w:ind w:left="709" w:hanging="0"/>
        <w:rPr/>
      </w:pPr>
      <w:r>
        <w:rPr>
          <w:i/>
          <w:szCs w:val="22"/>
        </w:rPr>
        <w:t>„</w:t>
      </w:r>
      <w:r>
        <w:rPr>
          <w:i/>
          <w:szCs w:val="22"/>
        </w:rPr>
        <w:t xml:space="preserve">Denn aus dem Akte ergibt sich, daß auch der die Schwester des Erblassers betreffende letzte Absatz ein Teil des Testamentes, das ist der Erklärung des letzten Willens ist. Es ist nicht richtig, daß dieser Absatz darum nicht als Vermächtnis angesehen werden kann, weil er lautet: ‚Meiner Schwester bitte ich, wenn möglich am Ersten jeden Monates 20 Schilling zu senden, oder, was noch besser wäre, da sie in großer Not ist, auf einmal 2000 Schilling zu geben.’ Bei der Beantwortung der Frage, ob eine gültige Vermächtnisanordnung vorliegt, darf nicht bloß auf den Wortlaut der letztwilligen Anordnung Bedacht genommen werden, sondern es muß auch darauf Bedacht genommen werden, daß nach den eigenen Angaben der eingesetzten Erben der Erblasser bis an sein Lebensende seiner Schwester monatlich einen Betrag von 20 Schilling regelmäßig zuwendete. Darin liegt allerdings nicht die Erfüllung einer gesetzlichen Unterhaltspflicht, wohl aber jene einer sittlichen </w:t>
      </w:r>
      <w:ins w:id="2023" w:author="Unknown" w:date="2005-08-03T10:33:00Z">
        <w:del w:id="2024" w:author="Your User Name" w:date="2005-08-04T08:16:00Z">
          <w:r>
            <w:rPr>
              <w:i/>
              <w:szCs w:val="22"/>
            </w:rPr>
            <w:delText xml:space="preserve">     </w:delText>
          </w:r>
        </w:del>
      </w:ins>
      <w:r>
        <w:rPr>
          <w:i/>
          <w:szCs w:val="22"/>
        </w:rPr>
        <w:t>oder Anstandspflicht (§ 29 Z 1 KO und § 3 Z 1 AnfO). Nach der herrschenden Anschauung bedarf weder die Einsetzung eines Erben, noch die Einsetzung eines Vermächtnisses zur Gültigkeit der Befehlsform wie im römischen Recht. Auch der Gebrauch der Wunschform ist nicht ausgeschlossen, wenn am wahren Willen des Erblassers kein Zweifel obwalten kann. Zur Auslegung seines Willens darf sein Verhalten gegenüber der bedachten Person herangezogen werden. Im vorliegenden Fall kann die gewählte Wunschform entweder darauf zurückzuführen sein, daß der Erblasser ausdrücklich wollte, der Erbe solle so wie er selbst bisher eine sittliche oder Anstandspflicht erfüllen, oder es kann nach dem Zusammenhange der Worte ‚Bitte, wenn möglich’ der Wunsch auch bloß auf den Fälligkeitszeitpunkt des Rentenlegates bezogen werden. Zweifelhaft kann nach dem Wortlaute nur sein, ob nach dem Willen des Erblassers die Vermächtnisnehmerin oder die eingesetzten Erben das Wahlrecht zwischen einem Renten- oder Geldlegate haben.“</w:t>
      </w:r>
    </w:p>
    <w:p>
      <w:pPr>
        <w:pStyle w:val="Normal"/>
        <w:rPr>
          <w:szCs w:val="22"/>
        </w:rPr>
      </w:pPr>
      <w:r>
        <w:rPr>
          <w:szCs w:val="22"/>
        </w:rPr>
        <w:t xml:space="preserve">Auch wenn in diesem Fall die Zweifelsfreiheit betont wird, so finden sich in der Begründung der Entscheidung doch keine eingehenden Ausführungen darüber, weshalb der OGH in diesem Fall Zweifelsfreiheit gegeben wäre. Was zu vermuten bleibt, ist, dass dem Erblasser das in der Form einer Bitte vorgetragene Anliegen ein im Rahmen seiner letztwilligen Verfügung offenbar zentrales, wichtiges bzw wesentliches erscheint. Zur Abwägung bleibt, ob es dem Erblasser angesichts der Umstände des Falles </w:t>
      </w:r>
      <w:r>
        <w:rPr>
          <w:i/>
          <w:szCs w:val="22"/>
        </w:rPr>
        <w:t xml:space="preserve">eher </w:t>
      </w:r>
      <w:r>
        <w:rPr>
          <w:szCs w:val="22"/>
        </w:rPr>
        <w:t xml:space="preserve">zusinnbar ist, dem Erben nicht mehr als einen unverbindlichen Tipp zu geben, etwa nach dem Motto: </w:t>
      </w:r>
      <w:r>
        <w:rPr>
          <w:i/>
          <w:szCs w:val="22"/>
        </w:rPr>
        <w:t xml:space="preserve">‚Tu, was du willst, aber, wenn du mich fragst, hätte ich da einen unverbindlichen Vorschlag, dessen völlig freiwillige Erfüllung mich immerhin freuen würde; darüber hinaus interessiert mich die Angelegenheit aber nicht!’ </w:t>
      </w:r>
      <w:r>
        <w:rPr>
          <w:szCs w:val="22"/>
        </w:rPr>
        <w:t xml:space="preserve">– oder ob </w:t>
      </w:r>
      <w:r>
        <w:rPr>
          <w:i/>
          <w:szCs w:val="22"/>
        </w:rPr>
        <w:t xml:space="preserve">eher </w:t>
      </w:r>
      <w:r>
        <w:rPr>
          <w:szCs w:val="22"/>
        </w:rPr>
        <w:t xml:space="preserve">anzunehmen ist, dass der Erblasser ernsthaft daran interessiert ist, dass der Erbe sehr wohl das, worum er freundlich gebeten wird, auch tatsächlich tut, weil der Erblasser eben dies und nichts anderes </w:t>
      </w:r>
      <w:r>
        <w:rPr>
          <w:i/>
          <w:szCs w:val="22"/>
        </w:rPr>
        <w:t>will</w:t>
      </w:r>
      <w:r>
        <w:rPr>
          <w:szCs w:val="22"/>
        </w:rPr>
        <w:t xml:space="preserve">. </w:t>
      </w:r>
    </w:p>
    <w:p>
      <w:pPr>
        <w:pStyle w:val="Normal"/>
        <w:rPr>
          <w:szCs w:val="22"/>
        </w:rPr>
      </w:pPr>
      <w:r>
        <w:rPr>
          <w:szCs w:val="22"/>
        </w:rPr>
        <w:t>In der Regel der Fälle sollten keine Zweifel darüber bestehen, dass in Sachverhalten der vorliegenden Art der Bittende bzw Wünschende sein Ansinnen ernstlich will und nicht bloß als eine Art unverbindliche Empfehlung ausspricht, wenn er um etwas Bestimmtes bittet oder es wünscht.</w:t>
      </w:r>
    </w:p>
    <w:p>
      <w:pPr>
        <w:pStyle w:val="Normal"/>
        <w:ind w:left="709" w:hanging="0"/>
        <w:rPr>
          <w:szCs w:val="22"/>
          <w:del w:id="2026" w:author="Unknown" w:date="0-00-00T00:00:00Z"/>
        </w:rPr>
      </w:pPr>
      <w:del w:id="2025" w:author="Unknown" w:date="0-00-00T00:00:00Z">
        <w:r>
          <w:rPr>
            <w:szCs w:val="22"/>
          </w:rPr>
        </w:r>
      </w:del>
    </w:p>
    <w:p>
      <w:pPr>
        <w:pStyle w:val="Normal"/>
        <w:ind w:left="709" w:hanging="0"/>
        <w:rPr/>
      </w:pPr>
      <w:r>
        <w:rPr>
          <w:szCs w:val="22"/>
        </w:rPr>
        <w:t>VI.</w:t>
      </w:r>
    </w:p>
    <w:p>
      <w:pPr>
        <w:pStyle w:val="Normal"/>
        <w:ind w:left="709" w:hanging="0"/>
        <w:rPr>
          <w:szCs w:val="22"/>
        </w:rPr>
      </w:pPr>
      <w:r>
        <w:rPr>
          <w:szCs w:val="22"/>
        </w:rPr>
        <w:t>Die OGH-E</w:t>
      </w:r>
      <w:del w:id="2027" w:author="Unknown" w:date="0-00-00T00:00:00Z">
        <w:r>
          <w:rPr>
            <w:szCs w:val="22"/>
          </w:rPr>
          <w:delText>,</w:delText>
        </w:r>
      </w:del>
      <w:r>
        <w:rPr>
          <w:szCs w:val="22"/>
        </w:rPr>
        <w:t xml:space="preserve"> </w:t>
      </w:r>
      <w:ins w:id="2028" w:author="Unknown" w:date="2005-08-03T18:17:00Z">
        <w:r>
          <w:rPr>
            <w:szCs w:val="22"/>
          </w:rPr>
          <w:t xml:space="preserve">vom </w:t>
        </w:r>
      </w:ins>
      <w:r>
        <w:rPr>
          <w:szCs w:val="22"/>
        </w:rPr>
        <w:t>02.04.1952</w:t>
      </w:r>
      <w:del w:id="2029" w:author="Unknown" w:date="0-00-00T00:00:00Z">
        <w:r>
          <w:rPr>
            <w:szCs w:val="22"/>
          </w:rPr>
          <w:delText>,</w:delText>
        </w:r>
      </w:del>
      <w:r>
        <w:rPr>
          <w:rStyle w:val="FootnoteCharacters"/>
          <w:rStyle w:val="FootnoteAnchor"/>
          <w:szCs w:val="22"/>
        </w:rPr>
        <w:footnoteReference w:id="96"/>
      </w:r>
      <w:r>
        <w:rPr>
          <w:szCs w:val="22"/>
        </w:rPr>
        <w:t xml:space="preserve"> hält fest, dass § 614 ABGB auch zur Lösung der Vorfrage heranzuziehen ist, ob der Erblasser überhaupt eine Substitution verfügen wollte.</w:t>
      </w:r>
      <w:r>
        <w:rPr>
          <w:rStyle w:val="FootnoteCharacters"/>
          <w:rStyle w:val="FootnoteAnchor"/>
          <w:szCs w:val="22"/>
        </w:rPr>
        <w:footnoteReference w:id="97"/>
      </w:r>
      <w:r>
        <w:rPr>
          <w:szCs w:val="22"/>
        </w:rPr>
        <w:t xml:space="preserve"> Ein bloßer Rat oder eine einfache Empfehlung an den Erben, den Nachlass später einer anderen Person zu überlassen, begründet noch keine Substitution.</w:t>
      </w:r>
    </w:p>
    <w:p>
      <w:pPr>
        <w:pStyle w:val="Normal"/>
        <w:ind w:left="709" w:hanging="0"/>
        <w:rPr>
          <w:szCs w:val="22"/>
          <w:ins w:id="2030" w:author="Unknown" w:date="2005-08-03T10:36:00Z"/>
        </w:rPr>
      </w:pPr>
      <w:r>
        <w:rPr>
          <w:szCs w:val="22"/>
        </w:rPr>
        <w:t xml:space="preserve">In der Begründung wird die Frage erörtert, ob im vorliegenden Fall lediglich ein unverbindlicher Wunsch oder eine letztwillige Anordnung vorliegt. Doch wird in diesem Fall im gegenständlichen Testament nicht ausdrücklich von einem Wunsch oder einer Bitte gesprochen. Der OGH führt aus: </w:t>
      </w:r>
    </w:p>
    <w:p>
      <w:pPr>
        <w:pStyle w:val="Normal"/>
        <w:ind w:left="709" w:hanging="0"/>
        <w:rPr/>
      </w:pPr>
      <w:r>
        <w:rPr>
          <w:i/>
          <w:szCs w:val="22"/>
        </w:rPr>
        <w:t>„</w:t>
      </w:r>
      <w:r>
        <w:rPr>
          <w:i/>
          <w:szCs w:val="22"/>
        </w:rPr>
        <w:t>Nun behauptet aber der Beklagte, daß die Auslegung der letztwilligen Verfügung vom 13. Oktober 1928 sowohl nach sprachlichen Gesetzen als auch unter Bedachtnahme auf die Auslegungsregel des § 614 ABGB ergebe, daß die Erblasserin keine fideikommissarische Substitution, sondern nur einen unverbindlichen Wunsch zum Ausdruck gebracht habe, der Erbe Josef B möge den Besitz einem der Söhne hinterlassen…. Die Auslegung des Testamentswortlautes nach den Sprachgesetzen ergibt aber keineswegs die Richtigkeit der erhobenen Einwendungen. Vielmehr enthält Punkt 2 eindeutig eine Erbseinsetzung des Josef B als Vorerben und wird dessen Tod als Substitutionsfall bezeichnet. Punkt 4 dagegen ordnet, vom sprachlichen Gesichtspunkt aus gesehen, ebenso eindeutig eine Nacherbfolge der drei großjährigen Söhne an, die nach dem Tode des Vorerben Josef B ‚den Besitz bekommen  m ü s s e n’. Es ist schwer zu verstehen, wie aus diesem Wortlaut ein bloßer Wunsch, eine unverbindliche Empfehlung an den Vorerben herausgelesen werden kann. Punkt 5 endlich, der wirklich einen Wunsch ausdrückt, nämlich den, die Vor- und Nacherben mögen sich vertragen und nicht streiten, weil sie schon alle genug vom Besitz bekommen haben, vermag an den rechtlich relevanten Punkten 2 und 4 nichts zu ändern. Die von den Vorinstanzen gewählte Auslegung entspricht offenkundig den Sprachgesetzen und ist darum richtig.“</w:t>
      </w:r>
    </w:p>
    <w:p>
      <w:pPr>
        <w:pStyle w:val="Normal"/>
        <w:rPr/>
      </w:pPr>
      <w:r>
        <w:rPr/>
        <w:t xml:space="preserve">Aus dem vorliegenden Fall ist für unseren Zusammenhang insofern wenig zu gewinnen, als in den entscheidenden Textstellen des letztwilligen Verfügung gar nicht von Wünschen oder Bitten gesprochen wird. </w:t>
      </w:r>
    </w:p>
    <w:p>
      <w:pPr>
        <w:pStyle w:val="Normal"/>
        <w:rPr/>
      </w:pPr>
      <w:r>
        <w:rPr/>
        <w:t xml:space="preserve">Eines lässt sich aber doch erkennen: Dort, wo sehr wohl von einem Wunsch gesprochen wird, handelt es sich um eine Frage, deren Inhalt für eine eigentliche letztwillige Verfügung </w:t>
      </w:r>
      <w:del w:id="2031" w:author="Unknown" w:date="0-00-00T00:00:00Z">
        <w:r>
          <w:rPr/>
          <w:delText xml:space="preserve">eher </w:delText>
        </w:r>
      </w:del>
      <w:r>
        <w:rPr/>
        <w:t xml:space="preserve">untauglich ist. Wer sich wünscht, dass die Beteilten angesichts des Umstandes, dass jeder von ihnen ohnehin schon genug bekommen habe, nicht streiten mögen, </w:t>
      </w:r>
      <w:ins w:id="2032" w:author="Unknown" w:date="2005-08-03T10:38:00Z">
        <w:r>
          <w:rPr/>
          <w:t>spricht etwas an</w:t>
        </w:r>
      </w:ins>
      <w:del w:id="2033" w:author="Unknown" w:date="0-00-00T00:00:00Z">
        <w:r>
          <w:rPr/>
          <w:delText>drückt aus</w:delText>
        </w:r>
      </w:del>
      <w:r>
        <w:rPr/>
        <w:t>, was man letztwillig nicht anordnen kann.</w:t>
      </w:r>
    </w:p>
    <w:p>
      <w:pPr>
        <w:pStyle w:val="Normal"/>
        <w:ind w:left="708" w:hanging="0"/>
        <w:rPr>
          <w:szCs w:val="22"/>
          <w:ins w:id="2035" w:author="Your User Name" w:date="2005-08-03T19:24:00Z"/>
        </w:rPr>
      </w:pPr>
      <w:ins w:id="2034" w:author="Your User Name" w:date="2005-08-03T19:24:00Z">
        <w:r>
          <w:rPr>
            <w:szCs w:val="22"/>
          </w:rPr>
        </w:r>
      </w:ins>
    </w:p>
    <w:p>
      <w:pPr>
        <w:pStyle w:val="Normal"/>
        <w:ind w:left="708" w:hanging="0"/>
        <w:rPr>
          <w:szCs w:val="22"/>
          <w:ins w:id="2037" w:author="Your User Name" w:date="2005-08-03T19:24:00Z"/>
        </w:rPr>
      </w:pPr>
      <w:ins w:id="2036" w:author="Your User Name" w:date="2005-08-03T19:24:00Z">
        <w:r>
          <w:rPr>
            <w:szCs w:val="22"/>
          </w:rPr>
        </w:r>
      </w:ins>
    </w:p>
    <w:p>
      <w:pPr>
        <w:pStyle w:val="Normal"/>
        <w:ind w:left="708" w:hanging="0"/>
        <w:rPr/>
      </w:pPr>
      <w:r>
        <w:rPr>
          <w:szCs w:val="22"/>
        </w:rPr>
        <w:t>VII.</w:t>
      </w:r>
    </w:p>
    <w:p>
      <w:pPr>
        <w:pStyle w:val="Normal"/>
        <w:ind w:left="708" w:hanging="0"/>
        <w:rPr>
          <w:szCs w:val="22"/>
          <w:ins w:id="2042" w:author="Unknown" w:date="2005-08-03T10:39:00Z"/>
        </w:rPr>
      </w:pPr>
      <w:r>
        <w:rPr>
          <w:szCs w:val="22"/>
        </w:rPr>
        <w:t xml:space="preserve">Ferner sei auf </w:t>
      </w:r>
      <w:ins w:id="2038" w:author="Unknown" w:date="2005-08-03T18:17:00Z">
        <w:r>
          <w:rPr>
            <w:szCs w:val="22"/>
          </w:rPr>
          <w:t xml:space="preserve">die </w:t>
        </w:r>
      </w:ins>
      <w:r>
        <w:rPr>
          <w:szCs w:val="22"/>
        </w:rPr>
        <w:t>OGH-E</w:t>
      </w:r>
      <w:del w:id="2039" w:author="Unknown" w:date="0-00-00T00:00:00Z">
        <w:r>
          <w:rPr>
            <w:szCs w:val="22"/>
          </w:rPr>
          <w:delText>,</w:delText>
        </w:r>
      </w:del>
      <w:r>
        <w:rPr>
          <w:szCs w:val="22"/>
        </w:rPr>
        <w:t xml:space="preserve"> </w:t>
      </w:r>
      <w:ins w:id="2040" w:author="Unknown" w:date="2005-08-03T18:17:00Z">
        <w:r>
          <w:rPr>
            <w:szCs w:val="22"/>
          </w:rPr>
          <w:t xml:space="preserve">vom </w:t>
        </w:r>
      </w:ins>
      <w:r>
        <w:rPr>
          <w:szCs w:val="22"/>
        </w:rPr>
        <w:t>02.04.1964</w:t>
      </w:r>
      <w:del w:id="2041" w:author="Unknown" w:date="0-00-00T00:00:00Z">
        <w:r>
          <w:rPr>
            <w:szCs w:val="22"/>
          </w:rPr>
          <w:delText>,</w:delText>
        </w:r>
      </w:del>
      <w:r>
        <w:rPr>
          <w:rStyle w:val="FootnoteCharacters"/>
          <w:rStyle w:val="FootnoteAnchor"/>
          <w:szCs w:val="22"/>
        </w:rPr>
        <w:footnoteReference w:id="98"/>
      </w:r>
      <w:r>
        <w:rPr>
          <w:szCs w:val="22"/>
        </w:rPr>
        <w:t xml:space="preserve"> hingewiesen. Punkt III der streitgegenständlichen Ehepakten lautet: </w:t>
      </w:r>
    </w:p>
    <w:p>
      <w:pPr>
        <w:pStyle w:val="Normal"/>
        <w:ind w:left="708" w:hanging="0"/>
        <w:rPr/>
      </w:pPr>
      <w:r>
        <w:rPr>
          <w:i/>
          <w:szCs w:val="22"/>
        </w:rPr>
        <w:t>„</w:t>
      </w:r>
      <w:r>
        <w:rPr>
          <w:i/>
          <w:szCs w:val="22"/>
        </w:rPr>
        <w:t>Nach dem kinderlosen Ableben des Zweiten von uns soll dessen Nachlaß in zwei gleiche Hälften geteilt, die eine den gesetzlichen oder testamentarischen Erben des Erst-, die andere jenem des Zweitsterbenden von uns zugeschieden werden.“</w:t>
      </w:r>
    </w:p>
    <w:p>
      <w:pPr>
        <w:pStyle w:val="Normal"/>
        <w:ind w:left="708" w:hanging="0"/>
        <w:rPr/>
      </w:pPr>
      <w:r>
        <w:rPr>
          <w:szCs w:val="22"/>
        </w:rPr>
        <w:t>Im Grunde ging es in diesem Fall nicht um die Formulierung einer Bitte oder eines Wunsches, vielmehr lediglich darum, das eine Substitution nicht ausdrücklich angeordnet wurde, sondern lediglich eine Soll-Anordnung formuliert wurde. In der Begründung nimmt der OGH jedoch auch auf Wünsche und Bitten bezug:</w:t>
      </w:r>
    </w:p>
    <w:p>
      <w:pPr>
        <w:pStyle w:val="Normal"/>
        <w:ind w:left="708" w:hanging="0"/>
        <w:rPr/>
      </w:pPr>
      <w:r>
        <w:rPr>
          <w:i/>
          <w:szCs w:val="22"/>
        </w:rPr>
        <w:t>„</w:t>
      </w:r>
      <w:r>
        <w:rPr>
          <w:i/>
          <w:szCs w:val="22"/>
        </w:rPr>
        <w:t xml:space="preserve">Auszugehen ist davon, dass die Einsetzung eines Nacherben gemäß den §§ 604 und 608 ABGB einer ausdrücklichen Anordnung bedarf. Der OGH teilt nun die Auffassung es Berufungsgerichtes, daß durch den erwähnten Wortlaut des Pkt. III der Ehepakten mit voller Bestimmtheit ausgedrückt wurde, was nach dem kinderlosen Ableben des zweiten Gattenteiles hinsichtlich seines Vermögens zu geschehen hat. Die Verwendung des Wortes ‚soll’ steht dem nicht hindernd entgegen, weil es bei ausdrücklicher Anordnung einer Substitution nicht notwendig ist, daß sich der Erblasser befehlender Worte bedient. Es genügt vielmehr, daß er seinen Willen mit voller Bestimmtheit ausdrückt, mag er sich dabei auch der Form eines Wunsches oder einer Bitte bedient haben (GlU 15.341, RZ 1937, S. 178)…“ </w:t>
      </w:r>
    </w:p>
    <w:p>
      <w:pPr>
        <w:pStyle w:val="Normal"/>
        <w:ind w:left="709" w:hanging="0"/>
        <w:rPr/>
      </w:pPr>
      <w:r>
        <w:rPr>
          <w:szCs w:val="22"/>
        </w:rPr>
        <w:t>VIII.</w:t>
      </w:r>
    </w:p>
    <w:p>
      <w:pPr>
        <w:pStyle w:val="Normal"/>
        <w:ind w:left="709" w:hanging="0"/>
        <w:rPr>
          <w:szCs w:val="22"/>
          <w:ins w:id="2046" w:author="Unknown" w:date="2005-08-03T10:40:00Z"/>
        </w:rPr>
      </w:pPr>
      <w:r>
        <w:rPr>
          <w:szCs w:val="22"/>
        </w:rPr>
        <w:t>Auch die OGH-E</w:t>
      </w:r>
      <w:del w:id="2043" w:author="Unknown" w:date="0-00-00T00:00:00Z">
        <w:r>
          <w:rPr>
            <w:szCs w:val="22"/>
          </w:rPr>
          <w:delText>,</w:delText>
        </w:r>
      </w:del>
      <w:r>
        <w:rPr>
          <w:szCs w:val="22"/>
        </w:rPr>
        <w:t xml:space="preserve"> </w:t>
      </w:r>
      <w:ins w:id="2044" w:author="Unknown" w:date="2005-08-03T18:17:00Z">
        <w:r>
          <w:rPr>
            <w:szCs w:val="22"/>
          </w:rPr>
          <w:t xml:space="preserve">vom </w:t>
        </w:r>
      </w:ins>
      <w:r>
        <w:rPr>
          <w:szCs w:val="22"/>
        </w:rPr>
        <w:t>23.05.1984</w:t>
      </w:r>
      <w:del w:id="2045" w:author="Unknown" w:date="0-00-00T00:00:00Z">
        <w:r>
          <w:rPr>
            <w:szCs w:val="22"/>
          </w:rPr>
          <w:delText>,</w:delText>
        </w:r>
      </w:del>
      <w:r>
        <w:rPr>
          <w:rStyle w:val="FootnoteCharacters"/>
          <w:rStyle w:val="FootnoteAnchor"/>
          <w:szCs w:val="22"/>
        </w:rPr>
        <w:footnoteReference w:id="99"/>
      </w:r>
      <w:r>
        <w:rPr>
          <w:szCs w:val="22"/>
        </w:rPr>
        <w:t xml:space="preserve"> befasst sich ua mit einem „Wunsch“. Im streitgegenständlichen Testament heißt es (nach erheblichen anderen Ausführungen, in denen keine „Wünsche“ zum Ausdruck gebracht werden): </w:t>
      </w:r>
    </w:p>
    <w:p>
      <w:pPr>
        <w:pStyle w:val="Normal"/>
        <w:ind w:left="709" w:hanging="0"/>
        <w:rPr/>
      </w:pPr>
      <w:r>
        <w:rPr>
          <w:i/>
          <w:szCs w:val="22"/>
        </w:rPr>
        <w:t>„</w:t>
      </w:r>
      <w:r>
        <w:rPr>
          <w:i/>
          <w:szCs w:val="22"/>
        </w:rPr>
        <w:t xml:space="preserve">Hubert A ist nach mir als Erbe für Geschäft samt Inhalt und Haus samt Garten bestimmt; ich habe deshalb das Testament so erstellt, da sich die Kinder meines Neffen niemals zu mir verwandt gefühlt haben, ich habe dennoch den Wunsch, daß nach dem Tode des Hubert A den Besitz Karl-Heinz W übernehmen soll und an das Rote Kreuz, an das Schwarze Kreuz und an Körperbehinderte, die aber keine Wiener sein dürfen, je S 10.000.- zu zahlen…“ </w:t>
      </w:r>
    </w:p>
    <w:p>
      <w:pPr>
        <w:pStyle w:val="Normal"/>
        <w:ind w:left="709" w:hanging="0"/>
        <w:rPr>
          <w:szCs w:val="22"/>
          <w:ins w:id="2047" w:author="Unknown" w:date="2005-08-03T10:41:00Z"/>
        </w:rPr>
      </w:pPr>
      <w:r>
        <w:rPr>
          <w:szCs w:val="22"/>
        </w:rPr>
        <w:t xml:space="preserve">Der OGH hat ua erwogen: </w:t>
      </w:r>
    </w:p>
    <w:p>
      <w:pPr>
        <w:pStyle w:val="Normal"/>
        <w:ind w:left="709" w:hanging="0"/>
        <w:rPr/>
      </w:pPr>
      <w:r>
        <w:rPr>
          <w:i/>
          <w:szCs w:val="22"/>
        </w:rPr>
        <w:t>„…</w:t>
      </w:r>
      <w:r>
        <w:rPr>
          <w:i/>
          <w:szCs w:val="22"/>
        </w:rPr>
        <w:t>Zwar wird die Regel des § 614 ABGB, wonach eine zweifelhaft ausgedrückte Substitution auf eine solche Art auszulegen ist, wodurch die Freiheit des Erben, über das Eigentum zu verfügen, am mindesten eingeschränkt wird, auch zur Lösung der Vorfrage herangezogen, ob der Erblasser überhaupt eine Substitution verfügen wollte; der Wille des Erblassers muß daher, weil die fideikommissarische Substitution nicht vermutet wird, mit voller Bestimmtheit ausgedrückt werden (EvBl 1964/423; SZ 25/85; Welser in Rummel, ABGB, Rdz 3 zu § 614); es kommt aber nicht darauf an, daß der Erblasser die Anordnung in die Befehlsform gekleidet hat; der OGH hat bereits wiederholt ausgesprochen, daß diese zur Anordnung der fideikommissarischen Substitution nicht nötig ist (EvBl 1964/423; RZ 1937, 178 ua; zuletzt 6 Ob 1/82; 1 Ob 735/83 ua). So wurde etwa die Wendung: ‚…verkaufen soll sie es nie, es muß in der Sippe bleiben, besonders der junge XY soll als Übernehmer eingesetzt werden…“ als verbindliche Anordnung eines Substitutionslegats angesehen (NZ 1981, 110)…</w:t>
      </w:r>
      <w:ins w:id="2048" w:author="Your User Name" w:date="2005-08-04T08:16:00Z">
        <w:r>
          <w:rPr>
            <w:i/>
            <w:szCs w:val="22"/>
          </w:rPr>
          <w:t xml:space="preserve">…… </w:t>
        </w:r>
      </w:ins>
      <w:del w:id="2049" w:author="Your User Name" w:date="2005-08-04T08:16:00Z">
        <w:r>
          <w:rPr>
            <w:i/>
            <w:szCs w:val="22"/>
          </w:rPr>
          <w:delText>.</w:delText>
        </w:r>
      </w:del>
      <w:r>
        <w:rPr>
          <w:i/>
          <w:szCs w:val="22"/>
        </w:rPr>
        <w:t>Selbst die sprachliche Fassung des ‚Wunsches’ – er ist an keine bestimmte Person gerichtet – läßt nur die Deutung zu, daß die Erblasserin damit ihren verbindlichen Willen kundtut und keineswegs bloß eine Bitte an ihren Erben richten wollte…“</w:t>
      </w:r>
    </w:p>
    <w:p>
      <w:pPr>
        <w:pStyle w:val="Normal"/>
        <w:rPr/>
      </w:pPr>
      <w:r>
        <w:rPr/>
        <w:t xml:space="preserve">Daraus folgt, dass § 614 ABGB keineswegs dazu zwingt, die Anordnung einer Substitution nur dann anzunehmen, wenn </w:t>
      </w:r>
      <w:del w:id="2050" w:author="Unknown" w:date="0-00-00T00:00:00Z">
        <w:r>
          <w:rPr/>
          <w:delText xml:space="preserve">sich </w:delText>
        </w:r>
      </w:del>
      <w:r>
        <w:rPr/>
        <w:t xml:space="preserve">der Erblasser in diesem Zusammenhang die Formulierung eines „Wunsches“ oder einer „Bitte“ vermeidet. </w:t>
      </w:r>
    </w:p>
    <w:p>
      <w:pPr>
        <w:pStyle w:val="Normal"/>
        <w:ind w:left="709" w:hanging="0"/>
        <w:rPr>
          <w:szCs w:val="22"/>
        </w:rPr>
      </w:pPr>
      <w:r>
        <w:rPr>
          <w:szCs w:val="22"/>
        </w:rPr>
        <w:t>IX.</w:t>
      </w:r>
    </w:p>
    <w:p>
      <w:pPr>
        <w:pStyle w:val="Normal"/>
        <w:ind w:left="709" w:hanging="0"/>
        <w:rPr/>
      </w:pPr>
      <w:r>
        <w:rPr>
          <w:szCs w:val="22"/>
        </w:rPr>
        <w:t>Auch in der OGH-E</w:t>
      </w:r>
      <w:del w:id="2051" w:author="Unknown" w:date="0-00-00T00:00:00Z">
        <w:r>
          <w:rPr>
            <w:szCs w:val="22"/>
          </w:rPr>
          <w:delText>,</w:delText>
        </w:r>
      </w:del>
      <w:r>
        <w:rPr>
          <w:szCs w:val="22"/>
        </w:rPr>
        <w:t xml:space="preserve"> </w:t>
      </w:r>
      <w:ins w:id="2052" w:author="Unknown" w:date="2005-08-03T18:17:00Z">
        <w:r>
          <w:rPr>
            <w:szCs w:val="22"/>
          </w:rPr>
          <w:t xml:space="preserve">vom </w:t>
        </w:r>
      </w:ins>
      <w:r>
        <w:rPr>
          <w:szCs w:val="22"/>
        </w:rPr>
        <w:t>28.10.1987</w:t>
      </w:r>
      <w:del w:id="2053" w:author="Unknown" w:date="0-00-00T00:00:00Z">
        <w:r>
          <w:rPr>
            <w:szCs w:val="22"/>
          </w:rPr>
          <w:delText>,</w:delText>
        </w:r>
      </w:del>
      <w:r>
        <w:rPr>
          <w:rStyle w:val="FootnoteCharacters"/>
          <w:rStyle w:val="FootnoteAnchor"/>
          <w:szCs w:val="22"/>
        </w:rPr>
        <w:footnoteReference w:id="100"/>
      </w:r>
      <w:r>
        <w:rPr>
          <w:szCs w:val="22"/>
        </w:rPr>
        <w:t xml:space="preserve"> war eine letztwillige Verfügung zu beurteilen, die eine „Bitte“ enthielt: </w:t>
      </w:r>
      <w:r>
        <w:rPr>
          <w:i/>
          <w:szCs w:val="22"/>
        </w:rPr>
        <w:t>„Ich…bitte um folgende Durchführung meines letzten Willens nach meinem Tode. Mein Haus mit Garten soll allein meine Tochter Bärbel B erhalten, jedoch mit der Bitte an sie, diesen Besitz zu erhalten, entweder für ein eigenes Kind von ihr, oder aber für eines meiner beiden Enkelkinder Hannes und Karin. Mein Geschäft mit sämtlichen Waren soll meine Tochter Ursula bekommen, jedoch meine Tochter Bärbel aus dem Warenerlös innerhalb von zwei Jahren 40 vH des gesamten Warenwertes aus</w:t>
      </w:r>
      <w:del w:id="2054" w:author="Unknown" w:date="0-00-00T00:00:00Z">
        <w:r>
          <w:rPr>
            <w:i/>
            <w:szCs w:val="22"/>
          </w:rPr>
          <w:delText xml:space="preserve"> zu</w:delText>
        </w:r>
      </w:del>
      <w:ins w:id="2055" w:author="Unknown" w:date="2005-08-03T10:44:00Z">
        <w:r>
          <w:rPr>
            <w:i/>
            <w:szCs w:val="22"/>
          </w:rPr>
          <w:t>…</w:t>
        </w:r>
      </w:ins>
      <w:r>
        <w:rPr>
          <w:i/>
          <w:szCs w:val="22"/>
        </w:rPr>
        <w:t xml:space="preserve"> zahlen“.</w:t>
      </w:r>
    </w:p>
    <w:p>
      <w:pPr>
        <w:pStyle w:val="Normal"/>
        <w:ind w:left="709" w:hanging="0"/>
        <w:rPr>
          <w:szCs w:val="22"/>
          <w:ins w:id="2056" w:author="Unknown" w:date="2005-08-03T10:44:00Z"/>
        </w:rPr>
      </w:pPr>
      <w:r>
        <w:rPr>
          <w:szCs w:val="22"/>
        </w:rPr>
        <w:t xml:space="preserve">Der OGH erwog: </w:t>
      </w:r>
    </w:p>
    <w:p>
      <w:pPr>
        <w:pStyle w:val="Normal"/>
        <w:ind w:left="708" w:hanging="0"/>
        <w:rPr>
          <w:del w:id="2071" w:author="Unknown" w:date="0-00-00T00:00:00Z"/>
        </w:rPr>
      </w:pPr>
      <w:r>
        <w:rPr>
          <w:i/>
          <w:szCs w:val="22"/>
        </w:rPr>
        <w:t>„</w:t>
      </w:r>
      <w:r>
        <w:rPr>
          <w:i/>
          <w:szCs w:val="22"/>
        </w:rPr>
        <w:t>Daß die Erblasserin ihre Anordnung ‚…den Besitz zu erhalten...’ in die Form einer Bitte gekleidet hat, ändert umso weni</w:t>
      </w:r>
      <w:del w:id="2057" w:author="Unknown" w:date="0-00-00T00:00:00Z">
        <w:r>
          <w:rPr>
            <w:i/>
            <w:szCs w:val="22"/>
          </w:rPr>
          <w:delText>l</w:delText>
        </w:r>
      </w:del>
      <w:r>
        <w:rPr>
          <w:i/>
          <w:szCs w:val="22"/>
        </w:rPr>
        <w:t xml:space="preserve">ger etwas an ihrer Wirksamkeit, als die letztwillige Verfügung in ihrer Gesamtheit in dieser Form getroffen wurde (‚Ich…bitte um folgende Durchführung meines letzten </w:t>
      </w:r>
      <w:del w:id="2058" w:author="Unknown" w:date="0-00-00T00:00:00Z">
        <w:r>
          <w:rPr>
            <w:i/>
            <w:szCs w:val="22"/>
          </w:rPr>
          <w:delText>Wil</w:delText>
        </w:r>
      </w:del>
      <w:ins w:id="2059" w:author="Unknown" w:date="2005-08-03T10:45:00Z">
        <w:r>
          <w:rPr>
            <w:i/>
            <w:szCs w:val="22"/>
          </w:rPr>
          <w:t>Wil</w:t>
        </w:r>
      </w:ins>
      <w:ins w:id="2060" w:author="Unknown" w:date="2005-08-03T10:45:00Z">
        <w:del w:id="2061" w:author="Your User Name" w:date="2005-08-04T08:17:00Z">
          <w:r>
            <w:rPr>
              <w:i/>
              <w:szCs w:val="22"/>
            </w:rPr>
            <w:delText>-</w:delText>
          </w:r>
        </w:del>
      </w:ins>
      <w:r>
        <w:rPr>
          <w:i/>
          <w:szCs w:val="22"/>
        </w:rPr>
        <w:t>lens..’). Es kommt nicht auf die Verwendung von ihm Gesetz gebrauchten Worten oder der Befehlsform an; eine bestimmt ausgedrückte letztwillige Anordnung ist wirksam, wenn sie auch in die Form eines Wunsches oder einer Bitte gefasst ist (Welser in Rummel, ABGB, Rdz. 3 zu § 711; EvBl 1964/423; 3 Ob 585/79; 1 Ob 735/83 ua). Zumindest nach der Gleichartig</w:t>
      </w:r>
      <w:ins w:id="2062" w:author="Unknown" w:date="2005-08-03T13:11:00Z">
        <w:del w:id="2063" w:author="Your User Name" w:date="2005-08-04T08:17:00Z">
          <w:r>
            <w:rPr>
              <w:i/>
              <w:szCs w:val="22"/>
            </w:rPr>
            <w:delText>-</w:delText>
          </w:r>
        </w:del>
      </w:ins>
      <w:r>
        <w:rPr>
          <w:i/>
          <w:szCs w:val="22"/>
        </w:rPr>
        <w:t>keit der Wortwahl i</w:t>
      </w:r>
      <w:ins w:id="2064" w:author="Unknown" w:date="2005-08-03T10:46:00Z">
        <w:r>
          <w:rPr>
            <w:i/>
            <w:szCs w:val="22"/>
          </w:rPr>
          <w:t>n</w:t>
        </w:r>
      </w:ins>
      <w:del w:id="2065" w:author="Unknown" w:date="0-00-00T00:00:00Z">
        <w:r>
          <w:rPr>
            <w:i/>
            <w:szCs w:val="22"/>
          </w:rPr>
          <w:delText>ch</w:delText>
        </w:r>
      </w:del>
      <w:r>
        <w:rPr>
          <w:i/>
          <w:szCs w:val="22"/>
        </w:rPr>
        <w:t xml:space="preserve"> den ersten beiden Absätzen der letztwil</w:t>
      </w:r>
      <w:ins w:id="2066" w:author="Unknown" w:date="2005-08-03T13:11:00Z">
        <w:del w:id="2067" w:author="Your User Name" w:date="2005-08-04T08:17:00Z">
          <w:r>
            <w:rPr>
              <w:i/>
              <w:szCs w:val="22"/>
            </w:rPr>
            <w:delText>-</w:delText>
          </w:r>
        </w:del>
      </w:ins>
      <w:r>
        <w:rPr>
          <w:i/>
          <w:szCs w:val="22"/>
        </w:rPr>
        <w:t>ligen Verfügung besteht kein Zweifel, daß die von der Erblas</w:t>
      </w:r>
      <w:ins w:id="2068" w:author="Unknown" w:date="2005-08-03T13:11:00Z">
        <w:del w:id="2069" w:author="Your User Name" w:date="2005-08-04T08:17:00Z">
          <w:r>
            <w:rPr>
              <w:i/>
              <w:szCs w:val="22"/>
            </w:rPr>
            <w:delText>-</w:delText>
          </w:r>
        </w:del>
      </w:ins>
      <w:r>
        <w:rPr>
          <w:i/>
          <w:szCs w:val="22"/>
        </w:rPr>
        <w:t>serin an ihre Tochter Bärbel gerichtete Bitte eine bestimmte Anordnung enthält.“</w:t>
      </w:r>
      <w:del w:id="2070" w:author="Unknown" w:date="0-00-00T00:00:00Z">
        <w:r>
          <w:rPr>
            <w:i w:val="false"/>
            <w:szCs w:val="24"/>
          </w:rPr>
          <w:delText xml:space="preserve"> </w:delText>
        </w:r>
      </w:del>
    </w:p>
    <w:p>
      <w:pPr>
        <w:pStyle w:val="Normal"/>
        <w:ind w:left="708" w:hanging="0"/>
        <w:rPr>
          <w:szCs w:val="24"/>
          <w:ins w:id="2073" w:author="Unknown" w:date="2005-08-03T18:09:00Z"/>
        </w:rPr>
      </w:pPr>
      <w:del w:id="2072" w:author="Unknown" w:date="0-00-00T00:00:00Z">
        <w:r>
          <w:rPr>
            <w:szCs w:val="24"/>
          </w:rPr>
          <w:delText>X.</w:delText>
        </w:r>
      </w:del>
    </w:p>
    <w:p>
      <w:pPr>
        <w:pStyle w:val="Normal"/>
        <w:ind w:left="708" w:hanging="0"/>
        <w:rPr/>
      </w:pPr>
      <w:ins w:id="2074" w:author="Unknown" w:date="2005-08-03T18:09:00Z">
        <w:r>
          <w:rPr/>
          <w:t>X.</w:t>
        </w:r>
      </w:ins>
    </w:p>
    <w:p>
      <w:pPr>
        <w:pStyle w:val="Normal"/>
        <w:ind w:left="709" w:hanging="0"/>
        <w:rPr>
          <w:szCs w:val="22"/>
          <w:ins w:id="2078" w:author="Unknown" w:date="2005-08-03T10:47:00Z"/>
        </w:rPr>
      </w:pPr>
      <w:r>
        <w:rPr>
          <w:szCs w:val="22"/>
        </w:rPr>
        <w:t>Die OGH-E</w:t>
      </w:r>
      <w:ins w:id="2075" w:author="Unknown" w:date="2005-08-03T18:18:00Z">
        <w:r>
          <w:rPr>
            <w:szCs w:val="22"/>
          </w:rPr>
          <w:t xml:space="preserve"> vom</w:t>
        </w:r>
      </w:ins>
      <w:del w:id="2076" w:author="Unknown" w:date="0-00-00T00:00:00Z">
        <w:r>
          <w:rPr>
            <w:szCs w:val="22"/>
          </w:rPr>
          <w:delText>,</w:delText>
        </w:r>
      </w:del>
      <w:r>
        <w:rPr>
          <w:szCs w:val="22"/>
        </w:rPr>
        <w:t xml:space="preserve"> 05.11.1996</w:t>
      </w:r>
      <w:del w:id="2077" w:author="Unknown" w:date="0-00-00T00:00:00Z">
        <w:r>
          <w:rPr>
            <w:szCs w:val="22"/>
          </w:rPr>
          <w:delText>,</w:delText>
        </w:r>
      </w:del>
      <w:r>
        <w:rPr>
          <w:rStyle w:val="FootnoteCharacters"/>
          <w:rStyle w:val="FootnoteAnchor"/>
          <w:szCs w:val="22"/>
        </w:rPr>
        <w:footnoteReference w:id="101"/>
      </w:r>
      <w:r>
        <w:rPr>
          <w:szCs w:val="22"/>
        </w:rPr>
        <w:t xml:space="preserve"> hatte einen Brief zu beurteilen, in dem es hieß: </w:t>
      </w:r>
    </w:p>
    <w:p>
      <w:pPr>
        <w:pStyle w:val="Normal"/>
        <w:ind w:left="709" w:hanging="0"/>
        <w:rPr/>
      </w:pPr>
      <w:r>
        <w:rPr>
          <w:i/>
          <w:szCs w:val="22"/>
        </w:rPr>
        <w:t>„</w:t>
      </w:r>
      <w:r>
        <w:rPr>
          <w:i/>
          <w:szCs w:val="22"/>
        </w:rPr>
        <w:t>Ich habe nun noch eine Bitte!!! Sollte mir etwas unvorhergesehenes zustoßen: so bitte ich Euch, das Sparbuch mit den 300.000.- ÖS samt Zinsen an Frl H</w:t>
      </w:r>
      <w:ins w:id="2079" w:author="Unknown" w:date="2005-08-03T10:46:00Z">
        <w:r>
          <w:rPr>
            <w:i/>
            <w:szCs w:val="22"/>
          </w:rPr>
          <w:t>.</w:t>
        </w:r>
      </w:ins>
      <w:del w:id="2080" w:author="Unknown" w:date="0-00-00T00:00:00Z">
        <w:r>
          <w:rPr>
            <w:i/>
            <w:szCs w:val="22"/>
          </w:rPr>
          <w:delText xml:space="preserve"> </w:delText>
        </w:r>
      </w:del>
      <w:r>
        <w:rPr>
          <w:i/>
          <w:szCs w:val="22"/>
        </w:rPr>
        <w:t>N</w:t>
      </w:r>
      <w:ins w:id="2081" w:author="Unknown" w:date="2005-08-03T10:47:00Z">
        <w:r>
          <w:rPr>
            <w:i/>
            <w:szCs w:val="22"/>
          </w:rPr>
          <w:t>…</w:t>
        </w:r>
      </w:ins>
      <w:r>
        <w:rPr>
          <w:i/>
          <w:szCs w:val="22"/>
        </w:rPr>
        <w:t xml:space="preserve"> </w:t>
      </w:r>
      <w:del w:id="2082" w:author="Unknown" w:date="0-00-00T00:00:00Z">
        <w:r>
          <w:rPr>
            <w:i/>
            <w:szCs w:val="22"/>
          </w:rPr>
          <w:delText>….Syrien….</w:delText>
        </w:r>
      </w:del>
      <w:r>
        <w:rPr>
          <w:i/>
          <w:szCs w:val="22"/>
        </w:rPr>
        <w:t>zukommen zu lassen.“</w:t>
      </w:r>
    </w:p>
    <w:p>
      <w:pPr>
        <w:pStyle w:val="Normal"/>
        <w:ind w:left="709" w:hanging="0"/>
        <w:rPr>
          <w:szCs w:val="22"/>
          <w:ins w:id="2083" w:author="Unknown" w:date="2005-08-03T10:47:00Z"/>
        </w:rPr>
      </w:pPr>
      <w:r>
        <w:rPr>
          <w:szCs w:val="22"/>
        </w:rPr>
        <w:t xml:space="preserve">Neben anderen Fragen erörterte der OGH auch kurz die „Wunsch-Problematik“, begnügte sich jedoch mit einigen wenigen Hinweisen. </w:t>
      </w:r>
    </w:p>
    <w:p>
      <w:pPr>
        <w:pStyle w:val="Normal"/>
        <w:ind w:left="709" w:hanging="0"/>
        <w:rPr/>
      </w:pPr>
      <w:del w:id="2084" w:author="Unknown" w:date="0-00-00T00:00:00Z">
        <w:r>
          <w:rPr>
            <w:szCs w:val="22"/>
          </w:rPr>
          <w:delText xml:space="preserve">Zu den Unterinstanzen: </w:delText>
        </w:r>
      </w:del>
      <w:ins w:id="2085" w:author="Unknown" w:date="2005-08-03T10:48:00Z">
        <w:r>
          <w:rPr>
            <w:i/>
            <w:szCs w:val="22"/>
          </w:rPr>
          <w:t>„</w:t>
        </w:r>
      </w:ins>
      <w:r>
        <w:rPr>
          <w:i/>
          <w:szCs w:val="22"/>
        </w:rPr>
        <w:t>Während das ErstG die oben darstellte Passage im Brief des Verstorbenen…deswegen nicht als rechtswirksames Kodizill qualifizierte, weil der hierin zum Ausdruck gebrachten ‚Bitte’ nicht die Bedeutung einer verpflichtenden letztwilligen Anordnung beigelegt werden könne (zumal diese auch nicht an die Alleinerbin, sondern an dritte Personen gerichtet gewesen sei), ließ das BerufungsG diese Beurteilung letztlich offen…</w:t>
      </w:r>
    </w:p>
    <w:p>
      <w:pPr>
        <w:pStyle w:val="Normal"/>
        <w:ind w:left="709" w:hanging="0"/>
        <w:rPr>
          <w:i/>
          <w:i/>
          <w:szCs w:val="22"/>
        </w:rPr>
      </w:pPr>
      <w:r>
        <w:rPr>
          <w:i/>
          <w:szCs w:val="22"/>
        </w:rPr>
        <w:t>…</w:t>
      </w:r>
      <w:r>
        <w:rPr>
          <w:i/>
          <w:szCs w:val="22"/>
        </w:rPr>
        <w:t>der Gebrauch der Wunschform (‚Bitte!!!’) ist bei Einsetzung eines Vermächtnisses ebenfalls nicht ausgeschlossen, wenn am wahren Willen des Erbl ein Zweifel nicht obwalten kann (RZ 1937, 178; 2 Ob 2209/96h)</w:t>
      </w:r>
    </w:p>
    <w:p>
      <w:pPr>
        <w:pStyle w:val="Normal"/>
        <w:ind w:left="709" w:hanging="0"/>
        <w:rPr>
          <w:i/>
          <w:i/>
          <w:szCs w:val="22"/>
        </w:rPr>
      </w:pPr>
      <w:r>
        <w:rPr>
          <w:i/>
          <w:szCs w:val="22"/>
        </w:rPr>
        <w:t>…</w:t>
      </w:r>
      <w:r>
        <w:rPr>
          <w:i/>
          <w:szCs w:val="22"/>
        </w:rPr>
        <w:t>Wenn eine derartige Verfügung aber eine bestimmte Person vermögensrechtlich begünstigt, so spricht die Vermutung immer für ein Vermächtnis (Kralik, Erbrecht</w:t>
      </w:r>
      <w:r>
        <w:rPr>
          <w:i/>
          <w:szCs w:val="22"/>
          <w:vertAlign w:val="superscript"/>
        </w:rPr>
        <w:t>3</w:t>
      </w:r>
      <w:r>
        <w:rPr>
          <w:i/>
          <w:szCs w:val="22"/>
        </w:rPr>
        <w:t>, 205).</w:t>
      </w:r>
    </w:p>
    <w:p>
      <w:pPr>
        <w:pStyle w:val="Normal"/>
        <w:ind w:firstLine="708"/>
        <w:rPr/>
      </w:pPr>
      <w:r>
        <w:rPr>
          <w:szCs w:val="22"/>
        </w:rPr>
        <w:t>XI.</w:t>
      </w:r>
    </w:p>
    <w:p>
      <w:pPr>
        <w:pStyle w:val="Normal"/>
        <w:ind w:left="708" w:hanging="0"/>
        <w:rPr/>
      </w:pPr>
      <w:r>
        <w:rPr>
          <w:szCs w:val="22"/>
        </w:rPr>
        <w:t>Die OGH-E</w:t>
      </w:r>
      <w:del w:id="2086" w:author="Unknown" w:date="0-00-00T00:00:00Z">
        <w:r>
          <w:rPr>
            <w:szCs w:val="22"/>
          </w:rPr>
          <w:delText>,</w:delText>
        </w:r>
      </w:del>
      <w:r>
        <w:rPr>
          <w:szCs w:val="22"/>
        </w:rPr>
        <w:t xml:space="preserve"> </w:t>
      </w:r>
      <w:ins w:id="2087" w:author="Unknown" w:date="2005-08-03T18:18:00Z">
        <w:r>
          <w:rPr>
            <w:szCs w:val="22"/>
          </w:rPr>
          <w:t xml:space="preserve">vom </w:t>
        </w:r>
      </w:ins>
      <w:r>
        <w:rPr>
          <w:szCs w:val="22"/>
        </w:rPr>
        <w:t>05.09.1996</w:t>
      </w:r>
      <w:del w:id="2088" w:author="Unknown" w:date="0-00-00T00:00:00Z">
        <w:r>
          <w:rPr>
            <w:szCs w:val="22"/>
          </w:rPr>
          <w:delText>,</w:delText>
        </w:r>
      </w:del>
      <w:r>
        <w:rPr>
          <w:rStyle w:val="FootnoteCharacters"/>
          <w:rStyle w:val="FootnoteAnchor"/>
          <w:szCs w:val="22"/>
        </w:rPr>
        <w:footnoteReference w:id="102"/>
      </w:r>
      <w:r>
        <w:rPr>
          <w:szCs w:val="22"/>
        </w:rPr>
        <w:t xml:space="preserve"> hatte die folgende (ortographisch auffällige) letztwillige Verfügung zu beurteilen:</w:t>
      </w:r>
    </w:p>
    <w:p>
      <w:pPr>
        <w:pStyle w:val="Normal"/>
        <w:ind w:left="708" w:hanging="0"/>
        <w:rPr/>
      </w:pPr>
      <w:r>
        <w:rPr>
          <w:i/>
          <w:szCs w:val="22"/>
        </w:rPr>
        <w:t>„</w:t>
      </w:r>
      <w:r>
        <w:rPr>
          <w:i/>
          <w:szCs w:val="22"/>
        </w:rPr>
        <w:t>Ich Franz H und Franziska H sind die Pesitzer des U-Gut und B-Hütte beide zur Helfte sollte b</w:t>
      </w:r>
      <w:ins w:id="2089" w:author="Unknown" w:date="2005-08-03T10:49:00Z">
        <w:r>
          <w:rPr>
            <w:i/>
            <w:szCs w:val="22"/>
          </w:rPr>
          <w:t>e</w:t>
        </w:r>
      </w:ins>
      <w:r>
        <w:rPr>
          <w:i/>
          <w:szCs w:val="22"/>
        </w:rPr>
        <w:t>i</w:t>
      </w:r>
      <w:del w:id="2090" w:author="Unknown" w:date="0-00-00T00:00:00Z">
        <w:r>
          <w:rPr>
            <w:i/>
            <w:szCs w:val="22"/>
          </w:rPr>
          <w:delText>e</w:delText>
        </w:r>
      </w:del>
      <w:r>
        <w:rPr>
          <w:i/>
          <w:szCs w:val="22"/>
        </w:rPr>
        <w:t xml:space="preserve"> mir blötz</w:t>
      </w:r>
      <w:del w:id="2091" w:author="Unknown" w:date="0-00-00T00:00:00Z">
        <w:r>
          <w:rPr>
            <w:i/>
            <w:szCs w:val="22"/>
          </w:rPr>
          <w:delText>i</w:delText>
        </w:r>
      </w:del>
      <w:r>
        <w:rPr>
          <w:i/>
          <w:szCs w:val="22"/>
        </w:rPr>
        <w:t xml:space="preserve">lich der Tot eintreffen dan Vererbe ich meinen Anteil meiner Schwester Albina und der Mariane die Tochter von meinen Bruder Alois mit diesen Anwesen bitte ich Euch für meinen gelemten Sohn und seine Mutter davir zu sorgen und mitleid fals sie nicht mehr Arbeiten kann, auch ihr besiz winsche ich mir sol euch gehere, den Bruder Gruß Franz“ </w:t>
      </w:r>
    </w:p>
    <w:p>
      <w:pPr>
        <w:pStyle w:val="Normal"/>
        <w:ind w:left="709" w:hanging="0"/>
        <w:rPr>
          <w:szCs w:val="22"/>
          <w:ins w:id="2092" w:author="Unknown" w:date="2005-08-03T10:50:00Z"/>
        </w:rPr>
      </w:pPr>
      <w:r>
        <w:rPr>
          <w:szCs w:val="22"/>
        </w:rPr>
        <w:t xml:space="preserve">Der OGH führte dazu aus: </w:t>
      </w:r>
    </w:p>
    <w:p>
      <w:pPr>
        <w:pStyle w:val="Normal"/>
        <w:ind w:left="709" w:hanging="0"/>
        <w:rPr>
          <w:i/>
          <w:i/>
          <w:szCs w:val="22"/>
        </w:rPr>
      </w:pPr>
      <w:r>
        <w:rPr>
          <w:i/>
          <w:szCs w:val="22"/>
        </w:rPr>
        <w:t>„</w:t>
      </w:r>
      <w:r>
        <w:rPr>
          <w:i/>
          <w:szCs w:val="22"/>
        </w:rPr>
        <w:t>Bei der Prüfung der Frage, ob die den kl Legatarinnen auferlegte Verpflichtung zur Obsorge gegenüber der Bekl und deren Sohn Andreas H</w:t>
      </w:r>
      <w:ins w:id="2093" w:author="Unknown" w:date="2005-08-03T10:51:00Z">
        <w:r>
          <w:rPr>
            <w:i/>
            <w:szCs w:val="22"/>
          </w:rPr>
          <w:t xml:space="preserve"> </w:t>
        </w:r>
      </w:ins>
      <w:r>
        <w:rPr>
          <w:i/>
          <w:szCs w:val="22"/>
        </w:rPr>
        <w:t>eine unverbindliche Bitte darstellt oder ob es sich dabei um eine Auflage handelt, ist, wie das BerufungsG zutreffend ausgeführt hat, vom wahren Willen des Erbl auszugehen; es soll immer der von diesem angestrebte Erfolg eintreten; wenngleich von der gewöhnlichen Bedeutung der Worte auszugehen ist, darf man nicht am Wortlaut der Verfügung haften (Welser in Rummel</w:t>
      </w:r>
      <w:r>
        <w:rPr>
          <w:i/>
          <w:szCs w:val="22"/>
          <w:vertAlign w:val="superscript"/>
        </w:rPr>
        <w:t>2</w:t>
      </w:r>
      <w:r>
        <w:rPr>
          <w:i/>
          <w:szCs w:val="22"/>
        </w:rPr>
        <w:t>, Rz 7 zu § 553 mwN). Es ist daher auch eine verpflichtende Verfügung iSd § 709 ABGB nicht bloß in befehlenden Worten möglich; der Erbl kann die Form eines Wunsches, eines Rates oder einer Bitte wählen, wenn er ein Vermächtnis, eine Bedingung, eine Aufl</w:t>
      </w:r>
      <w:del w:id="2094" w:author="Unknown" w:date="0-00-00T00:00:00Z">
        <w:r>
          <w:rPr>
            <w:i/>
            <w:szCs w:val="22"/>
          </w:rPr>
          <w:delText>ö</w:delText>
        </w:r>
      </w:del>
      <w:r>
        <w:rPr>
          <w:i/>
          <w:szCs w:val="22"/>
        </w:rPr>
        <w:t>age oder sonstige bindende Anordnungen treffen will (Welser in Rummel, Rz 3 zu § 711 mwN). Ausgehend von den Feststellungen der Vorinstanzen, daß der Verstorbene für die Überlassung seiner Liegenschaftshälfte an die Kl eine Versorgung seiner Frau und seines Sohnes anstrebte, bestehen gegen die Ansicht, es handle sich bei der den kl Legatarinnen auferlegten Obsorgepflicht nicht um eine bloße Bitte, keine Bedenken. Da der begünstigten Bekl und ihrem Sohn keine Durchsetzungsmöglichkeiten eingeräumt wurde, liegt auch kein Vermächtnis vor (Welser in Rummel</w:t>
      </w:r>
      <w:r>
        <w:rPr>
          <w:i/>
          <w:szCs w:val="22"/>
          <w:vertAlign w:val="superscript"/>
        </w:rPr>
        <w:t>2</w:t>
      </w:r>
      <w:r>
        <w:rPr>
          <w:i/>
          <w:szCs w:val="22"/>
        </w:rPr>
        <w:t>, Rz 7 zu § 709; Eccher in Schwimann, Rz 3 zu § 709 ABGB; SZ 49/148; 5 Ob 734/81 ua). Zutreffend sind daher die Vorinstanzen von einem Auftrag iSd § 709 ABGB ausgegangen…“</w:t>
      </w:r>
    </w:p>
    <w:p>
      <w:pPr>
        <w:pStyle w:val="Normal"/>
        <w:ind w:left="709" w:hanging="0"/>
        <w:rPr/>
      </w:pPr>
      <w:r>
        <w:rPr>
          <w:szCs w:val="22"/>
        </w:rPr>
        <w:t>XII.</w:t>
      </w:r>
    </w:p>
    <w:p>
      <w:pPr>
        <w:pStyle w:val="Normal"/>
        <w:ind w:left="709" w:hanging="0"/>
        <w:rPr/>
      </w:pPr>
      <w:r>
        <w:rPr>
          <w:szCs w:val="22"/>
        </w:rPr>
        <w:t>Auch in der OGH-E</w:t>
      </w:r>
      <w:del w:id="2095" w:author="Unknown" w:date="0-00-00T00:00:00Z">
        <w:r>
          <w:rPr>
            <w:szCs w:val="22"/>
          </w:rPr>
          <w:delText>,</w:delText>
        </w:r>
      </w:del>
      <w:r>
        <w:rPr>
          <w:szCs w:val="22"/>
        </w:rPr>
        <w:t xml:space="preserve"> </w:t>
      </w:r>
      <w:ins w:id="2096" w:author="Unknown" w:date="2005-08-03T18:18:00Z">
        <w:r>
          <w:rPr>
            <w:szCs w:val="22"/>
          </w:rPr>
          <w:t xml:space="preserve">vom </w:t>
        </w:r>
      </w:ins>
      <w:r>
        <w:rPr>
          <w:szCs w:val="22"/>
        </w:rPr>
        <w:t>12.08.1998</w:t>
      </w:r>
      <w:del w:id="2097" w:author="Unknown" w:date="0-00-00T00:00:00Z">
        <w:r>
          <w:rPr>
            <w:szCs w:val="22"/>
          </w:rPr>
          <w:delText>,</w:delText>
        </w:r>
      </w:del>
      <w:r>
        <w:rPr>
          <w:rStyle w:val="FootnoteCharacters"/>
          <w:rStyle w:val="FootnoteAnchor"/>
          <w:szCs w:val="22"/>
        </w:rPr>
        <w:footnoteReference w:id="103"/>
      </w:r>
      <w:r>
        <w:rPr>
          <w:szCs w:val="22"/>
        </w:rPr>
        <w:t xml:space="preserve"> wird das Problem der Formulierung letztwilliger Verfügungen in Wunschform kurz angesprochen:</w:t>
      </w:r>
    </w:p>
    <w:p>
      <w:pPr>
        <w:pStyle w:val="Normal"/>
        <w:ind w:left="709" w:hanging="0"/>
        <w:rPr/>
      </w:pPr>
      <w:r>
        <w:rPr>
          <w:i/>
          <w:szCs w:val="22"/>
        </w:rPr>
        <w:t>„</w:t>
      </w:r>
      <w:r>
        <w:rPr>
          <w:i/>
          <w:szCs w:val="22"/>
        </w:rPr>
        <w:t>Der erk Senat teilt dazu die vom BerufungsG angestellten und ausführlich begründeten Überlegungen. So ents</w:t>
      </w:r>
      <w:ins w:id="2098" w:author="Unknown" w:date="2005-08-03T10:53:00Z">
        <w:r>
          <w:rPr>
            <w:i/>
            <w:szCs w:val="22"/>
          </w:rPr>
          <w:t>p</w:t>
        </w:r>
      </w:ins>
      <w:r>
        <w:rPr>
          <w:i/>
          <w:szCs w:val="22"/>
        </w:rPr>
        <w:t>r</w:t>
      </w:r>
      <w:del w:id="2099" w:author="Unknown" w:date="0-00-00T00:00:00Z">
        <w:r>
          <w:rPr>
            <w:i/>
            <w:szCs w:val="22"/>
          </w:rPr>
          <w:delText>p</w:delText>
        </w:r>
      </w:del>
      <w:r>
        <w:rPr>
          <w:i/>
          <w:szCs w:val="22"/>
        </w:rPr>
        <w:t xml:space="preserve">icht </w:t>
      </w:r>
      <w:del w:id="2100" w:author="Unknown" w:date="0-00-00T00:00:00Z">
        <w:r>
          <w:rPr>
            <w:i/>
            <w:szCs w:val="22"/>
          </w:rPr>
          <w:delText>d</w:delText>
        </w:r>
      </w:del>
      <w:r>
        <w:rPr>
          <w:i/>
          <w:szCs w:val="22"/>
        </w:rPr>
        <w:t>es der Rsp zur allgemeinen Auslegung von Vermächtnissen, daß Anordnungen auch in Form eines Wunsches ausgedrückt werden können (Nw bei Eccher in Schwimann, ABGB</w:t>
      </w:r>
      <w:r>
        <w:rPr>
          <w:i/>
          <w:szCs w:val="22"/>
          <w:vertAlign w:val="superscript"/>
        </w:rPr>
        <w:t>2</w:t>
      </w:r>
      <w:r>
        <w:rPr>
          <w:i/>
          <w:szCs w:val="22"/>
        </w:rPr>
        <w:t xml:space="preserve"> Rz 6 zu § 655); der Gebrauch der Wunschform (hier: Hedwig soll</w:t>
      </w:r>
      <w:ins w:id="2101" w:author="Your User Name" w:date="2005-08-04T08:20:00Z">
        <w:r>
          <w:rPr>
            <w:i/>
            <w:szCs w:val="22"/>
          </w:rPr>
          <w:t xml:space="preserve"> … er-. </w:t>
        </w:r>
      </w:ins>
      <w:del w:id="2102" w:author="Your User Name" w:date="2005-08-04T08:20:00Z">
        <w:r>
          <w:rPr>
            <w:i/>
            <w:szCs w:val="22"/>
          </w:rPr>
          <w:delText>…er</w:delText>
        </w:r>
      </w:del>
      <w:r>
        <w:rPr>
          <w:i/>
          <w:szCs w:val="22"/>
        </w:rPr>
        <w:t>halten) schadet nicht, wenn am wahren Willen des Erblassers kein Zweifel bestehen kann (SZ 69/247), wobei d</w:t>
      </w:r>
      <w:del w:id="2103" w:author="Unknown" w:date="0-00-00T00:00:00Z">
        <w:r>
          <w:rPr>
            <w:i/>
            <w:szCs w:val="22"/>
          </w:rPr>
          <w:delText>8</w:delText>
        </w:r>
      </w:del>
      <w:r>
        <w:rPr>
          <w:i/>
          <w:szCs w:val="22"/>
        </w:rPr>
        <w:t>ie Anordnung aus ihrem Zusammenhang zu beurteilen ist (NZ 1933, 157).“</w:t>
      </w:r>
      <w:r>
        <w:rPr>
          <w:szCs w:val="22"/>
        </w:rPr>
        <w:t xml:space="preserve"> </w:t>
      </w:r>
    </w:p>
    <w:p>
      <w:pPr>
        <w:pStyle w:val="Normal"/>
        <w:rPr/>
      </w:pPr>
      <w:r>
        <w:rPr/>
        <w:t xml:space="preserve">Zusammenfassend lässt sich sagen, dass die Rechtsprechung zur rechtlichen Bedeutung letztwilliger „Bitten“ und „Wünsche“ keineswegs restriktiv, sondern eher großzügig formuliert ist. Bis auf </w:t>
      </w:r>
      <w:ins w:id="2104" w:author="Unknown" w:date="2005-08-03T10:53:00Z">
        <w:r>
          <w:rPr/>
          <w:t xml:space="preserve">zwei </w:t>
        </w:r>
      </w:ins>
      <w:del w:id="2105" w:author="Unknown" w:date="0-00-00T00:00:00Z">
        <w:r>
          <w:rPr/>
          <w:delText xml:space="preserve">eine einzige </w:delText>
        </w:r>
      </w:del>
      <w:r>
        <w:rPr/>
        <w:t xml:space="preserve">OGH-E, </w:t>
      </w:r>
      <w:ins w:id="2106" w:author="Unknown" w:date="2005-08-03T10:54:00Z">
        <w:r>
          <w:rPr/>
          <w:t xml:space="preserve">wobei </w:t>
        </w:r>
      </w:ins>
      <w:r>
        <w:rPr/>
        <w:t xml:space="preserve">die </w:t>
      </w:r>
      <w:ins w:id="2107" w:author="Unknown" w:date="2005-08-03T10:54:00Z">
        <w:r>
          <w:rPr/>
          <w:t xml:space="preserve">eine </w:t>
        </w:r>
      </w:ins>
      <w:r>
        <w:rPr/>
        <w:t>von einem einigermaßen atypischen Verhältnis eines suizidgefährdeten jungen Sohnes zu seinem Vater handelt und bei welcher der OGH (nicht aber die beiden Unterinstanzen) die letztwilligen „Bitten“ des Sohnes an den Vater (aus diskussionswerten Erwägungen) lediglich als unverbindliche Bitten aufgefasst hat,</w:t>
      </w:r>
      <w:r>
        <w:rPr>
          <w:rStyle w:val="FootnoteCharacters"/>
          <w:rStyle w:val="FootnoteAnchor"/>
          <w:sz w:val="20"/>
          <w:szCs w:val="20"/>
        </w:rPr>
        <w:footnoteReference w:id="104"/>
      </w:r>
      <w:r>
        <w:rPr/>
        <w:t xml:space="preserve"> werden in allen anderen genannten Entscheidungen die Bitten und Wünsche als letztwillige Anordnungen anerkannt, sofern sich deren Inhalt als hinreichend </w:t>
      </w:r>
      <w:ins w:id="2108" w:author="Unknown" w:date="2005-08-03T10:55:00Z">
        <w:r>
          <w:rPr/>
          <w:t xml:space="preserve">relevant </w:t>
        </w:r>
      </w:ins>
      <w:del w:id="2109" w:author="Unknown" w:date="0-00-00T00:00:00Z">
        <w:r>
          <w:rPr/>
          <w:delText xml:space="preserve">bedeutend </w:delText>
        </w:r>
      </w:del>
      <w:r>
        <w:rPr/>
        <w:t xml:space="preserve">für die erblasserische Vermögensdisposition erwies. </w:t>
      </w:r>
      <w:del w:id="2110" w:author="Unknown" w:date="0-00-00T00:00:00Z">
        <w:r>
          <w:rPr/>
          <w:delText xml:space="preserve"> </w:delText>
        </w:r>
      </w:del>
      <w:r>
        <w:rPr/>
        <w:t xml:space="preserve">Im Wesentlichen prägen eben diese Inhalte die „Bestimmtheit“ des letzten Willens mit. </w:t>
      </w:r>
    </w:p>
    <w:p>
      <w:pPr>
        <w:pStyle w:val="Heading3"/>
        <w:rPr/>
      </w:pPr>
      <w:bookmarkStart w:id="22" w:name="__RefHeading___Toc110905288"/>
      <w:r>
        <w:rPr/>
        <w:t>4. Testament und testamentsrelevante Umstände</w:t>
      </w:r>
      <w:bookmarkEnd w:id="22"/>
      <w:r>
        <w:rPr/>
        <w:t xml:space="preserve"> </w:t>
      </w:r>
    </w:p>
    <w:p>
      <w:pPr>
        <w:pStyle w:val="Normal"/>
        <w:rPr/>
      </w:pPr>
      <w:r>
        <w:rPr/>
        <w:t xml:space="preserve">Wenn </w:t>
      </w:r>
      <w:r>
        <w:rPr>
          <w:i/>
        </w:rPr>
        <w:t xml:space="preserve">Welser/Rabl </w:t>
      </w:r>
      <w:r>
        <w:rPr/>
        <w:t>meinen, dass es außer dem Testament der Adele Bloch-Bauer keine weiteren Informationen über die Umstände gibt, unter denen dieser letzte Wille der Adele Bloch-Bauer zustande gekommen ist, so mag dies für den unmittelbaren Anlass der Testamentserrichtung zutreffen.</w:t>
      </w:r>
      <w:del w:id="2111" w:author="Unknown" w:date="0-00-00T00:00:00Z">
        <w:r>
          <w:rPr>
            <w:rStyle w:val="FootnoteCharacters"/>
            <w:rStyle w:val="FootnoteAnchor"/>
          </w:rPr>
          <w:footnoteReference w:id="105"/>
        </w:r>
      </w:del>
      <w:r>
        <w:rPr/>
        <w:t xml:space="preserve"> </w:t>
      </w:r>
    </w:p>
    <w:p>
      <w:pPr>
        <w:pStyle w:val="Normal"/>
        <w:rPr/>
      </w:pPr>
      <w:r>
        <w:rPr/>
        <w:t xml:space="preserve">Die besondere Beziehung Adele Bloch-Bauers zu den streitgegenständlichen Klimt-Gemälden erweist sich jedoch sehr wohl schon vor der Testamentserrichtung: </w:t>
      </w:r>
    </w:p>
    <w:p>
      <w:pPr>
        <w:pStyle w:val="Normal"/>
        <w:rPr/>
      </w:pPr>
      <w:r>
        <w:rPr/>
        <w:t xml:space="preserve">Zum einen ist die besondere Beziehung Adele Bloch-Bauers zur Kunst und zum Künstler Gustav Klimt evident. Es war vor allem </w:t>
      </w:r>
      <w:r>
        <w:rPr>
          <w:i/>
        </w:rPr>
        <w:t>ihre</w:t>
      </w:r>
      <w:r>
        <w:rPr/>
        <w:t xml:space="preserve"> Begeisterung für die Kunst Gustav Klimts, die dabei im Vordergrund stand, </w:t>
      </w:r>
      <w:del w:id="2112" w:author="Unknown" w:date="0-00-00T00:00:00Z">
        <w:r>
          <w:rPr/>
          <w:delText xml:space="preserve">und </w:delText>
        </w:r>
      </w:del>
      <w:r>
        <w:rPr/>
        <w:t xml:space="preserve">weniger die ihres Mannes. </w:t>
      </w:r>
    </w:p>
    <w:p>
      <w:pPr>
        <w:pStyle w:val="Normal"/>
        <w:rPr/>
      </w:pPr>
      <w:r>
        <w:rPr/>
        <w:t xml:space="preserve">Es war Adele Bloch-Bauer (und nicht ihr Mann), welche die Klimt-Bilder der Österreichischen </w:t>
      </w:r>
      <w:del w:id="2113" w:author="Unknown" w:date="0-00-00T00:00:00Z">
        <w:r>
          <w:rPr/>
          <w:delText xml:space="preserve">Nationalgalerie </w:delText>
        </w:r>
      </w:del>
      <w:ins w:id="2114" w:author="Unknown" w:date="2005-08-01T12:56:00Z">
        <w:r>
          <w:rPr/>
          <w:t xml:space="preserve">Staatsgalerie </w:t>
        </w:r>
      </w:ins>
      <w:r>
        <w:rPr/>
        <w:t xml:space="preserve">zum Depot gegeben und als Leihgabe zu Ausstellungszwecken zur Verfügung gestellt hat. </w:t>
      </w:r>
    </w:p>
    <w:p>
      <w:pPr>
        <w:pStyle w:val="Normal"/>
        <w:rPr/>
      </w:pPr>
      <w:r>
        <w:rPr/>
        <w:t xml:space="preserve">Noch zu Lebzeiten von Adele Bloch-Bauer wurde, nachdem in das Palais in Wien I., Elisabethstraße, übersiedelt wurde, </w:t>
      </w:r>
      <w:r>
        <w:rPr>
          <w:i/>
        </w:rPr>
        <w:t xml:space="preserve">ihr </w:t>
      </w:r>
      <w:r>
        <w:rPr/>
        <w:t xml:space="preserve">„Gedenk-(Klimt)-Zimmer“ eingerichtet, das Ferdinand Bloch-Bauer nach dem Tod Adeles </w:t>
      </w:r>
      <w:ins w:id="2115" w:author="Unknown" w:date="2005-08-03T10:58:00Z">
        <w:r>
          <w:rPr/>
          <w:t xml:space="preserve">im </w:t>
        </w:r>
      </w:ins>
      <w:del w:id="2116" w:author="Unknown" w:date="0-00-00T00:00:00Z">
        <w:r>
          <w:rPr/>
          <w:delText xml:space="preserve">zu ihrem </w:delText>
        </w:r>
      </w:del>
      <w:r>
        <w:rPr/>
        <w:t xml:space="preserve">Gedenken </w:t>
      </w:r>
      <w:ins w:id="2117" w:author="Unknown" w:date="2005-08-03T10:58:00Z">
        <w:r>
          <w:rPr/>
          <w:t xml:space="preserve">an seine Frau </w:t>
        </w:r>
      </w:ins>
      <w:r>
        <w:rPr/>
        <w:t>unberührt bestehen ließ (bis eine Modifizierung 1936 eintrat und ein Klimt-Bild gegen das von Kokoschka gemalte Portrait des Ferdinand Bloch-Bauer ausgetauscht wurde</w:t>
      </w:r>
      <w:ins w:id="2118" w:author="Unknown" w:date="2005-08-03T10:58:00Z">
        <w:r>
          <w:rPr/>
          <w:t>)</w:t>
        </w:r>
      </w:ins>
      <w:r>
        <w:rPr/>
        <w:t xml:space="preserve">. </w:t>
      </w:r>
    </w:p>
    <w:p>
      <w:pPr>
        <w:pStyle w:val="Normal"/>
        <w:rPr/>
      </w:pPr>
      <w:r>
        <w:rPr/>
        <w:t xml:space="preserve">Die Sonderbeziehung der 6 Klimt-Bilder </w:t>
      </w:r>
      <w:ins w:id="2119" w:author="Unknown" w:date="2005-08-03T10:58:00Z">
        <w:r>
          <w:rPr>
            <w:i/>
          </w:rPr>
          <w:t>„</w:t>
        </w:r>
      </w:ins>
      <w:r>
        <w:rPr>
          <w:i/>
        </w:rPr>
        <w:t xml:space="preserve">aus dem </w:t>
      </w:r>
      <w:ins w:id="2120" w:author="Unknown" w:date="2005-08-03T10:58:00Z">
        <w:r>
          <w:rPr>
            <w:i/>
          </w:rPr>
          <w:t>Besitz“</w:t>
        </w:r>
      </w:ins>
      <w:ins w:id="2121" w:author="Unknown" w:date="2005-08-03T10:58:00Z">
        <w:r>
          <w:rPr/>
          <w:t xml:space="preserve"> </w:t>
        </w:r>
      </w:ins>
      <w:del w:id="2122" w:author="Unknown" w:date="0-00-00T00:00:00Z">
        <w:r>
          <w:rPr/>
          <w:delText xml:space="preserve">(zumindest) Verfügungsbereich der </w:delText>
        </w:r>
      </w:del>
      <w:ins w:id="2123" w:author="Unknown" w:date="2005-08-03T10:59:00Z">
        <w:r>
          <w:rPr/>
          <w:t xml:space="preserve">von </w:t>
        </w:r>
      </w:ins>
      <w:r>
        <w:rPr/>
        <w:t xml:space="preserve">Adele Bloch-Bauer zur Österreichischen </w:t>
      </w:r>
      <w:del w:id="2124" w:author="Unknown" w:date="0-00-00T00:00:00Z">
        <w:r>
          <w:rPr/>
          <w:delText xml:space="preserve">Nationalgalerie </w:delText>
        </w:r>
      </w:del>
      <w:ins w:id="2125" w:author="Unknown" w:date="2005-08-01T12:57:00Z">
        <w:r>
          <w:rPr/>
          <w:t xml:space="preserve">Staatsgalerie </w:t>
        </w:r>
      </w:ins>
      <w:r>
        <w:rPr/>
        <w:t xml:space="preserve">war also bereits erhebliche Zeit vor der Testamentserrichtung bekannt. </w:t>
      </w:r>
    </w:p>
    <w:p>
      <w:pPr>
        <w:pStyle w:val="Normal"/>
        <w:rPr/>
      </w:pPr>
      <w:r>
        <w:rPr/>
        <w:t xml:space="preserve">Anzumerken ist, dass die Österreichische </w:t>
      </w:r>
      <w:del w:id="2126" w:author="Unknown" w:date="0-00-00T00:00:00Z">
        <w:r>
          <w:rPr/>
          <w:delText xml:space="preserve">Nationalgalerie </w:delText>
        </w:r>
      </w:del>
      <w:ins w:id="2127" w:author="Unknown" w:date="2005-08-01T12:57:00Z">
        <w:r>
          <w:rPr/>
          <w:t xml:space="preserve">Staatsgalerie </w:t>
        </w:r>
      </w:ins>
      <w:r>
        <w:rPr/>
        <w:t>keineswegs „irgendein der Familie Bloch-Bauer unbekanntes Institut“</w:t>
      </w:r>
      <w:ins w:id="2128" w:author="Unknown" w:date="2005-08-03T10:59:00Z">
        <w:r>
          <w:rPr/>
          <w:t xml:space="preserve"> war</w:t>
        </w:r>
      </w:ins>
      <w:r>
        <w:rPr/>
        <w:t xml:space="preserve">, das Adele Bloch-Bauer 1923, als sie ihr Testament errichtete, etwa mehr oder weniger „zufällig“ in den Sinn gekommen wäre, um es mit den Klimt-Bildern zu bedenken. Vielmehr verkehrte </w:t>
      </w:r>
      <w:ins w:id="2129" w:author="Unknown" w:date="2005-08-03T11:00:00Z">
        <w:r>
          <w:rPr/>
          <w:t xml:space="preserve">im Hause Bloch-Bauer an die 20 Jahre lang </w:t>
        </w:r>
      </w:ins>
      <w:del w:id="2130" w:author="Unknown" w:date="0-00-00T00:00:00Z">
        <w:r>
          <w:rPr/>
          <w:delText xml:space="preserve">(neben Künstlern, die ihrerseits der Österreichischen Nationalgalerie verbunden waren) </w:delText>
        </w:r>
      </w:del>
      <w:r>
        <w:rPr/>
        <w:t>auch der Direktor dieser Galerie</w:t>
      </w:r>
      <w:ins w:id="2131" w:author="Unknown" w:date="2005-08-03T11:01:00Z">
        <w:r>
          <w:rPr/>
          <w:t>. Die Familie Bloch-Bauer</w:t>
        </w:r>
      </w:ins>
      <w:r>
        <w:rPr/>
        <w:t xml:space="preserve"> </w:t>
      </w:r>
      <w:ins w:id="2132" w:author="Unknown" w:date="2005-08-03T11:01:00Z">
        <w:r>
          <w:rPr/>
          <w:t xml:space="preserve">förderte </w:t>
        </w:r>
      </w:ins>
      <w:del w:id="2133" w:author="Unknown" w:date="0-00-00T00:00:00Z">
        <w:r>
          <w:rPr/>
          <w:delText xml:space="preserve">immer wieder im Haus der </w:delText>
        </w:r>
      </w:del>
      <w:r>
        <w:rPr/>
        <w:t xml:space="preserve">die Künste </w:t>
      </w:r>
      <w:ins w:id="2134" w:author="Unknown" w:date="2005-08-03T11:01:00Z">
        <w:r>
          <w:rPr/>
          <w:t>und verfügte über eine allseits bekannte Sammlung von Kunstwerken (insbesondere auch Porzellan)</w:t>
        </w:r>
      </w:ins>
      <w:del w:id="2135" w:author="Unknown" w:date="0-00-00T00:00:00Z">
        <w:r>
          <w:rPr/>
          <w:delText>umfassend fördernden und Kunstwerke sammelnden Familie Bloch-Bauer</w:delText>
        </w:r>
      </w:del>
      <w:r>
        <w:rPr/>
        <w:t xml:space="preserve">. </w:t>
      </w:r>
    </w:p>
    <w:p>
      <w:pPr>
        <w:pStyle w:val="Normal"/>
        <w:rPr/>
      </w:pPr>
      <w:r>
        <w:rPr/>
        <w:t xml:space="preserve">Dass die Österreichische </w:t>
      </w:r>
      <w:del w:id="2136" w:author="Unknown" w:date="0-00-00T00:00:00Z">
        <w:r>
          <w:rPr/>
          <w:delText xml:space="preserve">Nationalgalerie </w:delText>
        </w:r>
      </w:del>
      <w:ins w:id="2137" w:author="Unknown" w:date="2005-08-01T12:59:00Z">
        <w:r>
          <w:rPr/>
          <w:t xml:space="preserve">Staatgalerie </w:t>
        </w:r>
      </w:ins>
      <w:r>
        <w:rPr/>
        <w:t xml:space="preserve">aufgrund dieser besonderen Beziehungen damit rechnen durfte, dereinst mit Bildern aus dem Bestand der Sammlung Bloch-Bauer bedacht zu werden, war (wohl nicht zuletzt auch angesichts des Umstandes, dass das Ehepaar Ferdinand und Adele Bloch-Bauer kinderlos blieb) kein ferne liegender Gedanke, zumal gerade die genannten Klimt-Bilder bereits Leihgaben an die Österreichische </w:t>
      </w:r>
      <w:del w:id="2138" w:author="Unknown" w:date="0-00-00T00:00:00Z">
        <w:r>
          <w:rPr/>
          <w:delText xml:space="preserve">Nationalgalerie </w:delText>
        </w:r>
      </w:del>
      <w:ins w:id="2139" w:author="Unknown" w:date="2005-08-01T12:59:00Z">
        <w:r>
          <w:rPr/>
          <w:t xml:space="preserve">Staatsgalerie </w:t>
        </w:r>
      </w:ins>
      <w:r>
        <w:rPr/>
        <w:t>zu Ausstellungszwecken waren.</w:t>
      </w:r>
    </w:p>
    <w:p>
      <w:pPr>
        <w:pStyle w:val="Normal"/>
        <w:rPr/>
      </w:pPr>
      <w:r>
        <w:rPr/>
        <w:t>Überhaupt wäre es völlig verfehlt, wollte man meinen, der Familie Bloch-Bauer und insbesondere Adele Bloch-Bauer wären Kultur und Kunst nur schwache Nebeninteressen. Adele Bloch-Bauer engagierte sich darüber hinaus auch auf beachtliche Weise gesellschaftlich, politisch und sozial engagiert. Der Stellenwert dieser Aktivitäten im Leben der Adele Bloch-Bauer ist durchaus ein Umstand, der für die Deutung ihres Testaments von erhellender Bedeutung ist.</w:t>
      </w:r>
    </w:p>
    <w:p>
      <w:pPr>
        <w:pStyle w:val="Normal"/>
        <w:rPr/>
      </w:pPr>
      <w:r>
        <w:rPr/>
        <w:t>Dennoch ersparen all diese Umstände nicht, den konkreten Inhalt ihres Testaments näher zu analysieren.</w:t>
      </w:r>
    </w:p>
    <w:p>
      <w:pPr>
        <w:pStyle w:val="Heading3"/>
        <w:rPr/>
      </w:pPr>
      <w:bookmarkStart w:id="23" w:name="__RefHeading___Toc110905289"/>
      <w:bookmarkEnd w:id="23"/>
      <w:r>
        <w:rPr/>
        <w:t>5. Zum Text des Testaments von Adele Bloch-Bauer</w:t>
      </w:r>
    </w:p>
    <w:p>
      <w:pPr>
        <w:pStyle w:val="Heading4"/>
        <w:rPr/>
      </w:pPr>
      <w:bookmarkStart w:id="24" w:name="__RefHeading___Toc110905290"/>
      <w:bookmarkEnd w:id="24"/>
      <w:r>
        <w:rPr/>
        <w:t>a) Zum Sprachverständnis von „Bitte“, „Wunsch“ etc</w:t>
      </w:r>
    </w:p>
    <w:p>
      <w:pPr>
        <w:pStyle w:val="Normal"/>
        <w:rPr/>
      </w:pPr>
      <w:r>
        <w:rPr/>
        <w:t>Geht man von den Grundsätzen der Rechtsprechung aus, so sollte man dem grammatikalischen Verständnis der Worte „Bitte“ (</w:t>
      </w:r>
      <w:del w:id="2140" w:author="Unknown" w:date="0-00-00T00:00:00Z">
        <w:r>
          <w:rPr/>
          <w:delText xml:space="preserve"> </w:delText>
        </w:r>
      </w:del>
      <w:r>
        <w:rPr/>
        <w:t xml:space="preserve">„Wunsch“, „Hoffnung“, „Erwartung“, „Anliegen“ etc) </w:t>
      </w:r>
      <w:r>
        <w:rPr>
          <w:i/>
        </w:rPr>
        <w:t>allein</w:t>
      </w:r>
      <w:r>
        <w:rPr/>
        <w:t xml:space="preserve"> keine entscheidende Bedeutung beimessen. Denn </w:t>
      </w:r>
      <w:del w:id="2141" w:author="Unknown" w:date="0-00-00T00:00:00Z">
        <w:r>
          <w:rPr/>
          <w:delText xml:space="preserve">nahezu </w:delText>
        </w:r>
      </w:del>
      <w:r>
        <w:rPr/>
        <w:t xml:space="preserve">in allen </w:t>
      </w:r>
      <w:ins w:id="2142" w:author="Unknown" w:date="2005-08-02T21:25:00Z">
        <w:r>
          <w:rPr/>
          <w:t xml:space="preserve">bis auf zwei der </w:t>
        </w:r>
      </w:ins>
      <w:r>
        <w:rPr/>
        <w:t xml:space="preserve">zitierten Entscheidungen kam der OGH </w:t>
      </w:r>
      <w:r>
        <w:rPr>
          <w:i/>
        </w:rPr>
        <w:t>gerade nicht</w:t>
      </w:r>
      <w:r>
        <w:rPr/>
        <w:t xml:space="preserve"> zu dem Schluss, dass allein aufgrund dieser </w:t>
      </w:r>
      <w:r>
        <w:rPr>
          <w:i/>
        </w:rPr>
        <w:t>Wortwahl</w:t>
      </w:r>
      <w:r>
        <w:rPr/>
        <w:t xml:space="preserve"> bereits davon auszugehen wäre, dass es an einer letztwilligen Anordnung fehle.</w:t>
      </w:r>
    </w:p>
    <w:p>
      <w:pPr>
        <w:pStyle w:val="Normal"/>
        <w:rPr/>
      </w:pPr>
      <w:r>
        <w:rPr/>
        <w:t xml:space="preserve">Das liegt im Übrigen schon aus sprachlichen Gründen nahe. Denn auch derjenige, der jemanden um etwas „bittet“, sich von ihm etwas „wünscht“, „erhofft“ oder „erwartet“ oder der gegenüber einem anderen ein „Anliegen“ hat, </w:t>
      </w:r>
      <w:r>
        <w:rPr>
          <w:i/>
        </w:rPr>
        <w:t xml:space="preserve">will </w:t>
      </w:r>
      <w:r>
        <w:rPr/>
        <w:t xml:space="preserve">vom Angesprochenen etwas. Dass dieser Wille in Richtung Anordnung tendiert, ist wohl immer dann anzunehmen, wenn etwas erbeten wird, was der Angesprochene auch erfüllen kann. </w:t>
      </w:r>
    </w:p>
    <w:p>
      <w:pPr>
        <w:pStyle w:val="Normal"/>
        <w:rPr/>
      </w:pPr>
      <w:r>
        <w:rPr/>
        <w:t xml:space="preserve">In jeder Bitte etc steckt auch der </w:t>
      </w:r>
      <w:r>
        <w:rPr>
          <w:i/>
        </w:rPr>
        <w:t xml:space="preserve">Wille </w:t>
      </w:r>
      <w:r>
        <w:rPr/>
        <w:t>nach Erfüllung</w:t>
      </w:r>
      <w:r>
        <w:rPr>
          <w:i/>
        </w:rPr>
        <w:t>,</w:t>
      </w:r>
      <w:r>
        <w:rPr/>
        <w:t xml:space="preserve"> mag dieser Wille auch etwas schwächer (</w:t>
      </w:r>
      <w:ins w:id="2143" w:author="Unknown" w:date="2005-08-03T11:07:00Z">
        <w:r>
          <w:rPr/>
          <w:t xml:space="preserve">zB </w:t>
        </w:r>
      </w:ins>
      <w:r>
        <w:rPr/>
        <w:t xml:space="preserve">weil höflicher) zum Ausdruck gebracht werden als jener, der in einer evidenten Anordnung zutage tritt. Es kann aber nicht darauf ankommen, </w:t>
      </w:r>
      <w:r>
        <w:rPr>
          <w:i/>
        </w:rPr>
        <w:t>in welcher Intensität</w:t>
      </w:r>
      <w:r>
        <w:rPr/>
        <w:t xml:space="preserve"> etwas letztwillig gewollt ist, sofern überhaupt ein Wille klar erkennbar ist.</w:t>
      </w:r>
    </w:p>
    <w:p>
      <w:pPr>
        <w:pStyle w:val="Normal"/>
        <w:rPr/>
      </w:pPr>
      <w:r>
        <w:rPr/>
        <w:t xml:space="preserve">Weitaus weniger überzeugt ein anderes, </w:t>
      </w:r>
      <w:del w:id="2144" w:author="Unknown" w:date="0-00-00T00:00:00Z">
        <w:r>
          <w:rPr/>
          <w:delText xml:space="preserve">freilich </w:delText>
        </w:r>
      </w:del>
      <w:r>
        <w:rPr/>
        <w:t xml:space="preserve">bereits </w:t>
      </w:r>
      <w:ins w:id="2145" w:author="Unknown" w:date="2005-08-03T11:08:00Z">
        <w:r>
          <w:rPr/>
          <w:t xml:space="preserve">etwas </w:t>
        </w:r>
      </w:ins>
      <w:del w:id="2146" w:author="Unknown" w:date="0-00-00T00:00:00Z">
        <w:r>
          <w:rPr/>
          <w:delText xml:space="preserve">einigermaßen </w:delText>
        </w:r>
      </w:del>
      <w:ins w:id="2147" w:author="Unknown" w:date="2005-08-03T11:08:00Z">
        <w:r>
          <w:rPr/>
          <w:t>„</w:t>
        </w:r>
      </w:ins>
      <w:r>
        <w:rPr/>
        <w:t>denaturiertes</w:t>
      </w:r>
      <w:ins w:id="2148" w:author="Unknown" w:date="2005-08-03T11:08:00Z">
        <w:r>
          <w:rPr/>
          <w:t>“</w:t>
        </w:r>
      </w:ins>
      <w:r>
        <w:rPr/>
        <w:t xml:space="preserve"> Verständnis des „Bittens“, „Wünschens“, „Hoffens“ und „Erwartens“. In solchen Fällen soll die Bitte, der Wunsch, die ausgedrückte Hoffnung </w:t>
      </w:r>
      <w:r>
        <w:rPr>
          <w:i/>
        </w:rPr>
        <w:t>keinen Willen des Bittenden, Wünschenden, Hoffenden zum Ausdruck bringen.</w:t>
      </w:r>
      <w:r>
        <w:rPr/>
        <w:t xml:space="preserve"> Er regt den Angesprochenen lediglich zu einem bestimmten Verhalten an, stellt es ihm aber völlig frei, ob er der Anregung folgt. Solche „Bitten“ oder „Wünsche“ haben im Grunde in einem Testament oder Kodizill nichts verloren. Überhaupt befremdet es einigermaßen, wenn jemand etwas erbittet, aber zugleich das Erbetene gar nicht will. Das erinnert </w:t>
      </w:r>
      <w:ins w:id="2149" w:author="Unknown" w:date="2005-08-03T11:09:00Z">
        <w:r>
          <w:rPr/>
          <w:t xml:space="preserve">geradezu </w:t>
        </w:r>
      </w:ins>
      <w:r>
        <w:rPr/>
        <w:t xml:space="preserve">an </w:t>
      </w:r>
      <w:del w:id="2150" w:author="Unknown" w:date="0-00-00T00:00:00Z">
        <w:r>
          <w:rPr/>
          <w:delText xml:space="preserve">ein </w:delText>
        </w:r>
      </w:del>
      <w:r>
        <w:rPr/>
        <w:t xml:space="preserve">widersprüchliches Verhalten. </w:t>
      </w:r>
    </w:p>
    <w:p>
      <w:pPr>
        <w:pStyle w:val="Normal"/>
        <w:rPr/>
      </w:pPr>
      <w:r>
        <w:rPr/>
        <w:t xml:space="preserve">Im Zweifel ist daher davon auszugehen, dass auch ein Bittender oder Wünschender sehr wohl </w:t>
      </w:r>
      <w:r>
        <w:rPr>
          <w:i/>
        </w:rPr>
        <w:t>das Erbetene bzw das Gewünschte auch</w:t>
      </w:r>
      <w:r>
        <w:rPr/>
        <w:t xml:space="preserve"> </w:t>
      </w:r>
      <w:r>
        <w:rPr>
          <w:i/>
        </w:rPr>
        <w:t>anstrebt und will.</w:t>
      </w:r>
      <w:r>
        <w:rPr/>
        <w:t xml:space="preserve"> Je wichtiger dem Bittenden das Erbetene aus wirtschaftlichen, familiären, gesellschaftlichen oder sonst einleuchtenden Gründen und bestehenden Interessen ist, desto eher leuchtet ein, </w:t>
      </w:r>
      <w:r>
        <w:rPr>
          <w:i/>
        </w:rPr>
        <w:t xml:space="preserve">dass die Erfüllung des Erbetenen auch ernstlich gewollt ist. </w:t>
      </w:r>
      <w:r>
        <w:rPr/>
        <w:t>Dies liegt weit näher als die Annahme apathische Gleichgültigkeit</w:t>
      </w:r>
      <w:ins w:id="2151" w:author="Unknown" w:date="2005-08-03T11:10:00Z">
        <w:r>
          <w:rPr/>
          <w:t xml:space="preserve"> darüber</w:t>
        </w:r>
      </w:ins>
      <w:r>
        <w:rPr/>
        <w:t xml:space="preserve">, ob sich der Angesprochene durch die Bitte oder den Wunsch zu einem bestimmten Verhalten anregen lässt oder nicht. Eine letztwillige Verfügung ist im Wesentlichen eben dem „letzten Willen“ des Erblassers und keinen unverbindlichen „frommen Wünschen“ gewidmet. </w:t>
      </w:r>
    </w:p>
    <w:p>
      <w:pPr>
        <w:pStyle w:val="Normal"/>
        <w:rPr/>
      </w:pPr>
      <w:r>
        <w:rPr/>
        <w:t xml:space="preserve">Sofern der Inhalt solcher „Wünsche“ also geeignet ist, Inhalt einer letztwilligen Verfügung zu sein, spricht also weitaus mehr dafür, die ausgesprochene Bitte oder den artikulierten Wunsch als letztwillige Verfügung zu verstehen und nicht bloß als eine unverbindliche Anregung, an deren Einhaltung kein volitives Interesse besteht. </w:t>
      </w:r>
    </w:p>
    <w:p>
      <w:pPr>
        <w:pStyle w:val="Normal"/>
        <w:rPr/>
      </w:pPr>
      <w:r>
        <w:rPr/>
        <w:t xml:space="preserve">Wer wünscht, dass die hinterlassene antike Kommode Tante Amalie zukommen soll, ordnet letztwillig an; wer hingegen wünscht, dass alle Nachkommen friedlich zusammenleben mögen und ihnen Gesundheit und hohes Alter beschert sein möge, kann Derartiges schon der Natur der Sache nach nicht anordnen. An der Erfüllbarkeit des Erbetenen lässt sich also erkennen, ob und inwieweit eine letztwillige Verfügung sinnvoller Weise anzunehmen ist.  </w:t>
      </w:r>
    </w:p>
    <w:p>
      <w:pPr>
        <w:pStyle w:val="Normal"/>
        <w:rPr>
          <w:ins w:id="2153" w:author="Unknown" w:date="2005-08-02T21:27:00Z"/>
        </w:rPr>
      </w:pPr>
      <w:r>
        <w:rPr/>
        <w:t>Solche Erwägungen sind auch dann relevant, wenn man davon ausgeht, dass das Testament von Adele Bloch-Bauer mit Unterstützung juristischen Sachverstands erstellt wurde, weil es eine Reihe rechtlicher Be</w:t>
      </w:r>
      <w:ins w:id="2152" w:author="Unknown" w:date="2005-08-02T21:27:00Z">
        <w:r>
          <w:rPr/>
          <w:t>-</w:t>
        </w:r>
      </w:ins>
      <w:r>
        <w:rPr/>
        <w:t xml:space="preserve">griffe durchaus zweckentsprechend verwendet. Dessen ungeachtet bedeutet die Verwendung des Ausdruckes „Bitte“ deshalb noch keineswegs, dass diese „Bitte“ </w:t>
      </w:r>
      <w:r>
        <w:rPr>
          <w:i/>
        </w:rPr>
        <w:t>keine letztwillige Verfügung</w:t>
      </w:r>
      <w:r>
        <w:rPr/>
        <w:t xml:space="preserve"> sein dürfe.</w:t>
      </w:r>
    </w:p>
    <w:p>
      <w:pPr>
        <w:pStyle w:val="Normal"/>
        <w:rPr/>
      </w:pPr>
      <w:ins w:id="2154" w:author="Unknown" w:date="2005-08-02T21:27:00Z">
        <w:r>
          <w:rPr/>
          <w:t xml:space="preserve">Im konkreten Fall mutet es etwas seltsam an, einerseits hervorzuheben, dass Adele Bloch-Bauer offenbar juristisch beraten war, als sie ihr Testament abfasste, weil erkennbar sei, dass sie in feiner Weise zwischen unterschiedlichen juristischen Begriffen zu differenzieren weiß, und andererseits zum Ergebnis zu gelangen, dass </w:t>
        </w:r>
      </w:ins>
      <w:ins w:id="2155" w:author="Unknown" w:date="2005-08-03T11:12:00Z">
        <w:r>
          <w:rPr/>
          <w:t>Adele Bloch-Bauer</w:t>
        </w:r>
      </w:ins>
      <w:ins w:id="2156" w:author="Unknown" w:date="2005-08-02T21:27:00Z">
        <w:r>
          <w:rPr/>
          <w:t xml:space="preserve">, was ihre </w:t>
        </w:r>
      </w:ins>
      <w:ins w:id="2157" w:author="Unknown" w:date="2005-08-02T21:29:00Z">
        <w:r>
          <w:rPr/>
          <w:t xml:space="preserve">„Bitten“ </w:t>
        </w:r>
      </w:ins>
      <w:ins w:id="2158" w:author="Unknown" w:date="2005-08-02T21:31:00Z">
        <w:r>
          <w:rPr/>
          <w:t xml:space="preserve">zu den </w:t>
        </w:r>
      </w:ins>
      <w:ins w:id="2159" w:author="Unknown" w:date="2005-08-02T21:29:00Z">
        <w:r>
          <w:rPr/>
          <w:t>Klimt-Bilder</w:t>
        </w:r>
      </w:ins>
      <w:ins w:id="2160" w:author="Unknown" w:date="2005-08-02T21:31:00Z">
        <w:r>
          <w:rPr/>
          <w:t xml:space="preserve"> betrifft</w:t>
        </w:r>
      </w:ins>
      <w:ins w:id="2161" w:author="Unknown" w:date="2005-08-02T21:29:00Z">
        <w:r>
          <w:rPr/>
          <w:t xml:space="preserve">, die für sie zweifellos von zentralem Interesse waren, </w:t>
        </w:r>
      </w:ins>
      <w:ins w:id="2162" w:author="Unknown" w:date="2005-08-03T11:13:00Z">
        <w:r>
          <w:rPr/>
          <w:t xml:space="preserve">juristisch </w:t>
        </w:r>
      </w:ins>
      <w:ins w:id="2163" w:author="Unknown" w:date="2005-08-02T21:31:00Z">
        <w:r>
          <w:rPr/>
          <w:t>leider so gut wie gar nichts gelungen sein sollte. Hier hatte sie es entweder mit einem etwas insuffizienten Berater zu tun – oder die Kritik an den gewählten Formulierungen ist etwas zu scharf geraten.</w:t>
        </w:r>
      </w:ins>
    </w:p>
    <w:p>
      <w:pPr>
        <w:pStyle w:val="Normal"/>
        <w:rPr/>
      </w:pPr>
      <w:r>
        <w:rPr/>
        <w:t>Kurz und gut: Allein aus der Verwendung des Ausdrucks „Bitte“ kann noch nichts Endgültiges abgeleitet werden. Er spricht für sich allein nicht schon für seine Unverbindlichkeit. Vielmehr zeigt die Rechtsprechung, dass dieser Ausdruck sehr häufig im Sinne einer letztwilligen Anordnung verstanden wird.</w:t>
      </w:r>
    </w:p>
    <w:p>
      <w:pPr>
        <w:pStyle w:val="Heading4"/>
        <w:rPr/>
      </w:pPr>
      <w:bookmarkStart w:id="25" w:name="__RefHeading___Toc110905291"/>
      <w:bookmarkEnd w:id="25"/>
      <w:r>
        <w:rPr/>
        <w:t>b) Systematische Interpretation</w:t>
      </w:r>
    </w:p>
    <w:p>
      <w:pPr>
        <w:pStyle w:val="Normal"/>
        <w:rPr/>
      </w:pPr>
      <w:r>
        <w:rPr/>
        <w:t xml:space="preserve">Das Testament von Adele Bloch-Bauer trägt die Überschrift: </w:t>
      </w:r>
      <w:r>
        <w:rPr>
          <w:i/>
        </w:rPr>
        <w:t>„Mein letzter Wille“.</w:t>
      </w:r>
      <w:r>
        <w:rPr/>
        <w:t xml:space="preserve"> Es liegt also nicht bloß, wie in manch anderen Fällen, ein Brief oder sonstiges „Schreiben“ vor, dem man die Funktion, Testament zu sein, nur mit Mühe abringen kann und das daher die Deutung enthaltener „Bitten“ und „Wünsche“ erschweren mag. Im vorliegenden Fall hat man es vielmehr vorweg unmissverständlich mit einem Testament zu tun, das auch Legate enthält. Zumindest wird von solchen gesprochen. </w:t>
      </w:r>
    </w:p>
    <w:p>
      <w:pPr>
        <w:pStyle w:val="Normal"/>
        <w:rPr>
          <w:i/>
          <w:i/>
          <w:ins w:id="2164" w:author="Unknown" w:date="2005-08-03T11:15:00Z"/>
        </w:rPr>
      </w:pPr>
      <w:r>
        <w:rPr/>
        <w:t xml:space="preserve">Allen Punkten des Testaments von Adele Bloch-Bauer, also auch dem Punkt III, steht der Satz voran: </w:t>
      </w:r>
      <w:r>
        <w:rPr>
          <w:i/>
        </w:rPr>
        <w:t xml:space="preserve">„Bei klarem Bewusstsein und unbeeinflußt verfüge ich für den Fall meines Todes wie folgt.“ </w:t>
      </w:r>
    </w:p>
    <w:p>
      <w:pPr>
        <w:pStyle w:val="Normal"/>
        <w:rPr/>
      </w:pPr>
      <w:r>
        <w:rPr/>
        <w:t xml:space="preserve">Systematische Interpretation ergibt, dass auch Punkt III als </w:t>
      </w:r>
      <w:r>
        <w:rPr>
          <w:i/>
        </w:rPr>
        <w:t>letztwillige Verfügung</w:t>
      </w:r>
      <w:r>
        <w:rPr/>
        <w:t xml:space="preserve"> zu verstehen ist.</w:t>
      </w:r>
    </w:p>
    <w:p>
      <w:pPr>
        <w:pStyle w:val="Normal"/>
        <w:rPr/>
      </w:pPr>
      <w:r>
        <w:rPr/>
        <w:t xml:space="preserve">Dies schließt zwar nicht aus, dass Punkt III auch </w:t>
      </w:r>
      <w:r>
        <w:rPr>
          <w:i/>
        </w:rPr>
        <w:t>Unverbindliches</w:t>
      </w:r>
      <w:r>
        <w:rPr/>
        <w:t xml:space="preserve"> enthalten kann, </w:t>
      </w:r>
      <w:ins w:id="2165" w:author="Unknown" w:date="2005-08-03T11:15:00Z">
        <w:r>
          <w:rPr/>
          <w:t xml:space="preserve">doch </w:t>
        </w:r>
      </w:ins>
      <w:r>
        <w:rPr/>
        <w:t xml:space="preserve">liegt </w:t>
      </w:r>
      <w:ins w:id="2166" w:author="Unknown" w:date="2005-08-03T11:15:00Z">
        <w:r>
          <w:rPr/>
          <w:t xml:space="preserve">dies </w:t>
        </w:r>
      </w:ins>
      <w:del w:id="2167" w:author="Unknown" w:date="0-00-00T00:00:00Z">
        <w:r>
          <w:rPr/>
          <w:delText xml:space="preserve">aber </w:delText>
        </w:r>
      </w:del>
      <w:r>
        <w:rPr/>
        <w:t xml:space="preserve">aus Gründen, die noch darzulegen sind, nicht </w:t>
      </w:r>
      <w:ins w:id="2168" w:author="Unknown" w:date="2005-08-03T11:15:00Z">
        <w:r>
          <w:rPr/>
          <w:t xml:space="preserve">gerade </w:t>
        </w:r>
      </w:ins>
      <w:del w:id="2169" w:author="Unknown" w:date="0-00-00T00:00:00Z">
        <w:r>
          <w:rPr/>
          <w:delText xml:space="preserve">sonderlich </w:delText>
        </w:r>
      </w:del>
      <w:r>
        <w:rPr/>
        <w:t>nahe.</w:t>
      </w:r>
    </w:p>
    <w:p>
      <w:pPr>
        <w:pStyle w:val="Heading4"/>
        <w:rPr/>
      </w:pPr>
      <w:bookmarkStart w:id="26" w:name="__RefHeading___Toc110905292"/>
      <w:r>
        <w:rPr/>
        <w:t>c) „Legate“ und „Bitten“</w:t>
      </w:r>
      <w:bookmarkEnd w:id="26"/>
      <w:r>
        <w:rPr/>
        <w:t xml:space="preserve"> </w:t>
      </w:r>
    </w:p>
    <w:p>
      <w:pPr>
        <w:pStyle w:val="Normal"/>
        <w:rPr>
          <w:szCs w:val="22"/>
        </w:rPr>
      </w:pPr>
      <w:r>
        <w:rPr>
          <w:szCs w:val="22"/>
        </w:rPr>
        <w:t xml:space="preserve">Niemand bestreitet, dass Punkt III, wie die Erblasserin ja auch ausdrücklich formuliert, </w:t>
      </w:r>
      <w:r>
        <w:rPr>
          <w:i/>
          <w:szCs w:val="22"/>
        </w:rPr>
        <w:t>Legate</w:t>
      </w:r>
      <w:r>
        <w:rPr>
          <w:szCs w:val="22"/>
        </w:rPr>
        <w:t xml:space="preserve"> enthält. </w:t>
      </w:r>
      <w:r>
        <w:rPr>
          <w:i/>
          <w:szCs w:val="22"/>
        </w:rPr>
        <w:t>Strittig</w:t>
      </w:r>
      <w:r>
        <w:rPr>
          <w:szCs w:val="22"/>
        </w:rPr>
        <w:t xml:space="preserve"> ist, ob und inwieweit es neben diesen Legaten auch noch </w:t>
      </w:r>
      <w:r>
        <w:rPr>
          <w:i/>
          <w:szCs w:val="22"/>
        </w:rPr>
        <w:t>völlig unverbindliche Bitten</w:t>
      </w:r>
      <w:r>
        <w:rPr>
          <w:szCs w:val="22"/>
        </w:rPr>
        <w:t xml:space="preserve"> gibt. </w:t>
      </w:r>
    </w:p>
    <w:p>
      <w:pPr>
        <w:pStyle w:val="Normal"/>
        <w:rPr>
          <w:szCs w:val="22"/>
        </w:rPr>
      </w:pPr>
      <w:r>
        <w:rPr>
          <w:szCs w:val="22"/>
        </w:rPr>
        <w:t xml:space="preserve">Die Deutungsschwierigkeiten ergeben sich daraus, dass Adele Bloch-Bauer teils von </w:t>
      </w:r>
      <w:r>
        <w:rPr>
          <w:i/>
          <w:szCs w:val="22"/>
        </w:rPr>
        <w:t>Legaten</w:t>
      </w:r>
      <w:r>
        <w:rPr>
          <w:szCs w:val="22"/>
        </w:rPr>
        <w:t xml:space="preserve"> und teils von </w:t>
      </w:r>
      <w:r>
        <w:rPr>
          <w:i/>
          <w:szCs w:val="22"/>
        </w:rPr>
        <w:t>Bitten</w:t>
      </w:r>
      <w:r>
        <w:rPr>
          <w:szCs w:val="22"/>
        </w:rPr>
        <w:t xml:space="preserve"> spricht. Versteht man die </w:t>
      </w:r>
      <w:r>
        <w:rPr>
          <w:i/>
          <w:szCs w:val="22"/>
        </w:rPr>
        <w:t>Bitten,</w:t>
      </w:r>
      <w:r>
        <w:rPr>
          <w:szCs w:val="22"/>
        </w:rPr>
        <w:t xml:space="preserve"> wie bereits grundsätzlich als möglich dargetan, gleichfalls als Legate, wäre die Harmonie der getroffenen Anordnungen hergestellt; dies allerdings mit dem „Schönheitsfehler“, dass die Erblasserin für Gleiches unterschiedliche Ausdrücke verwendet, was zumindest in der Legistik problematisch und daher auch unüblich ist und auch beim Verfassen rechtsgeschäftlicher Texte besser vermieden werden sollte. Zumindest denkt man fürs Erste daran, dass der Verfasser eines juristischen Textes an mehr als nur an stilistische Abwechslung oder an Höflichkeiten denkt, wenn er unterschiedliche Formulierungen gebraucht. </w:t>
      </w:r>
    </w:p>
    <w:p>
      <w:pPr>
        <w:pStyle w:val="Normal"/>
        <w:rPr>
          <w:szCs w:val="22"/>
        </w:rPr>
      </w:pPr>
      <w:r>
        <w:rPr>
          <w:szCs w:val="22"/>
        </w:rPr>
        <w:t xml:space="preserve">Eindeutig Legate sind die je 50.000.- Tschechenkronen, die Ferdinand Bloch-Bauer an die im Testament genannten Vereine auszuzahlen hat. Dem Universalerben wird dabei die Gebührenlast dieser Anfälle auferlegt. Es wird auch expressis verbis von der diesbezüglichen „Verpflichtung“ des Ehegatten gesprochen. Eine Sicherstellung der Legatare wird </w:t>
      </w:r>
      <w:ins w:id="2170" w:author="Unknown" w:date="2005-08-03T11:17:00Z">
        <w:r>
          <w:rPr>
            <w:szCs w:val="22"/>
          </w:rPr>
          <w:t xml:space="preserve">hingegen </w:t>
        </w:r>
      </w:ins>
      <w:r>
        <w:rPr>
          <w:szCs w:val="22"/>
        </w:rPr>
        <w:t xml:space="preserve">ausgeschlossen </w:t>
      </w:r>
      <w:r>
        <w:rPr>
          <w:i/>
          <w:szCs w:val="22"/>
        </w:rPr>
        <w:t>(„hat zu entfallen“)</w:t>
      </w:r>
      <w:r>
        <w:rPr>
          <w:szCs w:val="22"/>
        </w:rPr>
        <w:t>.</w:t>
      </w:r>
      <w:del w:id="2171" w:author="Unknown" w:date="0-00-00T00:00:00Z">
        <w:r>
          <w:rPr>
            <w:rStyle w:val="FootnoteCharacters"/>
            <w:rStyle w:val="FootnoteAnchor"/>
            <w:szCs w:val="22"/>
          </w:rPr>
          <w:footnoteReference w:id="106"/>
        </w:r>
      </w:del>
      <w:r>
        <w:rPr>
          <w:i/>
          <w:szCs w:val="22"/>
        </w:rPr>
        <w:t xml:space="preserve"> </w:t>
      </w:r>
      <w:ins w:id="2172" w:author="Unknown" w:date="2005-08-03T11:17:00Z">
        <w:r>
          <w:rPr>
            <w:szCs w:val="22"/>
          </w:rPr>
          <w:t>Darin wird man allerdings schwerlich ein Sicherstellungsverbot sehen können. Adele Bloch-Bauer will ihren Mann mit einer Sicherstellung nicht belasten; sie kann es ihm aber nicht verbieten, für eine derartige Sicherstellung dennoch zu sorgen.</w:t>
        </w:r>
      </w:ins>
    </w:p>
    <w:p>
      <w:pPr>
        <w:pStyle w:val="Normal"/>
        <w:rPr>
          <w:szCs w:val="22"/>
        </w:rPr>
      </w:pPr>
      <w:r>
        <w:rPr>
          <w:szCs w:val="22"/>
        </w:rPr>
        <w:t xml:space="preserve">Der zweite Absatz des Punktes III beinhaltet die strittige Passage: </w:t>
      </w:r>
    </w:p>
    <w:p>
      <w:pPr>
        <w:pStyle w:val="Normal"/>
        <w:ind w:left="708" w:hanging="0"/>
        <w:rPr/>
      </w:pPr>
      <w:r>
        <w:rPr>
          <w:szCs w:val="22"/>
        </w:rPr>
        <w:t xml:space="preserve">Die Erblasserin </w:t>
      </w:r>
      <w:r>
        <w:rPr>
          <w:i/>
          <w:szCs w:val="22"/>
        </w:rPr>
        <w:t>bittet ihren Ehegatten „nach seinem Tode“ „meine 2 Porträts und die 4 Landschaften von Gustav Klimt“ „der österr. Staats-Gallerie in Wien, die mir gehörende Wiener und Jungfer Brezaner Bibliothek der Wiener Volks- und Arbeiterbibliothek zu hinterlassen. Ich stelle es der Wiener Volks- u. Arbeiter Bibliothek anheim die Bücher zu behalten oder sie zu verkaufen und den Erlös als Legat anzunehmen. Auch für dieses Legat hat jegliche Sicherstellung zu entfallen.“</w:t>
      </w:r>
    </w:p>
    <w:p>
      <w:pPr>
        <w:pStyle w:val="Normal"/>
        <w:rPr/>
      </w:pPr>
      <w:r>
        <w:rPr/>
        <w:t xml:space="preserve">Die Erblasserin bittet also ihren Ehegatten in einem einzigen Satz um Zweierlei: Er soll die Klimt-Gemälde der Österreichischen </w:t>
      </w:r>
      <w:ins w:id="2173" w:author="Unknown" w:date="2005-08-01T13:01:00Z">
        <w:r>
          <w:rPr/>
          <w:t>Staats</w:t>
        </w:r>
      </w:ins>
      <w:del w:id="2174" w:author="Unknown" w:date="0-00-00T00:00:00Z">
        <w:r>
          <w:rPr/>
          <w:delText>National</w:delText>
        </w:r>
      </w:del>
      <w:r>
        <w:rPr/>
        <w:t xml:space="preserve">galerie, und die Bibliotheken der Wiener Volks- u. Arbeiter Bibliothek hinterlassen. Dann folgt eine Ergänzung, die nur die beiden Bibliotheken betrifft: Die Wiener Volks- und Arbeiter Bibliothek darf die ihr zugedachten Bücher auch verkaufen und den Erlös „als Legat annehmen“. Diese Formulierung ist zwar </w:t>
      </w:r>
      <w:ins w:id="2175" w:author="Unknown" w:date="2005-08-03T11:20:00Z">
        <w:r>
          <w:rPr/>
          <w:t xml:space="preserve">juristisch etwas </w:t>
        </w:r>
      </w:ins>
      <w:r>
        <w:rPr/>
        <w:t>missglückt, doch ändert dies nichts daran, dass die Erblasserin die Zuwendung der beiden Bibliotheken an die Wiener Volks- u. Arbeiter Bibliothek als nichts anderes denn als ein Legat versteht. Ferner wird festgehalten, dass „auch für dieses Legat…jegliche Sicherstellung zu entfallen hat“. Da im Zusammenhang mit den Klimt-Bildern die Sicherstellungsfrage gar nicht erst angeschnitten wird (was aber wohl nicht heißt, dass diesbezüglich Ferdinand Bloch-Bauer zur Sicherstellung verpflichtet gewesen wäre), bezieht sich die Formulierung: „auch für dieses Legat“ offensichtlich auf die Tschechenkronen-Legate an die beiden Vereine.</w:t>
      </w:r>
    </w:p>
    <w:p>
      <w:pPr>
        <w:pStyle w:val="Normal"/>
        <w:rPr/>
      </w:pPr>
      <w:r>
        <w:rPr/>
        <w:t xml:space="preserve">Dass die Bibliotheksgabe lediglich Gegenstand einer unverbindlichen Bitte an den Universalerben und somit kein Legat sein sollte, kann angesichts des klaren Wortlautes des Testaments und wohl auch angesichts des Verständnisses der </w:t>
      </w:r>
      <w:ins w:id="2176" w:author="Unknown" w:date="2005-08-03T11:22:00Z">
        <w:r>
          <w:rPr/>
          <w:t>„</w:t>
        </w:r>
      </w:ins>
      <w:r>
        <w:rPr/>
        <w:t>Bitte</w:t>
      </w:r>
      <w:ins w:id="2177" w:author="Unknown" w:date="2005-08-03T11:22:00Z">
        <w:r>
          <w:rPr/>
          <w:t>“</w:t>
        </w:r>
      </w:ins>
      <w:r>
        <w:rPr/>
        <w:t xml:space="preserve"> als letztwillige Anordnung im Sinne der ständigen Judikatur wohl </w:t>
      </w:r>
      <w:del w:id="2178" w:author="Unknown" w:date="0-00-00T00:00:00Z">
        <w:r>
          <w:rPr/>
          <w:delText xml:space="preserve">nicht angenommen </w:delText>
        </w:r>
      </w:del>
      <w:ins w:id="2179" w:author="Unknown" w:date="2005-08-03T11:21:00Z">
        <w:r>
          <w:rPr/>
          <w:t xml:space="preserve">ausgeschlossen </w:t>
        </w:r>
      </w:ins>
      <w:r>
        <w:rPr/>
        <w:t xml:space="preserve">werden. Es liegt vielmehr – trotz der Formulierung als </w:t>
      </w:r>
      <w:ins w:id="2180" w:author="Unknown" w:date="2005-08-03T11:21:00Z">
        <w:r>
          <w:rPr/>
          <w:t>„</w:t>
        </w:r>
      </w:ins>
      <w:r>
        <w:rPr/>
        <w:t>Bitte</w:t>
      </w:r>
      <w:ins w:id="2181" w:author="Unknown" w:date="2005-08-03T11:21:00Z">
        <w:r>
          <w:rPr/>
          <w:t>“</w:t>
        </w:r>
      </w:ins>
      <w:r>
        <w:rPr/>
        <w:t xml:space="preserve"> - ein (wie immer noch zu qualifizierendes) Legat vor.</w:t>
      </w:r>
    </w:p>
    <w:p>
      <w:pPr>
        <w:pStyle w:val="Normal"/>
        <w:rPr/>
      </w:pPr>
      <w:r>
        <w:rPr/>
        <w:t xml:space="preserve">Ist dies aber so, dann fragt man sich, aus welchem geheimnisvollen Grund dieselbe </w:t>
      </w:r>
      <w:ins w:id="2182" w:author="Unknown" w:date="2005-08-03T11:22:00Z">
        <w:r>
          <w:rPr/>
          <w:t>„</w:t>
        </w:r>
      </w:ins>
      <w:r>
        <w:rPr/>
        <w:t>Bitte</w:t>
      </w:r>
      <w:ins w:id="2183" w:author="Unknown" w:date="2005-08-03T11:22:00Z">
        <w:r>
          <w:rPr/>
          <w:t>“</w:t>
        </w:r>
      </w:ins>
      <w:r>
        <w:rPr/>
        <w:t xml:space="preserve">, soweit sie die Klimt-Bilder betrifft, nicht genauso als Legat zu verstehen ist. Denn im einen wie im anderen Fall spricht die Erblasserin davon, dass sie ihren Ehegatten bittet, die genannten Gegenstände nach seinem Tod den genannten Einrichtungen zu hinterlassen. Ist die Bibliotheksgabe eindeutig – trotz Formulierung als </w:t>
      </w:r>
      <w:ins w:id="2184" w:author="Unknown" w:date="2005-08-03T11:22:00Z">
        <w:r>
          <w:rPr/>
          <w:t>„</w:t>
        </w:r>
      </w:ins>
      <w:r>
        <w:rPr/>
        <w:t>Bitte</w:t>
      </w:r>
      <w:ins w:id="2185" w:author="Unknown" w:date="2005-08-03T11:22:00Z">
        <w:r>
          <w:rPr/>
          <w:t>“</w:t>
        </w:r>
      </w:ins>
      <w:r>
        <w:rPr/>
        <w:t xml:space="preserve"> – ein Legat, wie ja die Erblasserin ausdrücklich festhält, dann wohl auch die Bildergabe. Was die Klimt-Bilder betrifft, so wurde lediglich davon abgesehen, der Österreichischen </w:t>
      </w:r>
      <w:del w:id="2186" w:author="Unknown" w:date="0-00-00T00:00:00Z">
        <w:r>
          <w:rPr/>
          <w:delText xml:space="preserve">Nationalgalerie </w:delText>
        </w:r>
      </w:del>
      <w:ins w:id="2187" w:author="Unknown" w:date="2005-08-01T13:02:00Z">
        <w:r>
          <w:rPr/>
          <w:t xml:space="preserve">Staatsgalerie </w:t>
        </w:r>
      </w:ins>
      <w:r>
        <w:rPr/>
        <w:t xml:space="preserve">anheim zu stellen, die Bilder zu verkaufen und statt dessen den Erlös zu behalten. Warum eine solche Parallelregelung nicht getroffen wurde, liegt auf der Hand. Die Gemälde sollten in der Österreichischen </w:t>
      </w:r>
      <w:del w:id="2188" w:author="Unknown" w:date="0-00-00T00:00:00Z">
        <w:r>
          <w:rPr/>
          <w:delText xml:space="preserve">Nationalgalerie </w:delText>
        </w:r>
      </w:del>
      <w:ins w:id="2189" w:author="Unknown" w:date="2005-08-03T14:46:00Z">
        <w:r>
          <w:rPr/>
          <w:t xml:space="preserve">Staatsgalerie </w:t>
        </w:r>
      </w:ins>
      <w:r>
        <w:rPr/>
        <w:t xml:space="preserve">eine dauernde Heimat erhalten und nicht in alle Winde zerstreut werden. Bei </w:t>
      </w:r>
      <w:ins w:id="2190" w:author="Unknown" w:date="2005-08-02T21:35:00Z">
        <w:r>
          <w:rPr/>
          <w:t xml:space="preserve">den beiden </w:t>
        </w:r>
      </w:ins>
      <w:del w:id="2191" w:author="Unknown" w:date="0-00-00T00:00:00Z">
        <w:r>
          <w:rPr/>
          <w:delText xml:space="preserve">einer </w:delText>
        </w:r>
      </w:del>
      <w:r>
        <w:rPr/>
        <w:t>Bibliothek</w:t>
      </w:r>
      <w:ins w:id="2192" w:author="Unknown" w:date="2005-08-02T21:35:00Z">
        <w:r>
          <w:rPr/>
          <w:t>en</w:t>
        </w:r>
      </w:ins>
      <w:r>
        <w:rPr/>
        <w:t xml:space="preserve"> best</w:t>
      </w:r>
      <w:ins w:id="2193" w:author="Unknown" w:date="2005-08-02T21:35:00Z">
        <w:r>
          <w:rPr/>
          <w:t xml:space="preserve">anden bei Adele Bloch-Bauer </w:t>
        </w:r>
      </w:ins>
      <w:del w:id="2194" w:author="Unknown" w:date="0-00-00T00:00:00Z">
        <w:r>
          <w:rPr/>
          <w:delText xml:space="preserve">ehen </w:delText>
        </w:r>
      </w:del>
      <w:r>
        <w:rPr/>
        <w:t xml:space="preserve">derartige </w:t>
      </w:r>
      <w:ins w:id="2195" w:author="Unknown" w:date="2005-08-02T21:35:00Z">
        <w:r>
          <w:rPr/>
          <w:t xml:space="preserve">besondere </w:t>
        </w:r>
      </w:ins>
      <w:r>
        <w:rPr/>
        <w:t xml:space="preserve">Widmungsinteressen </w:t>
      </w:r>
      <w:del w:id="2196" w:author="Unknown" w:date="0-00-00T00:00:00Z">
        <w:r>
          <w:rPr/>
          <w:delText xml:space="preserve">im Allgemeinen </w:delText>
        </w:r>
      </w:del>
      <w:ins w:id="2197" w:author="Unknown" w:date="2005-08-02T21:36:00Z">
        <w:r>
          <w:rPr/>
          <w:t xml:space="preserve">offenbar weitaus weniger. </w:t>
        </w:r>
      </w:ins>
      <w:del w:id="2198" w:author="Unknown" w:date="0-00-00T00:00:00Z">
        <w:r>
          <w:rPr/>
          <w:delText xml:space="preserve">nicht. </w:delText>
        </w:r>
      </w:del>
      <w:r>
        <w:rPr/>
        <w:t>Dieser Unterschied betrifft aber in keiner Weise die idente Grundkonstruktion der Zuwendung. Im einen wie im anderen Fall handelt es sich, sofern sich nicht noch Gegengründe finden, um ein Legat, das den Universalerben belastet. Dabei wird die Last aber insofern (im Verhältnis zum Ersatzerben) gemindert, als Ferdinand Bloch-Bauer sowohl die Klimt-Bilder als auch die beiden Bibliotheken bis zu seinem Tod behalten darf; erst dann sind sie herauszugeben.</w:t>
      </w:r>
    </w:p>
    <w:p>
      <w:pPr>
        <w:pStyle w:val="Normal"/>
        <w:rPr>
          <w:del w:id="2203" w:author="Unknown" w:date="0-00-00T00:00:00Z"/>
        </w:rPr>
      </w:pPr>
      <w:r>
        <w:rPr/>
        <w:t xml:space="preserve">Eine weitere </w:t>
      </w:r>
      <w:ins w:id="2199" w:author="Unknown" w:date="2005-08-03T11:23:00Z">
        <w:r>
          <w:rPr/>
          <w:t>„</w:t>
        </w:r>
      </w:ins>
      <w:r>
        <w:rPr/>
        <w:t>Bitte</w:t>
      </w:r>
      <w:ins w:id="2200" w:author="Unknown" w:date="2005-08-03T11:23:00Z">
        <w:r>
          <w:rPr/>
          <w:t>“</w:t>
        </w:r>
      </w:ins>
      <w:r>
        <w:rPr/>
        <w:t xml:space="preserve"> enthält der dritte Absatz des Punktes III. Hier wird Ferdinand Bloch-Bauer „gebeten“, den Schmuck seiner verstorbenen Frau – gleichfalls erst nach seinem Ableben – unter den im Testament genannten Neffen und Nichten „möglichst zu gleichen Teilen aufteilen zu wollen“. Hier wird der Ausdruck Legat nicht verwendet.</w:t>
      </w:r>
      <w:ins w:id="2201" w:author="Unknown" w:date="2005-08-02T21:37:00Z">
        <w:r>
          <w:rPr/>
          <w:t xml:space="preserve"> Dennoch geht man nicht fehl, auch hier ein Legat anzunehmen. Denn es </w:t>
        </w:r>
      </w:ins>
      <w:del w:id="2202" w:author="Unknown" w:date="0-00-00T00:00:00Z">
        <w:r>
          <w:rPr/>
          <w:delText xml:space="preserve"> </w:delText>
        </w:r>
      </w:del>
    </w:p>
    <w:p>
      <w:pPr>
        <w:pStyle w:val="Normal"/>
        <w:rPr>
          <w:del w:id="2210" w:author="Unknown" w:date="0-00-00T00:00:00Z"/>
        </w:rPr>
      </w:pPr>
      <w:del w:id="2204" w:author="Unknown" w:date="0-00-00T00:00:00Z">
        <w:r>
          <w:rPr/>
          <w:delText xml:space="preserve">Es </w:delText>
        </w:r>
      </w:del>
      <w:r>
        <w:rPr/>
        <w:t xml:space="preserve">findet sich </w:t>
      </w:r>
      <w:del w:id="2205" w:author="Unknown" w:date="0-00-00T00:00:00Z">
        <w:r>
          <w:rPr/>
          <w:delText xml:space="preserve">aber </w:delText>
        </w:r>
      </w:del>
      <w:r>
        <w:rPr/>
        <w:t>nicht der geringste Grund, warum nicht auch der Schmuck der verstorbenen Ehegattin im Wege eines Legats an die genannten Neffen und Nichten verteilt werden soll</w:t>
      </w:r>
      <w:ins w:id="2206" w:author="Unknown" w:date="2005-08-03T11:24:00Z">
        <w:r>
          <w:rPr/>
          <w:t>te</w:t>
        </w:r>
      </w:ins>
      <w:r>
        <w:rPr/>
        <w:t xml:space="preserve">. Hier wird keine andere </w:t>
      </w:r>
      <w:ins w:id="2207" w:author="Unknown" w:date="2005-08-03T11:24:00Z">
        <w:r>
          <w:rPr/>
          <w:t>„</w:t>
        </w:r>
      </w:ins>
      <w:r>
        <w:rPr/>
        <w:t>Bitte</w:t>
      </w:r>
      <w:ins w:id="2208" w:author="Unknown" w:date="2005-08-03T11:24:00Z">
        <w:r>
          <w:rPr/>
          <w:t>“</w:t>
        </w:r>
      </w:ins>
      <w:r>
        <w:rPr/>
        <w:t xml:space="preserve"> gestellt als in den beiden anderen Fällen. Alle drei Fälle sind gleich zu behandeln.</w:t>
      </w:r>
      <w:ins w:id="2209" w:author="Unknown" w:date="2005-08-02T21:38:00Z">
        <w:r>
          <w:rPr/>
          <w:t xml:space="preserve"> </w:t>
        </w:r>
      </w:ins>
    </w:p>
    <w:p>
      <w:pPr>
        <w:pStyle w:val="Normal"/>
        <w:rPr/>
      </w:pPr>
      <w:r>
        <w:rPr/>
        <w:t xml:space="preserve">Ist </w:t>
      </w:r>
      <w:del w:id="2211" w:author="Unknown" w:date="0-00-00T00:00:00Z">
        <w:r>
          <w:rPr/>
          <w:delText xml:space="preserve">aber </w:delText>
        </w:r>
      </w:del>
      <w:r>
        <w:rPr/>
        <w:t xml:space="preserve">klar, dass die beiden ersten Fälle als Legate zu verstehen sind, dann wohl auch die dritte Gruppe. Den Legatscharakter trotz der ausdrücklichen diesbezüglichen Wortwahl der Erblasserin zu leugnen, widerspräche dem Testamentstext und würde auch in der Sache nicht einleuchten. </w:t>
      </w:r>
    </w:p>
    <w:p>
      <w:pPr>
        <w:pStyle w:val="Normal"/>
        <w:rPr>
          <w:del w:id="2215" w:author="Unknown" w:date="0-00-00T00:00:00Z"/>
        </w:rPr>
      </w:pPr>
      <w:del w:id="2212" w:author="Unknown" w:date="0-00-00T00:00:00Z">
        <w:r>
          <w:rPr/>
          <w:delText xml:space="preserve">Wenn man in diesem Zusammenhang meint, die Erblasserin würde gar nicht von </w:delText>
        </w:r>
      </w:del>
      <w:del w:id="2213" w:author="Unknown" w:date="0-00-00T00:00:00Z">
        <w:r>
          <w:rPr>
            <w:i/>
          </w:rPr>
          <w:delText>ihren</w:delText>
        </w:r>
      </w:del>
      <w:del w:id="2214" w:author="Unknown" w:date="0-00-00T00:00:00Z">
        <w:r>
          <w:rPr/>
          <w:delText xml:space="preserve"> Legaten sprechen, sondern jene Legate meinen, die ihr Mann anlässlich der Abfassung seines eigenen letzten Willens aussetzen wird, sollte er Lust und Laune haben, die unverbindlichen Bitten seiner Frau noch vor seinem Ableben zu erfüllen, dann erscheint diese Deutung doch etwas weit hergeholt. Besonders merkwürdig wäre in diesem Zusammenhang der Hinweis der Erblasserin, dass beim Bibliothekslegat „jegliche Sicherstellung zu entfallen“ habe. Denn auch diese Wendung müsste dann ja jenes Legat betreffen, das Ferdinand Bloch-Bauer erst im Rahmen der Erklärung seines eigenen letzten Willens auszusetzen hätte. Hier ginge die angeblich völlig unverbindlich gemeinte Bitte an den Ehemann, in Zukunft selbst Legat auszusetzen, irritierend weit. So kann der Testamentstext wohl nicht gemeint sein. </w:delText>
        </w:r>
      </w:del>
    </w:p>
    <w:p>
      <w:pPr>
        <w:pStyle w:val="Normal"/>
        <w:rPr/>
      </w:pPr>
      <w:r>
        <w:rPr/>
        <w:t xml:space="preserve">Überhaupt: Welchen Sinn hätte es, in einem Testament im Rahmen einer völlig unverbindlich gemeinten Bitte nichts anderes als das Folgende zu sagen: </w:t>
      </w:r>
      <w:r>
        <w:rPr>
          <w:i/>
        </w:rPr>
        <w:t>„Lieber Mann, mache mit den Bildern, den Bibliotheken und mit meinem Schmuck, was immer du willst. Alles sei dein zur beliebigen Verwendung. Wenn dir dazu nichts einfällt, dann könntests du ja überlegen, ob du die Bilder dereinst der Galerie, die Bücher der genannten Bibliothek und den Schmuck den genannten Neffen und Nichten wie auch immer, vielleicht aber im Sinne meines Vorschlags gibst. Ich verlange von dir in diesem Zusammenhang aber gar nichts!“</w:t>
      </w:r>
      <w:ins w:id="2216" w:author="Unknown" w:date="2005-08-03T11:25:00Z">
        <w:r>
          <w:rPr>
            <w:i/>
          </w:rPr>
          <w:t>?</w:t>
        </w:r>
      </w:ins>
      <w:r>
        <w:rPr/>
        <w:t xml:space="preserve"> </w:t>
      </w:r>
    </w:p>
    <w:p>
      <w:pPr>
        <w:pStyle w:val="Normal"/>
        <w:rPr/>
      </w:pPr>
      <w:r>
        <w:rPr/>
        <w:t xml:space="preserve">Angesichts der zur Debatte stehenden hohen Werte (mag man damals auch für die Klimt-Bilder nicht jene erstaunlichen Summen gezahlt haben als heute) und dem Umstand, dass diese Gegenstände für die Erblasserin offenbar nicht nur von </w:t>
      </w:r>
      <w:ins w:id="2217" w:author="Unknown" w:date="2005-08-03T11:26:00Z">
        <w:r>
          <w:rPr/>
          <w:t xml:space="preserve">hohem </w:t>
        </w:r>
      </w:ins>
      <w:r>
        <w:rPr/>
        <w:t>materielle</w:t>
      </w:r>
      <w:ins w:id="2218" w:author="Unknown" w:date="2005-08-03T11:26:00Z">
        <w:r>
          <w:rPr/>
          <w:t>n</w:t>
        </w:r>
      </w:ins>
      <w:del w:id="2219" w:author="Unknown" w:date="0-00-00T00:00:00Z">
        <w:r>
          <w:rPr/>
          <w:delText>m</w:delText>
        </w:r>
      </w:del>
      <w:r>
        <w:rPr/>
        <w:t xml:space="preserve">, sondern auch von </w:t>
      </w:r>
      <w:ins w:id="2220" w:author="Unknown" w:date="2005-08-03T11:26:00Z">
        <w:r>
          <w:rPr/>
          <w:t xml:space="preserve">hohem </w:t>
        </w:r>
      </w:ins>
      <w:r>
        <w:rPr/>
        <w:t>ideelle</w:t>
      </w:r>
      <w:ins w:id="2221" w:author="Unknown" w:date="2005-08-03T11:26:00Z">
        <w:r>
          <w:rPr/>
          <w:t>n</w:t>
        </w:r>
      </w:ins>
      <w:del w:id="2222" w:author="Unknown" w:date="0-00-00T00:00:00Z">
        <w:r>
          <w:rPr/>
          <w:delText>m</w:delText>
        </w:r>
      </w:del>
      <w:r>
        <w:rPr/>
        <w:t xml:space="preserve"> Wert waren, würde die Deutung ihres letzten Willens als völlig unverbindliche Bitte einen vernünftigen und redlichen Rechtsanwender wohl kaum überzeugen.    </w:t>
      </w:r>
    </w:p>
    <w:p>
      <w:pPr>
        <w:pStyle w:val="Heading4"/>
        <w:rPr/>
      </w:pPr>
      <w:bookmarkStart w:id="27" w:name="__RefHeading___Toc110905293"/>
      <w:r>
        <w:rPr/>
        <w:t>d) Legatspflicht oder -freiheit des Universalerben?</w:t>
      </w:r>
      <w:bookmarkEnd w:id="27"/>
      <w:r>
        <w:rPr/>
        <w:t xml:space="preserve"> </w:t>
      </w:r>
    </w:p>
    <w:p>
      <w:pPr>
        <w:pStyle w:val="Normal"/>
        <w:rPr/>
      </w:pPr>
      <w:r>
        <w:rPr/>
        <w:t xml:space="preserve">Zu diskutieren bleibt allerdings, was die Erblasserin meint, wenn sie sagt, ihr Ehegatte habe die genannten Objekte „zu hinterlassen“ bzw, den Schmuck betreffend, „aufzuteilen“. Ist damit gemeint, dass Ferdinand Bloch-Bauer in seinem </w:t>
      </w:r>
      <w:r>
        <w:rPr>
          <w:i/>
        </w:rPr>
        <w:t>eigenen</w:t>
      </w:r>
      <w:r>
        <w:rPr/>
        <w:t xml:space="preserve"> Testament entsprechende </w:t>
      </w:r>
      <w:ins w:id="2223" w:author="Unknown" w:date="2005-08-03T11:27:00Z">
        <w:r>
          <w:rPr>
            <w:i/>
          </w:rPr>
          <w:t xml:space="preserve">eigene </w:t>
        </w:r>
      </w:ins>
      <w:r>
        <w:rPr/>
        <w:t xml:space="preserve">Legate aussetzen muss, oder fällt den Legataren der Herausgabeanspruch gegen den Nachlass von Ferdinand Bloch-Bauer mit dessen Tod ohne weiteres an? Sollen die Klimt-Bilder, die Bibliothek und der Schmuck erst dann von den Legataren beansprucht werden können, wenn sie über ihre Nennung im Testament der Adele Bloch-Bauer hinaus auch noch zusätzlich Legatare des Ferdinand Bloch-Bauer geworden sind, </w:t>
      </w:r>
      <w:ins w:id="2224" w:author="Unknown" w:date="2005-08-02T21:42:00Z">
        <w:r>
          <w:rPr/>
          <w:t>andernfalls aber keinen Anspruch haben</w:t>
        </w:r>
      </w:ins>
      <w:del w:id="2225" w:author="Unknown" w:date="0-00-00T00:00:00Z">
        <w:r>
          <w:rPr/>
          <w:delText>vorher aber nicht</w:delText>
        </w:r>
      </w:del>
      <w:r>
        <w:rPr/>
        <w:t xml:space="preserve">; also insbesondere auch dann nicht, wenn Ferdinand Bloch-Bauer der Anordnung seiner Ehegattin (infolge der angeblich völlig unverbindlich gemeinten Bitten der Adele Bloch-Bauer) gar nicht erst befolgt und daher von der Aussetzung </w:t>
      </w:r>
      <w:r>
        <w:rPr>
          <w:i/>
        </w:rPr>
        <w:t>eigener</w:t>
      </w:r>
      <w:r>
        <w:rPr/>
        <w:t xml:space="preserve">, den „Bitten“ gerecht werdender Legate Abstand nimmt?  </w:t>
      </w:r>
    </w:p>
    <w:p>
      <w:pPr>
        <w:pStyle w:val="Normal"/>
        <w:rPr/>
      </w:pPr>
      <w:r>
        <w:rPr/>
        <w:t>Wer meint, Adele Bloch-Bauer überlässt die genannten Gegenstände allesamt der willkürlichen Verwendung durch ihren Universalerben und regt ihn lediglich in Form einer unverbindlichen Bitte an, bei Erstellung seines eigenen Testaments an diese Gegenstände in der von ihr vorgeschlagenen Weise zu denken – oder auch nicht, wird sich über derartige eventuelle, der Willkür Ferdinand Bloch-Bauers anheim gestellte Legate keine weiteren Gedanken machen. Die Anregungen der Erblasserin sind diesfalls freilich kaum das Papier wert, auf dem sie stehen und man fragt sich, was sich der geheimnisvolle Rechtsberater, der Adele Bloch-Bauer bei der Abfassung ihres Testaments zur Seite stand, da wohl gedacht hat.</w:t>
      </w:r>
    </w:p>
    <w:p>
      <w:pPr>
        <w:pStyle w:val="Normal"/>
        <w:rPr/>
      </w:pPr>
      <w:r>
        <w:rPr/>
        <w:t>Interessanter ist die Frage nach der rechtlichen Qualifikation einer letztwilligen Verpflichtung Ferdinand Bloch-Bauers, in seinem eigenen Testament die „erbetenen“, in Wahrheit aber als verbindlich gewünschten Legate auszusetzen. Darüber wird noch zu befinden sein.</w:t>
      </w:r>
    </w:p>
    <w:p>
      <w:pPr>
        <w:pStyle w:val="Normal"/>
        <w:rPr>
          <w:ins w:id="2229" w:author="Unknown" w:date="2005-08-03T11:29:00Z"/>
        </w:rPr>
      </w:pPr>
      <w:r>
        <w:rPr/>
        <w:t>Von all dem abgesehen erscheint die Konstruktion weiterer Legat</w:t>
      </w:r>
      <w:ins w:id="2226" w:author="Unknown" w:date="2005-08-02T21:44:00Z">
        <w:r>
          <w:rPr/>
          <w:t>e</w:t>
        </w:r>
      </w:ins>
      <w:r>
        <w:rPr/>
        <w:t xml:space="preserve"> in Ferdinand Bloch-Bauers eigenem Testament dann halbherzig, wenn man davon ausgeht, dass die Erblasserin sehr wohl über die genannten Gegenstände letztwillig verfüg</w:t>
      </w:r>
      <w:ins w:id="2227" w:author="Unknown" w:date="2005-08-03T11:29:00Z">
        <w:r>
          <w:rPr/>
          <w:t>en wollte und, ihren wahren Willen berücksichtigend, auch verfügt hat</w:t>
        </w:r>
      </w:ins>
      <w:del w:id="2228" w:author="Unknown" w:date="0-00-00T00:00:00Z">
        <w:r>
          <w:rPr/>
          <w:delText>t hat</w:delText>
        </w:r>
      </w:del>
      <w:r>
        <w:rPr/>
        <w:t xml:space="preserve">. </w:t>
      </w:r>
    </w:p>
    <w:p>
      <w:pPr>
        <w:pStyle w:val="Normal"/>
        <w:rPr/>
      </w:pPr>
      <w:r>
        <w:rPr/>
        <w:t>Denn wenn die Legatare zwar erst mit dem Tod Ferdinand Bloch-Bauers bedacht sein sollen</w:t>
      </w:r>
      <w:del w:id="2230" w:author="Unknown" w:date="0-00-00T00:00:00Z">
        <w:r>
          <w:rPr/>
          <w:delText>,</w:delText>
        </w:r>
      </w:del>
      <w:r>
        <w:rPr/>
        <w:t xml:space="preserve"> </w:t>
      </w:r>
      <w:ins w:id="2231" w:author="Unknown" w:date="2005-08-03T11:30:00Z">
        <w:r>
          <w:rPr/>
          <w:t xml:space="preserve">und </w:t>
        </w:r>
      </w:ins>
      <w:r>
        <w:rPr/>
        <w:t xml:space="preserve">dies </w:t>
      </w:r>
      <w:ins w:id="2232" w:author="Unknown" w:date="2005-08-03T11:30:00Z">
        <w:r>
          <w:rPr/>
          <w:t xml:space="preserve">auch </w:t>
        </w:r>
      </w:ins>
      <w:del w:id="2233" w:author="Unknown" w:date="0-00-00T00:00:00Z">
        <w:r>
          <w:rPr/>
          <w:delText xml:space="preserve">aber sehr wohl </w:delText>
        </w:r>
      </w:del>
      <w:r>
        <w:rPr/>
        <w:t>aufgrund einer letztwilligen Anordnung von Adele Bloch-Bauer</w:t>
      </w:r>
      <w:ins w:id="2234" w:author="Unknown" w:date="2005-08-03T11:30:00Z">
        <w:r>
          <w:rPr/>
          <w:t xml:space="preserve"> rechtlich möglich ist</w:t>
        </w:r>
      </w:ins>
      <w:r>
        <w:rPr/>
        <w:t xml:space="preserve">, dann erscheint der konstruktionsmäßige Umweg über zusätzliche letztwillige Verfügungen des Ferdinand Bloch-Bauer ebenso zögerlich wie überflüssig. Konsequent ist </w:t>
      </w:r>
      <w:ins w:id="2235" w:author="Unknown" w:date="2005-08-03T11:30:00Z">
        <w:r>
          <w:rPr/>
          <w:t>statt dessen</w:t>
        </w:r>
      </w:ins>
      <w:del w:id="2236" w:author="Unknown" w:date="0-00-00T00:00:00Z">
        <w:r>
          <w:rPr/>
          <w:delText>diesfalls nur</w:delText>
        </w:r>
      </w:del>
      <w:r>
        <w:rPr/>
        <w:t xml:space="preserve">, den Nachlass Ferdinand Bloch-Bauers sogleich mit Legatsansprüchen, die bereits im Testament der Adele Bloch-Bauer begründet wurden, zu belegen und so den letzten Willen von Adele Bloch-Bauer ohne </w:t>
      </w:r>
      <w:ins w:id="2237" w:author="Unknown" w:date="2005-08-03T11:31:00Z">
        <w:r>
          <w:rPr/>
          <w:t xml:space="preserve">überflüssige </w:t>
        </w:r>
      </w:ins>
      <w:del w:id="2238" w:author="Unknown" w:date="0-00-00T00:00:00Z">
        <w:r>
          <w:rPr/>
          <w:delText xml:space="preserve">solche </w:delText>
        </w:r>
      </w:del>
      <w:r>
        <w:rPr/>
        <w:t xml:space="preserve">Umwege zu respektieren. </w:t>
      </w:r>
    </w:p>
    <w:p>
      <w:pPr>
        <w:pStyle w:val="Normal"/>
        <w:rPr/>
      </w:pPr>
      <w:r>
        <w:rPr/>
        <w:t xml:space="preserve">Dann aber kann die letztwillige Verfügung der Adele Bloch-Bauer in den Fällen des Punktes III ihres Testaments nur als fideikommissarische Vermächtnisse gedeutet werden (§§ 608 ff ABGB). Ferdinand Bloch-Bauer hat zwar als Universalerbe Eigentum an den anderen Einrichtungen und Personen vermachten Gegenständen erlangt, behält dieses Eigentum aber nur bis zu seinem Ableben und darf über die Substanz der Gegenstände nicht verfügen; sein Recht endet mit seinem Tod; die Legatare haben Anspruch auf Herausgabe der ihnen vermachten Gegenstände gegenüber dem Nachlass Ferdinand Bloch-Bauers bzw gegenüber seinen Erben. Wenn es eine fideikommissarische Substitution gibt (§ 613 ABGB), dann muss es auch ein fideikommissarisches Legat geben.  </w:t>
      </w:r>
    </w:p>
    <w:p>
      <w:pPr>
        <w:pStyle w:val="Normal"/>
        <w:rPr/>
      </w:pPr>
      <w:r>
        <w:rPr/>
        <w:t>Nimmt man also die letztwillige Anordnung von Adele Bloch-Bauer ernst und sieht von der mE doch eher unrealistischen Vorstellung ab, dass Adele Bloch-Bauer in ihrem Testament lediglich eine völlig unverbindliche Bitte ohne jeglichen Anordnungswillen an ihren Gemahl richtet, so dass er mit den Klimt-Bildern, Büchern und Schmucksachen im Grunde machen hätte können, was immer er wollte, dann verfehlt die Konstruktion, wonach Ferdinand Bloch-Bauer die Bedachten erst dann in die Lage versetzt, einen Anspruch zu haben, wenn er dies nach eigenem Gutdünken möchte (sonst aber nicht) und nur deshalb in seinem eigenen Testament Legate im Sinne der Vorstellung seiner Frau aussetzen wird, ihren Zwec</w:t>
      </w:r>
      <w:ins w:id="2239" w:author="Unknown" w:date="2005-08-03T11:33:00Z">
        <w:r>
          <w:rPr/>
          <w:t>k, nämlich den</w:t>
        </w:r>
      </w:ins>
      <w:del w:id="2240" w:author="Unknown" w:date="0-00-00T00:00:00Z">
        <w:r>
          <w:rPr/>
          <w:delText>k</w:delText>
        </w:r>
      </w:del>
      <w:r>
        <w:rPr/>
        <w:t>, dem letzten Willen der Adele Bloch-Bauer zu dienen.</w:t>
      </w:r>
    </w:p>
    <w:p>
      <w:pPr>
        <w:pStyle w:val="Normal"/>
        <w:rPr>
          <w:ins w:id="2242" w:author="Unknown" w:date="2005-08-03T11:35:00Z"/>
        </w:rPr>
      </w:pPr>
      <w:r>
        <w:rPr/>
        <w:t xml:space="preserve">Auch wenn die Legatsfrage im Hinblick auf die Ersatzerben (Punkt II und IV des Testaments) klarer geregelt erscheint und man überdies anerkennt, dass der Ehegatte von Adele Bloch-Bauer im Vergleich zu den Ersatzerben eine erheblich bessere Position zugedacht erhielt, weil er die Legatsgegenstände bis zu seinem Tode behalten darf (was den Ersatzerben testamentarisch nicht gestattet wird), so zwingt diese den Ehegatten bevorzugende Regelung keineswegs zur radikalen interpretativen Konsequenz, dem Ehegatten völlige Gestaltungsfreiheit über die Legatsgegenstände einzuräumen. Hier liegt die Annahme wesentlich näher, dass sehr wohl auch Ferdinand Bloch-Bauer in seiner Dispositionsfreiheit eingeschränkt sein sollte; doch sollte er die Gegenstände immerhin bis zu seinem Lebensende um sich haben dürfen. </w:t>
      </w:r>
      <w:del w:id="2241" w:author="Unknown" w:date="0-00-00T00:00:00Z">
        <w:r>
          <w:rPr/>
          <w:delText xml:space="preserve">Er soll sich an den Bildern erfreuen und die Bibliothek genießen können; den Schmuck zu behalten und nostalgisch betrachten zu können, stellt einen sehr persönlichen, emotionalen Aspekt dar. Hier geht es wohl eher darum, dass Adele Bloch-Bauer nicht wollte, dass ihr Ehemann ihren Schmuck an andere Damen verteilt. </w:delText>
        </w:r>
      </w:del>
    </w:p>
    <w:p>
      <w:pPr>
        <w:pStyle w:val="Normal"/>
        <w:rPr/>
      </w:pPr>
      <w:r>
        <w:rPr/>
        <w:t>In keiner Weise überzeugt die Vorstellung, dass Ferdinand Bloch-Bauer mit Bildern, Büchern und Schmuck tun und lassen können sollte, was immer ihm beliebt, weil d</w:t>
      </w:r>
      <w:ins w:id="2243" w:author="Unknown" w:date="2005-08-03T11:35:00Z">
        <w:r>
          <w:rPr/>
          <w:t>ann d</w:t>
        </w:r>
      </w:ins>
      <w:r>
        <w:rPr/>
        <w:t xml:space="preserve">ie an ihn gerichtete Bitte in Wahrheit rechtlich überhaupt nichts bedeutet, also weder Ferdinand Bloch-Bauer auf irgend eine Weise binden noch den Bedachten irgend ein Recht gewähren sollte. Diesfalls wären die letztwilligen Anordnungen des Punktes III, die Bilder, Bibliotheken und den Schmuck betreffend, im Grunde </w:t>
      </w:r>
      <w:del w:id="2244" w:author="Unknown" w:date="0-00-00T00:00:00Z">
        <w:r>
          <w:rPr/>
          <w:delText xml:space="preserve">nur </w:delText>
        </w:r>
      </w:del>
      <w:r>
        <w:rPr/>
        <w:t>eine Farce und weiter nichts.</w:t>
      </w:r>
    </w:p>
    <w:p>
      <w:pPr>
        <w:pStyle w:val="Normal"/>
        <w:rPr>
          <w:ins w:id="2250" w:author="Unknown" w:date="2005-08-02T21:47:00Z"/>
        </w:rPr>
      </w:pPr>
      <w:ins w:id="2245" w:author="Unknown" w:date="2005-08-02T21:47:00Z">
        <w:r>
          <w:rPr/>
          <w:t>Noch eine abschließende Anmerkung: Sollte Adele Bloch-Bauer tatsächlich nichts anderes gewollt haben, als ihrem Ehemann völlig unverbindlich zu empfehlen, er möge doch in seinem eigenen letzten Willen Legat</w:t>
        </w:r>
      </w:ins>
      <w:ins w:id="2246" w:author="Unknown" w:date="2005-08-03T11:36:00Z">
        <w:r>
          <w:rPr/>
          <w:t>e</w:t>
        </w:r>
      </w:ins>
      <w:ins w:id="2247" w:author="Unknown" w:date="2005-08-02T21:48:00Z">
        <w:r>
          <w:rPr/>
          <w:t xml:space="preserve"> aussetzen, so wäre in diesem Zusammenhang der Hinweis der Erblasserin besonders merkwürdig, dass beim Bibliothekslegat „jegliche Sicherstellung zu entfallen“ habe. Denn auch diese Wendung müsste dann ja jenes Legat betreffen, das Ferdinand Bloch-Bauer erst im Rahmen der Erklärung seines eigenen letzten Willens auszusetzen hätte. Hier ginge die angeblich völlig unverbindlich gemeinte Bitte an den Ehemann, in Zukunft selbst Legat</w:t>
        </w:r>
      </w:ins>
      <w:ins w:id="2248" w:author="Unknown" w:date="2005-08-03T11:37:00Z">
        <w:r>
          <w:rPr/>
          <w:t>e</w:t>
        </w:r>
      </w:ins>
      <w:ins w:id="2249" w:author="Unknown" w:date="2005-08-02T21:47:00Z">
        <w:r>
          <w:rPr/>
          <w:t xml:space="preserve"> auszusetzen, irritierend weit. So kann der Testamentstext wohl nicht gemeint sein. </w:t>
        </w:r>
      </w:ins>
    </w:p>
    <w:p>
      <w:pPr>
        <w:pStyle w:val="Normal"/>
        <w:rPr>
          <w:ins w:id="2255" w:author="Unknown" w:date="2005-08-03T11:38:00Z"/>
        </w:rPr>
      </w:pPr>
      <w:r>
        <w:rPr/>
        <w:t xml:space="preserve">Die Auslegung des Punktes III des Testaments der Adele Bloch-Bauer als völlig unverbindliche Bitte widerspricht überdies der </w:t>
      </w:r>
      <w:ins w:id="2251" w:author="Unknown" w:date="2005-08-02T21:50:00Z">
        <w:r>
          <w:rPr/>
          <w:t xml:space="preserve">laufenden Rechtsprechung zur rechtlichen Bedeutung von „Bitten“ und „Wünschen“ in letztwilligen Verfügungen </w:t>
        </w:r>
      </w:ins>
      <w:del w:id="2252" w:author="Unknown" w:date="0-00-00T00:00:00Z">
        <w:r>
          <w:rPr/>
          <w:delText xml:space="preserve">Tradition der österreichischen Judikatur </w:delText>
        </w:r>
      </w:del>
      <w:r>
        <w:rPr/>
        <w:t xml:space="preserve">und </w:t>
      </w:r>
      <w:ins w:id="2253" w:author="Unknown" w:date="2005-08-02T21:52:00Z">
        <w:r>
          <w:rPr/>
          <w:t xml:space="preserve">wirkt letztlich </w:t>
        </w:r>
      </w:ins>
      <w:del w:id="2254" w:author="Unknown" w:date="0-00-00T00:00:00Z">
        <w:r>
          <w:rPr/>
          <w:delText xml:space="preserve">erscheint in hohem Maße unwahrscheinlich, weil </w:delText>
        </w:r>
      </w:del>
      <w:r>
        <w:rPr/>
        <w:t xml:space="preserve">unrealistisch. </w:t>
      </w:r>
    </w:p>
    <w:p>
      <w:pPr>
        <w:pStyle w:val="Normal"/>
        <w:rPr/>
      </w:pPr>
      <w:r>
        <w:rPr/>
        <w:t xml:space="preserve">Frau Adele Bloch-Bauer </w:t>
      </w:r>
      <w:ins w:id="2256" w:author="Unknown" w:date="2005-08-02T21:52:00Z">
        <w:r>
          <w:rPr/>
          <w:t xml:space="preserve">sollte </w:t>
        </w:r>
      </w:ins>
      <w:ins w:id="2257" w:author="Unknown" w:date="2005-08-03T11:38:00Z">
        <w:r>
          <w:rPr/>
          <w:t xml:space="preserve">besser </w:t>
        </w:r>
      </w:ins>
      <w:del w:id="2258" w:author="Unknown" w:date="0-00-00T00:00:00Z">
        <w:r>
          <w:rPr/>
          <w:delText xml:space="preserve">kann </w:delText>
        </w:r>
      </w:del>
      <w:r>
        <w:rPr/>
        <w:t>nicht mit jenem selbstmordgefährdeten Jüngling verglichen werden, der vom OGH einerseits für erbrechtlich so ahnungslos und andererseits für psychisch so abhängig von seinem dominierenden Vater gehalten wurde, dass ihm der OGH nicht mehr als ein willenloses Bitten statt eine brauchbare letztwillige Verfügung zugetraut hat.</w:t>
      </w:r>
    </w:p>
    <w:p>
      <w:pPr>
        <w:pStyle w:val="Normal"/>
        <w:rPr>
          <w:ins w:id="2271" w:author="Unknown" w:date="2005-08-02T21:55:00Z"/>
        </w:rPr>
      </w:pPr>
      <w:r>
        <w:rPr/>
        <w:t>Es vermag mich nicht zu überzeugen, dass Adele Bloch-Bauer in ihrem Testament (aus welchen Gründen eigentlich?) nicht gewagt habe</w:t>
      </w:r>
      <w:ins w:id="2259" w:author="Unknown" w:date="2005-08-03T11:39:00Z">
        <w:r>
          <w:rPr/>
          <w:t xml:space="preserve"> sollte</w:t>
        </w:r>
      </w:ins>
      <w:r>
        <w:rPr/>
        <w:t>, ihrem Mann im Hinblick auf ihr besonders wichtig erscheinende Gegenstände (Klimt-Bilder, Bibliotheken, Schmuck) eine letztwillige Anordnung zu</w:t>
      </w:r>
      <w:ins w:id="2260" w:author="Unknown" w:date="2005-08-02T21:53:00Z">
        <w:r>
          <w:rPr/>
          <w:t>zumuten</w:t>
        </w:r>
      </w:ins>
      <w:del w:id="2261" w:author="Unknown" w:date="0-00-00T00:00:00Z">
        <w:r>
          <w:rPr/>
          <w:delText xml:space="preserve"> treffen</w:delText>
        </w:r>
      </w:del>
      <w:r>
        <w:rPr/>
        <w:t>, sondern ihrem Mann (</w:t>
      </w:r>
      <w:del w:id="2262" w:author="Unknown" w:date="0-00-00T00:00:00Z">
        <w:r>
          <w:rPr/>
          <w:delText xml:space="preserve">hingegen </w:delText>
        </w:r>
      </w:del>
      <w:r>
        <w:rPr/>
        <w:t xml:space="preserve">nicht </w:t>
      </w:r>
      <w:ins w:id="2263" w:author="Unknown" w:date="2005-08-03T11:39:00Z">
        <w:r>
          <w:rPr/>
          <w:t xml:space="preserve">hingegen </w:t>
        </w:r>
      </w:ins>
      <w:r>
        <w:rPr/>
        <w:t xml:space="preserve">den Ersatzerben) alles zur willkürlichen Disposition </w:t>
      </w:r>
      <w:del w:id="2264" w:author="Unknown" w:date="0-00-00T00:00:00Z">
        <w:r>
          <w:rPr/>
          <w:delText xml:space="preserve">zu </w:delText>
        </w:r>
      </w:del>
      <w:r>
        <w:rPr/>
        <w:t xml:space="preserve">stellen und sich mit einer kraft- und willenlosen, letztlich geradezu überflüssigen Bitte </w:t>
      </w:r>
      <w:del w:id="2265" w:author="Unknown" w:date="0-00-00T00:00:00Z">
        <w:r>
          <w:rPr/>
          <w:delText xml:space="preserve">zu </w:delText>
        </w:r>
      </w:del>
      <w:r>
        <w:rPr/>
        <w:t>begnügen</w:t>
      </w:r>
      <w:ins w:id="2266" w:author="Unknown" w:date="2005-08-02T21:54:00Z">
        <w:r>
          <w:rPr/>
          <w:t xml:space="preserve"> wollte</w:t>
        </w:r>
      </w:ins>
      <w:r>
        <w:rPr/>
        <w:t xml:space="preserve">, diese Gegenstände im Rahmen seines eigenen Testaments in </w:t>
      </w:r>
      <w:del w:id="2267" w:author="Unknown" w:date="0-00-00T00:00:00Z">
        <w:r>
          <w:rPr/>
          <w:delText xml:space="preserve">den </w:delText>
        </w:r>
      </w:del>
      <w:r>
        <w:rPr/>
        <w:t xml:space="preserve">unverbindlich vorgeschlagenen </w:t>
      </w:r>
      <w:ins w:id="2268" w:author="Unknown" w:date="2005-08-02T21:54:00Z">
        <w:r>
          <w:rPr>
            <w:i/>
          </w:rPr>
          <w:t>eigenen</w:t>
        </w:r>
      </w:ins>
      <w:ins w:id="2269" w:author="Unknown" w:date="2005-08-02T21:54:00Z">
        <w:r>
          <w:rPr/>
          <w:t xml:space="preserve"> </w:t>
        </w:r>
      </w:ins>
      <w:r>
        <w:rPr/>
        <w:t>Legaten zu berücksichtigen.</w:t>
      </w:r>
      <w:ins w:id="2270" w:author="Unknown" w:date="2005-08-02T21:55:00Z">
        <w:r>
          <w:rPr/>
          <w:t xml:space="preserve"> So disponiert keine selbstbewusste, emanzipierte Frau von Welt, wie sie Adele Bloch-Bauer nun einmal war.</w:t>
        </w:r>
      </w:ins>
      <w:r>
        <w:rPr/>
        <w:t xml:space="preserve"> </w:t>
      </w:r>
    </w:p>
    <w:p>
      <w:pPr>
        <w:pStyle w:val="Normal"/>
        <w:rPr>
          <w:del w:id="2273" w:author="Unknown" w:date="0-00-00T00:00:00Z"/>
        </w:rPr>
      </w:pPr>
      <w:del w:id="2272" w:author="Unknown" w:date="0-00-00T00:00:00Z">
        <w:r>
          <w:rPr/>
          <w:delText>Eine derartige Konstruktion erscheint mir denn doch einigermaßen unrealistisch und weltfremd.</w:delText>
        </w:r>
      </w:del>
    </w:p>
    <w:p>
      <w:pPr>
        <w:pStyle w:val="Normal"/>
        <w:rPr/>
      </w:pPr>
      <w:r>
        <w:rPr/>
        <w:t>Eine andere Frage ist, ob ein fideikommissarisches Legat auf den Todesfall des Erben zulässig ist</w:t>
      </w:r>
      <w:ins w:id="2274" w:author="Unknown" w:date="2005-08-03T11:40:00Z">
        <w:r>
          <w:rPr/>
          <w:t>; dies insbesondere dann, wenn es sich auf Gegenstände bezieht, die nicht im Eigentum des Erblassers, sondern im Eigentum des Erben stehen</w:t>
        </w:r>
      </w:ins>
      <w:r>
        <w:rPr/>
        <w:t>. Damit werden wir uns noch zu beschäftigen haben. Vorerst aber noch ein Hinweis zu § 614 ABGB.</w:t>
      </w:r>
    </w:p>
    <w:p>
      <w:pPr>
        <w:pStyle w:val="Heading4"/>
        <w:rPr/>
      </w:pPr>
      <w:bookmarkStart w:id="28" w:name="__RefHeading___Toc110905294"/>
      <w:bookmarkEnd w:id="28"/>
      <w:r>
        <w:rPr/>
        <w:t>e) Auslegungsregel des § 614 ABGB?</w:t>
      </w:r>
    </w:p>
    <w:p>
      <w:pPr>
        <w:pStyle w:val="Normal"/>
        <w:rPr/>
      </w:pPr>
      <w:r>
        <w:rPr/>
        <w:t>Wer es für sicher hält, dass die letztwillige „Bitte“ der Adele Bloch-Bauer als Legat und nicht als rechtlich völlig unverbindliches Anliegen anzusehen ist, braucht si</w:t>
      </w:r>
      <w:ins w:id="2275" w:author="Unknown" w:date="2005-08-03T11:41:00Z">
        <w:r>
          <w:rPr/>
          <w:t>ch</w:t>
        </w:r>
      </w:ins>
      <w:del w:id="2276" w:author="Unknown" w:date="0-00-00T00:00:00Z">
        <w:r>
          <w:rPr/>
          <w:delText>nd</w:delText>
        </w:r>
      </w:del>
      <w:r>
        <w:rPr/>
        <w:t xml:space="preserve"> nicht mit Analogien zur Auslegungsregel des § 614 ABGB auseinanderzusetzen.</w:t>
      </w:r>
    </w:p>
    <w:p>
      <w:pPr>
        <w:pStyle w:val="Normal"/>
        <w:rPr>
          <w:ins w:id="2279" w:author="Unknown" w:date="2005-08-03T11:44:00Z"/>
        </w:rPr>
      </w:pPr>
      <w:r>
        <w:rPr/>
        <w:t xml:space="preserve">Diese Bestimmung befasst sich nicht mit Legaten, sondern mit der Substitution. Ist eine Substitution zweifelhaft ausgedrückt, so ist sie auf eine solche Art auszulegen, wodurch die Freiheit des Erben, über das Eigentum zu verfügen, am mindesten eingeschränkt ist. Zwar gilt diese Regel fürs Erste für </w:t>
      </w:r>
      <w:ins w:id="2277" w:author="Unknown" w:date="2005-08-03T11:42:00Z">
        <w:r>
          <w:rPr>
            <w:i/>
          </w:rPr>
          <w:t>eindeutig</w:t>
        </w:r>
      </w:ins>
      <w:ins w:id="2278" w:author="Unknown" w:date="2005-08-03T11:42:00Z">
        <w:r>
          <w:rPr/>
          <w:t xml:space="preserve"> </w:t>
        </w:r>
      </w:ins>
      <w:r>
        <w:rPr>
          <w:i/>
        </w:rPr>
        <w:t>bestehende</w:t>
      </w:r>
      <w:r>
        <w:rPr/>
        <w:t xml:space="preserve"> Substitutionen; doch wird diese Vorschrift auch entsprechend angewandt, wenn </w:t>
      </w:r>
      <w:r>
        <w:rPr>
          <w:i/>
        </w:rPr>
        <w:t>zweifelhaft</w:t>
      </w:r>
      <w:r>
        <w:rPr/>
        <w:t xml:space="preserve"> ist, ob überhaupt eine Substitution vorliegt.</w:t>
      </w:r>
      <w:r>
        <w:rPr>
          <w:rStyle w:val="FootnoteCharacters"/>
          <w:rStyle w:val="FootnoteAnchor"/>
        </w:rPr>
        <w:footnoteReference w:id="107"/>
      </w:r>
      <w:r>
        <w:rPr/>
        <w:t xml:space="preserve"> Insbesondere ist eher eine gemeine als eine fideikommissarische Substitution anzunehmen. Affine Erwägungen können auch bei fideikommissarischen Legaten angestellt werden. </w:t>
      </w:r>
    </w:p>
    <w:p>
      <w:pPr>
        <w:pStyle w:val="Normal"/>
        <w:rPr/>
      </w:pPr>
      <w:ins w:id="2280" w:author="Unknown" w:date="2005-08-03T11:44:00Z">
        <w:r>
          <w:rPr/>
          <w:t>Liegen gute Gründe vor, anstatt einer Bitte ein fideikommissarisches Legat anzunehmen, dann ist die Frage: „Legat oder Bitte?</w:t>
        </w:r>
      </w:ins>
      <w:ins w:id="2281" w:author="Unknown" w:date="2005-08-03T11:46:00Z">
        <w:r>
          <w:rPr/>
          <w:t>“ beantwortet und man braucht § 614 ABGB nicht mehr zu bemühen.</w:t>
        </w:r>
      </w:ins>
    </w:p>
    <w:p>
      <w:pPr>
        <w:pStyle w:val="Heading4"/>
        <w:rPr>
          <w:del w:id="2283" w:author="Unknown" w:date="0-00-00T00:00:00Z"/>
        </w:rPr>
      </w:pPr>
      <w:del w:id="2282" w:author="Unknown" w:date="0-00-00T00:00:00Z">
        <w:r>
          <w:rPr/>
          <w:delText>Im vorliegenden Zusammenhang geht aber nicht an, eine aus guten Gründen höchst fragwürdig erscheindende und deshalb abzulehnende Lösung nunmehr unter Berufung auf § 614 ABGB herbeizuführen.</w:delText>
        </w:r>
      </w:del>
    </w:p>
    <w:p>
      <w:pPr>
        <w:pStyle w:val="Heading4"/>
        <w:rPr/>
      </w:pPr>
      <w:bookmarkStart w:id="29" w:name="__RefHeading___Toc110905295"/>
      <w:bookmarkEnd w:id="29"/>
      <w:r>
        <w:rPr/>
        <w:t>f) Testiergebot oder fideikommissarisches Legat</w:t>
      </w:r>
    </w:p>
    <w:p>
      <w:pPr>
        <w:pStyle w:val="Normal"/>
        <w:rPr>
          <w:ins w:id="2284" w:author="Unknown" w:date="2005-08-03T11:47:00Z"/>
        </w:rPr>
      </w:pPr>
      <w:r>
        <w:rPr/>
        <w:t xml:space="preserve">Sofern man entgegen den bisher bereits angestellten Erwägungen meinen wollte, dass Adele Bloch-Bauer kein eigenes Legat anordnen wollte, sondern ihren Mann dazu verpflichten wollte, selbst ein Legat zu erstellen, so läge darin die Anordnung einer Testierpflicht ihres Ehemannes. </w:t>
      </w:r>
    </w:p>
    <w:p>
      <w:pPr>
        <w:pStyle w:val="Normal"/>
        <w:rPr/>
      </w:pPr>
      <w:r>
        <w:rPr/>
        <w:t>Eine derartige Interpretation legt die Formulierung, Ferdinand Bloch-Bauer möge die bezeichneten Gegenstände den Bedachten hinterlassen, durchaus nahe. Ferdinand Bloch-Bauer würde hier aufgetragen, im Rahmen seines eigenen Testaments die entsprechenden Legate vorzusehen.</w:t>
      </w:r>
    </w:p>
    <w:p>
      <w:pPr>
        <w:pStyle w:val="Normal"/>
        <w:rPr/>
      </w:pPr>
      <w:r>
        <w:rPr/>
        <w:t>Abgesehen davon, dass diese Konstruktion angesichts des eigentlichen Anliegens von Adele Bloch-Bauer höchst unzweckmäßig wäre, so würde ein derartiges Vorgehen ein Testiergebot beinhalten. Testiergebote verletzen jedoch den Grundsatz der Testierfreiheit und werden deshalb für ungültig gehalten.</w:t>
      </w:r>
      <w:r>
        <w:rPr>
          <w:rStyle w:val="FootnoteCharacters"/>
          <w:rStyle w:val="FootnoteAnchor"/>
        </w:rPr>
        <w:footnoteReference w:id="108"/>
      </w:r>
      <w:r>
        <w:rPr/>
        <w:t xml:space="preserve"> Das Recht des Erblassers, über sein Vermögen von Todes wegen frei zu verfügen, ist unabdingbar und steht weder in der Disposition eines Dritten noch des Erblassers selbst. Das Versprechen eines Erblassers, jemanden letztwillig zu bedenken, ist ungültig,</w:t>
      </w:r>
      <w:r>
        <w:rPr>
          <w:rStyle w:val="FootnoteCharacters"/>
          <w:rStyle w:val="FootnoteAnchor"/>
        </w:rPr>
        <w:footnoteReference w:id="109"/>
      </w:r>
      <w:r>
        <w:rPr/>
        <w:t xml:space="preserve"> sieht man von der Zusicherung einer Erbschaft im Rahmen eines Erbvertrags bzw eines Vermächtnisvertrags</w:t>
      </w:r>
      <w:r>
        <w:rPr>
          <w:rStyle w:val="FootnoteCharacters"/>
          <w:rStyle w:val="FootnoteAnchor"/>
        </w:rPr>
        <w:footnoteReference w:id="110"/>
      </w:r>
      <w:r>
        <w:rPr/>
        <w:t xml:space="preserve"> ab, der aber nur zwischen Ehegatten möglich ist. Zulässig sind auch Schenkungen auf den Todesfall; sie betreffen jedoch keine Verpflichtungen, später letztwillig zu verfügen; vielmehr wird das Geschäft sofort vorgenommen. Sonstige Verträge auf den Todesfall, die keine erbrechtlichen Ansprüche begründen, sind zulässig, sind im gegebenen Zusammenhang aber nicht von Interesse.</w:t>
      </w:r>
      <w:r>
        <w:rPr>
          <w:rStyle w:val="FootnoteCharacters"/>
          <w:rStyle w:val="FootnoteAnchor"/>
        </w:rPr>
        <w:footnoteReference w:id="111"/>
      </w:r>
    </w:p>
    <w:p>
      <w:pPr>
        <w:pStyle w:val="Normal"/>
        <w:rPr/>
      </w:pPr>
      <w:r>
        <w:rPr/>
        <w:t xml:space="preserve">Der </w:t>
      </w:r>
      <w:r>
        <w:rPr>
          <w:i/>
        </w:rPr>
        <w:t>favor testamenti</w:t>
      </w:r>
      <w:r>
        <w:rPr/>
        <w:t xml:space="preserve"> gebietet</w:t>
      </w:r>
      <w:del w:id="2285" w:author="Unknown" w:date="0-00-00T00:00:00Z">
        <w:r>
          <w:rPr/>
          <w:delText xml:space="preserve"> jedoch</w:delText>
        </w:r>
      </w:del>
      <w:r>
        <w:rPr/>
        <w:t>, unzulässige letztwillige Verfügungen, soweit dies möglich ist, in gesetzlich erlaubte umzudeuten. Den Vorzug verdient demnach eine Auslegung, bei der die getroffene letztwillige Verfügung aufrecht bleiben kann.</w:t>
      </w:r>
      <w:r>
        <w:rPr>
          <w:rStyle w:val="FootnoteCharacters"/>
          <w:rStyle w:val="FootnoteAnchor"/>
        </w:rPr>
        <w:footnoteReference w:id="112"/>
      </w:r>
      <w:r>
        <w:rPr/>
        <w:t xml:space="preserve"> Dies entspricht dem allgemeinen, die Auslegung von Rechtsgeschäften prägenden Gedanken der </w:t>
      </w:r>
      <w:r>
        <w:rPr>
          <w:i/>
        </w:rPr>
        <w:t>Konversion</w:t>
      </w:r>
      <w:r>
        <w:rPr/>
        <w:t>.</w:t>
      </w:r>
      <w:r>
        <w:rPr>
          <w:rStyle w:val="FootnoteCharacters"/>
          <w:rStyle w:val="FootnoteAnchor"/>
        </w:rPr>
        <w:footnoteReference w:id="113"/>
      </w:r>
    </w:p>
    <w:p>
      <w:pPr>
        <w:pStyle w:val="Normal"/>
        <w:rPr/>
      </w:pPr>
      <w:r>
        <w:rPr/>
        <w:t xml:space="preserve">Im gegebenen Zusammenhang ist daher zu prüfen, ob die im Testament der Adele Bloch-Bauer getroffene Anordnung („Bitte“, die Klimt-Bilder zu hinterlassen) als fideikommissarisches Legat </w:t>
      </w:r>
      <w:ins w:id="2286" w:author="Unknown" w:date="2005-08-03T11:59:00Z">
        <w:r>
          <w:rPr/>
          <w:t xml:space="preserve">und nicht als unzulässiges Testiergebot an Ferdinand Bloch-Bauer </w:t>
        </w:r>
      </w:ins>
      <w:r>
        <w:rPr/>
        <w:t>verstanden werden kann.</w:t>
      </w:r>
    </w:p>
    <w:p>
      <w:pPr>
        <w:pStyle w:val="Normal"/>
        <w:rPr/>
      </w:pPr>
      <w:ins w:id="2287" w:author="Unknown" w:date="2005-08-03T12:00:00Z">
        <w:r>
          <w:rPr/>
          <w:t xml:space="preserve">Ein fideikommissarisches Legat </w:t>
        </w:r>
      </w:ins>
      <w:del w:id="2288" w:author="Unknown" w:date="0-00-00T00:00:00Z">
        <w:r>
          <w:rPr/>
          <w:delText xml:space="preserve">Eben dies </w:delText>
        </w:r>
      </w:del>
      <w:r>
        <w:rPr/>
        <w:t>liegt nicht nur aufgrund der gebotenen Umdeutung nahe. Vielmehr ist das fideikommisarische Legat die schon vorweg relevante Konstruktion, mit welcher dem letzten Willen der Adele Bloch-Bauer im Hinblick auf die Klimt-Bilder, die beiden Bibliotheken und den Schmuck am adäquatesten und sachgerechtesten entsprochen werden kann. Es ist also gar nicht notwendig, das fideikommissarische Legat als Konversionslösung einer unzulässigen letztwilligen Anordnung eines Testiergebotes an Ferdinand Bloch-Bauer zu deuten;</w:t>
      </w:r>
      <w:r>
        <w:rPr>
          <w:rStyle w:val="FootnoteCharacters"/>
          <w:rStyle w:val="FootnoteAnchor"/>
        </w:rPr>
        <w:footnoteReference w:id="114"/>
      </w:r>
      <w:r>
        <w:rPr/>
        <w:t xml:space="preserve"> man kann vielmehr schon vorweg die im Testament getroffene </w:t>
      </w:r>
      <w:del w:id="2289" w:author="Unknown" w:date="0-00-00T00:00:00Z">
        <w:r>
          <w:rPr/>
          <w:delText xml:space="preserve">Lösung </w:delText>
        </w:r>
      </w:del>
      <w:ins w:id="2290" w:author="Unknown" w:date="2005-08-03T12:00:00Z">
        <w:r>
          <w:rPr/>
          <w:t xml:space="preserve">Anordnung </w:t>
        </w:r>
      </w:ins>
      <w:r>
        <w:rPr/>
        <w:t>im Sinne eines fideikommissarischen Legats lesen.</w:t>
      </w:r>
      <w:ins w:id="2291" w:author="Unknown" w:date="2005-08-03T12:01:00Z">
        <w:r>
          <w:rPr/>
          <w:t xml:space="preserve"> Adele Bloch-Bauer wollte – trotz der etwas ungeschickten Formulierung im Testament – ohnehin nichts anderes (insbesondere keine Pflicht ihres Mannes, selbst Legate auszusetzen).</w:t>
        </w:r>
      </w:ins>
    </w:p>
    <w:p>
      <w:pPr>
        <w:pStyle w:val="Normal"/>
        <w:rPr/>
      </w:pPr>
      <w:r>
        <w:rPr/>
        <w:t>Ebenso wie die fideikommissarische Substitution ist auch das fideikommissarische Legat grundsätzlich zulässig. Doch sind auch beim fideikommissarischen Legat die Gestaltungsgrenzen für fideikommissarische Substitutionen zu beachten. Das fideikommissarische Legat gewährt dem vom Erblasser eingesetzten Legatar gegenüber dem Nachlass des Erben einen Anspruch auf den Legatsgegenstand, der bis zum Tod des Erben in dessen Eigentum stand.</w:t>
      </w:r>
    </w:p>
    <w:p>
      <w:pPr>
        <w:pStyle w:val="Normal"/>
        <w:rPr/>
      </w:pPr>
      <w:r>
        <w:rPr/>
        <w:t xml:space="preserve">Sofern außer Zweifel stünde, dass die Klimt-Bilder (wie die beiden Bibliotheken und der Schmuck) Eigentum der Adele Bloch-Bauer waren, wäre gegen die Annahme eines fideikommissarischen Legats an den Klimt-Bildern zugunsten der Österreichischen </w:t>
      </w:r>
      <w:ins w:id="2292" w:author="Unknown" w:date="2005-08-03T12:02:00Z">
        <w:r>
          <w:rPr/>
          <w:t>Staats</w:t>
        </w:r>
      </w:ins>
      <w:del w:id="2293" w:author="Unknown" w:date="0-00-00T00:00:00Z">
        <w:r>
          <w:rPr/>
          <w:delText>National</w:delText>
        </w:r>
      </w:del>
      <w:r>
        <w:rPr/>
        <w:t>galerie, ausgesetzt von Adele Bloch-Bauer, nichts einzuwenden.</w:t>
      </w:r>
      <w:r>
        <w:rPr>
          <w:rStyle w:val="FootnoteCharacters"/>
          <w:rStyle w:val="FootnoteAnchor"/>
        </w:rPr>
        <w:footnoteReference w:id="115"/>
      </w:r>
      <w:r>
        <w:rPr/>
        <w:t xml:space="preserve"> Der Anspruch entsteht mit Erbanfall, wird aber erst mit dem Zahlungstag fällig;</w:t>
      </w:r>
      <w:r>
        <w:rPr>
          <w:rStyle w:val="FootnoteCharacters"/>
          <w:rStyle w:val="FootnoteAnchor"/>
        </w:rPr>
        <w:footnoteReference w:id="116"/>
      </w:r>
      <w:r>
        <w:rPr/>
        <w:t xml:space="preserve"> im vorliegenden Zusammenhang wäre der Anspruch auf das Vermächtnis allerdings erst mit Eintritt der hiefür festgesetzten Bedingung</w:t>
      </w:r>
      <w:ins w:id="2294" w:author="Unknown" w:date="2005-08-03T12:03:00Z">
        <w:r>
          <w:rPr/>
          <w:t xml:space="preserve"> fällig</w:t>
        </w:r>
      </w:ins>
      <w:r>
        <w:rPr/>
        <w:t>; dies wäre im gegebenen Zusammenhang der Tod des Ferdinand Bloch-Bauer.</w:t>
      </w:r>
    </w:p>
    <w:p>
      <w:pPr>
        <w:pStyle w:val="Normal"/>
        <w:rPr/>
      </w:pPr>
      <w:r>
        <w:rPr/>
        <w:t>Sofern allerdings Zweifel daran bestehen, ob und inwieweit Adele Bloch-Bauer Eigentum an den Klimt-Bildern hatte, tritt ein weiteres Problem auf. War Ferdinand Bloch-Bauer nämlich bereits Eigentümer der Klimt-Bilder, noch ehe er mit dem fideikommissarischen Legat im Testament seiner Frau belastet wurde, stellt sich die Frage, ob ein derartiges Legat, bereits bestehendes Eigentum des Erben betreffend, zulässig ist.</w:t>
      </w:r>
      <w:r>
        <w:rPr>
          <w:rStyle w:val="FootnoteCharacters"/>
          <w:rStyle w:val="FootnoteAnchor"/>
        </w:rPr>
        <w:footnoteReference w:id="117"/>
      </w:r>
      <w:r>
        <w:rPr/>
        <w:t xml:space="preserve">   </w:t>
      </w:r>
    </w:p>
    <w:p>
      <w:pPr>
        <w:pStyle w:val="Heading2"/>
        <w:rPr/>
      </w:pPr>
      <w:bookmarkStart w:id="30" w:name="__RefHeading___Toc110905296"/>
      <w:bookmarkEnd w:id="30"/>
      <w:r>
        <w:rPr/>
        <w:t>B. Wem gehörten 1923/1925 die Klimt-Bilder?</w:t>
      </w:r>
    </w:p>
    <w:p>
      <w:pPr>
        <w:pStyle w:val="Normal"/>
        <w:rPr>
          <w:ins w:id="2300" w:author="Unknown" w:date="2005-08-03T12:05:00Z"/>
        </w:rPr>
      </w:pPr>
      <w:r>
        <w:rPr/>
        <w:t xml:space="preserve">Gegen die Deutung der Bitte als fideikommissarisches Legat, die Klimt-Bilder betreffend, wird also eingewandt, dass diese Bilder Adele Bloch-Bauer gar nicht gehörten. Daher würde ein derartiges Legat Gegenstände betreffen, die gar nicht im Eigentum der Erblasserin standen. Die Bilder </w:t>
      </w:r>
      <w:ins w:id="2295" w:author="Unknown" w:date="2005-08-03T12:04:00Z">
        <w:r>
          <w:rPr/>
          <w:t xml:space="preserve">wären </w:t>
        </w:r>
      </w:ins>
      <w:del w:id="2296" w:author="Unknown" w:date="0-00-00T00:00:00Z">
        <w:r>
          <w:rPr/>
          <w:delText xml:space="preserve">hätten </w:delText>
        </w:r>
      </w:del>
      <w:r>
        <w:rPr/>
        <w:t xml:space="preserve">vielmehr </w:t>
      </w:r>
      <w:ins w:id="2297" w:author="Unknown" w:date="2005-08-03T12:04:00Z">
        <w:r>
          <w:rPr/>
          <w:t xml:space="preserve">vorweg schon Eigentum des </w:t>
        </w:r>
      </w:ins>
      <w:r>
        <w:rPr/>
        <w:t>Ferdinand Bloch-Bauer ge</w:t>
      </w:r>
      <w:ins w:id="2298" w:author="Unknown" w:date="2005-08-03T12:05:00Z">
        <w:r>
          <w:rPr/>
          <w:t>wesen</w:t>
        </w:r>
      </w:ins>
      <w:del w:id="2299" w:author="Unknown" w:date="0-00-00T00:00:00Z">
        <w:r>
          <w:rPr/>
          <w:delText>hört</w:delText>
        </w:r>
      </w:del>
      <w:r>
        <w:rPr/>
        <w:t xml:space="preserve">. </w:t>
      </w:r>
    </w:p>
    <w:p>
      <w:pPr>
        <w:pStyle w:val="Normal"/>
        <w:rPr>
          <w:ins w:id="2307" w:author="Unknown" w:date="2005-08-03T12:06:00Z"/>
        </w:rPr>
      </w:pPr>
      <w:ins w:id="2301" w:author="Unknown" w:date="2005-08-03T12:05:00Z">
        <w:r>
          <w:rPr/>
          <w:t>Nun findet sich in der Lehre die Meinung, f</w:t>
        </w:r>
      </w:ins>
      <w:del w:id="2302" w:author="Unknown" w:date="0-00-00T00:00:00Z">
        <w:r>
          <w:rPr/>
          <w:delText>F</w:delText>
        </w:r>
      </w:del>
      <w:r>
        <w:rPr/>
        <w:t>ideikommissarische Legate an Gegenständen, die schon vor Einantwortung dem Erben gehörten, seien</w:t>
      </w:r>
      <w:del w:id="2303" w:author="Unknown" w:date="0-00-00T00:00:00Z">
        <w:r>
          <w:rPr/>
          <w:delText xml:space="preserve"> jedoch</w:delText>
        </w:r>
      </w:del>
      <w:r>
        <w:rPr/>
        <w:t xml:space="preserve">, </w:t>
      </w:r>
      <w:ins w:id="2304" w:author="Unknown" w:date="2005-08-02T21:58:00Z">
        <w:r>
          <w:rPr/>
          <w:t xml:space="preserve">sofern sie erst im Todesfall des Erben fällig sein sollen, </w:t>
        </w:r>
      </w:ins>
      <w:del w:id="2305" w:author="Unknown" w:date="0-00-00T00:00:00Z">
        <w:r>
          <w:rPr/>
          <w:delText xml:space="preserve">wie bereits gesagt, </w:delText>
        </w:r>
      </w:del>
      <w:r>
        <w:rPr/>
        <w:t>unzulässig</w:t>
      </w:r>
      <w:ins w:id="2306" w:author="Unknown" w:date="2005-08-03T12:06:00Z">
        <w:r>
          <w:rPr/>
          <w:t>, weil sie den Grundsatz der Testierfreiheit verletzen würden</w:t>
        </w:r>
      </w:ins>
      <w:r>
        <w:rPr/>
        <w:t xml:space="preserve">. </w:t>
      </w:r>
    </w:p>
    <w:p>
      <w:pPr>
        <w:pStyle w:val="Normal"/>
        <w:rPr/>
      </w:pPr>
      <w:r>
        <w:rPr/>
        <w:t xml:space="preserve">Ehe dieser Einwand geprüft wird, ist auf die Eigentumsfrage einzugehen. </w:t>
      </w:r>
    </w:p>
    <w:p>
      <w:pPr>
        <w:pStyle w:val="Heading3"/>
        <w:rPr/>
      </w:pPr>
      <w:bookmarkStart w:id="31" w:name="__RefHeading___Toc110905297"/>
      <w:bookmarkEnd w:id="31"/>
      <w:r>
        <w:rPr/>
        <w:t>1. Eigentumsnachweis?</w:t>
      </w:r>
    </w:p>
    <w:p>
      <w:pPr>
        <w:pStyle w:val="Normal"/>
        <w:rPr>
          <w:ins w:id="2308" w:author="Unknown" w:date="2005-08-03T12:06:00Z"/>
        </w:rPr>
      </w:pPr>
      <w:r>
        <w:rPr/>
        <w:t>Wem die streitverfangenen Klimt-Bilder im Jahre 1923 gehört haben, erscheint in der Tat nicht zweifelsfrei erwiesen.</w:t>
      </w:r>
      <w:r>
        <w:rPr>
          <w:rStyle w:val="FootnoteCharacters"/>
          <w:rStyle w:val="FootnoteAnchor"/>
        </w:rPr>
        <w:footnoteReference w:id="118"/>
      </w:r>
      <w:r>
        <w:rPr/>
        <w:t xml:space="preserve"> </w:t>
      </w:r>
    </w:p>
    <w:p>
      <w:pPr>
        <w:pStyle w:val="Normal"/>
        <w:rPr/>
      </w:pPr>
      <w:r>
        <w:rPr/>
        <w:t>Im Zuge des Verlassenschaftsverfahrens nach Adele Bloch-Bauer wurde vom Rechtsvertreter des Ferdinand Bloch-Bauer behauptet, dass die Bilder im Eigentum von Ferdinand Bloch-Bauer standen.</w:t>
      </w:r>
      <w:r>
        <w:rPr>
          <w:rStyle w:val="FootnoteCharacters"/>
          <w:rStyle w:val="FootnoteAnchor"/>
        </w:rPr>
        <w:footnoteReference w:id="119"/>
      </w:r>
      <w:r>
        <w:rPr/>
        <w:t xml:space="preserve"> Diese Aussage ist i</w:t>
      </w:r>
      <w:ins w:id="2309" w:author="Unknown" w:date="2005-08-02T21:59:00Z">
        <w:r>
          <w:rPr/>
          <w:t xml:space="preserve">m Verlassenschaftsakt </w:t>
        </w:r>
      </w:ins>
      <w:del w:id="2310" w:author="Unknown" w:date="0-00-00T00:00:00Z">
        <w:r>
          <w:rPr/>
          <w:delText xml:space="preserve">n den Unterlagen </w:delText>
        </w:r>
      </w:del>
      <w:r>
        <w:rPr/>
        <w:t>festgehalten.</w:t>
      </w:r>
      <w:ins w:id="2311" w:author="Unknown" w:date="2005-08-03T12:07:00Z">
        <w:r>
          <w:rPr/>
          <w:t xml:space="preserve"> Eine nähere Begründung wird nicht gegeben.</w:t>
        </w:r>
      </w:ins>
    </w:p>
    <w:p>
      <w:pPr>
        <w:pStyle w:val="Normal"/>
        <w:rPr/>
      </w:pPr>
      <w:r>
        <w:rPr/>
        <w:t>Andererseits gibt es Nachweise darüber, dass Adele Bloch-Bauer selbst Werke von Gustav Klimt gekauft hat; zum einen eine Reihe von Zeichnungen,</w:t>
      </w:r>
      <w:r>
        <w:rPr>
          <w:rStyle w:val="FootnoteCharacters"/>
          <w:rStyle w:val="FootnoteAnchor"/>
        </w:rPr>
        <w:footnoteReference w:id="120"/>
      </w:r>
      <w:r>
        <w:rPr/>
        <w:t xml:space="preserve"> zum anderen zumindest eines der sechs streitverfangenen Gemälde.</w:t>
      </w:r>
      <w:r>
        <w:rPr>
          <w:rStyle w:val="FootnoteCharacters"/>
          <w:rStyle w:val="FootnoteAnchor"/>
        </w:rPr>
        <w:footnoteReference w:id="121"/>
      </w:r>
      <w:r>
        <w:rPr/>
        <w:t xml:space="preserve"> Auch liegt eine Bestätigung darüber vor, dass Adele Bloch-Bauer über die Bilder verfügen durfte und konnte.</w:t>
      </w:r>
      <w:r>
        <w:rPr>
          <w:rStyle w:val="FootnoteCharacters"/>
          <w:rStyle w:val="FootnoteAnchor"/>
        </w:rPr>
        <w:footnoteReference w:id="122"/>
      </w:r>
    </w:p>
    <w:p>
      <w:pPr>
        <w:pStyle w:val="Normal"/>
        <w:rPr/>
      </w:pPr>
      <w:r>
        <w:rPr/>
        <w:t xml:space="preserve">Es ist eine Frage der Beweiswürdigung, ob und inwieweit das Schiedsgericht die damaligen Eigentumsverhältnisse für geklärt erachtet. Die Unterlagen sind widersprüchlich. Ob sich noch weitere Beweise finden lassen, die eine klarere Auskunft geben als die bisherigen, </w:t>
      </w:r>
      <w:ins w:id="2312" w:author="Unknown" w:date="2005-08-03T12:08:00Z">
        <w:r>
          <w:rPr/>
          <w:t xml:space="preserve">entzieht sich meiner Kenntnis. </w:t>
        </w:r>
      </w:ins>
      <w:del w:id="2313" w:author="Unknown" w:date="0-00-00T00:00:00Z">
        <w:r>
          <w:rPr/>
          <w:delText>kann ich hier nicht beurteilen.</w:delText>
        </w:r>
      </w:del>
    </w:p>
    <w:p>
      <w:pPr>
        <w:pStyle w:val="Normal"/>
        <w:rPr/>
      </w:pPr>
      <w:r>
        <w:rPr/>
        <w:t xml:space="preserve">Für das Eigentum der Adele Bloch-Bauer an den Klimt-Bildern spricht </w:t>
      </w:r>
      <w:del w:id="2314" w:author="Unknown" w:date="0-00-00T00:00:00Z">
        <w:r>
          <w:rPr/>
          <w:delText xml:space="preserve">lediglich </w:delText>
        </w:r>
      </w:del>
      <w:ins w:id="2315" w:author="Unknown" w:date="2005-08-02T22:00:00Z">
        <w:r>
          <w:rPr/>
          <w:t xml:space="preserve">wohl nur in </w:t>
        </w:r>
      </w:ins>
      <w:r>
        <w:rPr/>
        <w:t>mittelbar</w:t>
      </w:r>
      <w:ins w:id="2316" w:author="Unknown" w:date="2005-08-02T22:00:00Z">
        <w:r>
          <w:rPr/>
          <w:t>er Weise</w:t>
        </w:r>
      </w:ins>
      <w:r>
        <w:rPr/>
        <w:t xml:space="preserve">, dass sie zum einen Klimt-Zeichnungen selbst gekauft hat, dass sie ferner zumindest eines der Gemälde selbst erwarb und dass die Österreichische </w:t>
      </w:r>
      <w:del w:id="2317" w:author="Unknown" w:date="0-00-00T00:00:00Z">
        <w:r>
          <w:rPr/>
          <w:delText xml:space="preserve">Nationalgalerie </w:delText>
        </w:r>
      </w:del>
      <w:ins w:id="2318" w:author="Unknown" w:date="2005-08-03T14:46:00Z">
        <w:r>
          <w:rPr/>
          <w:t xml:space="preserve">Staatsgalerie </w:t>
        </w:r>
      </w:ins>
      <w:r>
        <w:rPr/>
        <w:t xml:space="preserve">1919 alle sechs Klimt-Bilder </w:t>
      </w:r>
      <w:r>
        <w:rPr>
          <w:i/>
        </w:rPr>
        <w:t>„aus dem Besitz von Adele Bloch-Bauer“</w:t>
      </w:r>
      <w:r>
        <w:rPr/>
        <w:t xml:space="preserve"> zur Verwahrung und zu Ausstellungszwecken übernommen hat. </w:t>
      </w:r>
    </w:p>
    <w:p>
      <w:pPr>
        <w:pStyle w:val="Normal"/>
        <w:rPr>
          <w:ins w:id="2335" w:author="Unknown" w:date="2005-08-02T22:21:00Z"/>
        </w:rPr>
      </w:pPr>
      <w:r>
        <w:rPr/>
        <w:t xml:space="preserve">Hingegen kann aus den Formulierungen des Testaments (arg.: </w:t>
      </w:r>
      <w:r>
        <w:rPr>
          <w:i/>
        </w:rPr>
        <w:t>„meine 2 Porträts und die 4 Landschaften“</w:t>
      </w:r>
      <w:r>
        <w:rPr/>
        <w:t xml:space="preserve">) nicht </w:t>
      </w:r>
      <w:ins w:id="2319" w:author="Unknown" w:date="2005-08-02T22:01:00Z">
        <w:r>
          <w:rPr/>
          <w:t xml:space="preserve">notwendig </w:t>
        </w:r>
      </w:ins>
      <w:r>
        <w:rPr/>
        <w:t xml:space="preserve">abgeleitet werden, dass alle 6 Gemälde Adele Bloch-Bauer gehört haben, denn das Wort </w:t>
      </w:r>
      <w:r>
        <w:rPr>
          <w:i/>
        </w:rPr>
        <w:t>„meine“</w:t>
      </w:r>
      <w:r>
        <w:rPr/>
        <w:t xml:space="preserve"> k</w:t>
      </w:r>
      <w:ins w:id="2320" w:author="Unknown" w:date="2005-08-02T22:01:00Z">
        <w:r>
          <w:rPr/>
          <w:t>ö</w:t>
        </w:r>
      </w:ins>
      <w:del w:id="2321" w:author="Unknown" w:date="0-00-00T00:00:00Z">
        <w:r>
          <w:rPr/>
          <w:delText>a</w:delText>
        </w:r>
      </w:del>
      <w:r>
        <w:rPr/>
        <w:t>nn</w:t>
      </w:r>
      <w:ins w:id="2322" w:author="Unknown" w:date="2005-08-02T22:01:00Z">
        <w:r>
          <w:rPr/>
          <w:t>te</w:t>
        </w:r>
      </w:ins>
      <w:r>
        <w:rPr/>
        <w:t xml:space="preserve"> sich auch nur darauf beziehen, dass die beiden Portraits die Erblasserin darstellen. Hätte Adele Bloch-Bauer klar zum Ausdruck bringen wollen, dass alle 6 Klimt-Bilder ihr gehören, hätte sich schlicht und einfach </w:t>
      </w:r>
      <w:r>
        <w:rPr>
          <w:i/>
        </w:rPr>
        <w:t xml:space="preserve">„meine 6 Gemälde von Gustav Klimt (2 Portraits und 4 Landschaften)“ </w:t>
      </w:r>
      <w:r>
        <w:rPr/>
        <w:t xml:space="preserve">oder Ähnliches sagen können. Andererseits sollte man auch nicht </w:t>
      </w:r>
      <w:del w:id="2323" w:author="Unknown" w:date="0-00-00T00:00:00Z">
        <w:r>
          <w:rPr/>
          <w:delText xml:space="preserve">in allzu kleinlicher Manier </w:delText>
        </w:r>
      </w:del>
      <w:r>
        <w:rPr/>
        <w:t xml:space="preserve">meinen, aus der von Adele Bloch-Bauer in Punkt III des Testaments gewählten Formulierung müsse man </w:t>
      </w:r>
      <w:ins w:id="2324" w:author="Unknown" w:date="2005-08-03T12:09:00Z">
        <w:r>
          <w:rPr/>
          <w:t xml:space="preserve">notwendiger Weise umgekehrt darauf </w:t>
        </w:r>
      </w:ins>
      <w:r>
        <w:rPr/>
        <w:t xml:space="preserve">schließen, dass die Klimt-Bilder </w:t>
      </w:r>
      <w:r>
        <w:rPr>
          <w:i/>
        </w:rPr>
        <w:t xml:space="preserve">nicht </w:t>
      </w:r>
      <w:r>
        <w:rPr/>
        <w:t>ihr gehört h</w:t>
      </w:r>
      <w:ins w:id="2325" w:author="Unknown" w:date="2005-08-02T22:02:00Z">
        <w:r>
          <w:rPr/>
          <w:t>ätten</w:t>
        </w:r>
      </w:ins>
      <w:del w:id="2326" w:author="Unknown" w:date="0-00-00T00:00:00Z">
        <w:r>
          <w:rPr/>
          <w:delText>aben</w:delText>
        </w:r>
      </w:del>
      <w:r>
        <w:rPr/>
        <w:t xml:space="preserve">. </w:t>
      </w:r>
      <w:ins w:id="2327" w:author="Unknown" w:date="2005-08-02T22:02:00Z">
        <w:r>
          <w:rPr/>
          <w:t xml:space="preserve">Denn es ist keineswegs undenkbar, das Wort „meine“ </w:t>
        </w:r>
      </w:ins>
      <w:ins w:id="2328" w:author="Unknown" w:date="2005-08-02T22:02:00Z">
        <w:r>
          <w:rPr>
            <w:i/>
          </w:rPr>
          <w:t xml:space="preserve">besitzanzeigend </w:t>
        </w:r>
      </w:ins>
      <w:ins w:id="2329" w:author="Unknown" w:date="2005-08-02T22:02:00Z">
        <w:r>
          <w:rPr/>
          <w:t xml:space="preserve">sowohl auf die 2 Portraits als auch die 4 Landschaften zu beziehen, zumal </w:t>
        </w:r>
      </w:ins>
      <w:ins w:id="2330" w:author="Unknown" w:date="2005-08-03T12:10:00Z">
        <w:r>
          <w:rPr/>
          <w:t xml:space="preserve">ein anderes Dokumente besagt, </w:t>
        </w:r>
      </w:ins>
      <w:del w:id="2331" w:author="Unknown" w:date="0-00-00T00:00:00Z">
        <w:r>
          <w:rPr/>
          <w:delText xml:space="preserve">Immerhin wissen wir, </w:delText>
        </w:r>
      </w:del>
      <w:r>
        <w:rPr/>
        <w:t xml:space="preserve">dass alle 6 Gemälde (zumindest noch 1919) </w:t>
      </w:r>
      <w:r>
        <w:rPr>
          <w:i/>
        </w:rPr>
        <w:t>„aus ihrem Besitz“</w:t>
      </w:r>
      <w:r>
        <w:rPr/>
        <w:t xml:space="preserve"> stammen. Wäre dies anders gewesen, hätte die Österreichische </w:t>
      </w:r>
      <w:ins w:id="2332" w:author="Unknown" w:date="2005-08-02T22:04:00Z">
        <w:r>
          <w:rPr/>
          <w:t>Staats</w:t>
        </w:r>
      </w:ins>
      <w:del w:id="2333" w:author="Unknown" w:date="0-00-00T00:00:00Z">
        <w:r>
          <w:rPr/>
          <w:delText>National</w:delText>
        </w:r>
      </w:del>
      <w:r>
        <w:rPr/>
        <w:t xml:space="preserve">galerie die </w:t>
      </w:r>
      <w:ins w:id="2334" w:author="Unknown" w:date="2005-08-02T22:04:00Z">
        <w:r>
          <w:rPr/>
          <w:t xml:space="preserve">einschlägige </w:t>
        </w:r>
      </w:ins>
      <w:r>
        <w:rPr/>
        <w:t>Übernahmebestätigung anders formuliert.</w:t>
      </w:r>
    </w:p>
    <w:p>
      <w:pPr>
        <w:pStyle w:val="Normal"/>
        <w:rPr/>
      </w:pPr>
      <w:ins w:id="2336" w:author="Unknown" w:date="2005-08-02T22:21:00Z">
        <w:r>
          <w:rPr/>
          <w:t xml:space="preserve">Auch Robert B. Bentley geht in seinem Schreiben vom 02.04.1965 an Dr. F. Novotny, den Direktor der Österreichischen Galerie, davon aus, dass die </w:t>
        </w:r>
      </w:ins>
      <w:ins w:id="2337" w:author="Unknown" w:date="2005-08-03T12:12:00Z">
        <w:r>
          <w:rPr/>
          <w:t xml:space="preserve">6 </w:t>
        </w:r>
      </w:ins>
      <w:ins w:id="2338" w:author="Unknown" w:date="2005-08-02T22:21:00Z">
        <w:r>
          <w:rPr/>
          <w:t>Klimt-Bilder seiner Tante Adele gehört haben.</w:t>
        </w:r>
      </w:ins>
      <w:ins w:id="2339" w:author="Unknown" w:date="2005-08-02T22:21:00Z">
        <w:r>
          <w:rPr>
            <w:rStyle w:val="FootnoteCharacters"/>
            <w:rStyle w:val="FootnoteAnchor"/>
          </w:rPr>
          <w:footnoteReference w:id="123"/>
        </w:r>
      </w:ins>
    </w:p>
    <w:p>
      <w:pPr>
        <w:pStyle w:val="Normal"/>
        <w:rPr/>
      </w:pPr>
      <w:r>
        <w:rPr/>
        <w:t xml:space="preserve">Dass Adele Bloch-Bauer diese Kunstwerke in ihrem Testament erwähnt, </w:t>
      </w:r>
      <w:r>
        <w:rPr>
          <w:i/>
        </w:rPr>
        <w:t>ohne</w:t>
      </w:r>
      <w:r>
        <w:rPr/>
        <w:t xml:space="preserve"> </w:t>
      </w:r>
      <w:ins w:id="2340" w:author="Unknown" w:date="2005-08-02T22:05:00Z">
        <w:r>
          <w:rPr/>
          <w:t xml:space="preserve">darauf einzugehen, </w:t>
        </w:r>
      </w:ins>
      <w:del w:id="2341" w:author="Unknown" w:date="0-00-00T00:00:00Z">
        <w:r>
          <w:rPr/>
          <w:delText xml:space="preserve">auf die besonderen Schwierigkeiten näher einzugehen, die damit verbunden sind, </w:delText>
        </w:r>
      </w:del>
      <w:r>
        <w:rPr/>
        <w:t xml:space="preserve">dass sie </w:t>
      </w:r>
      <w:r>
        <w:rPr>
          <w:i/>
        </w:rPr>
        <w:t xml:space="preserve">ihr gar nicht gehörende </w:t>
      </w:r>
      <w:r>
        <w:rPr/>
        <w:t xml:space="preserve">Gegenstände vermacht, darf wohl zumindest als Indiz dafür gesehen werden, dass Adele Bloch-Bauer zumindest </w:t>
      </w:r>
      <w:r>
        <w:rPr>
          <w:i/>
        </w:rPr>
        <w:t>subjektiv</w:t>
      </w:r>
      <w:r>
        <w:rPr/>
        <w:t xml:space="preserve"> der Überzeugung war, über die Bilder </w:t>
      </w:r>
      <w:ins w:id="2342" w:author="Unknown" w:date="2005-08-02T22:06:00Z">
        <w:r>
          <w:rPr/>
          <w:t xml:space="preserve">sehr wohl </w:t>
        </w:r>
      </w:ins>
      <w:r>
        <w:rPr/>
        <w:t>persönlich verfügen zu dürfen und zu können</w:t>
      </w:r>
      <w:ins w:id="2343" w:author="Unknown" w:date="2005-08-02T22:06:00Z">
        <w:r>
          <w:rPr/>
          <w:t xml:space="preserve">; kurz: dass es sich um </w:t>
        </w:r>
      </w:ins>
      <w:ins w:id="2344" w:author="Unknown" w:date="2005-08-02T22:06:00Z">
        <w:r>
          <w:rPr>
            <w:i/>
          </w:rPr>
          <w:t xml:space="preserve">ihre </w:t>
        </w:r>
      </w:ins>
      <w:ins w:id="2345" w:author="Unknown" w:date="2005-08-02T22:06:00Z">
        <w:r>
          <w:rPr/>
          <w:t>Bilder handelt</w:t>
        </w:r>
      </w:ins>
      <w:r>
        <w:rPr/>
        <w:t>.</w:t>
      </w:r>
    </w:p>
    <w:p>
      <w:pPr>
        <w:pStyle w:val="Normal"/>
        <w:rPr/>
      </w:pPr>
      <w:r>
        <w:rPr/>
        <w:t xml:space="preserve">Für die Annahme, Adele Bloch-Bauer sei Eigentümerin der Bilder, spricht prima facie </w:t>
      </w:r>
      <w:ins w:id="2346" w:author="Unknown" w:date="2005-08-03T12:13:00Z">
        <w:r>
          <w:rPr/>
          <w:t xml:space="preserve">ferner </w:t>
        </w:r>
      </w:ins>
      <w:r>
        <w:rPr/>
        <w:t xml:space="preserve">auch der Umstand, dass sie die Ersatzerben verpflichtet, die Klimt-Bilder sogleich der Österreichischen </w:t>
      </w:r>
      <w:ins w:id="2347" w:author="Unknown" w:date="2005-08-03T14:47:00Z">
        <w:r>
          <w:rPr/>
          <w:t xml:space="preserve">Staatsgalerie </w:t>
        </w:r>
      </w:ins>
      <w:del w:id="2348" w:author="Unknown" w:date="0-00-00T00:00:00Z">
        <w:r>
          <w:rPr/>
          <w:delText xml:space="preserve">Nationalgalerie </w:delText>
        </w:r>
      </w:del>
      <w:r>
        <w:rPr/>
        <w:t xml:space="preserve">herauszugeben. Dies aber setzt voraus, dass die Bilder im Nachlass Adele Bloch-Bauers sind. </w:t>
      </w:r>
    </w:p>
    <w:p>
      <w:pPr>
        <w:pStyle w:val="Normal"/>
        <w:rPr/>
      </w:pPr>
      <w:r>
        <w:rPr/>
        <w:t xml:space="preserve">Diesem Ansatz wird </w:t>
      </w:r>
      <w:ins w:id="2349" w:author="Unknown" w:date="2005-08-03T12:13:00Z">
        <w:r>
          <w:rPr/>
          <w:t xml:space="preserve">zwar </w:t>
        </w:r>
      </w:ins>
      <w:r>
        <w:rPr/>
        <w:t xml:space="preserve">entgegengehalten, dass im Falle des Vorversterbens ihres Mannes damit gerechnet werden konnte, dass Adele Bloch-Bauer ihren Mann beerben würde und sie daher auf diese Weise Eigentümerin der Klimt-Bilder würde. Weshalb dies so sein sollte, </w:t>
      </w:r>
      <w:ins w:id="2350" w:author="Unknown" w:date="2005-08-02T22:07:00Z">
        <w:r>
          <w:rPr/>
          <w:t xml:space="preserve">lässt sich aus </w:t>
        </w:r>
      </w:ins>
      <w:del w:id="2351" w:author="Unknown" w:date="0-00-00T00:00:00Z">
        <w:r>
          <w:rPr/>
          <w:delText xml:space="preserve">ist allerdings aus </w:delText>
        </w:r>
      </w:del>
      <w:r>
        <w:rPr/>
        <w:t xml:space="preserve">den Unterlagen </w:t>
      </w:r>
      <w:ins w:id="2352" w:author="Unknown" w:date="2005-08-02T22:07:00Z">
        <w:r>
          <w:rPr/>
          <w:t xml:space="preserve">allerdings </w:t>
        </w:r>
      </w:ins>
      <w:r>
        <w:rPr/>
        <w:t xml:space="preserve">nicht </w:t>
      </w:r>
      <w:ins w:id="2353" w:author="Unknown" w:date="2005-08-02T22:07:00Z">
        <w:r>
          <w:rPr/>
          <w:t xml:space="preserve">erkennen. </w:t>
        </w:r>
      </w:ins>
      <w:ins w:id="2354" w:author="Unknown" w:date="2005-08-03T12:13:00Z">
        <w:r>
          <w:rPr/>
          <w:t>Die Kinderlosigkeit des Ehepaares allein mag zwar dafür sprechen, dass sich die beiden gegenseitig als Erben eingesetzt haben würden, doch liegt ein diesbezügl</w:t>
        </w:r>
      </w:ins>
      <w:ins w:id="2355" w:author="Unknown" w:date="2005-08-03T12:15:00Z">
        <w:r>
          <w:rPr/>
          <w:t xml:space="preserve">iches Testament des Ferdinand Bloch-Bauer nicht vor; ebenso wenig ein </w:t>
        </w:r>
      </w:ins>
      <w:del w:id="2356" w:author="Unknown" w:date="0-00-00T00:00:00Z">
        <w:r>
          <w:rPr/>
          <w:delText xml:space="preserve">hinreichend klar. Ein Erbvertrag </w:delText>
        </w:r>
      </w:del>
      <w:r>
        <w:rPr/>
        <w:t>zwischen den Ehe</w:t>
      </w:r>
      <w:ins w:id="2357" w:author="Unknown" w:date="2005-08-03T12:15:00Z">
        <w:r>
          <w:rPr/>
          <w:t xml:space="preserve">leuten Bloch-Bauer geschlossener Erbvertrag. </w:t>
        </w:r>
      </w:ins>
      <w:del w:id="2358" w:author="Unknown" w:date="0-00-00T00:00:00Z">
        <w:r>
          <w:rPr/>
          <w:delText xml:space="preserve">partnern liegt nicht vor. </w:delText>
        </w:r>
      </w:del>
      <w:r>
        <w:rPr/>
        <w:t xml:space="preserve">Adele Bloch-Bauer hätte </w:t>
      </w:r>
      <w:ins w:id="2359" w:author="Unknown" w:date="2005-08-02T22:08:00Z">
        <w:r>
          <w:rPr/>
          <w:t xml:space="preserve">(nimmt man an, dass ihr weder ein dingliches noch ein obligatorisches Mitspracherecht bei Dispositionen über die Bilder zukam) </w:t>
        </w:r>
      </w:ins>
      <w:del w:id="2360" w:author="Unknown" w:date="0-00-00T00:00:00Z">
        <w:r>
          <w:rPr/>
          <w:delText xml:space="preserve">(bei Fehlen eines Mitspracherechts) auch </w:delText>
        </w:r>
      </w:del>
      <w:r>
        <w:rPr/>
        <w:t xml:space="preserve">nicht ausschließen können, dass ihr Mann zwischenzeitlich die Bilder wieder verkauft, </w:t>
      </w:r>
      <w:ins w:id="2361" w:author="Unknown" w:date="2005-08-02T22:09:00Z">
        <w:r>
          <w:rPr/>
          <w:t xml:space="preserve">sie </w:t>
        </w:r>
      </w:ins>
      <w:ins w:id="2362" w:author="Unknown" w:date="2005-08-03T12:16:00Z">
        <w:r>
          <w:rPr/>
          <w:t xml:space="preserve">zB </w:t>
        </w:r>
      </w:ins>
      <w:ins w:id="2363" w:author="Unknown" w:date="2005-08-02T22:09:00Z">
        <w:r>
          <w:rPr/>
          <w:t xml:space="preserve">noch vor seinem Tod </w:t>
        </w:r>
      </w:ins>
      <w:r>
        <w:rPr/>
        <w:t xml:space="preserve">der Österreichischen </w:t>
      </w:r>
      <w:ins w:id="2364" w:author="Unknown" w:date="2005-08-02T22:09:00Z">
        <w:r>
          <w:rPr/>
          <w:t>Staats</w:t>
        </w:r>
      </w:ins>
      <w:del w:id="2365" w:author="Unknown" w:date="0-00-00T00:00:00Z">
        <w:r>
          <w:rPr/>
          <w:delText>National</w:delText>
        </w:r>
      </w:del>
      <w:r>
        <w:rPr/>
        <w:t>galerie oder einer anderen Institution stiftet oder überhaupt seine Kunstsammlung in einen eigenen Rechtsträger (in ein dem Kunsthandel gewidmetes Unternehmen) einbringt. Es erscheint doch recht ungewöhnlich, dass jemand, der sein eigenes Testament schreibt, schon Legate an Gegenständen aussetzt, die der Erblasser vorerst einmal selbst erben muss und diesbezüglich eigentlich nur Spekulationen anstellen kann.</w:t>
      </w:r>
    </w:p>
    <w:p>
      <w:pPr>
        <w:pStyle w:val="Normal"/>
        <w:rPr/>
      </w:pPr>
      <w:r>
        <w:rPr/>
        <w:t>All dies spricht dafür, dass Adele Bloch-Bauer zumindest subjektiv davon ausgegangen ist, dass die Klimt-Bilder ihr gehören bzw zumindest, dass sie das ausschließliche Dispositionsrecht darüber hat.</w:t>
      </w:r>
    </w:p>
    <w:p>
      <w:pPr>
        <w:pStyle w:val="Normal"/>
        <w:rPr/>
      </w:pPr>
      <w:r>
        <w:rPr/>
        <w:t xml:space="preserve">Dem gegenüber findet sich für die These, Eigentümer sei Ferdinand Bloch-Bauer gewesen, </w:t>
      </w:r>
      <w:ins w:id="2366" w:author="Unknown" w:date="2005-08-02T22:27:00Z">
        <w:r>
          <w:rPr/>
          <w:t xml:space="preserve">im Wesentlichen </w:t>
        </w:r>
      </w:ins>
      <w:del w:id="2367" w:author="Unknown" w:date="0-00-00T00:00:00Z">
        <w:r>
          <w:rPr/>
          <w:delText xml:space="preserve">hauptsächlich </w:delText>
        </w:r>
      </w:del>
      <w:r>
        <w:rPr/>
        <w:t xml:space="preserve">nur der diesbezügliche Hinweis im Nachlassverfahren Adele Bloch-Bauer. Auf welchem Titel sich dieses Eigentum gründet, wird nicht gesagt. Warum im Nachlassverfahren betont wurde, dass die Klimt-Bilder Ferdinand Bloch-Bauer selbst gehören, lässt sich nicht eruieren. </w:t>
      </w:r>
      <w:del w:id="2368" w:author="Unknown" w:date="0-00-00T00:00:00Z">
        <w:r>
          <w:rPr/>
          <w:delText>Steuerrechtliche Aspekte ins Spiel zu bringen, sind reine Spekulation.</w:delText>
        </w:r>
      </w:del>
    </w:p>
    <w:p>
      <w:pPr>
        <w:pStyle w:val="Normal"/>
        <w:rPr/>
      </w:pPr>
      <w:r>
        <w:rPr/>
        <w:t xml:space="preserve">Ein </w:t>
      </w:r>
      <w:ins w:id="2369" w:author="Unknown" w:date="2005-08-03T12:17:00Z">
        <w:r>
          <w:rPr/>
          <w:t xml:space="preserve">weiterer </w:t>
        </w:r>
      </w:ins>
      <w:del w:id="2370" w:author="Unknown" w:date="0-00-00T00:00:00Z">
        <w:r>
          <w:rPr/>
          <w:delText xml:space="preserve">zweiter </w:delText>
        </w:r>
      </w:del>
      <w:r>
        <w:rPr/>
        <w:t>Aspekt</w:t>
      </w:r>
      <w:ins w:id="2371" w:author="Unknown" w:date="2005-08-03T12:17:00Z">
        <w:r>
          <w:rPr/>
          <w:t>, der für das Eigentum des Ferdinand Bloch-Bauer an zumindest einem Klimt-Bild ins Treffen geführt wird,</w:t>
        </w:r>
      </w:ins>
      <w:r>
        <w:rPr/>
        <w:t xml:space="preserve"> findet sich in jenem Brief, worin Adele Bloch-Bauer mitteilt, dass sich ihr Mann mit dem Gedanken trage, sie aus Anlass des Hochzeitstages ihrer Eltern von Gustav Klimt malen zu lassen.</w:t>
      </w:r>
      <w:r>
        <w:rPr>
          <w:rStyle w:val="FootnoteCharacters"/>
          <w:rStyle w:val="FootnoteAnchor"/>
        </w:rPr>
        <w:footnoteReference w:id="124"/>
      </w:r>
      <w:r>
        <w:rPr/>
        <w:t xml:space="preserve"> Dies spricht </w:t>
      </w:r>
      <w:ins w:id="2372" w:author="Unknown" w:date="2005-08-03T12:18:00Z">
        <w:r>
          <w:rPr/>
          <w:t xml:space="preserve">an sich </w:t>
        </w:r>
      </w:ins>
      <w:r>
        <w:rPr/>
        <w:t xml:space="preserve">dafür, dass ein solcher Auftrag wohl auch vom Besteller bezahlt würde und er daher auch das Eigentumsrecht an dem Gemälde erwirbt. Dieser Aspekt wird aber gerade dadurch </w:t>
      </w:r>
      <w:del w:id="2373" w:author="Unknown" w:date="0-00-00T00:00:00Z">
        <w:r>
          <w:rPr/>
          <w:delText xml:space="preserve">wieder </w:delText>
        </w:r>
      </w:del>
      <w:r>
        <w:rPr/>
        <w:t xml:space="preserve">relativiert, dass das Bild ein </w:t>
      </w:r>
      <w:r>
        <w:rPr>
          <w:i/>
        </w:rPr>
        <w:t>Geschenk Adeles</w:t>
      </w:r>
      <w:r>
        <w:rPr/>
        <w:t xml:space="preserve"> an ihre Eltern sein sollte. Dies spricht dafür, dass Ferdinand Bloch-Bauer das Bild wohl vorerst Adele </w:t>
      </w:r>
      <w:ins w:id="2374" w:author="Unknown" w:date="2005-08-03T12:18:00Z">
        <w:r>
          <w:rPr/>
          <w:t xml:space="preserve">übereignet </w:t>
        </w:r>
      </w:ins>
      <w:del w:id="2375" w:author="Unknown" w:date="0-00-00T00:00:00Z">
        <w:r>
          <w:rPr/>
          <w:delText xml:space="preserve">geschenkt </w:delText>
        </w:r>
      </w:del>
      <w:r>
        <w:rPr/>
        <w:t>haben müsste, damit sie es weiter schenken kann. Andernfalls wäre es ein Geschenk Ferdinands an die Eltern Adeles und ihr „Beitrag“ wäre lediglich der gewesen, dem Maler Modell gesessen zu sein. Viel ist also aus diesem Brief nicht zu gewinnen.</w:t>
      </w:r>
    </w:p>
    <w:p>
      <w:pPr>
        <w:pStyle w:val="Normal"/>
        <w:rPr>
          <w:ins w:id="2381" w:author="Unknown" w:date="2005-08-02T22:30:00Z"/>
        </w:rPr>
      </w:pPr>
      <w:r>
        <w:rPr/>
        <w:t xml:space="preserve">Die vorliegenden, einander </w:t>
      </w:r>
      <w:del w:id="2376" w:author="Unknown" w:date="0-00-00T00:00:00Z">
        <w:r>
          <w:rPr/>
          <w:delText xml:space="preserve"> </w:delText>
        </w:r>
      </w:del>
      <w:r>
        <w:rPr/>
        <w:t xml:space="preserve">widersprechenden Dokumente lassen </w:t>
      </w:r>
      <w:ins w:id="2377" w:author="Unknown" w:date="2005-08-03T12:19:00Z">
        <w:r>
          <w:rPr/>
          <w:t xml:space="preserve">im Übrigen </w:t>
        </w:r>
      </w:ins>
      <w:r>
        <w:rPr/>
        <w:t xml:space="preserve">auch den Schluss zu, dass die Klimt-Bilder dem Ehepaar Bloch-Bauer möglicherweise </w:t>
      </w:r>
      <w:r>
        <w:rPr>
          <w:i/>
        </w:rPr>
        <w:t>gemeinsam</w:t>
      </w:r>
      <w:r>
        <w:rPr/>
        <w:t xml:space="preserve"> gehört haben könnten. Sowohl Miteigentum zu ideellen Anteile ist denkbar als auch eine </w:t>
      </w:r>
      <w:ins w:id="2378" w:author="Unknown" w:date="2005-08-02T22:28:00Z">
        <w:r>
          <w:rPr/>
          <w:t xml:space="preserve">bloß schuldrechtliche </w:t>
        </w:r>
      </w:ins>
      <w:r>
        <w:rPr/>
        <w:t xml:space="preserve">Regelung, wonach Ferdinand Bloch-Bauer zwar formell das Eigentum an den Klimt-Bildern hielt, seine Frau aber von ihm beauftragt und bevollmächtigt war, über die Bilder selbst so zu verfügen, als ob es ausschließlich ihre eigenen Bilder wären. </w:t>
      </w:r>
      <w:ins w:id="2379" w:author="Unknown" w:date="2005-08-03T12:19:00Z">
        <w:r>
          <w:rPr/>
          <w:t xml:space="preserve">Konkrete Auskünfte in diese Richtung geben uns die Unterlagen allerdings nicht, </w:t>
        </w:r>
      </w:ins>
      <w:ins w:id="2380" w:author="Unknown" w:date="2005-08-02T22:30:00Z">
        <w:r>
          <w:rPr/>
          <w:t>sieht man von einer einzigen Anmerkung ab, die auf einen gemeinsamen Besitz der Bilder hinweist.</w:t>
        </w:r>
      </w:ins>
    </w:p>
    <w:p>
      <w:pPr>
        <w:pStyle w:val="Normal"/>
        <w:rPr/>
      </w:pPr>
      <w:ins w:id="2382" w:author="Unknown" w:date="2005-08-02T22:30:00Z">
        <w:r>
          <w:rPr/>
          <w:t xml:space="preserve">Sollte </w:t>
        </w:r>
      </w:ins>
      <w:ins w:id="2383" w:author="Unknown" w:date="2005-08-03T12:20:00Z">
        <w:r>
          <w:rPr/>
          <w:t xml:space="preserve">in der Tat </w:t>
        </w:r>
      </w:ins>
      <w:del w:id="2384" w:author="Unknown" w:date="0-00-00T00:00:00Z">
        <w:r>
          <w:rPr>
            <w:i/>
          </w:rPr>
          <w:delText xml:space="preserve">Liegt </w:delText>
        </w:r>
      </w:del>
      <w:r>
        <w:rPr>
          <w:i/>
        </w:rPr>
        <w:t>Miteigentum</w:t>
      </w:r>
      <w:r>
        <w:rPr/>
        <w:t xml:space="preserve"> vor</w:t>
      </w:r>
      <w:ins w:id="2385" w:author="Unknown" w:date="2005-08-02T22:31:00Z">
        <w:r>
          <w:rPr/>
          <w:t xml:space="preserve">gelegen </w:t>
        </w:r>
      </w:ins>
      <w:ins w:id="2386" w:author="Unknown" w:date="2005-08-03T12:21:00Z">
        <w:r>
          <w:rPr/>
          <w:t>sein</w:t>
        </w:r>
      </w:ins>
      <w:r>
        <w:rPr/>
        <w:t xml:space="preserve">, so konnte Adele Bloch-Bauer jedenfalls über ihren ideellen Miteigentumsanteil letztwillig verfügen und die Problematik einer etwaigen Unzulässigkeit eines fideikommissarischen Legats über Gegenstände, die dem Erben selbst gehören, erschiene in einem bisher noch nicht beleuchteten Blickwinkel. </w:t>
      </w:r>
    </w:p>
    <w:p>
      <w:pPr>
        <w:pStyle w:val="Normal"/>
        <w:rPr/>
      </w:pPr>
      <w:r>
        <w:rPr/>
        <w:t xml:space="preserve">Das vorliegende Rechtsgutachten kann dem erkennenden Gericht die Beweiswürdigung in der Eigentumsfrage nicht abnehmen. Doch sei die Anmerkung erlaubt, dass trotz des Hinweises im Verlassenschaftsverfahren, das Eigentum an den Klimt-Bildern sei bei Ferdinand Bloch-Bauer gelegen, gravierende Argumente zumindest gegen ein </w:t>
      </w:r>
      <w:del w:id="2387" w:author="Unknown" w:date="0-00-00T00:00:00Z">
        <w:r>
          <w:rPr/>
          <w:delText xml:space="preserve">(schuldrechtlich) </w:delText>
        </w:r>
      </w:del>
      <w:r>
        <w:rPr/>
        <w:t>unbelas</w:t>
      </w:r>
      <w:ins w:id="2388" w:author="Unknown" w:date="2005-08-03T12:22:00Z">
        <w:r>
          <w:rPr/>
          <w:t>-</w:t>
        </w:r>
      </w:ins>
      <w:r>
        <w:rPr/>
        <w:t xml:space="preserve">tetes Alleineigentum Ferdinand Bloch-Bauers an den Klimt-Bildern sprechen. Vielmehr deutet einiges darauf hin, dass sich die Klimt-Bilder im Zeitpunkt der Errichtung ihres Testaments und ihres Todes in der Dispositionsmacht von Adele Bloch-Bauer befanden und sie zumindest auf dieses Recht letztwillig zu pochen vermochte. </w:t>
      </w:r>
    </w:p>
    <w:p>
      <w:pPr>
        <w:pStyle w:val="Heading3"/>
        <w:rPr/>
      </w:pPr>
      <w:bookmarkStart w:id="32" w:name="__RefHeading___Toc110905298"/>
      <w:bookmarkEnd w:id="32"/>
      <w:r>
        <w:rPr/>
        <w:t>2. Eigentumsvermutung</w:t>
      </w:r>
    </w:p>
    <w:p>
      <w:pPr>
        <w:pStyle w:val="Normal"/>
        <w:rPr>
          <w:ins w:id="2396" w:author="Unknown" w:date="2005-08-02T22:33:00Z"/>
        </w:rPr>
      </w:pPr>
      <w:r>
        <w:rPr/>
        <w:t xml:space="preserve">Sollte man bei der Beweiswürdigung der Eigentumslage zu keinem überzeugenden Ergebnis gelangen, </w:t>
      </w:r>
      <w:ins w:id="2389" w:author="Unknown" w:date="2005-08-03T12:23:00Z">
        <w:r>
          <w:rPr/>
          <w:t xml:space="preserve">bleibt zu prüfen, ob </w:t>
        </w:r>
      </w:ins>
      <w:del w:id="2390" w:author="Unknown" w:date="0-00-00T00:00:00Z">
        <w:r>
          <w:rPr/>
          <w:delText xml:space="preserve">kann </w:delText>
        </w:r>
      </w:del>
      <w:r>
        <w:rPr/>
        <w:t xml:space="preserve">die damals gültige gesetzliche Vermutung zugunsten der Eigentümereigenschaft des Ehemanns </w:t>
      </w:r>
      <w:ins w:id="2391" w:author="Unknown" w:date="2005-08-03T12:23:00Z">
        <w:r>
          <w:rPr/>
          <w:t xml:space="preserve">an während der Ehe Erworbenem </w:t>
        </w:r>
      </w:ins>
      <w:r>
        <w:rPr/>
        <w:t>(§§ 1237 zweiter Satz aF</w:t>
      </w:r>
      <w:ins w:id="2392" w:author="Unknown" w:date="2005-08-02T22:42:00Z">
        <w:r>
          <w:rPr/>
          <w:t>;</w:t>
        </w:r>
      </w:ins>
      <w:r>
        <w:rPr/>
        <w:t xml:space="preserve"> 1247 ABGB) helfen</w:t>
      </w:r>
      <w:ins w:id="2393" w:author="Unknown" w:date="2005-08-03T12:23:00Z">
        <w:r>
          <w:rPr/>
          <w:t xml:space="preserve"> könnte</w:t>
        </w:r>
      </w:ins>
      <w:r>
        <w:rPr/>
        <w:t>.</w:t>
      </w:r>
      <w:r>
        <w:rPr>
          <w:rStyle w:val="FootnoteCharacters"/>
          <w:rStyle w:val="FootnoteAnchor"/>
        </w:rPr>
        <w:footnoteReference w:id="125"/>
      </w:r>
      <w:r>
        <w:rPr/>
        <w:t xml:space="preserve"> Demnach wurde vermutet, dass ein während aufrechter Ehe erfolgter Erwerb</w:t>
      </w:r>
      <w:r>
        <w:rPr>
          <w:rStyle w:val="FootnoteCharacters"/>
          <w:rStyle w:val="FootnoteAnchor"/>
        </w:rPr>
        <w:footnoteReference w:id="126"/>
      </w:r>
      <w:r>
        <w:rPr/>
        <w:t xml:space="preserve"> im Zweifel vom Manne herrührt. Diese gesetzliche Vermutung gilt </w:t>
      </w:r>
      <w:ins w:id="2394" w:author="Unknown" w:date="2005-08-02T22:32:00Z">
        <w:r>
          <w:rPr/>
          <w:t xml:space="preserve">zwar </w:t>
        </w:r>
      </w:ins>
      <w:r>
        <w:rPr/>
        <w:t>seit dem EheRÄG 1978</w:t>
      </w:r>
      <w:r>
        <w:rPr>
          <w:rStyle w:val="FootnoteCharacters"/>
          <w:rStyle w:val="FootnoteAnchor"/>
        </w:rPr>
        <w:footnoteReference w:id="127"/>
      </w:r>
      <w:r>
        <w:rPr/>
        <w:t xml:space="preserve"> nicht mehr, war aber zur Zeit der Testamentserrichtung und des Todes von Adele Bloch-Bauer geltendes Recht.</w:t>
      </w:r>
      <w:ins w:id="2395" w:author="Unknown" w:date="2005-08-02T22:33:00Z">
        <w:r>
          <w:rPr/>
          <w:t xml:space="preserve"> </w:t>
        </w:r>
      </w:ins>
    </w:p>
    <w:p>
      <w:pPr>
        <w:pStyle w:val="Normal"/>
        <w:rPr>
          <w:ins w:id="2423" w:author="Unknown" w:date="2005-08-02T22:58:00Z"/>
        </w:rPr>
      </w:pPr>
      <w:ins w:id="2397" w:author="Unknown" w:date="2005-08-02T22:33:00Z">
        <w:r>
          <w:rPr/>
          <w:t xml:space="preserve">Adele Bloch-Bauer </w:t>
        </w:r>
      </w:ins>
      <w:ins w:id="2398" w:author="Unknown" w:date="2005-08-03T12:24:00Z">
        <w:r>
          <w:rPr/>
          <w:t xml:space="preserve">war selbst </w:t>
        </w:r>
      </w:ins>
      <w:ins w:id="2399" w:author="Unknown" w:date="2005-08-02T22:34:00Z">
        <w:r>
          <w:rPr/>
          <w:t xml:space="preserve">sehr wohlhabend und </w:t>
        </w:r>
      </w:ins>
      <w:ins w:id="2400" w:author="Unknown" w:date="2005-08-03T12:25:00Z">
        <w:r>
          <w:rPr/>
          <w:t xml:space="preserve">eine </w:t>
        </w:r>
      </w:ins>
      <w:ins w:id="2401" w:author="Unknown" w:date="2005-08-02T22:39:00Z">
        <w:r>
          <w:rPr/>
          <w:t xml:space="preserve">gesellschaftlich wie familiär </w:t>
        </w:r>
      </w:ins>
      <w:ins w:id="2402" w:author="Unknown" w:date="2005-08-02T22:34:00Z">
        <w:r>
          <w:rPr/>
          <w:t>emanzipierte Frau</w:t>
        </w:r>
      </w:ins>
      <w:ins w:id="2403" w:author="Unknown" w:date="2005-08-03T12:25:00Z">
        <w:r>
          <w:rPr/>
          <w:t>. Sie und ihre Ehe entsprach in keiner Weise</w:t>
        </w:r>
      </w:ins>
      <w:ins w:id="2404" w:author="Unknown" w:date="2005-08-02T22:35:00Z">
        <w:r>
          <w:rPr/>
          <w:t xml:space="preserve"> dem „Hausmütterchenmodell“ der gesetzlichen Vermutung, wonach im Zweifel aller Erwerb während der Ehe vom Manne herrührt</w:t>
        </w:r>
      </w:ins>
      <w:ins w:id="2405" w:author="Unknown" w:date="2005-08-03T12:26:00Z">
        <w:r>
          <w:rPr/>
          <w:t>.</w:t>
        </w:r>
      </w:ins>
      <w:ins w:id="2406" w:author="Unknown" w:date="2005-08-02T22:37:00Z">
        <w:r>
          <w:rPr/>
          <w:t xml:space="preserve"> Die </w:t>
        </w:r>
      </w:ins>
      <w:ins w:id="2407" w:author="Unknown" w:date="2005-08-02T22:49:00Z">
        <w:r>
          <w:rPr/>
          <w:t>Familienr</w:t>
        </w:r>
      </w:ins>
      <w:ins w:id="2408" w:author="Unknown" w:date="2005-08-02T22:37:00Z">
        <w:r>
          <w:rPr/>
          <w:t>echtsentwicklung hat lange gebraucht, bis sie jener realen Situation gerecht wurde, in der sich Adele Bloch-Bauer schon in den zwanziger Jahren des vorigen Jahrhunderts befand.</w:t>
        </w:r>
      </w:ins>
      <w:ins w:id="2409" w:author="Unknown" w:date="2005-08-02T22:40:00Z">
        <w:r>
          <w:rPr/>
          <w:t xml:space="preserve"> Insofern ist der </w:t>
        </w:r>
      </w:ins>
      <w:ins w:id="2410" w:author="Unknown" w:date="2005-08-02T22:49:00Z">
        <w:r>
          <w:rPr/>
          <w:t>„</w:t>
        </w:r>
      </w:ins>
      <w:ins w:id="2411" w:author="Unknown" w:date="2005-08-02T22:40:00Z">
        <w:r>
          <w:rPr/>
          <w:t>Rettungsring</w:t>
        </w:r>
      </w:ins>
      <w:ins w:id="2412" w:author="Unknown" w:date="2005-08-02T22:49:00Z">
        <w:r>
          <w:rPr/>
          <w:t>“</w:t>
        </w:r>
      </w:ins>
      <w:ins w:id="2413" w:author="Unknown" w:date="2005-08-02T22:40:00Z">
        <w:r>
          <w:rPr/>
          <w:t xml:space="preserve">, den die alte Rechtslage </w:t>
        </w:r>
      </w:ins>
      <w:ins w:id="2414" w:author="Unknown" w:date="2005-08-02T22:50:00Z">
        <w:r>
          <w:rPr/>
          <w:t xml:space="preserve">für den Fall </w:t>
        </w:r>
      </w:ins>
      <w:ins w:id="2415" w:author="Unknown" w:date="2005-08-02T22:40:00Z">
        <w:r>
          <w:rPr/>
          <w:t xml:space="preserve">bietet, </w:t>
        </w:r>
      </w:ins>
      <w:ins w:id="2416" w:author="Unknown" w:date="2005-08-02T22:50:00Z">
        <w:r>
          <w:rPr/>
          <w:t xml:space="preserve">dass man nicht weiß, welchem Ehepartner bestimmte in aufrechter Ehe erworbene Gegenstände gehören, </w:t>
        </w:r>
      </w:ins>
      <w:ins w:id="2417" w:author="Unknown" w:date="2005-08-02T22:40:00Z">
        <w:r>
          <w:rPr/>
          <w:t xml:space="preserve">zwar </w:t>
        </w:r>
      </w:ins>
      <w:ins w:id="2418" w:author="Unknown" w:date="2005-08-02T22:51:00Z">
        <w:r>
          <w:rPr/>
          <w:t>lege artis</w:t>
        </w:r>
      </w:ins>
      <w:ins w:id="2419" w:author="Unknown" w:date="2005-08-02T22:57:00Z">
        <w:r>
          <w:rPr/>
          <w:t xml:space="preserve"> nutzbar</w:t>
        </w:r>
      </w:ins>
      <w:ins w:id="2420" w:author="Unknown" w:date="2005-08-02T22:51:00Z">
        <w:r>
          <w:rPr/>
          <w:t xml:space="preserve">, </w:t>
        </w:r>
      </w:ins>
      <w:ins w:id="2421" w:author="Unknown" w:date="2005-08-02T22:44:00Z">
        <w:r>
          <w:rPr/>
          <w:t>bietet aber in Wahrheit keine sachgerechte Lösung.</w:t>
        </w:r>
      </w:ins>
      <w:ins w:id="2422" w:author="Unknown" w:date="2005-08-02T22:58:00Z">
        <w:r>
          <w:rPr/>
          <w:t xml:space="preserve"> </w:t>
        </w:r>
      </w:ins>
    </w:p>
    <w:p>
      <w:pPr>
        <w:pStyle w:val="Normal"/>
        <w:rPr/>
      </w:pPr>
      <w:ins w:id="2424" w:author="Unknown" w:date="2005-08-02T22:58:00Z">
        <w:r>
          <w:rPr/>
          <w:t xml:space="preserve">Geht man von strikter Gütertrennung aus, so bleibt allerdings die Frage offen, was im Zweifelsfall gelten soll. Eine </w:t>
        </w:r>
      </w:ins>
      <w:ins w:id="2425" w:author="Unknown" w:date="2005-08-03T12:27:00Z">
        <w:r>
          <w:rPr/>
          <w:t xml:space="preserve">gesetzliche </w:t>
        </w:r>
      </w:ins>
      <w:ins w:id="2426" w:author="Unknown" w:date="2005-08-02T22:59:00Z">
        <w:r>
          <w:rPr/>
          <w:t xml:space="preserve">Pflicht, auf den vorliegenden Fall § 1237 ABGB idF vor 1978 anzuwenden, besteht </w:t>
        </w:r>
      </w:ins>
      <w:ins w:id="2427" w:author="Unknown" w:date="2005-08-03T12:27:00Z">
        <w:r>
          <w:rPr/>
          <w:t xml:space="preserve">zumindest dann </w:t>
        </w:r>
      </w:ins>
      <w:ins w:id="2428" w:author="Unknown" w:date="2005-08-02T23:00:00Z">
        <w:r>
          <w:rPr/>
          <w:t>nicht, wenn sich angesichts der konkreten Gegebenheiten eine andere Lösung als die wahrscheinlichere anbietet.</w:t>
        </w:r>
      </w:ins>
      <w:ins w:id="2429" w:author="Unknown" w:date="2005-08-02T22:47:00Z">
        <w:r>
          <w:rPr/>
          <w:t xml:space="preserve"> </w:t>
        </w:r>
      </w:ins>
      <w:ins w:id="2430" w:author="Unknown" w:date="2005-08-02T22:40:00Z">
        <w:r>
          <w:rPr/>
          <w:t xml:space="preserve"> </w:t>
        </w:r>
      </w:ins>
      <w:r>
        <w:rPr/>
        <w:t xml:space="preserve"> </w:t>
      </w:r>
    </w:p>
    <w:p>
      <w:pPr>
        <w:pStyle w:val="Normal"/>
        <w:rPr/>
      </w:pPr>
      <w:ins w:id="2431" w:author="Unknown" w:date="2005-08-02T23:01:00Z">
        <w:r>
          <w:rPr/>
          <w:t>Bleibt man statt dessen bei der „historischen Notlösung“, ist festzuhalten, dass die</w:t>
        </w:r>
      </w:ins>
      <w:del w:id="2432" w:author="Unknown" w:date="0-00-00T00:00:00Z">
        <w:r>
          <w:rPr/>
          <w:delText>Die</w:delText>
        </w:r>
      </w:del>
      <w:r>
        <w:rPr/>
        <w:t xml:space="preserve"> Klimt-Bilder </w:t>
      </w:r>
      <w:del w:id="2433" w:author="Unknown" w:date="0-00-00T00:00:00Z">
        <w:r>
          <w:rPr/>
          <w:delText xml:space="preserve">stammen </w:delText>
        </w:r>
      </w:del>
      <w:r>
        <w:rPr/>
        <w:t>allesamt aus einer Zeit</w:t>
      </w:r>
      <w:ins w:id="2434" w:author="Unknown" w:date="2005-08-02T23:02:00Z">
        <w:r>
          <w:rPr/>
          <w:t xml:space="preserve"> stammen</w:t>
        </w:r>
      </w:ins>
      <w:r>
        <w:rPr/>
        <w:t>, in welcher die Ehe von Ferdinand und Adele Bloch-Bauer bereits bestand. Ferdinand und Adele Bloch-Bauer heirateten am 19.12.1899.</w:t>
      </w:r>
      <w:r>
        <w:rPr>
          <w:rStyle w:val="FootnoteCharacters"/>
          <w:rStyle w:val="FootnoteAnchor"/>
        </w:rPr>
        <w:footnoteReference w:id="128"/>
      </w:r>
      <w:r>
        <w:rPr/>
        <w:t xml:space="preserve"> Die streitverfangenen Klimt-Bilder wurde später gemalt (zwischen 1903 und 1916), konnten daher auch nur später erworben werden. </w:t>
      </w:r>
    </w:p>
    <w:p>
      <w:pPr>
        <w:pStyle w:val="Normal"/>
        <w:rPr>
          <w:del w:id="2440" w:author="Unknown" w:date="0-00-00T00:00:00Z"/>
        </w:rPr>
      </w:pPr>
      <w:r>
        <w:rPr/>
        <w:t>Zu beachten ist</w:t>
      </w:r>
      <w:ins w:id="2435" w:author="Unknown" w:date="2005-08-02T23:02:00Z">
        <w:r>
          <w:rPr/>
          <w:t xml:space="preserve"> ferner</w:t>
        </w:r>
      </w:ins>
      <w:r>
        <w:rPr/>
        <w:t xml:space="preserve">, dass die </w:t>
      </w:r>
      <w:ins w:id="2436" w:author="Unknown" w:date="2005-08-02T23:02:00Z">
        <w:r>
          <w:rPr/>
          <w:t xml:space="preserve">historische </w:t>
        </w:r>
      </w:ins>
      <w:r>
        <w:rPr/>
        <w:t xml:space="preserve">gesetzliche Vermutung so verstanden wird, dass der </w:t>
      </w:r>
      <w:r>
        <w:rPr>
          <w:i/>
        </w:rPr>
        <w:t>Besitz</w:t>
      </w:r>
      <w:r>
        <w:rPr/>
        <w:t xml:space="preserve"> der Erwerbsgegenstände </w:t>
      </w:r>
      <w:del w:id="2437" w:author="Unknown" w:date="0-00-00T00:00:00Z">
        <w:r>
          <w:rPr/>
          <w:delText>dar</w:delText>
        </w:r>
      </w:del>
      <w:r>
        <w:rPr/>
        <w:t xml:space="preserve">auf </w:t>
      </w:r>
      <w:ins w:id="2438" w:author="Unknown" w:date="2005-08-02T23:02:00Z">
        <w:r>
          <w:rPr/>
          <w:t xml:space="preserve">die Eigentumsvermutung </w:t>
        </w:r>
      </w:ins>
      <w:r>
        <w:rPr/>
        <w:t>keinen Einfluss hat. Das heißt: Die gesetzliche Vermutung wird auch dann angewandt, wenn sich die Erwerbsgegenstände im Besitz der Frau befinden.</w:t>
      </w:r>
      <w:r>
        <w:rPr>
          <w:rStyle w:val="FootnoteCharacters"/>
          <w:rStyle w:val="FootnoteAnchor"/>
        </w:rPr>
        <w:footnoteReference w:id="129"/>
      </w:r>
      <w:ins w:id="2439" w:author="Unknown" w:date="2005-08-02T23:03:00Z">
        <w:r>
          <w:rPr/>
          <w:t xml:space="preserve"> </w:t>
        </w:r>
      </w:ins>
    </w:p>
    <w:p>
      <w:pPr>
        <w:pStyle w:val="Normal"/>
        <w:rPr>
          <w:ins w:id="2442" w:author="Unknown" w:date="2005-08-03T12:28:00Z"/>
        </w:rPr>
      </w:pPr>
      <w:ins w:id="2441" w:author="Unknown" w:date="2005-08-03T12:28:00Z">
        <w:r>
          <w:rPr/>
        </w:r>
      </w:ins>
    </w:p>
    <w:p>
      <w:pPr>
        <w:pStyle w:val="Normal"/>
        <w:rPr>
          <w:ins w:id="2445" w:author="Unknown" w:date="2005-08-03T12:29:00Z"/>
        </w:rPr>
      </w:pPr>
      <w:r>
        <w:rPr/>
        <w:t xml:space="preserve">Dies bedeutet allerdings nicht, dass der Frau eingeräumte Rechte an solchen Sachen durch die gesetzliche Vermutung </w:t>
      </w:r>
      <w:ins w:id="2443" w:author="Unknown" w:date="2005-08-02T23:03:00Z">
        <w:r>
          <w:rPr/>
          <w:t xml:space="preserve">genommen </w:t>
        </w:r>
      </w:ins>
      <w:del w:id="2444" w:author="Unknown" w:date="0-00-00T00:00:00Z">
        <w:r>
          <w:rPr/>
          <w:delText xml:space="preserve">aufgehoben </w:delText>
        </w:r>
      </w:del>
      <w:r>
        <w:rPr/>
        <w:t xml:space="preserve">würden. Die gesetzliche Vermutung besagt lediglich, dass derartige Rechte kein Anlass sind, das gesetzlich vermutete </w:t>
      </w:r>
      <w:r>
        <w:rPr>
          <w:i/>
        </w:rPr>
        <w:t>Eigentum</w:t>
      </w:r>
      <w:r>
        <w:rPr/>
        <w:t xml:space="preserve"> des Ehemannes in Frage zu stellen. Deshalb gehen aber Sonderrechte der Ehefrau an solchen Erwerbsgegenständen nicht unter und behalten auch im Erbgang ihre Relevanz. Insoweit spielt aber dann auch die Eigentumsfrage nur mehr eine untergeordnete Rolle. </w:t>
      </w:r>
    </w:p>
    <w:p>
      <w:pPr>
        <w:pStyle w:val="Normal"/>
        <w:rPr>
          <w:del w:id="2447" w:author="Unknown" w:date="0-00-00T00:00:00Z"/>
        </w:rPr>
      </w:pPr>
      <w:ins w:id="2446" w:author="Unknown" w:date="2005-08-03T12:29:00Z">
        <w:r>
          <w:rPr/>
          <w:t xml:space="preserve">Zu würdigen bleibt, ob und inwieweit Adele Bloch-Bauer tatsächlich über Verfügungsrechte an den Klimt-Bildern verfügte. In diesem Zusammenhang ist des weiteren zu fragen, </w:t>
        </w:r>
      </w:ins>
    </w:p>
    <w:p>
      <w:pPr>
        <w:pStyle w:val="Normal"/>
        <w:rPr>
          <w:ins w:id="2451" w:author="Unknown" w:date="2005-08-02T23:04:00Z"/>
        </w:rPr>
      </w:pPr>
      <w:del w:id="2448" w:author="Unknown" w:date="0-00-00T00:00:00Z">
        <w:r>
          <w:rPr/>
          <w:delText xml:space="preserve">Eine andere Frage ist freilich die, </w:delText>
        </w:r>
      </w:del>
      <w:r>
        <w:rPr/>
        <w:t xml:space="preserve">ob </w:t>
      </w:r>
      <w:ins w:id="2449" w:author="Unknown" w:date="2005-08-03T12:31:00Z">
        <w:r>
          <w:rPr/>
          <w:t>solche Verfügungsrechte lediglich höchstpersönliche waren, oder ob Adele Bloch-Bauer solche Rechte auch über ihren Tod hinaus im Wege letztwilliger Verfügungen ausüben konnte.</w:t>
        </w:r>
      </w:ins>
      <w:del w:id="2450" w:author="Unknown" w:date="0-00-00T00:00:00Z">
        <w:r>
          <w:rPr/>
          <w:delText>Sonderrechte der Erblasserin an solchen Gegenständen gegenüber ihrem Mann durch dessen Einantwortung in den Nachlass seiner Frau durch Konfusion untergehen.</w:delText>
        </w:r>
      </w:del>
      <w:r>
        <w:rPr/>
        <w:t xml:space="preserve"> </w:t>
      </w:r>
    </w:p>
    <w:p>
      <w:pPr>
        <w:pStyle w:val="Normal"/>
        <w:rPr/>
      </w:pPr>
      <w:r>
        <w:rPr/>
        <w:t>Diese Frage</w:t>
      </w:r>
      <w:ins w:id="2452" w:author="Unknown" w:date="2005-08-03T12:32:00Z">
        <w:r>
          <w:rPr/>
          <w:t>n lassen sich ohne ei</w:t>
        </w:r>
      </w:ins>
      <w:ins w:id="2453" w:author="Unknown" w:date="2005-08-03T13:14:00Z">
        <w:r>
          <w:rPr/>
          <w:t>n</w:t>
        </w:r>
      </w:ins>
      <w:ins w:id="2454" w:author="Unknown" w:date="2005-08-03T12:32:00Z">
        <w:r>
          <w:rPr/>
          <w:t>gehende Sachverhaltskenntnisse nicht beantworten.</w:t>
        </w:r>
      </w:ins>
      <w:del w:id="2455" w:author="Unknown" w:date="0-00-00T00:00:00Z">
        <w:r>
          <w:rPr/>
          <w:delText xml:space="preserve"> kann freilich nur dann abschließend beantwortet werden, wenn man die Rechte, um die es hier geht, näher kennt. Eben dies ist aber nicht hinreichend der Fall.</w:delText>
        </w:r>
      </w:del>
      <w:r>
        <w:rPr/>
        <w:t xml:space="preserve"> </w:t>
      </w:r>
      <w:ins w:id="2456" w:author="Unknown" w:date="2005-08-03T12:33:00Z">
        <w:r>
          <w:rPr/>
          <w:t>Nu</w:t>
        </w:r>
      </w:ins>
      <w:ins w:id="2457" w:author="Unknown" w:date="2005-08-03T13:14:00Z">
        <w:r>
          <w:rPr/>
          <w:t>r</w:t>
        </w:r>
      </w:ins>
      <w:ins w:id="2458" w:author="Unknown" w:date="2005-08-03T12:33:00Z">
        <w:r>
          <w:rPr/>
          <w:t xml:space="preserve"> s</w:t>
        </w:r>
      </w:ins>
      <w:del w:id="2459" w:author="Unknown" w:date="0-00-00T00:00:00Z">
        <w:r>
          <w:rPr/>
          <w:delText>S</w:delText>
        </w:r>
      </w:del>
      <w:r>
        <w:rPr/>
        <w:t xml:space="preserve">o viel lässt sich </w:t>
      </w:r>
      <w:del w:id="2460" w:author="Unknown" w:date="0-00-00T00:00:00Z">
        <w:r>
          <w:rPr/>
          <w:delText xml:space="preserve">allerdings </w:delText>
        </w:r>
      </w:del>
      <w:r>
        <w:rPr/>
        <w:t>sagen: Was mit den Klimt-Bildern geschehen soll</w:t>
      </w:r>
      <w:ins w:id="2461" w:author="Unknown" w:date="2005-08-03T12:34:00Z">
        <w:r>
          <w:rPr/>
          <w:t>te</w:t>
        </w:r>
      </w:ins>
      <w:r>
        <w:rPr/>
        <w:t xml:space="preserve">, wurde zu Lebzeiten der Adele Bloch-Bauer entweder von ihr allein oder in Abstimmung mit ihrem Mann bestimmt, </w:t>
      </w:r>
      <w:ins w:id="2462" w:author="Unknown" w:date="2005-08-02T23:05:00Z">
        <w:r>
          <w:rPr/>
          <w:t xml:space="preserve">offenbar aber </w:t>
        </w:r>
      </w:ins>
      <w:r>
        <w:rPr/>
        <w:t xml:space="preserve">nicht </w:t>
      </w:r>
      <w:del w:id="2463" w:author="Unknown" w:date="0-00-00T00:00:00Z">
        <w:r>
          <w:rPr/>
          <w:delText xml:space="preserve">jedoch </w:delText>
        </w:r>
      </w:del>
      <w:r>
        <w:rPr/>
        <w:t xml:space="preserve">von ihm allein. </w:t>
      </w:r>
      <w:ins w:id="2464" w:author="Unknown" w:date="2005-08-03T12:34:00Z">
        <w:r>
          <w:rPr/>
          <w:t>Zumindest d</w:t>
        </w:r>
      </w:ins>
      <w:del w:id="2465" w:author="Unknown" w:date="0-00-00T00:00:00Z">
        <w:r>
          <w:rPr/>
          <w:delText>D</w:delText>
        </w:r>
      </w:del>
      <w:r>
        <w:rPr/>
        <w:t>iesen Schluss l</w:t>
      </w:r>
      <w:ins w:id="2466" w:author="Unknown" w:date="2005-08-02T23:05:00Z">
        <w:r>
          <w:rPr/>
          <w:t xml:space="preserve">egen </w:t>
        </w:r>
      </w:ins>
      <w:del w:id="2467" w:author="Unknown" w:date="0-00-00T00:00:00Z">
        <w:r>
          <w:rPr/>
          <w:delText xml:space="preserve">assen </w:delText>
        </w:r>
      </w:del>
      <w:r>
        <w:rPr/>
        <w:t>die vor</w:t>
      </w:r>
      <w:ins w:id="2468" w:author="Unknown" w:date="2005-08-02T23:05:00Z">
        <w:r>
          <w:rPr/>
          <w:t xml:space="preserve">handenen </w:t>
        </w:r>
      </w:ins>
      <w:del w:id="2469" w:author="Unknown" w:date="0-00-00T00:00:00Z">
        <w:r>
          <w:rPr/>
          <w:delText xml:space="preserve">liegenden </w:delText>
        </w:r>
      </w:del>
      <w:r>
        <w:rPr/>
        <w:t xml:space="preserve">Unterlagen </w:t>
      </w:r>
      <w:del w:id="2470" w:author="Unknown" w:date="0-00-00T00:00:00Z">
        <w:r>
          <w:rPr/>
          <w:delText xml:space="preserve">immerhin </w:delText>
        </w:r>
      </w:del>
      <w:ins w:id="2471" w:author="Unknown" w:date="2005-08-02T23:05:00Z">
        <w:r>
          <w:rPr/>
          <w:t>nahe</w:t>
        </w:r>
      </w:ins>
      <w:del w:id="2472" w:author="Unknown" w:date="0-00-00T00:00:00Z">
        <w:r>
          <w:rPr/>
          <w:delText>zu.</w:delText>
        </w:r>
      </w:del>
      <w:ins w:id="2473" w:author="Unknown" w:date="2005-08-02T23:05:00Z">
        <w:r>
          <w:rPr/>
          <w:t>.</w:t>
        </w:r>
      </w:ins>
    </w:p>
    <w:p>
      <w:pPr>
        <w:pStyle w:val="Normal"/>
        <w:rPr/>
      </w:pPr>
      <w:r>
        <w:rPr/>
        <w:t xml:space="preserve">Es ist auch nicht ausgeschlossen, dass Ferdinand Bloch-Bauer die Klimt-Bilder zwar gekauft, sie jedoch in der Folge seiner Frau geschenkt hat. </w:t>
      </w:r>
      <w:ins w:id="2474" w:author="Unknown" w:date="2005-08-02T23:06:00Z">
        <w:r>
          <w:rPr/>
          <w:t xml:space="preserve">Doch </w:t>
        </w:r>
      </w:ins>
      <w:ins w:id="2475" w:author="Unknown" w:date="2005-08-03T12:34:00Z">
        <w:r>
          <w:rPr/>
          <w:t xml:space="preserve">kann auch </w:t>
        </w:r>
      </w:ins>
      <w:ins w:id="2476" w:author="Unknown" w:date="2005-08-02T23:06:00Z">
        <w:r>
          <w:rPr/>
          <w:t xml:space="preserve">darüber nur spekuliert werden. </w:t>
        </w:r>
      </w:ins>
      <w:del w:id="2477" w:author="Unknown" w:date="0-00-00T00:00:00Z">
        <w:r>
          <w:rPr/>
          <w:delText>Darüber kann angesichts der vorliegenden Unterlagen nicht einmal spekuliert werden.</w:delText>
        </w:r>
      </w:del>
    </w:p>
    <w:p>
      <w:pPr>
        <w:pStyle w:val="Normal"/>
        <w:rPr>
          <w:ins w:id="2478" w:author="Unknown" w:date="2005-08-03T12:35:00Z"/>
        </w:rPr>
      </w:pPr>
      <w:r>
        <w:rPr/>
        <w:t xml:space="preserve">§ 1247 erster Satz ABGB kennt für bestimmte Fälle eine weitere gesetzliche Vermutung, die heute noch gilt: </w:t>
      </w:r>
    </w:p>
    <w:p>
      <w:pPr>
        <w:pStyle w:val="Normal"/>
        <w:ind w:left="708" w:hanging="0"/>
        <w:rPr>
          <w:i/>
          <w:i/>
          <w:ins w:id="2479" w:author="Unknown" w:date="2005-08-03T12:35:00Z"/>
        </w:rPr>
      </w:pPr>
      <w:r>
        <w:rPr>
          <w:i/>
        </w:rPr>
        <w:t>„</w:t>
      </w:r>
      <w:r>
        <w:rPr>
          <w:i/>
        </w:rPr>
        <w:t xml:space="preserve">Was ein Mann seiner Ehegattin an Schmuck, Edelsteinen und anderen Kostbarkeiten zum Putze gegeben hat, wird im Zweifel nicht für gelehnt; sondern für geschenkt angesehen.“ </w:t>
      </w:r>
    </w:p>
    <w:p>
      <w:pPr>
        <w:pStyle w:val="Normal"/>
        <w:rPr/>
      </w:pPr>
      <w:r>
        <w:rPr/>
        <w:t>Diese gesetzliche Vermutung verdrängt die allgemeine, wonach in der Ehe Erworbenes im Zweifel als vom Manne stammend angenommen wird.</w:t>
      </w:r>
    </w:p>
    <w:p>
      <w:pPr>
        <w:pStyle w:val="Normal"/>
        <w:rPr>
          <w:ins w:id="2482" w:author="Unknown" w:date="2005-08-03T12:36:00Z"/>
        </w:rPr>
      </w:pPr>
      <w:r>
        <w:rPr/>
        <w:t xml:space="preserve">Zu fragen ist, ob diese Bestimmung auch auf Gemälde anwendbar ist, über deren Verwendung der Ehemann seiner Frau das Dispositionsrecht einräumt. Gemälde sind weder Schmuck noch handelt es sich um Edelsteine. Sie sind im eigentlichen Sinne wohl auch keine „Kostbarkeiten“, weil diese insbesondere </w:t>
      </w:r>
      <w:ins w:id="2480" w:author="Unknown" w:date="2005-08-03T12:35:00Z">
        <w:r>
          <w:rPr/>
          <w:t>„</w:t>
        </w:r>
      </w:ins>
      <w:r>
        <w:rPr/>
        <w:t>klein</w:t>
      </w:r>
      <w:ins w:id="2481" w:author="Unknown" w:date="2005-08-03T12:35:00Z">
        <w:r>
          <w:rPr/>
          <w:t>“</w:t>
        </w:r>
      </w:ins>
      <w:r>
        <w:rPr/>
        <w:t xml:space="preserve"> zu sein haben.</w:t>
      </w:r>
      <w:r>
        <w:rPr>
          <w:rStyle w:val="FootnoteCharacters"/>
          <w:rStyle w:val="FootnoteAnchor"/>
        </w:rPr>
        <w:footnoteReference w:id="130"/>
      </w:r>
      <w:r>
        <w:rPr/>
        <w:t xml:space="preserve"> </w:t>
      </w:r>
    </w:p>
    <w:p>
      <w:pPr>
        <w:pStyle w:val="Normal"/>
        <w:rPr>
          <w:ins w:id="2486" w:author="Unknown" w:date="2005-08-03T13:16:00Z"/>
        </w:rPr>
      </w:pPr>
      <w:r>
        <w:rPr/>
        <w:t xml:space="preserve">Immerhin sind derartige Gemälde </w:t>
      </w:r>
      <w:ins w:id="2483" w:author="Unknown" w:date="2005-08-03T13:15:00Z">
        <w:r>
          <w:rPr/>
          <w:t xml:space="preserve">gleichfalls </w:t>
        </w:r>
      </w:ins>
      <w:del w:id="2484" w:author="Unknown" w:date="0-00-00T00:00:00Z">
        <w:r>
          <w:rPr/>
          <w:delText xml:space="preserve">aber (auch damals schon im Verhältnis zu ihrer Größe und dem Wert des Materials, aus dem sie gefertigt sind – Leinwand und Farbe –  </w:delText>
        </w:r>
      </w:del>
      <w:r>
        <w:rPr/>
        <w:t>extrem teure</w:t>
      </w:r>
      <w:del w:id="2485" w:author="Unknown" w:date="0-00-00T00:00:00Z">
        <w:r>
          <w:rPr/>
          <w:delText>)</w:delText>
        </w:r>
      </w:del>
      <w:r>
        <w:rPr/>
        <w:t xml:space="preserve"> Luxusgegenstände. Die Annahme liegt also nicht allzu fern, auch in derlei Gemälden Gegenstände zu sehen, die teleologisch den in § 1247 ABGB genannten entsprechen. </w:t>
      </w:r>
    </w:p>
    <w:p>
      <w:pPr>
        <w:pStyle w:val="Normal"/>
        <w:rPr/>
      </w:pPr>
      <w:r>
        <w:rPr/>
        <w:t xml:space="preserve">Die gesetzliche Vermutung erfordert jedoch zusätzlich, dass die dort genannten Gegenstände </w:t>
      </w:r>
      <w:r>
        <w:rPr>
          <w:i/>
        </w:rPr>
        <w:t>„zum Putze“</w:t>
      </w:r>
      <w:r>
        <w:rPr/>
        <w:t xml:space="preserve"> gegeben worden sind. Man kann sich mit Schmuck und Edelsteinen </w:t>
      </w:r>
      <w:r>
        <w:rPr>
          <w:i/>
        </w:rPr>
        <w:t>„putzen“,</w:t>
      </w:r>
      <w:r>
        <w:rPr/>
        <w:t xml:space="preserve"> mit Gemälden hat man da hingegen wohl gewisse Schwierigkeiten. Diese Funktion wird </w:t>
      </w:r>
      <w:ins w:id="2487" w:author="Unknown" w:date="2005-08-03T13:16:00Z">
        <w:r>
          <w:rPr/>
          <w:t xml:space="preserve">daher </w:t>
        </w:r>
      </w:ins>
      <w:r>
        <w:rPr/>
        <w:t>Gemälden ebenso wie anderen Kunstgegenständen (zB Bronzen) abgesprochen.</w:t>
      </w:r>
      <w:r>
        <w:rPr>
          <w:rStyle w:val="FootnoteCharacters"/>
          <w:rStyle w:val="FootnoteAnchor"/>
        </w:rPr>
        <w:footnoteReference w:id="131"/>
      </w:r>
      <w:r>
        <w:rPr/>
        <w:t xml:space="preserve"> Es handelt sich dabei in nicht ausreichendem Maße um „weibliche Dinge“, also nicht um Gegenstände, die dem Gebrauch beider Ehepartner dienen.</w:t>
      </w:r>
      <w:r>
        <w:rPr>
          <w:rStyle w:val="FootnoteCharacters"/>
          <w:rStyle w:val="FootnoteAnchor"/>
        </w:rPr>
        <w:footnoteReference w:id="132"/>
      </w:r>
      <w:r>
        <w:rPr/>
        <w:t xml:space="preserve"> Es ist </w:t>
      </w:r>
      <w:del w:id="2488" w:author="Unknown" w:date="0-00-00T00:00:00Z">
        <w:r>
          <w:rPr/>
          <w:delText>a</w:delText>
        </w:r>
      </w:del>
      <w:ins w:id="2489" w:author="Unknown" w:date="2005-08-03T13:17:00Z">
        <w:r>
          <w:rPr/>
          <w:t>aber</w:t>
        </w:r>
      </w:ins>
      <w:del w:id="2490" w:author="Unknown" w:date="0-00-00T00:00:00Z">
        <w:r>
          <w:rPr/>
          <w:delText>lso</w:delText>
        </w:r>
      </w:del>
      <w:r>
        <w:rPr/>
        <w:t xml:space="preserve"> keineswegs ausgeschlossen, dass eine Frau in ihrem gesellschaftlichen Ansehen steigt, wenn sie von einem berühmten Maler portraitiert wurde und das Gemälde an signifikantem Platz im Hause an der Wand </w:t>
      </w:r>
      <w:ins w:id="2491" w:author="Unknown" w:date="2005-08-03T13:17:00Z">
        <w:r>
          <w:rPr/>
          <w:t>prangt</w:t>
        </w:r>
      </w:ins>
      <w:del w:id="2492" w:author="Unknown" w:date="0-00-00T00:00:00Z">
        <w:r>
          <w:rPr/>
          <w:delText>hängt</w:delText>
        </w:r>
      </w:del>
      <w:r>
        <w:rPr/>
        <w:t xml:space="preserve">. Nicht minder fördert dies aber auch das Ansehen des Mannes, der </w:t>
      </w:r>
      <w:ins w:id="2493" w:author="Unknown" w:date="2005-08-03T13:17:00Z">
        <w:r>
          <w:rPr/>
          <w:t xml:space="preserve">es sich leisten kann, </w:t>
        </w:r>
      </w:ins>
      <w:r>
        <w:rPr/>
        <w:t xml:space="preserve">seine Frau </w:t>
      </w:r>
      <w:ins w:id="2494" w:author="Unknown" w:date="2005-08-03T13:17:00Z">
        <w:r>
          <w:rPr/>
          <w:t>von einem berühmten Künstler malen zu lassen</w:t>
        </w:r>
      </w:ins>
      <w:del w:id="2495" w:author="Unknown" w:date="0-00-00T00:00:00Z">
        <w:r>
          <w:rPr/>
          <w:delText>malen ließ und in der Regel auch das Bild bezahlt hat (was im gegebenen Sachverhalt zumindest bezüglich eines der Gemälde, folgt man den Unterlagen,</w:delText>
        </w:r>
      </w:del>
      <w:del w:id="2496" w:author="Unknown" w:date="0-00-00T00:00:00Z">
        <w:r>
          <w:rPr>
            <w:rStyle w:val="FootnoteCharacters"/>
            <w:rStyle w:val="FootnoteAnchor"/>
          </w:rPr>
          <w:footnoteReference w:id="133"/>
        </w:r>
      </w:del>
      <w:del w:id="2497" w:author="Unknown" w:date="0-00-00T00:00:00Z">
        <w:r>
          <w:rPr/>
          <w:delText xml:space="preserve"> nicht der Fall ist)</w:delText>
        </w:r>
      </w:del>
      <w:r>
        <w:rPr/>
        <w:t xml:space="preserve">. Hat sich die Frau selbst malen lassen und das Bild bezahlt, dann liegt von vornherein kein Fall des § 1247 ABGB vor; im Übrigen auch keiner der gesetzlichen Vermutung nach § 1237 zweiter Satz ABGB. </w:t>
      </w:r>
    </w:p>
    <w:p>
      <w:pPr>
        <w:pStyle w:val="Normal"/>
        <w:rPr/>
      </w:pPr>
      <w:r>
        <w:rPr/>
        <w:t xml:space="preserve">Nach § 678 ABGB ist „Putz“, </w:t>
      </w:r>
      <w:r>
        <w:rPr>
          <w:i/>
        </w:rPr>
        <w:t>„was außer Schmuck, Geschmeide und Kleidungsstücke zur Verzierung der Person gebraucht wird“.</w:t>
      </w:r>
      <w:r>
        <w:rPr/>
        <w:t xml:space="preserve"> Man darf diese Bestimmung auch zum besseren Verständnis des § 1247 ABGB heranziehen.</w:t>
      </w:r>
      <w:r>
        <w:rPr>
          <w:rStyle w:val="FootnoteCharacters"/>
          <w:rStyle w:val="FootnoteAnchor"/>
        </w:rPr>
        <w:footnoteReference w:id="134"/>
      </w:r>
      <w:r>
        <w:rPr/>
        <w:t xml:space="preserve"> </w:t>
      </w:r>
      <w:r>
        <w:rPr>
          <w:i/>
        </w:rPr>
        <w:t>Ogonowski</w:t>
      </w:r>
      <w:r>
        <w:rPr/>
        <w:t xml:space="preserve"> meint, es komme lediglich darauf an, dass die Hingabe über eine Unterhaltsleistung hinausgeht und geeignet ist, ein idividuelles Bedürfnis der Frau zu befriedigen.</w:t>
      </w:r>
      <w:r>
        <w:rPr>
          <w:rStyle w:val="FootnoteCharacters"/>
          <w:rStyle w:val="FootnoteAnchor"/>
        </w:rPr>
        <w:footnoteReference w:id="135"/>
      </w:r>
      <w:r>
        <w:rPr/>
        <w:t xml:space="preserve"> Mit Hilfe eines so weit gezogenen Verständnisses dessen, was die Frau „verziert“, könnte man durchaus auch die der Ehefrau gewährte Dispositionsmacht über Gemälde und Kunstgegen</w:t>
      </w:r>
      <w:del w:id="2498" w:author="Unknown" w:date="0-00-00T00:00:00Z">
        <w:r>
          <w:rPr/>
          <w:delText>-</w:delText>
        </w:r>
      </w:del>
      <w:r>
        <w:rPr/>
        <w:t xml:space="preserve">stände als „zum Putze“ gegeben ansehen, doch geht diese Meinung sehr weit und korrespondiert nicht mit dem herrschenden Verständnis. </w:t>
      </w:r>
    </w:p>
    <w:p>
      <w:pPr>
        <w:pStyle w:val="Normal"/>
        <w:rPr/>
      </w:pPr>
      <w:r>
        <w:rPr/>
        <w:t>Sollte sich also zeigen, dass die Eigentumsverhältnisse an den streitverfangenen Klimt-Bildern 1923/1925 angesichts der bislang zutage getretenen Umstände nicht überzeugend nachgewiesen werden können, so dass ein Zweifelsfall anzunehmen ist, so streitet die damals maßgebliche gesetzliche Vermutung in § 1237 zweiter Satz ABGB für das Eigentum Ferdinand Bloch-Bauers an den Bildern.</w:t>
      </w:r>
    </w:p>
    <w:p>
      <w:pPr>
        <w:pStyle w:val="Normal"/>
        <w:rPr/>
      </w:pPr>
      <w:r>
        <w:rPr/>
        <w:t xml:space="preserve">Zu beachten ist allerdings, dass im Zusammenhang mit der Beweiswürdigung der Eigentumsfrage die streitverfangenen Klimt-Gemälde nicht allesamt über einen Leistung gezogen werden sollten. So sollte das Portrait der Adele Bloch-Bauer, das als </w:t>
      </w:r>
      <w:r>
        <w:rPr>
          <w:i/>
        </w:rPr>
        <w:t xml:space="preserve">ihr </w:t>
      </w:r>
      <w:r>
        <w:rPr/>
        <w:t xml:space="preserve">Geschenk an ihre Eltern zum Hochzeitstag gedacht war, ebenso einer gesonderten Beurteilung unterzogen werden, wie jenes Landschaftsbild, das Adele Bloch-Bauer selbst aus dem Nachlass Klimt erstanden hat. Bei diesen beiden Bildern könnte davon ausgegangen werden, dass die gesetzliche Vermutung, die Bilder seien im Eigentum Ferdinand Bloch-Bauers gestanden, widerlegt erscheint. Beim Hochzeitsgeschenk ist allerdings unklar, ob das Portrait den Eltern von Adele Bloch-Bauer tatsächlich übergeben wurde oder ob man sich </w:t>
      </w:r>
      <w:del w:id="2499" w:author="Unknown" w:date="0-00-00T00:00:00Z">
        <w:r>
          <w:rPr/>
          <w:delText xml:space="preserve">nicht doch </w:delText>
        </w:r>
      </w:del>
      <w:r>
        <w:rPr/>
        <w:t xml:space="preserve">angesichts der zu erwartenden Verzögern </w:t>
      </w:r>
      <w:del w:id="2500" w:author="Unknown" w:date="0-00-00T00:00:00Z">
        <w:r>
          <w:rPr/>
          <w:delText xml:space="preserve">sich nicht </w:delText>
        </w:r>
      </w:del>
      <w:ins w:id="2501" w:author="Unknown" w:date="2005-08-03T13:21:00Z">
        <w:r>
          <w:rPr/>
          <w:t xml:space="preserve">schließlich doch </w:t>
        </w:r>
      </w:ins>
      <w:r>
        <w:rPr/>
        <w:t xml:space="preserve">eines anderen besonnen hat, womit sich die Eigentumsfrage neuerlich stellen könnte.   </w:t>
      </w:r>
    </w:p>
    <w:p>
      <w:pPr>
        <w:pStyle w:val="Normal"/>
        <w:rPr/>
      </w:pPr>
      <w:r>
        <w:rPr/>
        <w:t>Wie dem auch sei: Die gesetzliche Vermutung harmoniert mit der im Verlassenschaftsverfahren nach Adele Bloch-Bauer vom Rechtsvertreter des Ferdinand Bloch-Bauer aufgestellten Behauptung, die Bilder seien nicht im Eigentum von Adele Bloch-Bauer, sondern im Eigentum ihres Mannes gestanden.</w:t>
      </w:r>
      <w:r>
        <w:rPr>
          <w:rStyle w:val="FootnoteCharacters"/>
          <w:rStyle w:val="FootnoteAnchor"/>
        </w:rPr>
        <w:footnoteReference w:id="136"/>
      </w:r>
      <w:r>
        <w:rPr/>
        <w:t xml:space="preserve"> </w:t>
      </w:r>
    </w:p>
    <w:p>
      <w:pPr>
        <w:pStyle w:val="Normal"/>
        <w:rPr/>
      </w:pPr>
      <w:r>
        <w:rPr/>
        <w:t xml:space="preserve">Soweit sich das Schiedsgericht angesichts der vorliegenden Unterlagen nicht zur Ansicht durchringen sollte, dass Adele Bloch-Bauer in für eine letztwillige Verfügung ausreichendem Maße befugt war, über die Klimt-Bilder (oder zumindest über das eine oder andere) selbst zu bestimmen (ob aufgrund des Eigentumsrechts oder aufgrund eines nicht höchstpersönlichen, also vererbbaren bzw legatsfähigen Schuldrechtstitels, mag dahingestellt bleiben), so werden die diesbezüglichen Zweifel durch die gesetzliche Vermutung des damals geltenden § 1237 zweiter Satz ABGB zerstreut und es ist anzunehmen, dass die Klimt-Bilder schon 1923 bzw vor seiner Einantwortung in den Nachlass seiner Frau im Eigentum des Ferdinand Bloch-Bauer standen.  </w:t>
      </w:r>
    </w:p>
    <w:p>
      <w:pPr>
        <w:pStyle w:val="Heading2"/>
        <w:rPr/>
      </w:pPr>
      <w:bookmarkStart w:id="33" w:name="__RefHeading___Toc110905299"/>
      <w:bookmarkEnd w:id="33"/>
      <w:r>
        <w:rPr/>
        <w:t>C. Zum fideikommissarischen Legat über Gegenstände, die schon vor Einantwortung im Eigentum des Erben standen</w:t>
      </w:r>
    </w:p>
    <w:p>
      <w:pPr>
        <w:pStyle w:val="Heading3"/>
        <w:rPr/>
      </w:pPr>
      <w:bookmarkStart w:id="34" w:name="__RefHeading___Toc110905300"/>
      <w:bookmarkEnd w:id="34"/>
      <w:r>
        <w:rPr/>
        <w:t>1. Allgemeines</w:t>
      </w:r>
    </w:p>
    <w:p>
      <w:pPr>
        <w:pStyle w:val="Normal"/>
        <w:rPr/>
      </w:pPr>
      <w:r>
        <w:rPr/>
        <w:t xml:space="preserve">Geht man also davon aus, dass die streitverfangenen Klimt-Bilder schon vor Einantwortung des Nachlasses von Adele Bloch-Bauer im unbeschwerten, freien Eigentum des Ferdinand Bloch-Bauer waren (was jedoch bezüglich der </w:t>
      </w:r>
      <w:r>
        <w:rPr>
          <w:i/>
        </w:rPr>
        <w:t>Unbeschwertheit</w:t>
      </w:r>
      <w:r>
        <w:rPr/>
        <w:t xml:space="preserve"> und </w:t>
      </w:r>
      <w:r>
        <w:rPr>
          <w:i/>
        </w:rPr>
        <w:t>Freiheit</w:t>
      </w:r>
      <w:r>
        <w:rPr/>
        <w:t xml:space="preserve"> trotz der gesetzlichen Vermutung in Frage steht), stellt sich die Frage, ob ein fideikommissarisches Legat über Gegenstände, die schon vor Einantwortung im Eigentum des Erben standen, zulässig ist.</w:t>
      </w:r>
    </w:p>
    <w:p>
      <w:pPr>
        <w:pStyle w:val="Normal"/>
        <w:rPr/>
      </w:pPr>
      <w:r>
        <w:rPr/>
        <w:t>Die Zulässigkeit eines fideikommissarischen Legats an Gegenständen, die dem Erblasser gehört haben, wird nicht in Frage gestellt. Es ist also erlaubt, einen Erben damit zu belasten, einem Dritten Nachlassgüter spätestens im Zeitpunkt des Ablebens des Erben als Legat des Erblassers herauszugeben. In solchen Fällen ist es nicht erforderlich, dass der Erbe in seinem eigenen letzten Willen ein (weiteres) Legat zugunsten des schon vom Erblasser Bedachten aussetzt. Ebenso, wie es eine fideikommissarische Substitution gibt, gibt es auch ein fideikommissarisches Legat.</w:t>
      </w:r>
    </w:p>
    <w:p>
      <w:pPr>
        <w:pStyle w:val="Normal"/>
        <w:rPr/>
      </w:pPr>
      <w:r>
        <w:rPr/>
        <w:t>Bestritten wird jedoch die Zulässigkeit von Vermächtnissen an Gegen</w:t>
      </w:r>
      <w:ins w:id="2502" w:author="Unknown" w:date="2005-08-03T13:23:00Z">
        <w:r>
          <w:rPr/>
          <w:t>-</w:t>
        </w:r>
      </w:ins>
      <w:r>
        <w:rPr/>
        <w:t xml:space="preserve">ständen, die dem Erben gehören, sofern diese Vermächtnisse erst mit dem Tod des Erben fällig werden sollen. Der OGH hat solche Vermächtnisse </w:t>
      </w:r>
      <w:ins w:id="2503" w:author="Unknown" w:date="2005-08-03T13:24:00Z">
        <w:r>
          <w:rPr/>
          <w:t xml:space="preserve">allerdings </w:t>
        </w:r>
      </w:ins>
      <w:del w:id="2504" w:author="Unknown" w:date="0-00-00T00:00:00Z">
        <w:r>
          <w:rPr/>
          <w:delText xml:space="preserve">durchwegs </w:delText>
        </w:r>
      </w:del>
      <w:r>
        <w:rPr/>
        <w:t xml:space="preserve">als wirksam anerkannt. Dies wurde von </w:t>
      </w:r>
      <w:r>
        <w:rPr>
          <w:i/>
        </w:rPr>
        <w:t>Welser</w:t>
      </w:r>
      <w:r>
        <w:rPr/>
        <w:t xml:space="preserve"> kritisiert.</w:t>
      </w:r>
      <w:r>
        <w:rPr>
          <w:rStyle w:val="FootnoteCharacters"/>
          <w:rStyle w:val="FootnoteAnchor"/>
        </w:rPr>
        <w:footnoteReference w:id="137"/>
      </w:r>
      <w:r>
        <w:rPr/>
        <w:t xml:space="preserve"> Der OGH hat sich bislang dieser Lehre nicht angeschlossen. Dies nahmen </w:t>
      </w:r>
      <w:r>
        <w:rPr>
          <w:i/>
        </w:rPr>
        <w:t>B. Jud</w:t>
      </w:r>
      <w:r>
        <w:rPr>
          <w:rStyle w:val="FootnoteCharacters"/>
          <w:rStyle w:val="FootnoteAnchor"/>
        </w:rPr>
        <w:footnoteReference w:id="138"/>
      </w:r>
      <w:r>
        <w:rPr/>
        <w:t xml:space="preserve"> und </w:t>
      </w:r>
      <w:r>
        <w:rPr>
          <w:i/>
        </w:rPr>
        <w:t>Kletecka</w:t>
      </w:r>
      <w:r>
        <w:rPr>
          <w:rStyle w:val="FootnoteCharacters"/>
          <w:rStyle w:val="FootnoteAnchor"/>
        </w:rPr>
        <w:footnoteReference w:id="139"/>
      </w:r>
      <w:r>
        <w:rPr/>
        <w:t xml:space="preserve"> zum Anlass, auch ihrerseits an die Lehre </w:t>
      </w:r>
      <w:r>
        <w:rPr>
          <w:i/>
        </w:rPr>
        <w:t>Welsers</w:t>
      </w:r>
      <w:r>
        <w:rPr/>
        <w:t xml:space="preserve"> zu erinnern.</w:t>
      </w:r>
      <w:r>
        <w:rPr>
          <w:rStyle w:val="FootnoteCharacters"/>
          <w:rStyle w:val="FootnoteAnchor"/>
        </w:rPr>
        <w:footnoteReference w:id="140"/>
      </w:r>
      <w:r>
        <w:rPr/>
        <w:t xml:space="preserve"> Nunmehr vertreten </w:t>
      </w:r>
      <w:r>
        <w:rPr>
          <w:i/>
        </w:rPr>
        <w:t>Welser/Rabl</w:t>
      </w:r>
      <w:r>
        <w:rPr/>
        <w:t xml:space="preserve"> in ihrem Gutachten zum anhängigen Fall </w:t>
      </w:r>
      <w:ins w:id="2505" w:author="Unknown" w:date="2005-08-03T13:24:00Z">
        <w:r>
          <w:rPr/>
          <w:t xml:space="preserve">erneut </w:t>
        </w:r>
      </w:ins>
      <w:r>
        <w:rPr/>
        <w:t xml:space="preserve">die Lehre </w:t>
      </w:r>
      <w:r>
        <w:rPr>
          <w:i/>
        </w:rPr>
        <w:t>Welsers</w:t>
      </w:r>
      <w:r>
        <w:rPr/>
        <w:t xml:space="preserve"> und lehnen die zu einem anderen Ergebnis kommende Rechtsprechung des OGH ab.</w:t>
      </w:r>
    </w:p>
    <w:p>
      <w:pPr>
        <w:pStyle w:val="Normal"/>
        <w:rPr/>
      </w:pPr>
      <w:ins w:id="2506" w:author="Unknown" w:date="2005-08-03T13:24:00Z">
        <w:r>
          <w:rPr/>
          <w:t>D</w:t>
        </w:r>
      </w:ins>
      <w:del w:id="2507" w:author="Unknown" w:date="0-00-00T00:00:00Z">
        <w:r>
          <w:rPr/>
          <w:delText>Nun steht es d</w:delText>
        </w:r>
      </w:del>
      <w:r>
        <w:rPr/>
        <w:t xml:space="preserve">er Rechtswissenschaft </w:t>
      </w:r>
      <w:ins w:id="2508" w:author="Unknown" w:date="2005-08-03T13:24:00Z">
        <w:r>
          <w:rPr/>
          <w:t xml:space="preserve">steht es </w:t>
        </w:r>
      </w:ins>
      <w:r>
        <w:rPr/>
        <w:t xml:space="preserve">selbstverständlich frei, die herrschende Judikatur zu kritisieren und ihre Ergebnisse abzulehnen. Nicht selten führt konsequente Kritik an einer bestehenden Rechtsprechung zu deren Korrektur; dies vor allem dann, wenn die von der Wissenschaft vorgetragenen Gründe gegen die bisherige Meinung des OGH der Sache nach einleuchten. Bestehende Judikaturergebnisse verbieten der Rechtswissenschaft </w:t>
      </w:r>
      <w:del w:id="2509" w:author="Unknown" w:date="0-00-00T00:00:00Z">
        <w:r>
          <w:rPr/>
          <w:delText xml:space="preserve">also </w:delText>
        </w:r>
      </w:del>
      <w:r>
        <w:rPr/>
        <w:t>nicht, darüber kritisch nachzudenken. Gerade darin liegt ein wertvoller Beitrag zur Rechtsentwicklung und zugleich zur „Richtigkeitskontrolle“ von Rechtsprechungsergebnissen.</w:t>
      </w:r>
    </w:p>
    <w:p>
      <w:pPr>
        <w:pStyle w:val="Normal"/>
        <w:rPr/>
      </w:pPr>
      <w:r>
        <w:rPr/>
        <w:t>Im vorliegenden Zusammenhang ist allerdings zu fragen, ob sich ein Schiedsgericht, das in einer rechtlich komplexen und überdies politisch ohne Zweifel brisanten Angelegenheit zu entscheiden hat, denn doch eher an bestehender Judikatur und weniger an einer Lehrmeinung zu orientieren hat, selbst wenn diese gute Gründe gegen die bestehende Judikatur vorzutragen weiß.</w:t>
      </w:r>
      <w:r>
        <w:rPr>
          <w:rStyle w:val="FootnoteCharacters"/>
          <w:rStyle w:val="FootnoteAnchor"/>
        </w:rPr>
        <w:footnoteReference w:id="141"/>
      </w:r>
      <w:r>
        <w:rPr/>
        <w:t xml:space="preserve"> </w:t>
      </w:r>
    </w:p>
    <w:p>
      <w:pPr>
        <w:pStyle w:val="Normal"/>
        <w:rPr/>
      </w:pPr>
      <w:r>
        <w:rPr/>
        <w:t>Freilich ist auch im Bereich des Amtshaftungsrechts anerkannt, dass im Hinblick auf die Frage, ab wann eine Rechtsauffassung unvertretbar erscheint, die Rechtsanwendung lebendig bleiben soll und ihr daher nicht allzu strenge Fesseln angelegt werden dürfen.</w:t>
      </w:r>
      <w:r>
        <w:rPr>
          <w:rStyle w:val="FootnoteCharacters"/>
          <w:rStyle w:val="FootnoteAnchor"/>
        </w:rPr>
        <w:footnoteReference w:id="142"/>
      </w:r>
      <w:r>
        <w:rPr/>
        <w:t xml:space="preserve"> Sind Gesetzesbestimmungen nicht vollkommen eindeutig, enthalten sie Unklarheiten über die Tragweite ihres Wortlauts </w:t>
      </w:r>
      <w:r>
        <w:rPr>
          <w:i/>
        </w:rPr>
        <w:t>und steht zudem keine höchstrichterliche Rechtsprechung als Entscheidungshilfe zur Verfügung,</w:t>
      </w:r>
      <w:r>
        <w:rPr/>
        <w:t xml:space="preserve"> kommt es allein darauf an, ob bei pflichtgemäßer Überlegung aller Umstände die getroffene Entscheidung als vertretbar bezeichnet werden kann.</w:t>
      </w:r>
      <w:r>
        <w:rPr>
          <w:rStyle w:val="FootnoteCharacters"/>
          <w:rStyle w:val="FootnoteAnchor"/>
        </w:rPr>
        <w:footnoteReference w:id="143"/>
      </w:r>
      <w:r>
        <w:rPr/>
        <w:t xml:space="preserve"> Ein Abweichen von einer klaren Rechtslage </w:t>
      </w:r>
      <w:r>
        <w:rPr>
          <w:i/>
        </w:rPr>
        <w:t>oder der ständigen Rechtsprechung</w:t>
      </w:r>
      <w:r>
        <w:rPr/>
        <w:t xml:space="preserve"> des zuständigen Höchstgerichts wird dann als rechtswidrig und schuldhaft beurteilt, wenn aus der getroffenen Entscheidung nicht erkennbar ist, dass das Abweichen (insbesondere von der Rechtsprechung) auf einer sorgfältigen und begründeten Überlegung beruht.</w:t>
      </w:r>
      <w:r>
        <w:rPr>
          <w:rStyle w:val="FootnoteCharacters"/>
          <w:rStyle w:val="FootnoteAnchor"/>
        </w:rPr>
        <w:footnoteReference w:id="144"/>
      </w:r>
      <w:r>
        <w:rPr/>
        <w:t xml:space="preserve"> </w:t>
      </w:r>
    </w:p>
    <w:p>
      <w:pPr>
        <w:pStyle w:val="Normal"/>
        <w:rPr/>
      </w:pPr>
      <w:r>
        <w:rPr/>
        <w:t xml:space="preserve">Das Schiedsgericht wird sich also mit der anstehenden Problematik sehr ausführlich zu beschäftigen haben, sollte es sich dazu entschließen, von der bestehenden Rechtsprechung abzugehen und die Zulässigkeit eines fideikommissarischen Legats an Gegenständen des Erben, das </w:t>
      </w:r>
      <w:ins w:id="2510" w:author="Unknown" w:date="2005-08-03T13:28:00Z">
        <w:r>
          <w:rPr/>
          <w:t>(</w:t>
        </w:r>
      </w:ins>
      <w:r>
        <w:rPr/>
        <w:t>spätestens</w:t>
      </w:r>
      <w:ins w:id="2511" w:author="Unknown" w:date="2005-08-03T13:28:00Z">
        <w:r>
          <w:rPr/>
          <w:t>)</w:t>
        </w:r>
      </w:ins>
      <w:r>
        <w:rPr/>
        <w:t xml:space="preserve"> mit dem Tod des Erben </w:t>
      </w:r>
      <w:ins w:id="2512" w:author="Unknown" w:date="2005-08-03T13:28:00Z">
        <w:r>
          <w:rPr/>
          <w:t>fällig wird</w:t>
        </w:r>
      </w:ins>
      <w:del w:id="2513" w:author="Unknown" w:date="0-00-00T00:00:00Z">
        <w:r>
          <w:rPr/>
          <w:delText>zufällt</w:delText>
        </w:r>
      </w:del>
      <w:r>
        <w:rPr/>
        <w:t>, abzulehnen.</w:t>
      </w:r>
    </w:p>
    <w:p>
      <w:pPr>
        <w:pStyle w:val="Normal"/>
        <w:rPr/>
      </w:pPr>
      <w:r>
        <w:rPr/>
        <w:t xml:space="preserve">Ausgangspunkt aller weiteren Erwägungen ist § 662 ABGB. Demnach ist </w:t>
      </w:r>
      <w:r>
        <w:rPr>
          <w:i/>
        </w:rPr>
        <w:t xml:space="preserve">„das Vermächtnis einer fremden Sache, die weder dem Erblasser, noch dem Erben oder Legatar, welcher sie einem Dritten leisten soll, gehört,…wirkungslos“. </w:t>
      </w:r>
      <w:r>
        <w:rPr/>
        <w:t xml:space="preserve">Daraus wird geschlossen, dass das Vermächtnis einer Sache, die </w:t>
      </w:r>
      <w:r>
        <w:rPr>
          <w:i/>
        </w:rPr>
        <w:t>dem Erben oder Legatar</w:t>
      </w:r>
      <w:r>
        <w:rPr/>
        <w:t xml:space="preserve"> gehört, sehr wohl </w:t>
      </w:r>
      <w:r>
        <w:rPr>
          <w:i/>
        </w:rPr>
        <w:t>wirksam</w:t>
      </w:r>
      <w:r>
        <w:rPr/>
        <w:t xml:space="preserve"> ist.</w:t>
      </w:r>
    </w:p>
    <w:p>
      <w:pPr>
        <w:pStyle w:val="Normal"/>
        <w:rPr/>
      </w:pPr>
      <w:r>
        <w:rPr/>
        <w:t xml:space="preserve">Im Folgenden interessieren jene Fälle, in denen die Sache vorweg dem Erben gehört. Dabei soll das Legat (spätestens) </w:t>
      </w:r>
      <w:del w:id="2514" w:author="Unknown" w:date="0-00-00T00:00:00Z">
        <w:r>
          <w:rPr/>
          <w:delText xml:space="preserve">erst </w:delText>
        </w:r>
      </w:del>
      <w:r>
        <w:rPr/>
        <w:t xml:space="preserve">mit dem Tod des Erben fällig sein. </w:t>
      </w:r>
    </w:p>
    <w:p>
      <w:pPr>
        <w:pStyle w:val="Normal"/>
        <w:rPr/>
      </w:pPr>
      <w:r>
        <w:rPr/>
        <w:t>Zwei Fallgruppen werden unterschieden; einmal jene Fälle, in denen der Erblasser gar nicht weiß, dass das von ihm ausgesetzte Legat eine Sache betrifft, die gar nicht ihm, sondern dem Erben selbst gehört (der Erblasser also über das Eigentum am Legatsgegenstand irrt); zum anderen jene, in denen dem Erblasser sehr wohl bewusst ist, dass er vom Erben verlangt, eine ihm selbst gehörende Sache einem Legatar des Erblassers herauszugeben.</w:t>
      </w:r>
    </w:p>
    <w:p>
      <w:pPr>
        <w:pStyle w:val="Heading3"/>
        <w:rPr/>
      </w:pPr>
      <w:bookmarkStart w:id="35" w:name="__RefHeading___Toc110905301"/>
      <w:r>
        <w:rPr/>
        <w:t>2. Legat einer irrtümlich für die eigene gehaltenen Sache</w:t>
      </w:r>
      <w:bookmarkEnd w:id="35"/>
      <w:r>
        <w:rPr/>
        <w:t xml:space="preserve">  </w:t>
      </w:r>
    </w:p>
    <w:p>
      <w:pPr>
        <w:pStyle w:val="Normal"/>
        <w:rPr/>
      </w:pPr>
      <w:r>
        <w:rPr/>
        <w:t>Es ist herrschende Meinung, dass der Irrtum des Erblassers über das Eigentum am Legatsgegenstand die Gültigkeit des Legats nicht hindert, so dass das Legat einer Sache, die im Eigentum des Erben steht, von der aber der Erblasser irrtümlicher Weise meint, es wäre die seine, vorerst jedenfalls wirksam ist.</w:t>
      </w:r>
      <w:r>
        <w:rPr>
          <w:rStyle w:val="FootnoteCharacters"/>
          <w:rStyle w:val="FootnoteAnchor"/>
        </w:rPr>
        <w:footnoteReference w:id="145"/>
      </w:r>
      <w:r>
        <w:rPr/>
        <w:t xml:space="preserve"> Der Erbe ist aber berechtigt, die irrtümliche Verfügung anzufechten (§ 572 ABGB). Dass der </w:t>
      </w:r>
      <w:r>
        <w:rPr>
          <w:i/>
        </w:rPr>
        <w:t>irrige</w:t>
      </w:r>
      <w:r>
        <w:rPr/>
        <w:t xml:space="preserve"> Beweggrund der einzige war, hat der das Testament Anfechtende zu beweisen.</w:t>
      </w:r>
      <w:r>
        <w:rPr>
          <w:rStyle w:val="FootnoteCharacters"/>
          <w:rStyle w:val="FootnoteAnchor"/>
        </w:rPr>
        <w:footnoteReference w:id="146"/>
      </w:r>
      <w:r>
        <w:rPr/>
        <w:t xml:space="preserve"> Das Anfechtungsrecht verjährt in 3 Jahren (§ 1487 ABGB) ab Kundmachung des Testaments.</w:t>
      </w:r>
    </w:p>
    <w:p>
      <w:pPr>
        <w:pStyle w:val="Normal"/>
        <w:rPr/>
      </w:pPr>
      <w:r>
        <w:rPr/>
        <w:t xml:space="preserve">Befand sich Adele Bloch-Bauer bezüglich der Vorstellung, die Klimt-Bilder wären die ihren, in einem Irrtum, weil in Wahrheit Ferdinand Bloch-Bauer selbst Eigentümer der Bilder war, dann hätte er die Möglichkeit gehabt, das </w:t>
      </w:r>
      <w:ins w:id="2515" w:author="Unknown" w:date="2005-08-03T13:31:00Z">
        <w:r>
          <w:rPr/>
          <w:t>Klimt</w:t>
        </w:r>
      </w:ins>
      <w:del w:id="2516" w:author="Unknown" w:date="0-00-00T00:00:00Z">
        <w:r>
          <w:rPr/>
          <w:delText>Bilder</w:delText>
        </w:r>
      </w:del>
      <w:r>
        <w:rPr/>
        <w:t xml:space="preserve">-Legat seiner Frau zugunsten der Östereichischen </w:t>
      </w:r>
      <w:ins w:id="2517" w:author="Unknown" w:date="2005-08-03T13:31:00Z">
        <w:r>
          <w:rPr/>
          <w:t>Staats</w:t>
        </w:r>
      </w:ins>
      <w:del w:id="2518" w:author="Unknown" w:date="0-00-00T00:00:00Z">
        <w:r>
          <w:rPr/>
          <w:delText>National</w:delText>
        </w:r>
      </w:del>
      <w:r>
        <w:rPr/>
        <w:t xml:space="preserve">galerie nach § 572 ABGB anzufechten. </w:t>
      </w:r>
    </w:p>
    <w:p>
      <w:pPr>
        <w:pStyle w:val="Normal"/>
        <w:rPr>
          <w:ins w:id="2519" w:author="Unknown" w:date="2005-08-03T13:31:00Z"/>
        </w:rPr>
      </w:pPr>
      <w:r>
        <w:rPr/>
        <w:t>Dies ist aber nicht geschehen. Im Gegenteil. Zwar hat der Rechtsvertreter des Ferdinand Bloch-Bauer im Verlassenschaftsverfahren darauf hingewiesen, dass die Klimt-Bilder nicht im Eigentum der Erblasserin gestanden seien, sondern ihrem Ehemann gehörten; das Testament wurde jedoch bezüglich des Legats keineswegs angefochten;</w:t>
      </w:r>
      <w:r>
        <w:rPr>
          <w:rStyle w:val="FootnoteCharacters"/>
          <w:rStyle w:val="FootnoteAnchor"/>
        </w:rPr>
        <w:footnoteReference w:id="147"/>
      </w:r>
      <w:r>
        <w:rPr/>
        <w:t xml:space="preserve"> vielmehr hat Ferdinand Bloch-Bauer erklärt, dass er den letzten Willen seiner Frau getreulich erfüllen werde. </w:t>
      </w:r>
    </w:p>
    <w:p>
      <w:pPr>
        <w:pStyle w:val="Normal"/>
        <w:rPr>
          <w:ins w:id="2520" w:author="Unknown" w:date="2005-08-03T13:32:00Z"/>
        </w:rPr>
      </w:pPr>
      <w:r>
        <w:rPr/>
        <w:t xml:space="preserve">Auf diese Weise hat er zumindest rechtswirksam auf sein Anfechtungsrecht verzichtet und damit den Bestand des Legats bestätigt. Auf die Anerkennungserklärung von Ferdinand Bloch-Bauer wird weiter unten noch näher eingegangen. </w:t>
      </w:r>
    </w:p>
    <w:p>
      <w:pPr>
        <w:pStyle w:val="Normal"/>
        <w:rPr>
          <w:ins w:id="2522" w:author="Unknown" w:date="2005-08-03T13:32:00Z"/>
        </w:rPr>
      </w:pPr>
      <w:ins w:id="2521" w:author="Unknown" w:date="2005-08-03T13:32:00Z">
        <w:r>
          <w:rPr/>
          <w:t xml:space="preserve">Die Irrtumsfrage spielt freilich dann keine Rolle, wenn die Beteiligten von vornherein davon überzeugt sind, dass die Erblasserin ohnehin gewusst hat, das sie nicht Eigentümerin der Bilder ist. </w:t>
        </w:r>
      </w:ins>
    </w:p>
    <w:p>
      <w:pPr>
        <w:pStyle w:val="Normal"/>
        <w:rPr>
          <w:del w:id="2524" w:author="Unknown" w:date="0-00-00T00:00:00Z"/>
        </w:rPr>
      </w:pPr>
      <w:ins w:id="2523" w:author="Unknown" w:date="2005-08-03T13:32:00Z">
        <w:r>
          <w:rPr/>
          <w:t>Damit stößt man erneut auf eine Beweisfrage. Die Unterlagen lassen zwar in gewisser Weise erkennen, dass Adele Bloch-Bauer über die Klimt-Bilder verfügt hat; ob sie ihre Dispositionen aber im Glauben, Eigentümerin zu sein, oder lediglich im Glauben, verfügungsbefugt zu sein, getroffen hat, lässt sich nicht sagen.</w:t>
        </w:r>
      </w:ins>
    </w:p>
    <w:p>
      <w:pPr>
        <w:pStyle w:val="Normal"/>
        <w:rPr/>
      </w:pPr>
      <w:del w:id="2525" w:author="Unknown" w:date="0-00-00T00:00:00Z">
        <w:r>
          <w:rPr/>
          <w:delText>Im gegebenen Zusammenhang ist allerdings nicht hinreichend klar, ob sich Adele Bloch-Bauer über die Eigentumsverhältnisse an „ihren“ Klimt-Bildern tatsächlich geirrt hat oder ob ihr möglicherweise doch bewusst war, dass sie nicht Eigentümerin, sondern lediglich (mit) nutzungsberechtigt war.</w:delText>
        </w:r>
      </w:del>
      <w:r>
        <w:rPr/>
        <w:t xml:space="preserve"> Ob das eine oder andere zutrifft, ist gleichfalls eine Frage der Sachverhaltsfeststellung und damit eine Frage der Beweiswürdigung.</w:t>
      </w:r>
    </w:p>
    <w:p>
      <w:pPr>
        <w:pStyle w:val="Normal"/>
        <w:rPr/>
      </w:pPr>
      <w:r>
        <w:rPr/>
        <w:t xml:space="preserve">Sofern das Schiedsgericht davon ausgeht, dass Adele Bloch-Bauer der irrtümlichen Ansicht war, die Klimt-Bilder würden in ihrem Eigentum stehen, ist nach herrschender Meinung das von ihr ausgesetzte fideikommissarische Legat zugunsten der Österreichischen </w:t>
      </w:r>
      <w:ins w:id="2526" w:author="Unknown" w:date="2005-08-03T13:37:00Z">
        <w:r>
          <w:rPr/>
          <w:t>Staatsg</w:t>
        </w:r>
      </w:ins>
      <w:del w:id="2527" w:author="Unknown" w:date="0-00-00T00:00:00Z">
        <w:r>
          <w:rPr/>
          <w:delText>Nationalg</w:delText>
        </w:r>
      </w:del>
      <w:r>
        <w:rPr/>
        <w:t>alerie</w:t>
      </w:r>
      <w:ins w:id="2528" w:author="Unknown" w:date="2005-08-03T13:37:00Z">
        <w:r>
          <w:rPr/>
          <w:t xml:space="preserve"> schon deshalb für </w:t>
        </w:r>
      </w:ins>
      <w:r>
        <w:rPr/>
        <w:t xml:space="preserve"> rechtswirksam </w:t>
      </w:r>
      <w:ins w:id="2529" w:author="Unknown" w:date="2005-08-03T13:37:00Z">
        <w:r>
          <w:rPr/>
          <w:t xml:space="preserve">zu halten. </w:t>
        </w:r>
      </w:ins>
      <w:del w:id="2530" w:author="Unknown" w:date="0-00-00T00:00:00Z">
        <w:r>
          <w:rPr/>
          <w:delText xml:space="preserve">gewesen. </w:delText>
        </w:r>
      </w:del>
      <w:r>
        <w:rPr/>
        <w:t xml:space="preserve">Es ist </w:t>
      </w:r>
      <w:ins w:id="2531" w:author="Unknown" w:date="2005-08-03T13:38:00Z">
        <w:r>
          <w:rPr/>
          <w:t xml:space="preserve">allerdings </w:t>
        </w:r>
      </w:ins>
      <w:r>
        <w:rPr/>
        <w:t>eine Frage der Beweiswürdigung, ob ein derartiger Irrtum von Adele Bloch-Bauer angenommen wird.</w:t>
      </w:r>
    </w:p>
    <w:p>
      <w:pPr>
        <w:pStyle w:val="Normal"/>
        <w:rPr/>
      </w:pPr>
      <w:r>
        <w:rPr/>
        <w:t>Dass auch an der Anerkennung eines Legats, das irrtümlich auf unrichtigen Vorstellungen über die Eigentumsverhältnisse, den Legatsgegen</w:t>
      </w:r>
      <w:ins w:id="2532" w:author="Unknown" w:date="2005-08-03T13:38:00Z">
        <w:r>
          <w:rPr/>
          <w:t>-</w:t>
        </w:r>
      </w:ins>
      <w:r>
        <w:rPr/>
        <w:t xml:space="preserve">stand betreffend, beruht, seitens der Rechtswissenschaft Kritik geübt werden kann, wird von </w:t>
      </w:r>
      <w:r>
        <w:rPr>
          <w:i/>
        </w:rPr>
        <w:t>Welser/Rabl</w:t>
      </w:r>
      <w:r>
        <w:rPr/>
        <w:t xml:space="preserve"> zwar angemerkt; die beiden Autoren gehen aber auf diese Problematik nicht näher ein, sondern finden sich offebar mit der herrschenden Meinung ab.</w:t>
      </w:r>
      <w:r>
        <w:rPr>
          <w:rStyle w:val="FootnoteCharacters"/>
          <w:rStyle w:val="FootnoteAnchor"/>
        </w:rPr>
        <w:footnoteReference w:id="148"/>
      </w:r>
    </w:p>
    <w:p>
      <w:pPr>
        <w:pStyle w:val="Heading3"/>
        <w:rPr/>
      </w:pPr>
      <w:bookmarkStart w:id="36" w:name="__RefHeading___Toc110905302"/>
      <w:bookmarkEnd w:id="36"/>
      <w:r>
        <w:rPr/>
        <w:t>3. Bewusstes Legat einer dem Erben gehörenden Sache</w:t>
      </w:r>
    </w:p>
    <w:p>
      <w:pPr>
        <w:pStyle w:val="Normal"/>
        <w:rPr/>
      </w:pPr>
      <w:r>
        <w:rPr/>
        <w:t xml:space="preserve">Auch ein im Wissen darum, dass der Legatsgegenstand im Eigentum des Erben steht, ausgesetztes Legat wird von </w:t>
      </w:r>
      <w:r>
        <w:rPr>
          <w:i/>
        </w:rPr>
        <w:t>Welser/Rabl</w:t>
      </w:r>
      <w:r>
        <w:rPr/>
        <w:t xml:space="preserve"> grundsätzlich als wirksam anerkannt, obwohl man schon dagegen Bedenken haben könnte, weil im Grunde doch jedwedes Eigentum, das nicht jenes des Erblassers selbst ist, nicht zum eigentlichen Dispositionskreis des Erblassers zählt.</w:t>
      </w:r>
      <w:r>
        <w:rPr>
          <w:rStyle w:val="FootnoteCharacters"/>
          <w:rStyle w:val="FootnoteAnchor"/>
        </w:rPr>
        <w:footnoteReference w:id="149"/>
      </w:r>
      <w:r>
        <w:rPr/>
        <w:t xml:space="preserve"> </w:t>
      </w:r>
    </w:p>
    <w:p>
      <w:pPr>
        <w:pStyle w:val="Normal"/>
        <w:rPr/>
      </w:pPr>
      <w:r>
        <w:rPr/>
        <w:t xml:space="preserve">Was </w:t>
      </w:r>
      <w:r>
        <w:rPr>
          <w:i/>
        </w:rPr>
        <w:t>Welser/Rabl</w:t>
      </w:r>
      <w:r>
        <w:rPr/>
        <w:t xml:space="preserve"> in besonderer Weise stört, ist die letztwillige Festsetzung, dass das Legat erst mit dem Tod des Erben fällig sein soll. Eine derartige Fälligkeitsbestimmung erscheint den Autoren nicht </w:t>
      </w:r>
      <w:r>
        <w:rPr>
          <w:i/>
        </w:rPr>
        <w:t>„normal“</w:t>
      </w:r>
      <w:r>
        <w:rPr/>
        <w:t>.</w:t>
      </w:r>
      <w:r>
        <w:rPr>
          <w:rStyle w:val="FootnoteCharacters"/>
          <w:rStyle w:val="FootnoteAnchor"/>
        </w:rPr>
        <w:footnoteReference w:id="150"/>
      </w:r>
      <w:r>
        <w:rPr/>
        <w:t xml:space="preserve"> Eine derartige Anordnung greife auf unzulässige Weise in die Testierfreiheit des Erben ein. </w:t>
      </w:r>
    </w:p>
    <w:p>
      <w:pPr>
        <w:pStyle w:val="Normal"/>
        <w:rPr/>
      </w:pPr>
      <w:r>
        <w:rPr/>
        <w:t>Ehe darauf näher eingegangen wird, ist ein Blick auf die Rechtsprechung geboten.</w:t>
      </w:r>
    </w:p>
    <w:p>
      <w:pPr>
        <w:pStyle w:val="Heading4"/>
        <w:rPr/>
      </w:pPr>
      <w:bookmarkStart w:id="37" w:name="__RefHeading___Toc110905303"/>
      <w:bookmarkEnd w:id="37"/>
      <w:r>
        <w:rPr/>
        <w:t>a) Rechtsprechung</w:t>
      </w:r>
    </w:p>
    <w:p>
      <w:pPr>
        <w:pStyle w:val="Normal"/>
        <w:ind w:left="708" w:hanging="0"/>
        <w:rPr>
          <w:szCs w:val="22"/>
        </w:rPr>
      </w:pPr>
      <w:r>
        <w:rPr>
          <w:szCs w:val="22"/>
        </w:rPr>
        <w:t>I.</w:t>
      </w:r>
    </w:p>
    <w:p>
      <w:pPr>
        <w:pStyle w:val="Normal"/>
        <w:ind w:left="708" w:hanging="0"/>
        <w:rPr>
          <w:szCs w:val="22"/>
          <w:ins w:id="2542" w:author="Unknown" w:date="2005-08-03T13:40:00Z"/>
        </w:rPr>
      </w:pPr>
      <w:r>
        <w:rPr>
          <w:szCs w:val="22"/>
        </w:rPr>
        <w:t>Die OGH-E</w:t>
      </w:r>
      <w:del w:id="2533" w:author="Unknown" w:date="0-00-00T00:00:00Z">
        <w:r>
          <w:rPr>
            <w:szCs w:val="22"/>
          </w:rPr>
          <w:delText>,</w:delText>
        </w:r>
      </w:del>
      <w:r>
        <w:rPr>
          <w:szCs w:val="22"/>
        </w:rPr>
        <w:t xml:space="preserve"> </w:t>
      </w:r>
      <w:ins w:id="2534" w:author="Unknown" w:date="2005-08-03T18:19:00Z">
        <w:r>
          <w:rPr>
            <w:szCs w:val="22"/>
          </w:rPr>
          <w:t xml:space="preserve">vom </w:t>
        </w:r>
      </w:ins>
      <w:r>
        <w:rPr>
          <w:szCs w:val="22"/>
        </w:rPr>
        <w:t>13.11.1900</w:t>
      </w:r>
      <w:del w:id="2535" w:author="Unknown" w:date="0-00-00T00:00:00Z">
        <w:r>
          <w:rPr>
            <w:szCs w:val="22"/>
          </w:rPr>
          <w:delText>,</w:delText>
        </w:r>
      </w:del>
      <w:r>
        <w:rPr>
          <w:rStyle w:val="FootnoteCharacters"/>
          <w:rStyle w:val="FootnoteAnchor"/>
          <w:szCs w:val="22"/>
        </w:rPr>
        <w:footnoteReference w:id="151"/>
      </w:r>
      <w:r>
        <w:rPr>
          <w:szCs w:val="22"/>
        </w:rPr>
        <w:t xml:space="preserve"> hat mit einer Erblasserin zu tun, die einige freie Hausanteile besaß</w:t>
      </w:r>
      <w:ins w:id="2536" w:author="Unknown" w:date="2005-08-03T13:40:00Z">
        <w:r>
          <w:rPr>
            <w:szCs w:val="22"/>
          </w:rPr>
          <w:t>;</w:t>
        </w:r>
      </w:ins>
      <w:del w:id="2537" w:author="Unknown" w:date="0-00-00T00:00:00Z">
        <w:r>
          <w:rPr>
            <w:szCs w:val="22"/>
          </w:rPr>
          <w:delText>,</w:delText>
        </w:r>
      </w:del>
      <w:r>
        <w:rPr>
          <w:szCs w:val="22"/>
        </w:rPr>
        <w:t xml:space="preserve"> andere </w:t>
      </w:r>
      <w:ins w:id="2538" w:author="Unknown" w:date="2005-08-03T13:40:00Z">
        <w:r>
          <w:rPr>
            <w:szCs w:val="22"/>
          </w:rPr>
          <w:t xml:space="preserve">Hausanteile waren </w:t>
        </w:r>
      </w:ins>
      <w:del w:id="2539" w:author="Unknown" w:date="0-00-00T00:00:00Z">
        <w:r>
          <w:rPr>
            <w:szCs w:val="22"/>
          </w:rPr>
          <w:delText xml:space="preserve">wieder, die </w:delText>
        </w:r>
      </w:del>
      <w:r>
        <w:rPr>
          <w:szCs w:val="22"/>
        </w:rPr>
        <w:t xml:space="preserve">mit </w:t>
      </w:r>
      <w:ins w:id="2540" w:author="Unknown" w:date="2005-08-03T13:40:00Z">
        <w:r>
          <w:rPr>
            <w:szCs w:val="22"/>
          </w:rPr>
          <w:t xml:space="preserve">einer </w:t>
        </w:r>
      </w:ins>
      <w:r>
        <w:rPr>
          <w:szCs w:val="22"/>
        </w:rPr>
        <w:t>fideikommissarischen Substitution zugunsten ihre beiden Töchter belastet</w:t>
      </w:r>
      <w:del w:id="2541" w:author="Unknown" w:date="0-00-00T00:00:00Z">
        <w:r>
          <w:rPr>
            <w:szCs w:val="22"/>
          </w:rPr>
          <w:delText xml:space="preserve"> waren</w:delText>
        </w:r>
      </w:del>
      <w:r>
        <w:rPr>
          <w:szCs w:val="22"/>
        </w:rPr>
        <w:t>; ferner hatten die Töchter eigene Miteigentumsanteile. In ihrem Testament setzte die Erblasserin die Töchter als Erbinnen ein und fügte ihrem letzten Willen den „Wunsch“ hinzu,</w:t>
      </w:r>
      <w:r>
        <w:rPr>
          <w:rStyle w:val="FootnoteCharacters"/>
          <w:rStyle w:val="FootnoteAnchor"/>
          <w:szCs w:val="22"/>
        </w:rPr>
        <w:footnoteReference w:id="152"/>
      </w:r>
      <w:r>
        <w:rPr>
          <w:szCs w:val="22"/>
        </w:rPr>
        <w:t xml:space="preserve"> </w:t>
      </w:r>
    </w:p>
    <w:p>
      <w:pPr>
        <w:pStyle w:val="Normal"/>
        <w:ind w:left="708" w:hanging="0"/>
        <w:rPr>
          <w:i/>
          <w:i/>
          <w:szCs w:val="22"/>
        </w:rPr>
      </w:pPr>
      <w:r>
        <w:rPr>
          <w:i/>
          <w:szCs w:val="22"/>
        </w:rPr>
        <w:t>„</w:t>
      </w:r>
      <w:r>
        <w:rPr>
          <w:i/>
          <w:szCs w:val="22"/>
        </w:rPr>
        <w:t>daß die Häuser Y und X nach dem Tode meiner Töchter an arme Schauspieler und Kaufleute einer unseren Namen führenden Stiftung verwendet werden“.</w:t>
      </w:r>
    </w:p>
    <w:p>
      <w:pPr>
        <w:pStyle w:val="Normal"/>
        <w:ind w:left="708" w:hanging="0"/>
        <w:rPr>
          <w:szCs w:val="22"/>
          <w:ins w:id="2543" w:author="Unknown" w:date="2005-08-03T13:41:00Z"/>
        </w:rPr>
      </w:pPr>
      <w:r>
        <w:rPr>
          <w:szCs w:val="22"/>
        </w:rPr>
        <w:t xml:space="preserve">Der OGH ging davon aus, dass der Erblasserin das </w:t>
      </w:r>
    </w:p>
    <w:p>
      <w:pPr>
        <w:pStyle w:val="Normal"/>
        <w:ind w:left="708" w:hanging="0"/>
        <w:rPr/>
      </w:pPr>
      <w:r>
        <w:rPr>
          <w:i/>
          <w:szCs w:val="22"/>
        </w:rPr>
        <w:t>„</w:t>
      </w:r>
      <w:r>
        <w:rPr>
          <w:i/>
          <w:szCs w:val="22"/>
        </w:rPr>
        <w:t xml:space="preserve">Dispositionsrecht bezüglich derjenigen Anteile dieser Häuser, welche ihre Töchter zur Zeit der Testamentserrichtung schon besaßen, und derjenigen, welche ihnen nach dem Ableben ihrer Mutter aus einem Substitutionsvermögen zufallen sollten, nicht zustand“. </w:t>
      </w:r>
    </w:p>
    <w:p>
      <w:pPr>
        <w:pStyle w:val="Normal"/>
        <w:rPr>
          <w:szCs w:val="22"/>
        </w:rPr>
      </w:pPr>
      <w:r>
        <w:rPr>
          <w:szCs w:val="22"/>
        </w:rPr>
        <w:t xml:space="preserve">Damit erübrigen sich weitere Erörterungen zur Frage, ob es fideikommissarische Legate auf den Todesfall des verpflichteten Erben bezüglich solcher Vermögensgegenstände gibt, die schon vorweg dem Erben gehört haben. Dieses Ergebnis harmoniert mit </w:t>
      </w:r>
      <w:r>
        <w:rPr>
          <w:i/>
          <w:szCs w:val="22"/>
        </w:rPr>
        <w:t>Welsers</w:t>
      </w:r>
      <w:r>
        <w:rPr>
          <w:szCs w:val="22"/>
        </w:rPr>
        <w:t xml:space="preserve"> Lehre, ohne dass der OGH sich allerdings im Rahmen seiner Entscheidungsbegründung nähere einschlägige Gedanken gemacht hätte.</w:t>
      </w:r>
    </w:p>
    <w:p>
      <w:pPr>
        <w:pStyle w:val="Normal"/>
        <w:ind w:left="708" w:hanging="0"/>
        <w:rPr/>
      </w:pPr>
      <w:r>
        <w:rPr>
          <w:szCs w:val="22"/>
        </w:rPr>
        <w:t>II.</w:t>
      </w:r>
    </w:p>
    <w:p>
      <w:pPr>
        <w:pStyle w:val="Normal"/>
        <w:ind w:left="708" w:hanging="0"/>
        <w:rPr>
          <w:szCs w:val="22"/>
        </w:rPr>
      </w:pPr>
      <w:r>
        <w:rPr>
          <w:szCs w:val="22"/>
        </w:rPr>
        <w:t>In der OGH-E</w:t>
      </w:r>
      <w:del w:id="2544" w:author="Unknown" w:date="0-00-00T00:00:00Z">
        <w:r>
          <w:rPr>
            <w:szCs w:val="22"/>
          </w:rPr>
          <w:delText>,</w:delText>
        </w:r>
      </w:del>
      <w:r>
        <w:rPr>
          <w:szCs w:val="22"/>
        </w:rPr>
        <w:t xml:space="preserve"> </w:t>
      </w:r>
      <w:ins w:id="2545" w:author="Unknown" w:date="2005-08-03T18:19:00Z">
        <w:r>
          <w:rPr>
            <w:szCs w:val="22"/>
          </w:rPr>
          <w:t xml:space="preserve">vom </w:t>
        </w:r>
      </w:ins>
      <w:r>
        <w:rPr>
          <w:szCs w:val="22"/>
        </w:rPr>
        <w:t>26.05.1997</w:t>
      </w:r>
      <w:del w:id="2546" w:author="Unknown" w:date="0-00-00T00:00:00Z">
        <w:r>
          <w:rPr>
            <w:szCs w:val="22"/>
          </w:rPr>
          <w:delText>,</w:delText>
        </w:r>
      </w:del>
      <w:r>
        <w:rPr>
          <w:rStyle w:val="FootnoteCharacters"/>
          <w:rStyle w:val="FootnoteAnchor"/>
          <w:szCs w:val="22"/>
        </w:rPr>
        <w:footnoteReference w:id="153"/>
      </w:r>
      <w:r>
        <w:rPr>
          <w:szCs w:val="22"/>
        </w:rPr>
        <w:t xml:space="preserve"> war folgende letztwillige Verfügung zu beurteilen:</w:t>
      </w:r>
    </w:p>
    <w:p>
      <w:pPr>
        <w:pStyle w:val="Normal"/>
        <w:ind w:left="708" w:hanging="0"/>
        <w:rPr/>
      </w:pPr>
      <w:r>
        <w:rPr>
          <w:i/>
          <w:szCs w:val="22"/>
        </w:rPr>
        <w:t>„</w:t>
      </w:r>
      <w:r>
        <w:rPr>
          <w:i/>
          <w:szCs w:val="22"/>
        </w:rPr>
        <w:t xml:space="preserve">1. Zu meiner Alleinerbin bestimme ich meine Frau Maria A. – Falls meine Frau das Erbe nicht antreten will oder nicht antreten kann, sollen mein Sohn Jörg A und meine Enkelin Gerda L je zur Hälfte meine Erben sein. </w:t>
      </w:r>
    </w:p>
    <w:p>
      <w:pPr>
        <w:pStyle w:val="Normal"/>
        <w:ind w:left="708" w:hanging="0"/>
        <w:rPr>
          <w:i/>
          <w:i/>
          <w:szCs w:val="22"/>
        </w:rPr>
      </w:pPr>
      <w:r>
        <w:rPr>
          <w:i/>
          <w:szCs w:val="22"/>
        </w:rPr>
        <w:t>2. Zugleich setze ich folgende Vermächtnisse aus: a) Meiner Frau Maria A vermache ich die mir gehörige Hälfte des Wohnhauses in N….mit der Auflage, an der ihr gehörigen und an der ererbten Hälfte dieser Liegenschaft, somit an der Gesamtliegenschaft, meinem leiblichen Sohn Jörg A auf dessen Lebensdauer das Fruchtnießungsrecht einzuräumen, unserer Enkelin Gerda L an dieser Liegenschaft jedoch das Nachvermächtnis einzuräumen. – Dieses Anwartschaftsrecht der Gerda L ist durch grundbücherliche Eintragung des Veräußerungs- und Belastungsverbots zu ihren Gunsten abzusichern, das dem Jörg A einzuräumende Fruchtnießungsrecht ist ebenfalls grundbücherlich einzutragen.“</w:t>
      </w:r>
    </w:p>
    <w:p>
      <w:pPr>
        <w:pStyle w:val="Normal"/>
        <w:ind w:left="708" w:hanging="0"/>
        <w:rPr>
          <w:szCs w:val="22"/>
          <w:ins w:id="2550" w:author="Unknown" w:date="2005-07-31T15:44:00Z"/>
        </w:rPr>
      </w:pPr>
      <w:moveFrom w:id="2547" w:author="Unknown" w:date="0-00-00T00:00:00Z">
        <w:r>
          <w:rPr>
            <w:szCs w:val="22"/>
          </w:rPr>
          <w:t>In der Begründung heißt es ua, dass es dem Erblasser freisteht, den Zeitpunkt der Fälligkeit des Vermächtnisses zu bestimmen.</w:t>
        </w:r>
      </w:moveFrom>
      <w:moveFrom w:id="2548" w:author="Unknown" w:date="0-00-00T00:00:00Z">
        <w:r>
          <w:rPr>
            <w:rStyle w:val="FootnoteCharacters"/>
            <w:rStyle w:val="FootnoteAnchor"/>
            <w:szCs w:val="22"/>
          </w:rPr>
          <w:footnoteReference w:id="154"/>
        </w:r>
      </w:moveFrom>
      <w:moveFrom w:id="2549" w:author="Unknown" w:date="0-00-00T00:00:00Z">
        <w:r>
          <w:rPr>
            <w:szCs w:val="22"/>
          </w:rPr>
          <w:t xml:space="preserve"> </w:t>
        </w:r>
      </w:moveFrom>
      <w:r>
        <w:rPr>
          <w:szCs w:val="22"/>
        </w:rPr>
        <w:t xml:space="preserve">Als Leitsatz formuliert NZ 1998, 146 f: </w:t>
      </w:r>
    </w:p>
    <w:p>
      <w:pPr>
        <w:pStyle w:val="Normal"/>
        <w:ind w:left="708" w:hanging="0"/>
        <w:rPr>
          <w:i/>
          <w:i/>
          <w:szCs w:val="22"/>
        </w:rPr>
      </w:pPr>
      <w:r>
        <w:rPr>
          <w:i/>
          <w:szCs w:val="22"/>
        </w:rPr>
        <w:t>„</w:t>
      </w:r>
      <w:r>
        <w:rPr>
          <w:i/>
          <w:szCs w:val="22"/>
        </w:rPr>
        <w:t>Vermacht der Erblasser eine dem Erben oder Hauptvermächtnisnehmer gehörende Sache einem Dritten, so liegt ein gültiges Legat vor. Die Gültigkeit eines solchen Legates wird auch durch den Umstand, daß das Legat erst mit dem Tod des Beschwerten zum Tragen kommen soll, nicht beeinträchtigt, w</w:t>
      </w:r>
      <w:ins w:id="2551" w:author="Unknown" w:date="2005-08-03T13:43:00Z">
        <w:r>
          <w:rPr>
            <w:i/>
            <w:szCs w:val="22"/>
          </w:rPr>
          <w:t>eil</w:t>
        </w:r>
      </w:ins>
      <w:del w:id="2552" w:author="Unknown" w:date="0-00-00T00:00:00Z">
        <w:r>
          <w:rPr>
            <w:i/>
            <w:szCs w:val="22"/>
          </w:rPr>
          <w:delText>ill</w:delText>
        </w:r>
      </w:del>
      <w:r>
        <w:rPr>
          <w:i/>
          <w:szCs w:val="22"/>
        </w:rPr>
        <w:t xml:space="preserve"> der Erblasser den Zeitpunkt der Fälligkeit des Legates frei bestimmen kann.“</w:t>
      </w:r>
    </w:p>
    <w:p>
      <w:pPr>
        <w:pStyle w:val="Normal"/>
        <w:ind w:left="708" w:hanging="0"/>
        <w:rPr>
          <w:ins w:id="2556" w:author="Unknown" w:date="2005-07-31T15:45:00Z"/>
        </w:rPr>
      </w:pPr>
      <w:moveTo w:id="2553" w:author="Unknown" w:date="2005-07-31T15:45:00Z">
        <w:r>
          <w:rPr>
            <w:szCs w:val="22"/>
          </w:rPr>
          <w:t>In der Begründung heißt es ua, dass es dem Erblasser freisteht, den Zeitpunkt der Fälligkeit des Vermächtnisses zu bestimmen.</w:t>
        </w:r>
      </w:moveTo>
      <w:ins w:id="2554" w:author="Unknown" w:date="2005-07-31T15:45:00Z">
        <w:r>
          <w:rPr>
            <w:rStyle w:val="FootnoteCharacters"/>
            <w:rStyle w:val="FootnoteAnchor"/>
            <w:szCs w:val="22"/>
          </w:rPr>
          <w:footnoteReference w:id="155"/>
        </w:r>
      </w:ins>
      <w:ins w:id="2555" w:author="Unknown" w:date="2005-07-31T15:45:00Z">
        <w:r>
          <w:rPr>
            <w:szCs w:val="22"/>
          </w:rPr>
          <w:t xml:space="preserve"> </w:t>
        </w:r>
      </w:ins>
    </w:p>
    <w:p>
      <w:pPr>
        <w:pStyle w:val="Normal"/>
        <w:ind w:left="708" w:hanging="0"/>
        <w:rPr/>
      </w:pPr>
      <w:r>
        <w:rPr>
          <w:szCs w:val="22"/>
        </w:rPr>
        <w:t>III.</w:t>
      </w:r>
    </w:p>
    <w:p>
      <w:pPr>
        <w:pStyle w:val="Normal"/>
        <w:ind w:left="708" w:hanging="0"/>
        <w:rPr>
          <w:szCs w:val="22"/>
        </w:rPr>
      </w:pPr>
      <w:r>
        <w:rPr>
          <w:szCs w:val="22"/>
        </w:rPr>
        <w:t>In der OGH-E</w:t>
      </w:r>
      <w:del w:id="2557" w:author="Unknown" w:date="0-00-00T00:00:00Z">
        <w:r>
          <w:rPr>
            <w:szCs w:val="22"/>
          </w:rPr>
          <w:delText>,</w:delText>
        </w:r>
      </w:del>
      <w:r>
        <w:rPr>
          <w:szCs w:val="22"/>
        </w:rPr>
        <w:t xml:space="preserve"> </w:t>
      </w:r>
      <w:ins w:id="2558" w:author="Unknown" w:date="2005-08-03T18:19:00Z">
        <w:r>
          <w:rPr>
            <w:szCs w:val="22"/>
          </w:rPr>
          <w:t xml:space="preserve">vom </w:t>
        </w:r>
      </w:ins>
      <w:r>
        <w:rPr>
          <w:szCs w:val="22"/>
        </w:rPr>
        <w:t>12.08.1998</w:t>
      </w:r>
      <w:del w:id="2559" w:author="Unknown" w:date="0-00-00T00:00:00Z">
        <w:r>
          <w:rPr>
            <w:szCs w:val="22"/>
          </w:rPr>
          <w:delText>,</w:delText>
        </w:r>
      </w:del>
      <w:r>
        <w:rPr>
          <w:rStyle w:val="FootnoteCharacters"/>
          <w:rStyle w:val="FootnoteAnchor"/>
          <w:szCs w:val="22"/>
        </w:rPr>
        <w:footnoteReference w:id="156"/>
      </w:r>
      <w:r>
        <w:rPr>
          <w:szCs w:val="22"/>
        </w:rPr>
        <w:t xml:space="preserve"> hatte sich der OGH mit einem recht kompliziert</w:t>
      </w:r>
      <w:ins w:id="2560" w:author="Unknown" w:date="2005-08-03T13:45:00Z">
        <w:r>
          <w:rPr>
            <w:szCs w:val="22"/>
          </w:rPr>
          <w:t>en</w:t>
        </w:r>
      </w:ins>
      <w:del w:id="2561" w:author="Unknown" w:date="0-00-00T00:00:00Z">
        <w:r>
          <w:rPr>
            <w:szCs w:val="22"/>
          </w:rPr>
          <w:delText xml:space="preserve"> konzipierten</w:delText>
        </w:r>
      </w:del>
      <w:r>
        <w:rPr>
          <w:szCs w:val="22"/>
        </w:rPr>
        <w:t xml:space="preserve"> Testament zu befassen. Im Folgenden wird nur die erste Passage wiedergegeben:</w:t>
      </w:r>
    </w:p>
    <w:p>
      <w:pPr>
        <w:pStyle w:val="Normal"/>
        <w:ind w:left="708" w:hanging="0"/>
        <w:rPr/>
      </w:pPr>
      <w:r>
        <w:rPr>
          <w:i/>
          <w:szCs w:val="22"/>
        </w:rPr>
        <w:t>„</w:t>
      </w:r>
      <w:r>
        <w:rPr>
          <w:i/>
          <w:szCs w:val="22"/>
        </w:rPr>
        <w:t>Zu meiner Universalerbin setze ich meine Ehefrau, Mechtilde ein. Sie soll mein Vermögen, so wie ich es besaß und zu besitzen berechtigt war, mit der Auflage erhalten, nach ihrem Gewissen und freien Willen, unter Einhaltung der Erbgesetze (Pflichtteilsrecht der Kinder) das von mir ererbte Vermögen, bei ihrem Ableben an unsere ehelichen Kinder Hedwig, Emma und Winfried oder an unsere Enkelkinder nach ihrem freien Ermessen weiterzugeben. Weil meine Ehefrau Mechtilde unsere gemeinsamen Kinder und deren Kinder, also unsere Enkelkinder, ganz gleichmäßig g</w:t>
      </w:r>
      <w:del w:id="2562" w:author="Unknown" w:date="0-00-00T00:00:00Z">
        <w:r>
          <w:rPr>
            <w:i/>
            <w:szCs w:val="22"/>
          </w:rPr>
          <w:delText>4</w:delText>
        </w:r>
      </w:del>
      <w:r>
        <w:rPr>
          <w:i/>
          <w:szCs w:val="22"/>
        </w:rPr>
        <w:t>ern hat und um deren Wohlergehen sehr besorgt ist, wird sie die Verteilung des ererbten Vermögens so gerecht wie möglich und den jeweiligen Umständen entsprechend vornehmen. Sollte eine frühere Übergabe des Erbvermögens ganz oder teilweise zweckmäßig sein, was aber meine Frau allein zu entscheiden hat, so müssen ihr neben ihrer kleinen Rente, aus den Erträgnissen des Erbes, vor allem der E-Werke, monatlich mindestens S 25.000..- nach dem heutigen Wert und wertgesichert für die Zukunft, zur Verfügung gestellt werden…“</w:t>
      </w:r>
    </w:p>
    <w:p>
      <w:pPr>
        <w:pStyle w:val="Normal"/>
        <w:ind w:left="708" w:hanging="0"/>
        <w:rPr/>
      </w:pPr>
      <w:r>
        <w:rPr>
          <w:szCs w:val="22"/>
        </w:rPr>
        <w:t xml:space="preserve">Als Leitsatz wird in NZ 1999, 91 </w:t>
      </w:r>
      <w:ins w:id="2563" w:author="Unknown" w:date="2005-07-31T15:42:00Z">
        <w:r>
          <w:rPr>
            <w:szCs w:val="22"/>
          </w:rPr>
          <w:t xml:space="preserve">ua </w:t>
        </w:r>
      </w:ins>
      <w:r>
        <w:rPr>
          <w:szCs w:val="22"/>
        </w:rPr>
        <w:t>wiedergegeben:</w:t>
      </w:r>
    </w:p>
    <w:p>
      <w:pPr>
        <w:pStyle w:val="Normal"/>
        <w:ind w:left="708" w:hanging="0"/>
        <w:rPr>
          <w:i/>
          <w:i/>
          <w:szCs w:val="22"/>
          <w:del w:id="2567" w:author="Unknown" w:date="0-00-00T00:00:00Z"/>
        </w:rPr>
      </w:pPr>
      <w:ins w:id="2564" w:author="Unknown" w:date="2005-07-31T15:42:00Z">
        <w:r>
          <w:rPr>
            <w:i/>
            <w:szCs w:val="22"/>
          </w:rPr>
          <w:t>„</w:t>
        </w:r>
      </w:ins>
      <w:ins w:id="2565" w:author="Unknown" w:date="2005-07-31T15:42:00Z">
        <w:r>
          <w:rPr>
            <w:i/>
            <w:szCs w:val="22"/>
          </w:rPr>
          <w:t>Ein Vermächtnis, mit dem der Belastete verpflichtet wird, eine ihm selbst gehörende Sache entweder zu Lebzeiten oder von Todes wegen an den Legatar zu leisten, fällt idR schon im Erbfallszeitpunkt an; lediglich die Fälligkeit ist hinausgeschoben. Ein solches Legat verstößt nicht gegen die Testierfreiheit des Belasteten.“</w:t>
        </w:r>
      </w:ins>
      <w:del w:id="2566" w:author="Unknown" w:date="0-00-00T00:00:00Z">
        <w:r>
          <w:rPr>
            <w:i/>
            <w:szCs w:val="22"/>
          </w:rPr>
          <w:delText xml:space="preserve">„Auf ein Besitznachfolgerecht sind die Regeln über die fideikommissarische Substitution analog anzuwenden. Der Übergeber ist an die der Übernehmerin eingeräumte </w:delText>
        </w:r>
      </w:del>
    </w:p>
    <w:p>
      <w:pPr>
        <w:pStyle w:val="Normal"/>
        <w:ind w:left="708" w:hanging="0"/>
        <w:rPr>
          <w:i/>
          <w:i/>
          <w:szCs w:val="22"/>
          <w:ins w:id="2569" w:author="Unknown" w:date="2005-07-31T15:42:00Z"/>
        </w:rPr>
      </w:pPr>
      <w:ins w:id="2568" w:author="Unknown" w:date="2005-07-31T15:42:00Z">
        <w:r>
          <w:rPr>
            <w:i/>
            <w:szCs w:val="22"/>
          </w:rPr>
        </w:r>
      </w:ins>
    </w:p>
    <w:p>
      <w:pPr>
        <w:pStyle w:val="Normal"/>
        <w:ind w:left="708" w:hanging="0"/>
        <w:rPr>
          <w:szCs w:val="22"/>
          <w:ins w:id="2570" w:author="Unknown" w:date="2005-08-03T13:46:00Z"/>
        </w:rPr>
      </w:pPr>
      <w:r>
        <w:rPr>
          <w:szCs w:val="22"/>
        </w:rPr>
        <w:t xml:space="preserve">Aus der Begründung: </w:t>
      </w:r>
    </w:p>
    <w:p>
      <w:pPr>
        <w:pStyle w:val="Normal"/>
        <w:ind w:left="708" w:hanging="0"/>
        <w:rPr/>
      </w:pPr>
      <w:r>
        <w:rPr>
          <w:i/>
          <w:szCs w:val="22"/>
        </w:rPr>
        <w:t>„</w:t>
      </w:r>
      <w:r>
        <w:rPr>
          <w:i/>
          <w:szCs w:val="22"/>
        </w:rPr>
        <w:t>Steht damit fest, daß der Erbl der Kl wirksam ein Legat bestimmt hat, ist nunmehr der Einwand der Bekl zu prüfen, das Legat sei der Kl erst im Zeitpunkt des Todes der Erbin angefallen und deshalb wegen Verstoßes gegen die Testierfreiheit der Erbin nichtig.</w:t>
      </w:r>
    </w:p>
    <w:p>
      <w:pPr>
        <w:pStyle w:val="Normal"/>
        <w:ind w:left="708" w:hanging="0"/>
        <w:rPr/>
      </w:pPr>
      <w:r>
        <w:rPr>
          <w:i/>
          <w:szCs w:val="22"/>
        </w:rPr>
        <w:t xml:space="preserve">Nach § 662 ABGB ist das Vermächtnis einer fremden Sache, die weder dem Erbl noch dem Erben oder Legatar, welcher sie einem Dritten leisten soll, gehört, wirkungslos. Welser (Das Legat einer fremden Sache, NZ 1994, 197 ff) lehrt, daß die Gültigkeit des Vermächtnisses einer Sache, die dem Erben oder einem belasteten Hauptvermächtnisnehmer gehört, für den Fall zu verneinen sei, daß der Erblasser verfügt, der Erbe solle </w:t>
      </w:r>
      <w:r>
        <w:rPr>
          <w:szCs w:val="22"/>
        </w:rPr>
        <w:t>bei seinem eigenen Tod</w:t>
      </w:r>
      <w:r>
        <w:rPr>
          <w:i/>
          <w:szCs w:val="22"/>
        </w:rPr>
        <w:t xml:space="preserve"> eine aus seinem freien Vermögen stammende Sache einem Dritten hinterlassen. Eine solche Verfügung könne nicht als fideikommissarisches Legat betrachtet werden, weil dies dem Grundsatz der Testierfreiheit widerspräche. Auch wenn man die Richtigkeit dieser Lehrmeinung unterstellt, wäre für die Bekl damit noch nichts gewonnen.</w:t>
      </w:r>
    </w:p>
    <w:p>
      <w:pPr>
        <w:pStyle w:val="Normal"/>
        <w:ind w:left="708" w:hanging="0"/>
        <w:rPr/>
      </w:pPr>
      <w:r>
        <w:rPr>
          <w:i/>
          <w:szCs w:val="22"/>
        </w:rPr>
        <w:t>Die Besonderheit des hier vorliegenden Falles liegt nämlich darin, daß es nach dem Wortlaut des Testaments der Erbin freistand, den Zeitpunkt der Weitergabe des vom Erbl stammenden Vermögens an ihre Kinder selbst zu bestimmen: So durfte das Erbvermögen schon vor ihrem Tod ganz oder teilweise übergeben oder damit auch bis zu ihrem Ableben zuwarten. G</w:t>
      </w:r>
      <w:del w:id="2571" w:author="Unknown" w:date="0-00-00T00:00:00Z">
        <w:r>
          <w:rPr>
            <w:i/>
            <w:szCs w:val="22"/>
          </w:rPr>
          <w:delText>B</w:delText>
        </w:r>
      </w:del>
      <w:r>
        <w:rPr>
          <w:i/>
          <w:szCs w:val="22"/>
        </w:rPr>
        <w:t>leiches muß – nach dem systematischen Zusammenhang – auch für die im ergänzenden Testament bestimmten Legate gelten. In einem solchen Fall, in dem der Erbl den Anfall des Vermächtnisses dem Ermessen des Beschwerten überlassen hat, muß zunächst durch Auslegung festgestellt werden, ob damit nur die Fälligkeit oder auch schon der Anfall hinausgesch</w:t>
      </w:r>
      <w:del w:id="2572" w:author="Unknown" w:date="0-00-00T00:00:00Z">
        <w:r>
          <w:rPr>
            <w:i/>
            <w:szCs w:val="22"/>
          </w:rPr>
          <w:delText>l</w:delText>
        </w:r>
      </w:del>
      <w:r>
        <w:rPr>
          <w:i/>
          <w:szCs w:val="22"/>
        </w:rPr>
        <w:t>oben ist; in beiden Fällen ist in sinngemäßer Anwendung des § 904 zweiter Satz ABGB der Tod des Beschwerten abzuwarten (Weiß in Klang III</w:t>
      </w:r>
      <w:r>
        <w:rPr>
          <w:i/>
          <w:szCs w:val="22"/>
          <w:vertAlign w:val="superscript"/>
        </w:rPr>
        <w:t>2</w:t>
      </w:r>
      <w:r>
        <w:rPr>
          <w:szCs w:val="22"/>
        </w:rPr>
        <w:t>,</w:t>
      </w:r>
      <w:r>
        <w:rPr>
          <w:i/>
          <w:szCs w:val="22"/>
        </w:rPr>
        <w:t xml:space="preserve"> 684). Es fehlt nun aber jeder Hinweis im letzten Willen des Erbl, daß er die Bedenkung seiner Kinder mit den ausgesetzten Legaten an die aufschiebende Bedingung des Todes seiner Gattin knüpfen und damit den Anfall des Vermächtnisses auf diesen Zeitpunkt hinausschieben hätte wollen; es ist vielmehr von der gesetzlichen Regel auszugehen, daß die Vermächtnisse schon mit dem Erbfall anfallen sollten (§ 684 ABGB) und nur der Zahlungstag dem Belieben der Erbin oblag. Damit muß der gesetzliche Fälligkeitszeitpunkt des § 685 ABGB der besonderen Anordnung des Erbl weichen (vgl GlU 191: fällig, wenn es den Erben beliebt). Diese (die Gültigkeit des Legats jedenfalls sicherstellende) Auslegung entspricht auch dem aus dem letzten Halbsatz des § 655 ABGB abgeleiteten, das Erbrecht beherrschenden, Grundsatz des favor testamenti, wonach die Auslegung möglichst so erfolgen soll, daß der vom Erblasser beabsichtigte Erfolg auch eintritt (SZ 46/34; SZ 69/248 mwN).</w:t>
      </w:r>
    </w:p>
    <w:p>
      <w:pPr>
        <w:pStyle w:val="Normal"/>
        <w:ind w:left="708" w:hanging="0"/>
        <w:rPr>
          <w:i/>
          <w:i/>
          <w:szCs w:val="22"/>
          <w:ins w:id="2573" w:author="Unknown" w:date="2005-07-31T15:45:00Z"/>
        </w:rPr>
      </w:pPr>
      <w:r>
        <w:rPr>
          <w:i/>
          <w:szCs w:val="22"/>
        </w:rPr>
        <w:t>Ist damit aber das den Gegenstand des Legats bildende Vermögen bereits mit dem Erbanfall aus der Rechtszuständigkeit der Erbin ausgeschieden und besaß sie es ab damals bis zu dem nach ihrem eigenen Ermessen zu bestimmenden Tag der Übergabe an die Legatarin nur noch nach Art einer fideikommissarischen Substitution (Welser in Rummel, ABGB</w:t>
      </w:r>
      <w:r>
        <w:rPr>
          <w:i/>
          <w:szCs w:val="22"/>
          <w:vertAlign w:val="superscript"/>
        </w:rPr>
        <w:t>2</w:t>
      </w:r>
      <w:r>
        <w:rPr>
          <w:i/>
          <w:szCs w:val="22"/>
        </w:rPr>
        <w:t xml:space="preserve"> Rz 2 zu § 685), war sie darüber zu testieren auch nicht mehr befugt. Eine Nichtigkeit des Legats wegen Verstoßes gegen die Testierfreiheit kann somit bei diesem Sachverhalt nicht mehr vorliegen.“</w:t>
      </w:r>
    </w:p>
    <w:p>
      <w:pPr>
        <w:pStyle w:val="Normal"/>
        <w:ind w:left="0" w:hanging="0"/>
        <w:rPr>
          <w:szCs w:val="22"/>
          <w:ins w:id="2576" w:author="Unknown" w:date="2005-07-31T15:47:00Z"/>
        </w:rPr>
      </w:pPr>
      <w:ins w:id="2574" w:author="Unknown" w:date="2005-07-31T15:45:00Z">
        <w:r>
          <w:rPr>
            <w:szCs w:val="22"/>
          </w:rPr>
          <w:t>Der OGH lässt also ein Legat an einer dem Erben gehörenden Sache grundsätzlich auch dann zu, wenn es erst im Zeitpunkt des Todes des Erben fällig wird</w:t>
        </w:r>
      </w:ins>
      <w:ins w:id="2575" w:author="Unknown" w:date="2005-07-31T15:47:00Z">
        <w:r>
          <w:rPr>
            <w:szCs w:val="22"/>
          </w:rPr>
          <w:t>; dies jedenfalls dann, wenn der Legatar das Legat auch schon früher leisten kann.</w:t>
        </w:r>
      </w:ins>
    </w:p>
    <w:p>
      <w:pPr>
        <w:pStyle w:val="Heading4"/>
        <w:ind w:left="708" w:hanging="0"/>
        <w:rPr>
          <w:ins w:id="2579" w:author="Unknown" w:date="2005-07-31T15:49:00Z"/>
        </w:rPr>
      </w:pPr>
      <w:ins w:id="2577" w:author="Unknown" w:date="2005-07-31T15:49:00Z">
        <w:bookmarkStart w:id="38" w:name="__RefHeading___Toc110905304"/>
        <w:bookmarkEnd w:id="38"/>
        <w:r>
          <w:rPr/>
          <w:t xml:space="preserve">b) Kritik </w:t>
        </w:r>
      </w:ins>
      <w:r>
        <w:rPr/>
        <w:t xml:space="preserve">seitens </w:t>
      </w:r>
      <w:ins w:id="2578" w:author="Unknown" w:date="2005-07-31T15:49:00Z">
        <w:r>
          <w:rPr/>
          <w:t>der Lehre</w:t>
        </w:r>
      </w:ins>
    </w:p>
    <w:p>
      <w:pPr>
        <w:pStyle w:val="Normal"/>
        <w:ind w:left="0" w:hanging="0"/>
        <w:rPr/>
      </w:pPr>
      <w:ins w:id="2580" w:author="Unknown" w:date="2005-07-31T15:54:00Z">
        <w:r>
          <w:rPr>
            <w:i/>
          </w:rPr>
          <w:t>Welser/Rabl</w:t>
        </w:r>
      </w:ins>
      <w:ins w:id="2581" w:author="Unknown" w:date="2005-07-31T15:54:00Z">
        <w:r>
          <w:rPr>
            <w:rStyle w:val="FootnoteCharacters"/>
            <w:rStyle w:val="FootnoteAnchor"/>
            <w:i w:val="false"/>
          </w:rPr>
          <w:footnoteReference w:id="157"/>
        </w:r>
      </w:ins>
      <w:ins w:id="2582" w:author="Unknown" w:date="2005-07-31T15:54:00Z">
        <w:r>
          <w:rPr/>
          <w:t> lehnen</w:t>
        </w:r>
      </w:ins>
      <w:r>
        <w:rPr/>
        <w:t xml:space="preserve"> dieses Ergebnis ab und folgen dabei der Lehre </w:t>
      </w:r>
      <w:r>
        <w:rPr>
          <w:i/>
        </w:rPr>
        <w:t>Welsers</w:t>
      </w:r>
      <w:r>
        <w:rPr/>
        <w:t>,</w:t>
      </w:r>
      <w:r>
        <w:rPr>
          <w:rStyle w:val="FootnoteCharacters"/>
          <w:rStyle w:val="FootnoteAnchor"/>
        </w:rPr>
        <w:footnoteReference w:id="158"/>
      </w:r>
      <w:r>
        <w:rPr/>
        <w:t xml:space="preserve"> de</w:t>
      </w:r>
      <w:ins w:id="2583" w:author="Unknown" w:date="2005-08-03T13:50:00Z">
        <w:r>
          <w:rPr/>
          <w:t>m</w:t>
        </w:r>
      </w:ins>
      <w:del w:id="2584" w:author="Unknown" w:date="0-00-00T00:00:00Z">
        <w:r>
          <w:rPr/>
          <w:delText>r</w:delText>
        </w:r>
      </w:del>
      <w:r>
        <w:rPr/>
        <w:t xml:space="preserve"> sich auch seine Schüler </w:t>
      </w:r>
      <w:r>
        <w:rPr>
          <w:i/>
        </w:rPr>
        <w:t>B. Jud</w:t>
      </w:r>
      <w:r>
        <w:rPr>
          <w:rStyle w:val="FootnoteCharacters"/>
          <w:rStyle w:val="FootnoteAnchor"/>
        </w:rPr>
        <w:footnoteReference w:id="159"/>
      </w:r>
      <w:r>
        <w:rPr>
          <w:i/>
        </w:rPr>
        <w:t xml:space="preserve"> </w:t>
      </w:r>
      <w:r>
        <w:rPr/>
        <w:t xml:space="preserve">und </w:t>
      </w:r>
      <w:r>
        <w:rPr>
          <w:i/>
        </w:rPr>
        <w:t>Kletecka</w:t>
      </w:r>
      <w:r>
        <w:rPr>
          <w:rStyle w:val="FootnoteCharacters"/>
          <w:rStyle w:val="FootnoteAnchor"/>
        </w:rPr>
        <w:footnoteReference w:id="160"/>
      </w:r>
      <w:r>
        <w:rPr/>
        <w:t xml:space="preserve"> im Rahmen von Entscheidungsbesprechungen angeschlossen haben</w:t>
      </w:r>
      <w:ins w:id="2585" w:author="Unknown" w:date="2005-07-31T15:55:00Z">
        <w:r>
          <w:rPr/>
          <w:t xml:space="preserve">. </w:t>
        </w:r>
      </w:ins>
    </w:p>
    <w:p>
      <w:pPr>
        <w:pStyle w:val="Normal"/>
        <w:rPr/>
      </w:pPr>
      <w:r>
        <w:rPr/>
        <w:t xml:space="preserve">Im Wesentlichen sagen </w:t>
      </w:r>
      <w:r>
        <w:rPr>
          <w:i/>
        </w:rPr>
        <w:t xml:space="preserve">Welser/Rabl </w:t>
      </w:r>
      <w:r>
        <w:rPr/>
        <w:t xml:space="preserve">Folgendes: </w:t>
      </w:r>
    </w:p>
    <w:p>
      <w:pPr>
        <w:pStyle w:val="Normal"/>
        <w:rPr/>
      </w:pPr>
      <w:ins w:id="2586" w:author="Unknown" w:date="2005-07-31T15:55:00Z">
        <w:r>
          <w:rPr/>
          <w:t>Das Legat eines Erblassers, das erst mit dem Tod des Erben fällig wird und a</w:t>
        </w:r>
      </w:ins>
      <w:ins w:id="2587" w:author="Unknown" w:date="2005-08-03T13:51:00Z">
        <w:r>
          <w:rPr/>
          <w:t>u</w:t>
        </w:r>
      </w:ins>
      <w:ins w:id="2588" w:author="Unknown" w:date="2005-07-31T15:55:00Z">
        <w:r>
          <w:rPr/>
          <w:t xml:space="preserve">s dessen freiem Vermögen entrichtet werden muss, sei kein Legat des ersten Erblassers; es könnte höchstens ein solches des zweiten Erblassers sein; zu einem solchen Legat könne dieser aber nicht verpflichtet werden, weil dadurch seine Testierfreiheit aufgehoben würde. </w:t>
        </w:r>
      </w:ins>
      <w:ins w:id="2589" w:author="Unknown" w:date="2005-07-31T15:57:00Z">
        <w:r>
          <w:rPr/>
          <w:t xml:space="preserve">Der erste </w:t>
        </w:r>
      </w:ins>
      <w:r>
        <w:rPr/>
        <w:t xml:space="preserve">Erblasser hätte es in der Hand, seinem Erben im Wege derartiger Legate die gesamte Testierfreiheit über </w:t>
      </w:r>
      <w:r>
        <w:rPr>
          <w:i/>
        </w:rPr>
        <w:t>dessen eigenes freies</w:t>
      </w:r>
      <w:r>
        <w:rPr/>
        <w:t xml:space="preserve"> Vermögen zu nehmen. Testiergebote würden auf diese Weise uneingeschränkt zulässig. Man könne in einem Testament den Erben nicht dazu verpflichten, in Zukunft bestimmte Legate aus dem </w:t>
      </w:r>
      <w:r>
        <w:rPr>
          <w:i/>
        </w:rPr>
        <w:t xml:space="preserve">eigenen freien </w:t>
      </w:r>
      <w:r>
        <w:rPr/>
        <w:t>Vermögen des Erben auszusetzen; dies sei auch nicht über den Umweg eines fideikommissarischen Legats erreichbar, das erst mit dem Tod des Erben fällig werde.</w:t>
      </w:r>
    </w:p>
    <w:p>
      <w:pPr>
        <w:pStyle w:val="Normal"/>
        <w:rPr/>
      </w:pPr>
      <w:r>
        <w:rPr/>
        <w:t xml:space="preserve">Dass niemand eine Erbschaft anzutreten brauche, die ihm künftiges Testieren über sein eigenes Vermögen weitgehend vergällt, sei insofern kein Argument, als auf die Testierfreiheit nicht verzichtet werden könne. Auch wäre nicht einzusehen, warum der Erblasser seinem Erben </w:t>
      </w:r>
      <w:r>
        <w:rPr>
          <w:i/>
        </w:rPr>
        <w:t>für dessen eigenes freies Vermögen</w:t>
      </w:r>
      <w:r>
        <w:rPr/>
        <w:t xml:space="preserve"> keinen Erben bestimmen könne, es aber zulässig sein sollte, dafür einen Legatar festzulegen. Die Testierfreiheit dürfe nicht zum nudum ius degenerieren.</w:t>
      </w:r>
      <w:r>
        <w:rPr>
          <w:rStyle w:val="FootnoteCharacters"/>
          <w:rStyle w:val="FootnoteAnchor"/>
        </w:rPr>
        <w:footnoteReference w:id="161"/>
      </w:r>
    </w:p>
    <w:p>
      <w:pPr>
        <w:pStyle w:val="Normal"/>
        <w:rPr/>
      </w:pPr>
      <w:r>
        <w:rPr/>
        <w:t>Ferner sei es unangebracht, die Testierfreiheit mit der Eigentumsfreiheit zu vergleichen. Letztere schließe die Möglichkeit in sich, bestehendes Eigentum zugunsten Dritter zu belasten. Hingegen könne man sich nicht vorweg verpflichten, künftig über seinen eigenen Nachlass in bestimmter Weise zu verfügen. Aus der Zulässigkeit eigentumsrechtlicher Beschränkungen könne also kein Schluss auf die Zulässigkeit der Einschränkung der Testierfreiheit gezogen werden.</w:t>
      </w:r>
    </w:p>
    <w:p>
      <w:pPr>
        <w:pStyle w:val="Normal"/>
        <w:rPr>
          <w:ins w:id="2595" w:author="Unknown" w:date="2005-08-03T13:57:00Z"/>
        </w:rPr>
      </w:pPr>
      <w:r>
        <w:rPr/>
        <w:t xml:space="preserve">Wenn </w:t>
      </w:r>
      <w:ins w:id="2590" w:author="Unknown" w:date="2005-08-03T13:53:00Z">
        <w:r>
          <w:rPr/>
          <w:t xml:space="preserve">eingewandt </w:t>
        </w:r>
      </w:ins>
      <w:del w:id="2591" w:author="Unknown" w:date="0-00-00T00:00:00Z">
        <w:r>
          <w:rPr/>
          <w:delText xml:space="preserve">gesagt </w:delText>
        </w:r>
      </w:del>
      <w:r>
        <w:rPr/>
        <w:t>werde, dass die Möglichkeit eines mit dem Tod des Erben befristeten Legats einer Sache, die dem Erben gehört, in keiner gängigen Kommentierung in Frage gestellt werde,</w:t>
      </w:r>
      <w:r>
        <w:rPr>
          <w:rStyle w:val="FootnoteCharacters"/>
          <w:rStyle w:val="FootnoteAnchor"/>
        </w:rPr>
        <w:footnoteReference w:id="162"/>
      </w:r>
      <w:r>
        <w:rPr/>
        <w:t xml:space="preserve"> so sei darauf hinzuweisen, dass drei Kommentatoren das Problem überhaupt nicht erwähnen (</w:t>
      </w:r>
      <w:r>
        <w:rPr>
          <w:i/>
        </w:rPr>
        <w:t>Weiß, Kralik</w:t>
      </w:r>
      <w:r>
        <w:rPr/>
        <w:t xml:space="preserve"> und </w:t>
      </w:r>
      <w:r>
        <w:rPr>
          <w:i/>
        </w:rPr>
        <w:t>Ehrenzweig</w:t>
      </w:r>
      <w:r>
        <w:rPr/>
        <w:t xml:space="preserve">), während </w:t>
      </w:r>
      <w:r>
        <w:rPr>
          <w:i/>
        </w:rPr>
        <w:t>Eccher</w:t>
      </w:r>
      <w:r>
        <w:rPr/>
        <w:t xml:space="preserve"> das mit dem Tod des Erben befristete Legat für möglich hält, </w:t>
      </w:r>
      <w:r>
        <w:rPr>
          <w:i/>
        </w:rPr>
        <w:t>„während es alle anderen Autoren ablehnen“</w:t>
      </w:r>
      <w:r>
        <w:rPr>
          <w:i w:val="false"/>
        </w:rPr>
        <w:t>.</w:t>
      </w:r>
      <w:r>
        <w:rPr>
          <w:rStyle w:val="FootnoteCharacters"/>
          <w:rStyle w:val="FootnoteAnchor"/>
        </w:rPr>
        <w:footnoteReference w:id="163"/>
      </w:r>
      <w:r>
        <w:rPr/>
        <w:t xml:space="preserve"> All diese anderen sind: </w:t>
      </w:r>
      <w:r>
        <w:rPr>
          <w:i w:val="false"/>
        </w:rPr>
        <w:t>mehrmals</w:t>
      </w:r>
      <w:r>
        <w:rPr/>
        <w:t xml:space="preserve"> </w:t>
      </w:r>
      <w:r>
        <w:rPr>
          <w:i/>
        </w:rPr>
        <w:t>Welser</w:t>
      </w:r>
      <w:ins w:id="2592" w:author="Unknown" w:date="2005-08-01T10:51:00Z">
        <w:r>
          <w:rPr>
            <w:rStyle w:val="FootnoteCharacters"/>
            <w:rStyle w:val="FootnoteAnchor"/>
            <w:i/>
          </w:rPr>
          <w:footnoteReference w:id="164"/>
        </w:r>
      </w:ins>
      <w:r>
        <w:rPr/>
        <w:t xml:space="preserve"> sowie seine Schüler </w:t>
      </w:r>
      <w:r>
        <w:rPr>
          <w:i/>
        </w:rPr>
        <w:t>B. Jud</w:t>
      </w:r>
      <w:r>
        <w:rPr>
          <w:i w:val="false"/>
        </w:rPr>
        <w:t xml:space="preserve"> </w:t>
      </w:r>
      <w:r>
        <w:rPr/>
        <w:t xml:space="preserve">und </w:t>
      </w:r>
      <w:r>
        <w:rPr>
          <w:i/>
        </w:rPr>
        <w:t>Kletecka,</w:t>
      </w:r>
      <w:r>
        <w:rPr/>
        <w:t xml:space="preserve"> die </w:t>
      </w:r>
      <w:r>
        <w:rPr>
          <w:i/>
        </w:rPr>
        <w:t>Welsers</w:t>
      </w:r>
      <w:r>
        <w:rPr/>
        <w:t xml:space="preserve"> Lehre aus Anlass </w:t>
      </w:r>
      <w:ins w:id="2593" w:author="Unknown" w:date="2005-08-03T13:54:00Z">
        <w:r>
          <w:rPr/>
          <w:t xml:space="preserve">der Besprechung </w:t>
        </w:r>
      </w:ins>
      <w:r>
        <w:rPr/>
        <w:t xml:space="preserve">zweier OGH-Entscheidungen beitreten, die einschlägige Sachverhalte zu beurteilen hatten, wobei in einem Fall die Lehre </w:t>
      </w:r>
      <w:r>
        <w:rPr>
          <w:i/>
        </w:rPr>
        <w:t>Welsers</w:t>
      </w:r>
      <w:r>
        <w:rPr/>
        <w:t xml:space="preserve"> </w:t>
      </w:r>
      <w:del w:id="2594" w:author="Unknown" w:date="0-00-00T00:00:00Z">
        <w:r>
          <w:rPr/>
          <w:delText xml:space="preserve">überhaupt </w:delText>
        </w:r>
      </w:del>
      <w:r>
        <w:rPr/>
        <w:t>nicht erörtert und im anderen Fall für nicht einschlägig erachtet wurde, selbst wenn man ihr folgen wollte</w:t>
      </w:r>
      <w:r>
        <w:rPr>
          <w:i w:val="false"/>
        </w:rPr>
        <w:t>.</w:t>
      </w:r>
    </w:p>
    <w:p>
      <w:pPr>
        <w:pStyle w:val="Normal"/>
        <w:rPr>
          <w:ins w:id="2600" w:author="Unknown" w:date="2005-08-03T13:57:00Z"/>
        </w:rPr>
      </w:pPr>
      <w:ins w:id="2596" w:author="Unknown" w:date="2005-08-03T13:57:00Z">
        <w:r>
          <w:rPr/>
          <w:t xml:space="preserve">Bei </w:t>
        </w:r>
      </w:ins>
      <w:ins w:id="2597" w:author="Unknown" w:date="2005-08-03T13:57:00Z">
        <w:r>
          <w:rPr>
            <w:i/>
          </w:rPr>
          <w:t>Eccher</w:t>
        </w:r>
      </w:ins>
      <w:ins w:id="2598" w:author="Unknown" w:date="2005-08-03T13:57:00Z">
        <w:r>
          <w:rPr/>
          <w:t xml:space="preserve"> lesen wir:</w:t>
        </w:r>
      </w:ins>
      <w:ins w:id="2599" w:author="Unknown" w:date="2005-08-03T14:00:00Z">
        <w:r>
          <w:rPr>
            <w:rStyle w:val="FootnoteCharacters"/>
            <w:rStyle w:val="FootnoteAnchor"/>
          </w:rPr>
          <w:footnoteReference w:id="165"/>
        </w:r>
      </w:ins>
    </w:p>
    <w:p>
      <w:pPr>
        <w:pStyle w:val="Normal"/>
        <w:ind w:left="708" w:hanging="0"/>
        <w:rPr>
          <w:ins w:id="2605" w:author="Unknown" w:date="2005-08-01T10:40:00Z"/>
        </w:rPr>
      </w:pPr>
      <w:ins w:id="2601" w:author="Unknown" w:date="2005-08-03T13:57:00Z">
        <w:r>
          <w:rPr>
            <w:i/>
          </w:rPr>
          <w:t>„</w:t>
        </w:r>
      </w:ins>
      <w:ins w:id="2602" w:author="Unknown" w:date="2005-08-03T13:57:00Z">
        <w:r>
          <w:rPr>
            <w:i/>
          </w:rPr>
          <w:t>Für die Verpflichtung zur Leistung des Untervermächtnisses reicht es aus, daß der Hauptvermächtnisnehmer den Vermächtnisanspruch erworben und diesen nicht ausgeschlagen hat. Es ist nicht erforderlich, daß er den Vermächtnisgegenstand bereits erworben hat (GlU</w:t>
        </w:r>
      </w:ins>
      <w:ins w:id="2603" w:author="Unknown" w:date="2005-08-03T13:59:00Z">
        <w:r>
          <w:rPr>
            <w:i/>
          </w:rPr>
          <w:t xml:space="preserve"> 269: Jahresrente). Diese Ausschlagungsmöglichkeit wahrt übrigens auch die Testierfreiheit des Hauptvermächtnisnehmers hinsichtlich seiner eigenen Sachen, sollte ihm der Erblasser ein Testierverbot oder Testiergebot auferlegt haben, sodaß die diesbezügliche Kritik Welsers (NZ 1994, 202 ff) unberechtigt erscheint…“</w:t>
        </w:r>
      </w:ins>
      <w:ins w:id="2604" w:author="Unknown" w:date="2005-08-01T10:40:00Z">
        <w:r>
          <w:rPr/>
          <w:t xml:space="preserve"> </w:t>
        </w:r>
      </w:ins>
    </w:p>
    <w:p>
      <w:pPr>
        <w:pStyle w:val="Normal"/>
        <w:rPr>
          <w:ins w:id="2617" w:author="Unknown" w:date="2005-08-01T10:40:00Z"/>
        </w:rPr>
      </w:pPr>
      <w:ins w:id="2606" w:author="Unknown" w:date="2005-08-03T13:54:00Z">
        <w:r>
          <w:rPr/>
          <w:t xml:space="preserve">Zu ergänzen ist, dass sich </w:t>
        </w:r>
      </w:ins>
      <w:ins w:id="2607" w:author="Unknown" w:date="2005-08-01T10:56:00Z">
        <w:r>
          <w:rPr/>
          <w:t xml:space="preserve">nunmehr </w:t>
        </w:r>
      </w:ins>
      <w:ins w:id="2608" w:author="Unknown" w:date="2005-08-01T10:40:00Z">
        <w:r>
          <w:rPr/>
          <w:t xml:space="preserve">auch </w:t>
        </w:r>
      </w:ins>
      <w:ins w:id="2609" w:author="Unknown" w:date="2005-08-01T10:40:00Z">
        <w:r>
          <w:rPr>
            <w:i/>
          </w:rPr>
          <w:t>Apathy</w:t>
        </w:r>
      </w:ins>
      <w:ins w:id="2610" w:author="Unknown" w:date="2005-08-01T10:40:00Z">
        <w:r>
          <w:rPr/>
          <w:t xml:space="preserve"> gegen die Lehre </w:t>
        </w:r>
      </w:ins>
      <w:ins w:id="2611" w:author="Unknown" w:date="2005-08-01T10:40:00Z">
        <w:r>
          <w:rPr>
            <w:i/>
          </w:rPr>
          <w:t>Welsers</w:t>
        </w:r>
      </w:ins>
      <w:ins w:id="2612" w:author="Unknown" w:date="2005-08-01T10:40:00Z">
        <w:r>
          <w:rPr/>
          <w:t xml:space="preserve"> aus</w:t>
        </w:r>
      </w:ins>
      <w:ins w:id="2613" w:author="Unknown" w:date="2005-08-03T13:54:00Z">
        <w:r>
          <w:rPr/>
          <w:t>spricht</w:t>
        </w:r>
      </w:ins>
      <w:ins w:id="2614" w:author="Unknown" w:date="2005-08-01T10:49:00Z">
        <w:r>
          <w:rPr/>
          <w:t>:</w:t>
        </w:r>
      </w:ins>
      <w:ins w:id="2615" w:author="Unknown" w:date="2005-08-01T10:40:00Z">
        <w:r>
          <w:rPr>
            <w:rStyle w:val="FootnoteCharacters"/>
            <w:rStyle w:val="FootnoteAnchor"/>
          </w:rPr>
          <w:footnoteReference w:id="166"/>
        </w:r>
      </w:ins>
      <w:ins w:id="2616" w:author="Unknown" w:date="2005-08-01T10:40:00Z">
        <w:r>
          <w:rPr/>
          <w:t xml:space="preserve"> </w:t>
        </w:r>
      </w:ins>
    </w:p>
    <w:p>
      <w:pPr>
        <w:pStyle w:val="Normal"/>
        <w:ind w:left="708" w:hanging="0"/>
        <w:rPr>
          <w:ins w:id="2622" w:author="Unknown" w:date="2005-08-01T10:45:00Z"/>
        </w:rPr>
      </w:pPr>
      <w:ins w:id="2618" w:author="Unknown" w:date="2005-08-01T10:40:00Z">
        <w:r>
          <w:rPr>
            <w:i/>
          </w:rPr>
          <w:t>„</w:t>
        </w:r>
      </w:ins>
      <w:ins w:id="2619" w:author="Unknown" w:date="2005-08-01T10:40:00Z">
        <w:r>
          <w:rPr>
            <w:i/>
          </w:rPr>
          <w:t>Ob der Testator den Erben oder Legatar verpflichten kann, bei ihrem Tod eine Sache aus dem freien (nicht fideikommissarisch gebundenen) Vermögen einem Dritten zu hinterlassen</w:t>
        </w:r>
      </w:ins>
      <w:ins w:id="2620" w:author="Unknown" w:date="2005-08-01T10:43:00Z">
        <w:r>
          <w:rPr>
            <w:i/>
          </w:rPr>
          <w:t>, ist umstritten. Während Welser, NZ 1994, 202 f; ders/R Rz 2 die Testierfreiheit des Beschwerten verletzt sieht, hat der OGH keine Bedenken (2 Ob 588/95 NZ 1998, 146 Jud; 4 Ob 194/98b NZ 1999, 91), was angesichts der Möglichkeit, die Erbschaft bzw das Legat auszuschlagen, überzeugt (Eccher/S § 650 Rz 3).</w:t>
        </w:r>
      </w:ins>
      <w:ins w:id="2621" w:author="Unknown" w:date="2005-08-01T10:45:00Z">
        <w:r>
          <w:rPr>
            <w:i/>
          </w:rPr>
          <w:t>“</w:t>
        </w:r>
      </w:ins>
    </w:p>
    <w:p>
      <w:pPr>
        <w:pStyle w:val="Normal"/>
        <w:rPr>
          <w:i/>
          <w:i/>
          <w:lang w:val="de-AT"/>
          <w:del w:id="2624" w:author="Unknown" w:date="0-00-00T00:00:00Z"/>
        </w:rPr>
      </w:pPr>
      <w:del w:id="2623" w:author="Unknown" w:date="0-00-00T00:00:00Z">
        <w:r>
          <w:rPr>
            <w:i/>
            <w:lang w:val="de-AT"/>
          </w:rPr>
        </w:r>
      </w:del>
    </w:p>
    <w:p>
      <w:pPr>
        <w:pStyle w:val="Normal"/>
        <w:rPr/>
      </w:pPr>
      <w:r>
        <w:rPr/>
        <w:t xml:space="preserve">Wenn </w:t>
      </w:r>
      <w:r>
        <w:rPr>
          <w:i/>
        </w:rPr>
        <w:t xml:space="preserve">Welser/Rabl </w:t>
      </w:r>
      <w:r>
        <w:rPr/>
        <w:t>meinen,</w:t>
      </w:r>
      <w:r>
        <w:rPr>
          <w:rStyle w:val="FootnoteCharacters"/>
          <w:rStyle w:val="FootnoteAnchor"/>
        </w:rPr>
        <w:footnoteReference w:id="167"/>
      </w:r>
      <w:r>
        <w:rPr/>
        <w:t xml:space="preserve"> dass OGH, NZ 1998, 146, auf den Fall Adele Bloch-Bauer nicht passt, weil sich die die genannte Entscheidung mit einem Fall eines Legats des Erblassers beschäftige, während Adele Bloch-Bauer ihren Mann anwies, seinerseits ein Legat auszusetzen, so wird hier übersehen, dass die Formulierung in Punkt III des Testaments von Adele Bloch-Bauer (auch nach Sicht von </w:t>
      </w:r>
      <w:r>
        <w:rPr>
          <w:i/>
        </w:rPr>
        <w:t>Welser/Rabl</w:t>
      </w:r>
      <w:r>
        <w:rPr/>
        <w:t xml:space="preserve">) </w:t>
      </w:r>
      <w:ins w:id="2625" w:author="Unknown" w:date="2005-08-03T14:02:00Z">
        <w:r>
          <w:rPr/>
          <w:t xml:space="preserve">aus Gründen des favor testamenti </w:t>
        </w:r>
      </w:ins>
      <w:r>
        <w:rPr/>
        <w:t xml:space="preserve">als eigenes, fideikommissarisches Legat der Adele Bloch-Bauer zu deuten ist. So gesehen, sind die beiden Fälle also durchaus vergleichbar. </w:t>
      </w:r>
    </w:p>
    <w:p>
      <w:pPr>
        <w:pStyle w:val="Normal"/>
        <w:rPr/>
      </w:pPr>
      <w:r>
        <w:rPr/>
        <w:t xml:space="preserve">In OGH, NZ 1999, 91, wird die Lehre </w:t>
      </w:r>
      <w:r>
        <w:rPr>
          <w:i/>
        </w:rPr>
        <w:t>Welsers</w:t>
      </w:r>
      <w:r>
        <w:rPr/>
        <w:t xml:space="preserve"> zwar erwähnt, jedoch nicht für entscheidend erachtet, weil es der erbenden Ehegattin freistand, wann sie den Legatsgegenstand übergeben wollte; sie habe damit nicht bis zu ihrem Tod warten müssen, sondern hätte die Liegenschaft schon weitaus früher unter Lebenden übergeben können. Das Legat sei bereits beim Tod des Erblassers angefallen; nicht die Fälligkeit sei hinausgeschoben worden; ein Eingriff in die Testierfreiheit liege daher nicht vor.</w:t>
      </w:r>
    </w:p>
    <w:p>
      <w:pPr>
        <w:pStyle w:val="Normal"/>
        <w:rPr/>
      </w:pPr>
      <w:r>
        <w:rPr/>
        <w:t xml:space="preserve">Daran kritisieren </w:t>
      </w:r>
      <w:r>
        <w:rPr>
          <w:i/>
        </w:rPr>
        <w:t>Welser/Rabl</w:t>
      </w:r>
      <w:r>
        <w:rPr>
          <w:rStyle w:val="FootnoteCharacters"/>
          <w:rStyle w:val="FootnoteAnchor"/>
        </w:rPr>
        <w:footnoteReference w:id="168"/>
      </w:r>
      <w:r>
        <w:rPr/>
        <w:t xml:space="preserve"> in Anschluss an </w:t>
      </w:r>
      <w:r>
        <w:rPr>
          <w:i/>
        </w:rPr>
        <w:t>Kletecka</w:t>
      </w:r>
      <w:r>
        <w:rPr/>
        <w:t>,</w:t>
      </w:r>
      <w:r>
        <w:rPr>
          <w:rStyle w:val="FootnoteCharacters"/>
          <w:rStyle w:val="FootnoteAnchor"/>
        </w:rPr>
        <w:footnoteReference w:id="169"/>
      </w:r>
      <w:r>
        <w:rPr/>
        <w:t xml:space="preserve"> dass es auf die bloß konstruktive Erfassung von Anfall und Fälligkeit des Legats einer dem Erben gehörenden Sache nicht ankommen könne. Entscheidend sei lediglich, dass eine eigene Sache des Erben nach seinem Tod einem Dritten herausgegeben werden müsse, worin ein unzulässiger Eingriff in die Testierfreiheit liege. Dieser Eingriff werde nicht dadurch beseitigt, dass es dem Belasteten freistehe, die Legatssache bereits früher, also unter Lebenden, herauszugeben.</w:t>
      </w:r>
    </w:p>
    <w:p>
      <w:pPr>
        <w:pStyle w:val="Normal"/>
        <w:rPr>
          <w:del w:id="2629" w:author="Unknown" w:date="0-00-00T00:00:00Z"/>
        </w:rPr>
      </w:pPr>
      <w:del w:id="2626" w:author="Unknown" w:date="0-00-00T00:00:00Z">
        <w:r>
          <w:rPr/>
          <w:delText xml:space="preserve">Im Grunde behagt </w:delText>
        </w:r>
      </w:del>
      <w:del w:id="2627" w:author="Unknown" w:date="0-00-00T00:00:00Z">
        <w:r>
          <w:rPr>
            <w:i/>
          </w:rPr>
          <w:delText>Welser</w:delText>
        </w:r>
      </w:del>
      <w:del w:id="2628" w:author="Unknown" w:date="0-00-00T00:00:00Z">
        <w:r>
          <w:rPr/>
          <w:delText xml:space="preserve"> schon der Gedanke nicht, dass es zulässige Legate geben soll, die freies Vermögen des Legatars betreffen. Legate sollte ein Erblasser nur an ihm selbst gehörenden Vermögensgegenständen aussetzen können, nicht auch an Sachen Dritter, wobei auch der ausersehene Erbe als ein solcher Dritter angesehen werden sollte. </w:delText>
        </w:r>
      </w:del>
    </w:p>
    <w:p>
      <w:pPr>
        <w:pStyle w:val="Normal"/>
        <w:rPr/>
      </w:pPr>
      <w:del w:id="2630" w:author="Unknown" w:date="0-00-00T00:00:00Z">
        <w:r>
          <w:rPr/>
          <w:delText xml:space="preserve">Dieses in Deutschland und in der Schweiz vertretene Konzept hat viel für sich, weil es viel erspart. Das ABGB baut allerdings nicht auf diesem Konzept auf. Man kann es rechtspolitisch fordern, aber nicht behaupten, dass es in Österreich de lege lata gilt. Daher gibt es bei uns auch </w:delText>
        </w:r>
      </w:del>
      <w:ins w:id="2631" w:author="Unknown" w:date="2005-08-03T14:19:00Z">
        <w:r>
          <w:rPr/>
          <w:t xml:space="preserve">Dass grundsätzlich </w:t>
        </w:r>
      </w:ins>
      <w:r>
        <w:rPr/>
        <w:t>Legate an Sachen</w:t>
      </w:r>
      <w:ins w:id="2632" w:author="Unknown" w:date="2005-08-03T14:19:00Z">
        <w:r>
          <w:rPr/>
          <w:t xml:space="preserve"> zulässig sind</w:t>
        </w:r>
      </w:ins>
      <w:r>
        <w:rPr/>
        <w:t>, die vorweg dem Erben gehören</w:t>
      </w:r>
      <w:ins w:id="2633" w:author="Unknown" w:date="2005-08-03T14:20:00Z">
        <w:r>
          <w:rPr/>
          <w:t>,</w:t>
        </w:r>
      </w:ins>
      <w:del w:id="2634" w:author="Unknown" w:date="0-00-00T00:00:00Z">
        <w:r>
          <w:rPr/>
          <w:delText>.</w:delText>
        </w:r>
      </w:del>
      <w:ins w:id="2635" w:author="Unknown" w:date="2005-08-01T09:59:00Z">
        <w:r>
          <w:rPr/>
          <w:t xml:space="preserve"> ist unbestritten.</w:t>
        </w:r>
      </w:ins>
      <w:ins w:id="2636" w:author="Unknown" w:date="2005-08-01T09:59:00Z">
        <w:r>
          <w:rPr>
            <w:rStyle w:val="FootnoteCharacters"/>
            <w:rStyle w:val="FootnoteAnchor"/>
          </w:rPr>
          <w:footnoteReference w:id="170"/>
        </w:r>
      </w:ins>
      <w:r>
        <w:rPr/>
        <w:t xml:space="preserve"> </w:t>
      </w:r>
    </w:p>
    <w:p>
      <w:pPr>
        <w:pStyle w:val="Normal"/>
        <w:rPr/>
      </w:pPr>
      <w:r>
        <w:rPr/>
        <w:t xml:space="preserve">Der damit verbundene Eingriff in die Eigentumsfreiheit </w:t>
      </w:r>
      <w:ins w:id="2637" w:author="Unknown" w:date="2005-08-03T14:20:00Z">
        <w:r>
          <w:rPr/>
          <w:t xml:space="preserve">des Bedachten </w:t>
        </w:r>
      </w:ins>
      <w:r>
        <w:rPr/>
        <w:t xml:space="preserve">entspricht </w:t>
      </w:r>
      <w:ins w:id="2638" w:author="Unknown" w:date="2005-08-03T14:20:00Z">
        <w:r>
          <w:rPr/>
          <w:t>dem Wesen der Eigentumsfreiheit, denn sie lässt es zu</w:t>
        </w:r>
      </w:ins>
      <w:del w:id="2639" w:author="Unknown" w:date="0-00-00T00:00:00Z">
        <w:r>
          <w:rPr/>
          <w:delText>insofern ihrem Wesen, als dieses auch ermöglicht</w:delText>
        </w:r>
      </w:del>
      <w:r>
        <w:rPr/>
        <w:t>, vorhandenes Eigentum aufzugeben und wie immer darüber zu disponieren. Wer eine Erbschaft antreten kann, wird sich überlegen, ob er die damit verbundenen Belastungen tragen will oder nicht. Dazu gehört auch die Abschätzung, Legate aus eigenem Vermögen in Kauf zu nehmen. Empfindet man die mit einer Erbschaft verbundenen Lasten als zu schwer, wird man die Erbschaft ausschlagen. Gibt es wenig zu erben, aber viel an Lasten und Verbindlichkeiten zu tragen, ist die Erbschaft nicht attraktiv. Das wird erst recht so sein, wenn der Erblasser versucht, dem Erben in die eigene Tasche zu greifen, um Dritten auf des Erben Kosten etwas zugute kommen zu lassen.</w:t>
      </w:r>
      <w:ins w:id="2640" w:author="Unknown" w:date="2005-08-03T14:22:00Z">
        <w:r>
          <w:rPr/>
          <w:t xml:space="preserve"> Man könnte rechtspolitisch darüber nachdenken, ob Erblasser die Begünstigten auf diese Weise „bedrohen“ dürfen oder ob es nicht besser wäre, Erblasser blieben darauf beschränkt, ausschließlich ihr eigenes Vermögen zum Gegenstand letztwilliger Verfügungen zu machen. Wer aber meint, dass ein Begünstigter selbst abschätzen soll, ob er im Zuge einer Erbschaft oder eines Legats auch sein eigenes Vermögen belasten will, wird gegen solche letztwillige Belastungen der eigenen Sphäre nichts einzuwenden haben.</w:t>
        </w:r>
      </w:ins>
    </w:p>
    <w:p>
      <w:pPr>
        <w:pStyle w:val="Normal"/>
        <w:rPr/>
      </w:pPr>
      <w:ins w:id="2641" w:author="Unknown" w:date="2005-08-03T14:25:00Z">
        <w:r>
          <w:rPr/>
          <w:t xml:space="preserve">Dann aber ist die Frage </w:t>
        </w:r>
      </w:ins>
      <w:del w:id="2642" w:author="Unknown" w:date="0-00-00T00:00:00Z">
        <w:r>
          <w:rPr/>
          <w:delText>Wenn man sich de lege lata damit abfinden muss, dass es Legate an Sachen gibt, die schon vor Einantwortung dem Erben gehört haben, und sieht man die Rechtfertigung eines solchen Eingriffs in das eigene Eigentum im privatautonomen, freien Entschluss, über Eigenes nach Belieben entscheiden zu können (also insbesondere die Vorteile einer angebotenen Erbschaft gegen die damit verbundenen Nachteile abschützen zu können), dann ist die Frage</w:delText>
        </w:r>
      </w:del>
      <w:r>
        <w:rPr/>
        <w:t>, zu welchem Zeitpunkt das angefallene</w:t>
      </w:r>
      <w:ins w:id="2643" w:author="Unknown" w:date="2005-08-03T14:26:00Z">
        <w:r>
          <w:rPr/>
          <w:t>, das eigene (und nicht ererbte oder legierte) Vermögen belastende</w:t>
        </w:r>
      </w:ins>
      <w:r>
        <w:rPr/>
        <w:t xml:space="preserve"> Legat zur Zahlung oder Leistung fällig wird, nichts weiter als eines d</w:t>
      </w:r>
      <w:ins w:id="2644" w:author="Unknown" w:date="2005-08-01T10:15:00Z">
        <w:r>
          <w:rPr/>
          <w:t>ieser</w:t>
        </w:r>
      </w:ins>
      <w:del w:id="2645" w:author="Unknown" w:date="0-00-00T00:00:00Z">
        <w:r>
          <w:rPr/>
          <w:delText>er</w:delText>
        </w:r>
      </w:del>
      <w:r>
        <w:rPr/>
        <w:t xml:space="preserve"> Abwägungselemente, die darüber bestimmen, ob man die legatsbelastete Erbschaft annehmen will oder nicht.</w:t>
      </w:r>
    </w:p>
    <w:p>
      <w:pPr>
        <w:pStyle w:val="Normal"/>
        <w:rPr>
          <w:ins w:id="2647" w:author="Unknown" w:date="2005-08-03T14:27:00Z"/>
        </w:rPr>
      </w:pPr>
      <w:r>
        <w:rPr/>
        <w:t xml:space="preserve">Steht es </w:t>
      </w:r>
      <w:ins w:id="2646" w:author="Unknown" w:date="2005-08-03T14:27:00Z">
        <w:r>
          <w:rPr/>
          <w:t xml:space="preserve">aber </w:t>
        </w:r>
      </w:ins>
      <w:r>
        <w:rPr/>
        <w:t xml:space="preserve">dem legatsbelasteten Erben frei, </w:t>
      </w:r>
      <w:r>
        <w:rPr>
          <w:i/>
          <w:lang w:val="de-AT"/>
        </w:rPr>
        <w:t>wann</w:t>
      </w:r>
      <w:r>
        <w:rPr/>
        <w:t xml:space="preserve"> er das Legat leisten will, dann ist die Festlegung, dass dies </w:t>
      </w:r>
      <w:r>
        <w:rPr>
          <w:i/>
          <w:lang w:val="de-AT"/>
        </w:rPr>
        <w:t>spätestens</w:t>
      </w:r>
      <w:r>
        <w:rPr/>
        <w:t xml:space="preserve"> im Zeitpunkt seines eigenen Todes sein soll, im Grunde kein Eingriff in seine Testierfreiheit, sondern lediglich der späteste Zeitpunkt für die dem Erben vom Erblasser freigestellte Fälligkeitsbestimmung. </w:t>
      </w:r>
    </w:p>
    <w:p>
      <w:pPr>
        <w:pStyle w:val="Normal"/>
        <w:rPr/>
      </w:pPr>
      <w:r>
        <w:rPr/>
        <w:t xml:space="preserve">Gibt es keinen </w:t>
      </w:r>
      <w:ins w:id="2648" w:author="Unknown" w:date="2005-08-01T10:17:00Z">
        <w:r>
          <w:rPr/>
          <w:t xml:space="preserve">de lege lata anerkannten </w:t>
        </w:r>
      </w:ins>
      <w:r>
        <w:rPr/>
        <w:t xml:space="preserve">Grund, ein fideikommissarisches Legat an eigenem Vermögen des Erben grundsätzlich und überhaupt abzulehnen; anerkennt man also ein solches Legat mit </w:t>
      </w:r>
      <w:r>
        <w:rPr>
          <w:i/>
        </w:rPr>
        <w:t>anderen</w:t>
      </w:r>
      <w:r>
        <w:rPr/>
        <w:t xml:space="preserve"> Fälligkeiten als jener des Todes des mit dem Legat belasteten Erben, und stören all diese Fälligkeiten die Testierfreiheit ebenso wenig wie sonstige Dispositionen über das freie Vermögen des Erben vor seinem eigenen Tod, dann </w:t>
      </w:r>
      <w:ins w:id="2649" w:author="Unknown" w:date="2005-08-01T13:15:00Z">
        <w:r>
          <w:rPr/>
          <w:t xml:space="preserve">wird die </w:t>
        </w:r>
      </w:ins>
      <w:del w:id="2650" w:author="Unknown" w:date="0-00-00T00:00:00Z">
        <w:r>
          <w:rPr/>
          <w:delText xml:space="preserve">rafft es wohl die </w:delText>
        </w:r>
      </w:del>
      <w:r>
        <w:rPr/>
        <w:t xml:space="preserve">Testierfreiheit nicht </w:t>
      </w:r>
      <w:ins w:id="2651" w:author="Unknown" w:date="2005-08-01T13:15:00Z">
        <w:r>
          <w:rPr/>
          <w:t>in ihrem Wesen verletzt</w:t>
        </w:r>
      </w:ins>
      <w:del w:id="2652" w:author="Unknown" w:date="0-00-00T00:00:00Z">
        <w:r>
          <w:rPr/>
          <w:delText>hinweg</w:delText>
        </w:r>
      </w:del>
      <w:r>
        <w:rPr/>
        <w:t xml:space="preserve">, wenn man festlegt, dass das Legat vom Verpflichteten zu jeder ihm beliebigen Zeit erfüllt werden kann, </w:t>
      </w:r>
      <w:r>
        <w:rPr>
          <w:i/>
          <w:lang w:val="de-AT"/>
        </w:rPr>
        <w:t>spätestens</w:t>
      </w:r>
      <w:r>
        <w:rPr/>
        <w:t xml:space="preserve"> jedoch zum Zeitpunkt seines eigenen Todes.</w:t>
      </w:r>
    </w:p>
    <w:p>
      <w:pPr>
        <w:pStyle w:val="Normal"/>
        <w:rPr>
          <w:ins w:id="2654" w:author="Unknown" w:date="2005-08-03T14:30:00Z"/>
        </w:rPr>
      </w:pPr>
      <w:ins w:id="2653" w:author="Unknown" w:date="2005-08-03T14:28:00Z">
        <w:r>
          <w:rPr/>
          <w:t>Darüber hinaus fragt sich aber, warum das Gleiche nicht auch dann gelten sollte, wenn das Legat einer erbeneigenen Sache von vornherein nur auf den Tod des Erben fällig wird. Auch diese Last lässt sich abschätzen.</w:t>
        </w:r>
      </w:ins>
    </w:p>
    <w:p>
      <w:pPr>
        <w:pStyle w:val="Normal"/>
        <w:rPr>
          <w:ins w:id="2678" w:author="Unknown" w:date="2005-08-01T10:19:00Z"/>
        </w:rPr>
      </w:pPr>
      <w:ins w:id="2655" w:author="Unknown" w:date="2005-08-03T14:30:00Z">
        <w:r>
          <w:rPr/>
          <w:t xml:space="preserve">Dies bedeutet aber keineswegs, dass in solchen Fällen nicht Vorsicht zu walten hat. Bei </w:t>
        </w:r>
      </w:ins>
      <w:del w:id="2656" w:author="Unknown" w:date="0-00-00T00:00:00Z">
        <w:r>
          <w:rPr/>
          <w:delText xml:space="preserve">Auch wird es </w:delText>
        </w:r>
      </w:del>
      <w:ins w:id="2657" w:author="Unknown" w:date="2005-08-01T13:16:00Z">
        <w:r>
          <w:rPr/>
          <w:t xml:space="preserve">der Frage, ob und inwieweit </w:t>
        </w:r>
      </w:ins>
      <w:ins w:id="2658" w:author="Unknown" w:date="2005-08-03T14:31:00Z">
        <w:r>
          <w:rPr/>
          <w:t xml:space="preserve">solche Vorgangsweise </w:t>
        </w:r>
      </w:ins>
      <w:ins w:id="2659" w:author="Unknown" w:date="2005-08-01T13:16:00Z">
        <w:r>
          <w:rPr/>
          <w:t>die Testierfreiheit verletz</w:t>
        </w:r>
      </w:ins>
      <w:ins w:id="2660" w:author="Unknown" w:date="2005-08-03T14:31:00Z">
        <w:r>
          <w:rPr/>
          <w:t xml:space="preserve">en können, spielt wohl </w:t>
        </w:r>
      </w:ins>
      <w:r>
        <w:rPr/>
        <w:t xml:space="preserve">eine </w:t>
      </w:r>
      <w:ins w:id="2661" w:author="Unknown" w:date="2005-08-03T14:31:00Z">
        <w:r>
          <w:rPr/>
          <w:t xml:space="preserve">entscheidende </w:t>
        </w:r>
      </w:ins>
      <w:r>
        <w:rPr/>
        <w:t>Rolle</w:t>
      </w:r>
      <w:del w:id="2662" w:author="Unknown" w:date="0-00-00T00:00:00Z">
        <w:r>
          <w:rPr/>
          <w:delText xml:space="preserve"> spielen</w:delText>
        </w:r>
      </w:del>
      <w:r>
        <w:rPr/>
        <w:t xml:space="preserve">, in welchem Ausmaß das Legat in das freie Vermögen des Erben eingreift. </w:t>
      </w:r>
      <w:ins w:id="2663" w:author="Unknown" w:date="2005-08-03T14:32:00Z">
        <w:r>
          <w:rPr/>
          <w:t xml:space="preserve">Die Testierfreiheit wird angegriffen, wenn </w:t>
        </w:r>
      </w:ins>
      <w:del w:id="2664" w:author="Unknown" w:date="0-00-00T00:00:00Z">
        <w:r>
          <w:rPr/>
          <w:delText xml:space="preserve">Nicht immer wird </w:delText>
        </w:r>
      </w:del>
      <w:r>
        <w:rPr/>
        <w:t xml:space="preserve">ein solches Legat </w:t>
      </w:r>
      <w:del w:id="2665" w:author="Unknown" w:date="0-00-00T00:00:00Z">
        <w:r>
          <w:rPr/>
          <w:delText xml:space="preserve">das gesamte oder </w:delText>
        </w:r>
      </w:del>
      <w:ins w:id="2666" w:author="Unknown" w:date="2005-08-03T14:32:00Z">
        <w:r>
          <w:rPr/>
          <w:t xml:space="preserve">wesentliche </w:t>
        </w:r>
      </w:ins>
      <w:del w:id="2667" w:author="Unknown" w:date="0-00-00T00:00:00Z">
        <w:r>
          <w:rPr/>
          <w:delText xml:space="preserve">erhebliche </w:delText>
        </w:r>
      </w:del>
      <w:r>
        <w:rPr/>
        <w:t xml:space="preserve">Teile des freien Vermögens des Erben </w:t>
      </w:r>
      <w:ins w:id="2668" w:author="Unknown" w:date="2005-08-03T14:33:00Z">
        <w:r>
          <w:rPr/>
          <w:t xml:space="preserve">oder gar seine gesamte Habe </w:t>
        </w:r>
      </w:ins>
      <w:r>
        <w:rPr/>
        <w:t>erfass</w:t>
      </w:r>
      <w:ins w:id="2669" w:author="Unknown" w:date="2005-08-03T14:32:00Z">
        <w:r>
          <w:rPr/>
          <w:t>t</w:t>
        </w:r>
      </w:ins>
      <w:del w:id="2670" w:author="Unknown" w:date="0-00-00T00:00:00Z">
        <w:r>
          <w:rPr/>
          <w:delText>en</w:delText>
        </w:r>
      </w:del>
      <w:r>
        <w:rPr/>
        <w:t xml:space="preserve">. Wer dem Erben </w:t>
      </w:r>
      <w:ins w:id="2671" w:author="Unknown" w:date="2005-08-03T14:33:00Z">
        <w:r>
          <w:rPr/>
          <w:t xml:space="preserve">hingegen lediglich </w:t>
        </w:r>
      </w:ins>
      <w:r>
        <w:rPr/>
        <w:t xml:space="preserve">aufträgt, er möge die in seinem freien Eigentum stehende Kommode, die einst der Großmutter </w:t>
      </w:r>
      <w:del w:id="2672" w:author="Unknown" w:date="0-00-00T00:00:00Z">
        <w:r>
          <w:rPr/>
          <w:delText xml:space="preserve">väterlicherseits </w:delText>
        </w:r>
      </w:del>
      <w:r>
        <w:rPr/>
        <w:t xml:space="preserve">gehört hat, dem Enkel des Erblassers zum Legat geben, und wäre dies auch erst im Zeitpunkt des eigenen Todes, wird wohl schwerlich behaupten können, in seiner Testierfreiheit </w:t>
      </w:r>
      <w:del w:id="2673" w:author="Unknown" w:date="0-00-00T00:00:00Z">
        <w:r>
          <w:rPr/>
          <w:delText xml:space="preserve">gravierend </w:delText>
        </w:r>
      </w:del>
      <w:r>
        <w:rPr/>
        <w:t>verletzt worden zu sein</w:t>
      </w:r>
      <w:ins w:id="2674" w:author="Unknown" w:date="2005-08-01T10:18:00Z">
        <w:r>
          <w:rPr/>
          <w:t>, wenn er die Erbschaft unter der Belastung eines solchen</w:t>
        </w:r>
      </w:ins>
      <w:ins w:id="2675" w:author="Unknown" w:date="2005-08-01T13:17:00Z">
        <w:r>
          <w:rPr/>
          <w:t xml:space="preserve">, in seiner Dimension und Bedeutung </w:t>
        </w:r>
      </w:ins>
      <w:ins w:id="2676" w:author="Unknown" w:date="2005-08-03T14:34:00Z">
        <w:r>
          <w:rPr/>
          <w:t xml:space="preserve">überschaubaren, sein eigentliches Vermögen nicht ernsthaft tangierenden </w:t>
        </w:r>
      </w:ins>
      <w:ins w:id="2677" w:author="Unknown" w:date="2005-08-01T10:18:00Z">
        <w:r>
          <w:rPr/>
          <w:t>Legats annimmt</w:t>
        </w:r>
      </w:ins>
      <w:r>
        <w:rPr/>
        <w:t xml:space="preserve">. </w:t>
      </w:r>
    </w:p>
    <w:p>
      <w:pPr>
        <w:pStyle w:val="Normal"/>
        <w:rPr/>
      </w:pPr>
      <w:r>
        <w:rPr/>
        <w:t>Nehmen derartige Legat</w:t>
      </w:r>
      <w:ins w:id="2679" w:author="Unknown" w:date="2005-08-01T10:19:00Z">
        <w:r>
          <w:rPr/>
          <w:t>e</w:t>
        </w:r>
      </w:ins>
      <w:r>
        <w:rPr/>
        <w:t xml:space="preserve"> </w:t>
      </w:r>
      <w:ins w:id="2680" w:author="Unknown" w:date="2005-08-01T10:19:00Z">
        <w:r>
          <w:rPr/>
          <w:t xml:space="preserve">am eigenen, freien Vermögen des Erben </w:t>
        </w:r>
      </w:ins>
      <w:del w:id="2681" w:author="Unknown" w:date="0-00-00T00:00:00Z">
        <w:r>
          <w:rPr/>
          <w:delText xml:space="preserve">allerdings </w:delText>
        </w:r>
      </w:del>
      <w:ins w:id="2682" w:author="Unknown" w:date="2005-08-01T10:20:00Z">
        <w:r>
          <w:rPr/>
          <w:t xml:space="preserve">quantitativ und qualitativ </w:t>
        </w:r>
      </w:ins>
      <w:r>
        <w:rPr/>
        <w:t xml:space="preserve">Dimensionen an, die sehr wohl einen missbräuchlichen Eingriff in die Testierfreiheit nahe legen, wird man im Einsatz eines derartigen fideikommissarischen Legats </w:t>
      </w:r>
      <w:ins w:id="2683" w:author="Unknown" w:date="2005-08-02T23:11:00Z">
        <w:r>
          <w:rPr/>
          <w:t xml:space="preserve">von Todes wegen </w:t>
        </w:r>
      </w:ins>
      <w:r>
        <w:rPr/>
        <w:t xml:space="preserve">zu Lasten des freien Vermögens des Erben </w:t>
      </w:r>
      <w:ins w:id="2684" w:author="Unknown" w:date="2005-08-01T13:17:00Z">
        <w:r>
          <w:rPr/>
          <w:t xml:space="preserve">durchaus </w:t>
        </w:r>
      </w:ins>
      <w:r>
        <w:rPr/>
        <w:t xml:space="preserve">einen </w:t>
      </w:r>
      <w:ins w:id="2685" w:author="Unknown" w:date="2005-08-01T10:20:00Z">
        <w:r>
          <w:rPr/>
          <w:t xml:space="preserve">unzulässigen </w:t>
        </w:r>
      </w:ins>
      <w:r>
        <w:rPr/>
        <w:t>Missbrauch der gewählten Rechtsgestaltung sehen müssen.</w:t>
      </w:r>
    </w:p>
    <w:p>
      <w:pPr>
        <w:pStyle w:val="Normal"/>
        <w:rPr>
          <w:ins w:id="2687" w:author="Unknown" w:date="2005-08-01T10:21:00Z"/>
        </w:rPr>
      </w:pPr>
      <w:r>
        <w:rPr/>
        <w:t>Insbesondere wird auch zu beachten sein, ob zum fideikommissarischen Legat erwählte Gegenstände aus dem eigenen Vermögen des Erben nicht doch solche sind, die eine Sonderwidmung oder –belastung aufweisen. So könnten auf derartigen Gegenständen schuldrechtliche Pflichten gegenüber dem Erblasser lasten, die er im Wege einer Legatsverfügung über seinen Tod hinaus sichern will</w:t>
      </w:r>
      <w:ins w:id="2686" w:author="Unknown" w:date="2005-08-03T14:36:00Z">
        <w:r>
          <w:rPr/>
          <w:t xml:space="preserve"> und wohl auch darf</w:t>
        </w:r>
      </w:ins>
      <w:r>
        <w:rPr/>
        <w:t>.</w:t>
      </w:r>
      <w:r>
        <w:rPr>
          <w:rStyle w:val="FootnoteCharacters"/>
          <w:rStyle w:val="FootnoteAnchor"/>
        </w:rPr>
        <w:footnoteReference w:id="171"/>
      </w:r>
    </w:p>
    <w:p>
      <w:pPr>
        <w:pStyle w:val="Normal"/>
        <w:rPr>
          <w:ins w:id="2693" w:author="Unknown" w:date="2005-08-03T14:36:00Z"/>
        </w:rPr>
      </w:pPr>
      <w:ins w:id="2688" w:author="Unknown" w:date="2005-08-01T10:21:00Z">
        <w:r>
          <w:rPr/>
          <w:t xml:space="preserve">De lege lata bleibt es dem Rechtsanwender also nicht erspart, </w:t>
        </w:r>
      </w:ins>
      <w:ins w:id="2689" w:author="Unknown" w:date="2005-08-02T23:12:00Z">
        <w:r>
          <w:rPr/>
          <w:t xml:space="preserve">im Einzelfall zu prüfen, ob und inwieweit erst im Falle des Todes des Erben fällige </w:t>
        </w:r>
      </w:ins>
      <w:ins w:id="2690" w:author="Unknown" w:date="2005-08-01T10:21:00Z">
        <w:r>
          <w:rPr/>
          <w:t>Legate an Sachen aus dem freien Vermögen des Erben</w:t>
        </w:r>
      </w:ins>
      <w:ins w:id="2691" w:author="Unknown" w:date="2005-08-02T23:14:00Z">
        <w:r>
          <w:rPr/>
          <w:t xml:space="preserve"> noch erlaubt oder schon verboten sind</w:t>
        </w:r>
      </w:ins>
      <w:ins w:id="2692" w:author="Unknown" w:date="2005-08-01T10:23:00Z">
        <w:r>
          <w:rPr/>
          <w:t>.</w:t>
        </w:r>
      </w:ins>
    </w:p>
    <w:p>
      <w:pPr>
        <w:pStyle w:val="Normal"/>
        <w:rPr>
          <w:ins w:id="2699" w:author="Unknown" w:date="2005-07-31T20:58:00Z"/>
        </w:rPr>
      </w:pPr>
      <w:ins w:id="2694" w:author="Unknown" w:date="2005-08-03T14:36:00Z">
        <w:r>
          <w:rPr/>
          <w:t xml:space="preserve">Im vorliegenden Fall stellten die Klimt-Bilder keineswegs einen so wesentlichen Teil des Vermögens von Ferdinand Bloch-Bauer dar, dass ein diesbezügliches fideikommissarisches Legat zugunsten der Österreichischen Staatsgalerie einen unzulässigen Eingriff in die Testierfreiheit des Ferdinand Bloch-Bauer </w:t>
        </w:r>
      </w:ins>
      <w:ins w:id="2695" w:author="Unknown" w:date="2005-08-03T14:39:00Z">
        <w:r>
          <w:rPr/>
          <w:t xml:space="preserve">bedeutete. </w:t>
        </w:r>
      </w:ins>
      <w:del w:id="2696" w:author="Unknown" w:date="0-00-00T00:00:00Z">
        <w:r>
          <w:rPr/>
          <w:delText xml:space="preserve"> </w:delText>
        </w:r>
      </w:del>
      <w:ins w:id="2697" w:author="Unknown" w:date="2005-08-03T14:39:00Z">
        <w:r>
          <w:rPr/>
          <w:t>Überdies ist – gleichfalls unter Beachtung des favor testamenti – davon auszugehen, dass Ferdinand Bloch-Bauer die Legatspflicht nicht erst nach seinem Tod zu erfüllen hatte, es ihm vielmehr jederzeit frei stand, die Bilder dem Legatar zu übereignen.</w:t>
        </w:r>
      </w:ins>
      <w:ins w:id="2698" w:author="Unknown" w:date="2005-08-03T14:42:00Z">
        <w:r>
          <w:rPr/>
          <w:t xml:space="preserve"> </w:t>
        </w:r>
      </w:ins>
    </w:p>
    <w:p>
      <w:pPr>
        <w:pStyle w:val="Heading4"/>
        <w:rPr/>
      </w:pPr>
      <w:ins w:id="2700" w:author="Unknown" w:date="2005-07-31T20:58:00Z">
        <w:bookmarkStart w:id="39" w:name="__RefHeading___Toc110905305"/>
        <w:bookmarkEnd w:id="39"/>
        <w:r>
          <w:rPr/>
          <w:t>c) Folgerungen für das Testament der Adele Bloch-Bauer</w:t>
        </w:r>
      </w:ins>
    </w:p>
    <w:p>
      <w:pPr>
        <w:pStyle w:val="Normal"/>
        <w:rPr>
          <w:ins w:id="2711" w:author="Your User Name" w:date="2005-08-03T19:34:00Z"/>
        </w:rPr>
      </w:pPr>
      <w:r>
        <w:rPr/>
        <w:t xml:space="preserve">Im Falle des Testaments von Adele Bloch-Bauer wird man ihrem letzten Willen wohl am ehesten gerecht, wenn man bezüglich der Klimt-Bilder ein fideikommissarisches Legat zugunsten der Österreichischen </w:t>
      </w:r>
      <w:ins w:id="2701" w:author="Unknown" w:date="2005-08-03T14:42:00Z">
        <w:r>
          <w:rPr/>
          <w:t>Staats</w:t>
        </w:r>
      </w:ins>
      <w:ins w:id="2702" w:author="Your User Name" w:date="2005-08-03T19:35:00Z">
        <w:r>
          <w:rPr/>
          <w:t>-</w:t>
        </w:r>
      </w:ins>
      <w:del w:id="2703" w:author="Unknown" w:date="0-00-00T00:00:00Z">
        <w:r>
          <w:rPr/>
          <w:delText>National</w:delText>
        </w:r>
      </w:del>
      <w:r>
        <w:rPr/>
        <w:t xml:space="preserve">galerie annimmt, das zwar mit dem Anfall erworben wurde, </w:t>
      </w:r>
      <w:ins w:id="2704" w:author="Unknown" w:date="2005-08-03T14:43:00Z">
        <w:r>
          <w:rPr/>
          <w:t xml:space="preserve">dessen Fälligkeit </w:t>
        </w:r>
      </w:ins>
      <w:del w:id="2705" w:author="Unknown" w:date="0-00-00T00:00:00Z">
        <w:r>
          <w:rPr/>
          <w:delText xml:space="preserve">wobei jedoch die Fälligkeit </w:delText>
        </w:r>
      </w:del>
      <w:r>
        <w:rPr/>
        <w:t xml:space="preserve">von Ferdinand Bloch-Bauer </w:t>
      </w:r>
      <w:ins w:id="2706" w:author="Unknown" w:date="2005-08-03T14:43:00Z">
        <w:r>
          <w:rPr/>
          <w:t xml:space="preserve">jedoch </w:t>
        </w:r>
      </w:ins>
      <w:r>
        <w:rPr/>
        <w:t xml:space="preserve">frei bestimmt werden konnte, spätestens jedoch mit </w:t>
      </w:r>
      <w:ins w:id="2707" w:author="Unknown" w:date="2005-08-03T14:43:00Z">
        <w:r>
          <w:rPr/>
          <w:t xml:space="preserve">dem </w:t>
        </w:r>
      </w:ins>
      <w:del w:id="2708" w:author="Unknown" w:date="0-00-00T00:00:00Z">
        <w:r>
          <w:rPr/>
          <w:delText xml:space="preserve">seinem </w:delText>
        </w:r>
      </w:del>
      <w:r>
        <w:rPr/>
        <w:t xml:space="preserve">Tod </w:t>
      </w:r>
      <w:ins w:id="2709" w:author="Unknown" w:date="2005-08-03T14:43:00Z">
        <w:r>
          <w:rPr/>
          <w:t xml:space="preserve">Ferdinand Bloch-Bauers </w:t>
        </w:r>
      </w:ins>
      <w:r>
        <w:rPr/>
        <w:t>eintreten sollte.</w:t>
      </w:r>
      <w:ins w:id="2710" w:author="Your User Name" w:date="2005-08-03T19:34:00Z">
        <w:r>
          <w:rPr/>
          <w:t xml:space="preserve"> </w:t>
        </w:r>
      </w:ins>
    </w:p>
    <w:p>
      <w:pPr>
        <w:pStyle w:val="Normal"/>
        <w:rPr>
          <w:rFonts w:eastAsia="Bookman Old Style"/>
          <w:del w:id="2713" w:author="Your User Name" w:date="2005-08-03T19:34:00Z"/>
        </w:rPr>
      </w:pPr>
      <w:del w:id="2712" w:author="Your User Name" w:date="2005-08-03T19:34:00Z">
        <w:r>
          <w:rPr>
            <w:rFonts w:eastAsia="Bookman Old Style"/>
          </w:rPr>
          <w:delText xml:space="preserve"> </w:delText>
        </w:r>
      </w:del>
    </w:p>
    <w:p>
      <w:pPr>
        <w:pStyle w:val="Normal"/>
        <w:rPr/>
      </w:pPr>
      <w:r>
        <w:rPr/>
        <w:t>Ferdinand Bloch-Bauer wurde also als Vorzug gegenüber de</w:t>
      </w:r>
      <w:ins w:id="2714" w:author="Unknown" w:date="2005-08-03T14:44:00Z">
        <w:r>
          <w:rPr/>
          <w:t>n</w:t>
        </w:r>
      </w:ins>
      <w:del w:id="2715" w:author="Unknown" w:date="0-00-00T00:00:00Z">
        <w:r>
          <w:rPr/>
          <w:delText>r Stellung der</w:delText>
        </w:r>
      </w:del>
      <w:r>
        <w:rPr/>
        <w:t xml:space="preserve"> Ersatzerben </w:t>
      </w:r>
      <w:ins w:id="2716" w:author="Unknown" w:date="2005-08-03T14:44:00Z">
        <w:r>
          <w:rPr/>
          <w:t xml:space="preserve">der Adele Bloch-Bauer </w:t>
        </w:r>
      </w:ins>
      <w:r>
        <w:rPr/>
        <w:t xml:space="preserve">das Recht eingeräumt, sich, soweit er will, noch weiterhin an den Klimt-Bildern </w:t>
      </w:r>
      <w:ins w:id="2717" w:author="Unknown" w:date="2005-08-01T10:26:00Z">
        <w:r>
          <w:rPr/>
          <w:t xml:space="preserve">im eigenen Besitz </w:t>
        </w:r>
      </w:ins>
      <w:ins w:id="2718" w:author="Unknown" w:date="2005-08-03T14:45:00Z">
        <w:r>
          <w:rPr/>
          <w:t xml:space="preserve">zu </w:t>
        </w:r>
      </w:ins>
      <w:r>
        <w:rPr/>
        <w:t>erfreuen</w:t>
      </w:r>
      <w:del w:id="2719" w:author="Unknown" w:date="0-00-00T00:00:00Z">
        <w:r>
          <w:rPr/>
          <w:delText xml:space="preserve"> zu können</w:delText>
        </w:r>
      </w:del>
      <w:r>
        <w:rPr/>
        <w:t>.</w:t>
      </w:r>
      <w:ins w:id="2720" w:author="Unknown" w:date="2005-08-01T10:26:00Z">
        <w:r>
          <w:rPr/>
          <w:t xml:space="preserve"> Die Bilder sollten ihm jedoch nicht zum freien Verkauf zur Verfügung stehen, sondern der Österreichischen </w:t>
        </w:r>
      </w:ins>
      <w:ins w:id="2721" w:author="Unknown" w:date="2005-08-03T14:45:00Z">
        <w:r>
          <w:rPr/>
          <w:t>Staats</w:t>
        </w:r>
      </w:ins>
      <w:ins w:id="2722" w:author="Unknown" w:date="2005-08-01T10:26:00Z">
        <w:r>
          <w:rPr/>
          <w:t>galerie gewidmet bleiben. Dass all dies bei richtigem Verständnis des letzten Willens von Adele Bloch-Bauer in gravierenden Fällen geänderter Verhältnisse anders zu sehen ist, liegt nahe und wird uns weiter unten noch beschäftigen.</w:t>
        </w:r>
      </w:ins>
      <w:r>
        <w:rPr/>
        <w:t xml:space="preserve"> </w:t>
      </w:r>
    </w:p>
    <w:p>
      <w:pPr>
        <w:pStyle w:val="Normal"/>
        <w:rPr>
          <w:del w:id="2731" w:author="Unknown" w:date="0-00-00T00:00:00Z"/>
        </w:rPr>
      </w:pPr>
      <w:ins w:id="2723" w:author="Unknown" w:date="2005-08-03T14:49:00Z">
        <w:r>
          <w:rPr/>
          <w:t xml:space="preserve">Soweit </w:t>
        </w:r>
      </w:ins>
      <w:del w:id="2724" w:author="Unknown" w:date="0-00-00T00:00:00Z">
        <w:r>
          <w:rPr/>
          <w:delText xml:space="preserve">Da </w:delText>
        </w:r>
      </w:del>
      <w:r>
        <w:rPr/>
        <w:t>Adele Bloch-Bauer – unabhängig von der nicht restlos geklärten Eigentumsfrage –</w:t>
      </w:r>
      <w:ins w:id="2725" w:author="Unknown" w:date="2005-08-03T14:51:00Z">
        <w:r>
          <w:rPr/>
          <w:t xml:space="preserve"> </w:t>
        </w:r>
      </w:ins>
      <w:del w:id="2726" w:author="Unknown" w:date="0-00-00T00:00:00Z">
        <w:r>
          <w:rPr/>
          <w:delText xml:space="preserve"> </w:delText>
        </w:r>
      </w:del>
      <w:r>
        <w:rPr/>
        <w:t xml:space="preserve">über die Klimt-Bilder verfügungsbefugt war, </w:t>
      </w:r>
      <w:ins w:id="2727" w:author="Unknown" w:date="2005-08-03T14:49:00Z">
        <w:r>
          <w:rPr/>
          <w:t xml:space="preserve">bleibt überdies zu prüfen, inwieweit ihr diese Befugnisse auch die Möglichkeit boten, darüber zu testieren. </w:t>
        </w:r>
      </w:ins>
      <w:del w:id="2728" w:author="Unknown" w:date="0-00-00T00:00:00Z">
        <w:r>
          <w:rPr/>
          <w:delText xml:space="preserve">stand es ihr auch zu, über diese Verfügungsbefugnis auch letztwillig zu disponieren. </w:delText>
        </w:r>
      </w:del>
      <w:ins w:id="2729" w:author="Unknown" w:date="2005-08-03T14:50:00Z">
        <w:r>
          <w:rPr/>
          <w:t xml:space="preserve">Von dieser Möglichkeit ging Adele Bloch-Bauer offenbar auch aus. </w:t>
        </w:r>
      </w:ins>
      <w:del w:id="2730" w:author="Unknown" w:date="0-00-00T00:00:00Z">
        <w:r>
          <w:rPr/>
          <w:delText>Insofern handelte es sich bei den Klimt-Bildern keineswegs um völlig freies Eigentum des Ferdinand Bloch-Bauer.</w:delText>
        </w:r>
      </w:del>
    </w:p>
    <w:p>
      <w:pPr>
        <w:pStyle w:val="Normal"/>
        <w:rPr/>
      </w:pPr>
      <w:del w:id="2732" w:author="Unknown" w:date="0-00-00T00:00:00Z">
        <w:r>
          <w:rPr/>
          <w:delText xml:space="preserve">Von einem unzulässigen       </w:delText>
        </w:r>
      </w:del>
    </w:p>
    <w:p>
      <w:pPr>
        <w:pStyle w:val="Heading1"/>
        <w:rPr>
          <w:ins w:id="2734" w:author="Unknown" w:date="2005-07-31T21:29:00Z"/>
        </w:rPr>
      </w:pPr>
      <w:ins w:id="2733" w:author="Unknown" w:date="2005-07-31T21:21:00Z">
        <w:bookmarkStart w:id="40" w:name="__RefHeading___Toc110905306"/>
        <w:bookmarkEnd w:id="40"/>
        <w:r>
          <w:rPr/>
          <w:t>VII. Das Versprechen des Ferdinand Bloch-Bauer</w:t>
        </w:r>
      </w:ins>
    </w:p>
    <w:p>
      <w:pPr>
        <w:pStyle w:val="Heading2"/>
        <w:rPr>
          <w:ins w:id="2736" w:author="Unknown" w:date="2005-07-31T21:21:00Z"/>
        </w:rPr>
      </w:pPr>
      <w:ins w:id="2735" w:author="Unknown" w:date="2005-07-31T21:29:00Z">
        <w:bookmarkStart w:id="41" w:name="__RefHeading___Toc110905307"/>
        <w:bookmarkEnd w:id="41"/>
        <w:r>
          <w:rPr/>
          <w:t>A. Allgemeines</w:t>
        </w:r>
      </w:ins>
    </w:p>
    <w:p>
      <w:pPr>
        <w:pStyle w:val="Normal"/>
        <w:rPr>
          <w:ins w:id="2741" w:author="Unknown" w:date="2005-07-31T21:34:00Z"/>
        </w:rPr>
      </w:pPr>
      <w:ins w:id="2737" w:author="Unknown" w:date="2005-07-31T21:31:00Z">
        <w:r>
          <w:rPr/>
          <w:t xml:space="preserve">Sofern man davon ausgeht, dass das Testament von Adele Bloch-Bauer ein gültiges fideikommissarisches Legat zulasten ihres Mannes enthält, die Klimt-Bilder der Österreichischen </w:t>
        </w:r>
      </w:ins>
      <w:ins w:id="2738" w:author="Unknown" w:date="2005-08-03T14:45:00Z">
        <w:r>
          <w:rPr/>
          <w:t>Staatsgalerie</w:t>
        </w:r>
      </w:ins>
      <w:ins w:id="2739" w:author="Unknown" w:date="2005-07-31T21:32:00Z">
        <w:r>
          <w:rPr/>
          <w:t xml:space="preserve"> spätestens im Zeitpunkt seines Todes auszuhändigen, erübrigen sich weitere Erwägungen über das anlässlich des Verlassenschaftsverfahrens nach Adele Bloch-Bauer von ihrem Ehemann abgegebene Versprechen, den </w:t>
        </w:r>
      </w:ins>
      <w:ins w:id="2740" w:author="Unknown" w:date="2005-07-31T21:34:00Z">
        <w:r>
          <w:rPr/>
          <w:t>„Bitten“ der Adele Bloch-Bauer getreulich nachzukommen.</w:t>
        </w:r>
      </w:ins>
    </w:p>
    <w:p>
      <w:pPr>
        <w:pStyle w:val="Normal"/>
        <w:rPr>
          <w:ins w:id="2744" w:author="Unknown" w:date="2005-07-31T21:36:00Z"/>
        </w:rPr>
      </w:pPr>
      <w:ins w:id="2742" w:author="Unknown" w:date="2005-07-31T21:34:00Z">
        <w:r>
          <w:rPr/>
          <w:t>Da allerdings die hier dargelegte Auslegung der einschlägigen Formulierungen des Testaments von Adele Bloch-Bauer</w:t>
        </w:r>
      </w:ins>
      <w:ins w:id="2743" w:author="Unknown" w:date="2005-07-31T21:36:00Z">
        <w:r>
          <w:rPr/>
          <w:t xml:space="preserve"> strittig ist, müssen auch noch weitere Erwägungen angestellt und geprüft werden.</w:t>
        </w:r>
      </w:ins>
    </w:p>
    <w:p>
      <w:pPr>
        <w:pStyle w:val="Normal"/>
        <w:rPr>
          <w:ins w:id="2749" w:author="Unknown" w:date="2005-07-31T21:31:00Z"/>
        </w:rPr>
      </w:pPr>
      <w:ins w:id="2745" w:author="Unknown" w:date="2005-07-31T21:36:00Z">
        <w:r>
          <w:rPr/>
          <w:t xml:space="preserve">Schon im Zuge des Verlassenschaftsverfahrens nach Adele Bloch-Bauer herrschten offenbar Unsicherheiten darüber, wie ihr Testament zu verstehen sei. Zudem waren einige Sachverhaltsmomente </w:t>
        </w:r>
      </w:ins>
      <w:ins w:id="2746" w:author="Unknown" w:date="2005-07-31T21:38:00Z">
        <w:r>
          <w:rPr/>
          <w:t>unklar.</w:t>
        </w:r>
      </w:ins>
      <w:ins w:id="2747" w:author="Unknown" w:date="2005-07-31T21:34:00Z">
        <w:r>
          <w:rPr/>
          <w:t xml:space="preserve"> </w:t>
        </w:r>
      </w:ins>
      <w:ins w:id="2748" w:author="Unknown" w:date="2005-07-31T21:31:00Z">
        <w:r>
          <w:rPr/>
          <w:t xml:space="preserve"> </w:t>
        </w:r>
      </w:ins>
    </w:p>
    <w:p>
      <w:pPr>
        <w:pStyle w:val="Normal"/>
        <w:rPr>
          <w:ins w:id="2762" w:author="Unknown" w:date="2005-07-31T21:39:00Z"/>
        </w:rPr>
      </w:pPr>
      <w:ins w:id="2750" w:author="Unknown" w:date="2005-07-31T21:24:00Z">
        <w:r>
          <w:rPr/>
          <w:t xml:space="preserve">Ferdinand Bloch-Bauer hat über seinen Rechtsvertreter zum einen erklärt, dass die streitverfangenen Klimt-Bilder </w:t>
        </w:r>
      </w:ins>
      <w:ins w:id="2751" w:author="Unknown" w:date="2005-07-31T21:26:00Z">
        <w:r>
          <w:rPr/>
          <w:t>in seinem</w:t>
        </w:r>
      </w:ins>
      <w:ins w:id="2752" w:author="Unknown" w:date="2005-07-31T21:38:00Z">
        <w:r>
          <w:rPr/>
          <w:t xml:space="preserve"> </w:t>
        </w:r>
      </w:ins>
      <w:ins w:id="2753" w:author="Unknown" w:date="2005-07-31T21:26:00Z">
        <w:r>
          <w:rPr/>
          <w:t>Eigentum stehen</w:t>
        </w:r>
      </w:ins>
      <w:ins w:id="2754" w:author="Unknown" w:date="2005-07-31T21:39:00Z">
        <w:r>
          <w:rPr/>
          <w:t>;</w:t>
        </w:r>
      </w:ins>
      <w:ins w:id="2755" w:author="Unknown" w:date="2005-07-31T21:26:00Z">
        <w:r>
          <w:rPr/>
          <w:t xml:space="preserve"> zugleich hat er </w:t>
        </w:r>
      </w:ins>
      <w:ins w:id="2756" w:author="Unknown" w:date="2005-07-31T21:30:00Z">
        <w:r>
          <w:rPr/>
          <w:t>versichert</w:t>
        </w:r>
      </w:ins>
      <w:ins w:id="2757" w:author="Unknown" w:date="2005-07-31T21:26:00Z">
        <w:r>
          <w:rPr/>
          <w:t xml:space="preserve">, dass er die </w:t>
        </w:r>
      </w:ins>
      <w:ins w:id="2758" w:author="Unknown" w:date="2005-07-31T21:28:00Z">
        <w:r>
          <w:rPr/>
          <w:t>„Bitten“ seiner Frau getreulich erfüllen werde.</w:t>
        </w:r>
      </w:ins>
      <w:ins w:id="2759" w:author="Unknown" w:date="2005-07-31T21:41:00Z">
        <w:r>
          <w:rPr/>
          <w:t xml:space="preserve"> Von einer Anfechtung des Testaments, insbesondere des fideikommissarischen Legats, die Klimt-Bilder betreffend, wegen Irrtums von Adele Bloch-Bauer über die Eigentumsverhältnisse an diesen Bildern wurde Abstand genommen; dies wohl deshalb, weil überhaupt Zweifel daran bestanden, ob Adele Bloch-Bauer insbesondere bezüglich der Klimt-Bilder rechtswirksam testiert bzw legiert hat.</w:t>
        </w:r>
      </w:ins>
      <w:ins w:id="2760" w:author="Unknown" w:date="2005-08-03T14:55:00Z">
        <w:r>
          <w:rPr/>
          <w:t xml:space="preserve"> Möglicherweise war Ferdinand Bloch-Bauer auch der Meinung, dass sich seine Frau über die Eigentumsverhältnisse an den Klimt-Bildern ohnehin nicht geirrt habe; also darüber im Bilde war, dass die Gemälde ohnehin Ferdinand Bloch-Bauer gehören. All das wissen wir nicht.</w:t>
        </w:r>
      </w:ins>
      <w:ins w:id="2761" w:author="Unknown" w:date="2005-07-31T21:28:00Z">
        <w:r>
          <w:rPr/>
          <w:t xml:space="preserve"> </w:t>
        </w:r>
      </w:ins>
    </w:p>
    <w:p>
      <w:pPr>
        <w:pStyle w:val="Normal"/>
        <w:rPr>
          <w:ins w:id="2766" w:author="Unknown" w:date="2005-07-31T21:43:00Z"/>
        </w:rPr>
      </w:pPr>
      <w:ins w:id="2763" w:author="Unknown" w:date="2005-08-03T14:57:00Z">
        <w:r>
          <w:rPr/>
          <w:t>Dessen ungeachtet bleibt z</w:t>
        </w:r>
      </w:ins>
      <w:ins w:id="2764" w:author="Unknown" w:date="2005-07-31T21:31:00Z">
        <w:r>
          <w:rPr/>
          <w:t xml:space="preserve">u fragen, </w:t>
        </w:r>
      </w:ins>
      <w:ins w:id="2765" w:author="Unknown" w:date="2005-07-31T21:28:00Z">
        <w:r>
          <w:rPr/>
          <w:t>was vom Versprechen des Ferdinand Bloch-Bauer rechtlich zu halten ist.</w:t>
        </w:r>
      </w:ins>
    </w:p>
    <w:p>
      <w:pPr>
        <w:pStyle w:val="Heading2"/>
        <w:rPr>
          <w:ins w:id="2768" w:author="Unknown" w:date="2005-07-31T21:43:00Z"/>
        </w:rPr>
      </w:pPr>
      <w:ins w:id="2767" w:author="Unknown" w:date="2005-07-31T21:43:00Z">
        <w:bookmarkStart w:id="42" w:name="__RefHeading___Toc110905308"/>
        <w:bookmarkEnd w:id="42"/>
        <w:r>
          <w:rPr/>
          <w:t>B. Das Anliegen: Sanierung einer unklaren Rechtslage</w:t>
        </w:r>
      </w:ins>
    </w:p>
    <w:p>
      <w:pPr>
        <w:pStyle w:val="Normal"/>
        <w:rPr>
          <w:ins w:id="2770" w:author="Unknown" w:date="2005-07-31T21:43:00Z"/>
        </w:rPr>
      </w:pPr>
      <w:ins w:id="2769" w:author="Unknown" w:date="2005-07-31T21:43:00Z">
        <w:r>
          <w:rPr/>
          <w:t xml:space="preserve">Sieht man vorerst einmal von diffizilen juristischen Erwägungen ab, liegt wohl auf der Hand, was Ferdinand Bloch-Bauer wollte: </w:t>
        </w:r>
      </w:ins>
    </w:p>
    <w:p>
      <w:pPr>
        <w:pStyle w:val="Normal"/>
        <w:rPr>
          <w:ins w:id="2775" w:author="Unknown" w:date="2005-07-31T21:47:00Z"/>
        </w:rPr>
      </w:pPr>
      <w:ins w:id="2771" w:author="Unknown" w:date="2005-07-31T21:43:00Z">
        <w:r>
          <w:rPr/>
          <w:t>Das Verlassenschaftsverfahren sollte möglichst reibungslos zu einem klaren Ende kommen</w:t>
        </w:r>
      </w:ins>
      <w:ins w:id="2772" w:author="Unknown" w:date="2005-07-31T21:52:00Z">
        <w:r>
          <w:rPr/>
          <w:t>:</w:t>
        </w:r>
      </w:ins>
      <w:ins w:id="2773" w:author="Unknown" w:date="2005-07-31T21:44:00Z">
        <w:r>
          <w:rPr/>
          <w:t xml:space="preserve"> Um Streitigkeiten zu vermeiden, sollte klargestellt sein, dass unabhängig davon, wie die letztwilligen Verfügungen von Adele Bloch-Bauer rechtlich gedeutet werden können, das, was sie tatsächlich wollte (möglicherweise aber rechtlich nicht </w:t>
        </w:r>
      </w:ins>
      <w:ins w:id="2774" w:author="Unknown" w:date="2005-07-31T21:47:00Z">
        <w:r>
          <w:rPr/>
          <w:t xml:space="preserve">hinreichend gestaltet hat), von Ferdinand Bloch-Bauer vollinhaltlich akzeptiert wird. </w:t>
        </w:r>
      </w:ins>
    </w:p>
    <w:p>
      <w:pPr>
        <w:pStyle w:val="Normal"/>
        <w:rPr>
          <w:ins w:id="2793" w:author="Unknown" w:date="2005-08-03T14:59:00Z"/>
        </w:rPr>
      </w:pPr>
      <w:ins w:id="2776" w:author="Unknown" w:date="2005-07-31T21:49:00Z">
        <w:r>
          <w:rPr/>
          <w:t xml:space="preserve">Wenn </w:t>
        </w:r>
      </w:ins>
      <w:ins w:id="2777" w:author="Unknown" w:date="2005-07-31T21:47:00Z">
        <w:r>
          <w:rPr/>
          <w:t xml:space="preserve">die </w:t>
        </w:r>
      </w:ins>
      <w:ins w:id="2778" w:author="Unknown" w:date="2005-07-31T21:53:00Z">
        <w:r>
          <w:rPr/>
          <w:t xml:space="preserve">vor dem BG Innere Stadt abgegebene </w:t>
        </w:r>
      </w:ins>
      <w:ins w:id="2779" w:author="Unknown" w:date="2005-07-31T21:47:00Z">
        <w:r>
          <w:rPr/>
          <w:t xml:space="preserve">Erklärung </w:t>
        </w:r>
      </w:ins>
      <w:ins w:id="2780" w:author="Unknown" w:date="2005-07-31T21:49:00Z">
        <w:r>
          <w:rPr/>
          <w:t xml:space="preserve">des Ferdinand Bloch-Bauer </w:t>
        </w:r>
      </w:ins>
      <w:ins w:id="2781" w:author="Unknown" w:date="2005-07-31T21:53:00Z">
        <w:r>
          <w:rPr/>
          <w:t xml:space="preserve">all </w:t>
        </w:r>
      </w:ins>
      <w:ins w:id="2782" w:author="Unknown" w:date="2005-07-31T21:47:00Z">
        <w:r>
          <w:rPr/>
          <w:t xml:space="preserve">das rechtlich </w:t>
        </w:r>
      </w:ins>
      <w:ins w:id="2783" w:author="Unknown" w:date="2005-08-03T15:00:00Z">
        <w:r>
          <w:rPr/>
          <w:t xml:space="preserve">hätte </w:t>
        </w:r>
      </w:ins>
      <w:ins w:id="2784" w:author="Unknown" w:date="2005-07-31T21:47:00Z">
        <w:r>
          <w:rPr/>
          <w:t>absicher</w:t>
        </w:r>
      </w:ins>
      <w:ins w:id="2785" w:author="Unknown" w:date="2005-07-31T21:49:00Z">
        <w:r>
          <w:rPr/>
          <w:t xml:space="preserve">n </w:t>
        </w:r>
      </w:ins>
      <w:ins w:id="2786" w:author="Unknown" w:date="2005-08-03T14:58:00Z">
        <w:r>
          <w:rPr/>
          <w:t>können</w:t>
        </w:r>
      </w:ins>
      <w:ins w:id="2787" w:author="Unknown" w:date="2005-07-31T21:47:00Z">
        <w:r>
          <w:rPr/>
          <w:t>, was Adele Bloch-Bauer letztwillig v</w:t>
        </w:r>
      </w:ins>
      <w:ins w:id="2788" w:author="Unknown" w:date="2005-07-31T21:49:00Z">
        <w:r>
          <w:rPr/>
          <w:t>erfügen wollte, w</w:t>
        </w:r>
      </w:ins>
      <w:ins w:id="2789" w:author="Unknown" w:date="2005-08-03T14:59:00Z">
        <w:r>
          <w:rPr/>
          <w:t>äre</w:t>
        </w:r>
      </w:ins>
      <w:ins w:id="2790" w:author="Unknown" w:date="2005-07-31T21:50:00Z">
        <w:r>
          <w:rPr/>
          <w:t xml:space="preserve"> alles zur Zufriedenheit aller gelöst</w:t>
        </w:r>
      </w:ins>
      <w:ins w:id="2791" w:author="Unknown" w:date="2005-08-03T14:59:00Z">
        <w:r>
          <w:rPr/>
          <w:t xml:space="preserve"> gewesen</w:t>
        </w:r>
      </w:ins>
      <w:ins w:id="2792" w:author="Unknown" w:date="2005-07-31T21:50:00Z">
        <w:r>
          <w:rPr/>
          <w:t xml:space="preserve">. </w:t>
        </w:r>
      </w:ins>
    </w:p>
    <w:p>
      <w:pPr>
        <w:pStyle w:val="Normal"/>
        <w:rPr>
          <w:ins w:id="2795" w:author="Unknown" w:date="2005-07-31T21:55:00Z"/>
        </w:rPr>
      </w:pPr>
      <w:ins w:id="2794" w:author="Unknown" w:date="2005-08-03T14:59:00Z">
        <w:r>
          <w:rPr/>
          <w:t xml:space="preserve">Diese Lösung liegt aber leider nicht auf der Hand. </w:t>
        </w:r>
      </w:ins>
    </w:p>
    <w:p>
      <w:pPr>
        <w:pStyle w:val="Heading2"/>
        <w:rPr>
          <w:ins w:id="2797" w:author="Unknown" w:date="2005-08-01T08:42:00Z"/>
        </w:rPr>
      </w:pPr>
      <w:ins w:id="2796" w:author="Unknown" w:date="2005-07-31T21:55:00Z">
        <w:bookmarkStart w:id="43" w:name="__RefHeading___Toc110905309"/>
        <w:bookmarkEnd w:id="43"/>
        <w:r>
          <w:rPr/>
          <w:t>C. Deutungsvarianten der Erklärung des Ferdinand Bloch-Bauer</w:t>
        </w:r>
      </w:ins>
    </w:p>
    <w:p>
      <w:pPr>
        <w:pStyle w:val="Heading3"/>
        <w:rPr>
          <w:ins w:id="2805" w:author="Unknown" w:date="2005-08-01T11:07:00Z"/>
        </w:rPr>
      </w:pPr>
      <w:ins w:id="2798" w:author="Unknown" w:date="2005-08-01T11:07:00Z">
        <w:bookmarkStart w:id="44" w:name="__RefHeading___Toc110905310"/>
        <w:bookmarkEnd w:id="44"/>
        <w:r>
          <w:rPr/>
          <w:t xml:space="preserve">1. </w:t>
        </w:r>
      </w:ins>
      <w:ins w:id="2799" w:author="Unknown" w:date="2005-08-01T11:21:00Z">
        <w:r>
          <w:rPr/>
          <w:t>„</w:t>
        </w:r>
      </w:ins>
      <w:ins w:id="2800" w:author="Unknown" w:date="2005-08-01T11:07:00Z">
        <w:r>
          <w:rPr/>
          <w:t xml:space="preserve">Verlassenschaftsverfahrensrechtliche </w:t>
        </w:r>
      </w:ins>
      <w:ins w:id="2801" w:author="Unknown" w:date="2005-08-01T11:21:00Z">
        <w:r>
          <w:rPr/>
          <w:t>S</w:t>
        </w:r>
      </w:ins>
      <w:ins w:id="2802" w:author="Unknown" w:date="2005-08-01T11:07:00Z">
        <w:r>
          <w:rPr/>
          <w:t>anierungserklärung</w:t>
        </w:r>
      </w:ins>
      <w:ins w:id="2803" w:author="Unknown" w:date="2005-08-01T11:19:00Z">
        <w:r>
          <w:rPr/>
          <w:t>“</w:t>
        </w:r>
      </w:ins>
      <w:ins w:id="2804" w:author="Unknown" w:date="2005-08-01T11:07:00Z">
        <w:r>
          <w:rPr/>
          <w:t>?</w:t>
        </w:r>
      </w:ins>
    </w:p>
    <w:p>
      <w:pPr>
        <w:pStyle w:val="Normal"/>
        <w:rPr>
          <w:ins w:id="2813" w:author="Unknown" w:date="2005-08-01T08:43:00Z"/>
        </w:rPr>
      </w:pPr>
      <w:ins w:id="2806" w:author="Unknown" w:date="2005-08-01T08:42:00Z">
        <w:r>
          <w:rPr/>
          <w:t>Dem OGH lag im Jahre 1900 ein Fall vor, bei dem eine vergleichbare Situation zu beurteilen war.</w:t>
        </w:r>
      </w:ins>
      <w:ins w:id="2807" w:author="Unknown" w:date="2005-08-01T08:42:00Z">
        <w:r>
          <w:rPr>
            <w:rStyle w:val="FootnoteCharacters"/>
            <w:rStyle w:val="FootnoteAnchor"/>
          </w:rPr>
          <w:footnoteReference w:id="172"/>
        </w:r>
      </w:ins>
      <w:ins w:id="2808" w:author="Unknown" w:date="2005-08-01T08:42:00Z">
        <w:r>
          <w:rPr/>
          <w:t xml:space="preserve"> Auf diese Entscheidung wurde bereits oben im Zusammenhang mit der </w:t>
        </w:r>
      </w:ins>
      <w:ins w:id="2809" w:author="Unknown" w:date="2005-08-01T09:32:00Z">
        <w:r>
          <w:rPr/>
          <w:t xml:space="preserve">Erörterung der </w:t>
        </w:r>
      </w:ins>
      <w:ins w:id="2810" w:author="Unknown" w:date="2005-08-01T08:43:00Z">
        <w:r>
          <w:rPr/>
          <w:t>„Wunsch“-Prob</w:t>
        </w:r>
      </w:ins>
      <w:ins w:id="2811" w:author="Unknown" w:date="2005-08-02T23:16:00Z">
        <w:r>
          <w:rPr/>
          <w:t>-</w:t>
        </w:r>
      </w:ins>
      <w:ins w:id="2812" w:author="Unknown" w:date="2005-08-01T08:43:00Z">
        <w:r>
          <w:rPr/>
          <w:t xml:space="preserve">lematik hingewiesen. </w:t>
        </w:r>
      </w:ins>
    </w:p>
    <w:p>
      <w:pPr>
        <w:pStyle w:val="Normal"/>
        <w:rPr>
          <w:ins w:id="2820" w:author="Unknown" w:date="2005-08-01T08:45:00Z"/>
        </w:rPr>
      </w:pPr>
      <w:ins w:id="2814" w:author="Unknown" w:date="2005-08-01T08:43:00Z">
        <w:r>
          <w:rPr/>
          <w:t>Interessant sind in diesem Zusammenhang die Ausführungen des Erstgerichts.</w:t>
        </w:r>
      </w:ins>
      <w:ins w:id="2815" w:author="Unknown" w:date="2005-08-01T08:43:00Z">
        <w:r>
          <w:rPr>
            <w:rStyle w:val="FootnoteCharacters"/>
            <w:rStyle w:val="FootnoteAnchor"/>
          </w:rPr>
          <w:footnoteReference w:id="173"/>
        </w:r>
      </w:ins>
      <w:ins w:id="2816" w:author="Unknown" w:date="2005-08-01T08:45:00Z">
        <w:r>
          <w:rPr/>
          <w:t xml:space="preserve"> Der OGH führt da</w:t>
        </w:r>
      </w:ins>
      <w:ins w:id="2817" w:author="Unknown" w:date="2005-08-01T09:47:00Z">
        <w:r>
          <w:rPr/>
          <w:t>zu</w:t>
        </w:r>
      </w:ins>
      <w:ins w:id="2818" w:author="Unknown" w:date="2005-08-01T08:52:00Z">
        <w:r>
          <w:rPr/>
          <w:t xml:space="preserve"> </w:t>
        </w:r>
      </w:ins>
      <w:ins w:id="2819" w:author="Unknown" w:date="2005-08-01T08:45:00Z">
        <w:r>
          <w:rPr/>
          <w:t>aus:</w:t>
        </w:r>
      </w:ins>
    </w:p>
    <w:p>
      <w:pPr>
        <w:pStyle w:val="Normal"/>
        <w:ind w:left="705" w:hanging="0"/>
        <w:rPr>
          <w:i/>
          <w:i/>
          <w:ins w:id="2827" w:author="Unknown" w:date="2005-08-01T08:54:00Z"/>
        </w:rPr>
      </w:pPr>
      <w:ins w:id="2821" w:author="Unknown" w:date="2005-08-01T08:45:00Z">
        <w:r>
          <w:rPr>
            <w:i/>
          </w:rPr>
          <w:t>„</w:t>
        </w:r>
      </w:ins>
      <w:ins w:id="2822" w:author="Unknown" w:date="2005-08-01T08:45:00Z">
        <w:r>
          <w:rPr>
            <w:i/>
          </w:rPr>
          <w:t>Das L.G. wies die Klage ab, wobei es die Frage, ob die in Rede stehende testamentarische Bestimmung eine rechtlich zwingende Wirkung habe, oder im Sinne des § 711 a.b.G.B. nur einen die Erben rechtlich nicht bindenden Wunsch enthalten, unentschieden ließ, dagegen der Rechtsansicht Ausdruck verlieh, daß es in der Macht de</w:t>
        </w:r>
      </w:ins>
      <w:ins w:id="2823" w:author="Unknown" w:date="2005-08-01T08:53:00Z">
        <w:r>
          <w:rPr>
            <w:i/>
          </w:rPr>
          <w:t>r</w:t>
        </w:r>
      </w:ins>
      <w:ins w:id="2824" w:author="Unknown" w:date="2005-08-01T08:46:00Z">
        <w:r>
          <w:rPr>
            <w:i/>
          </w:rPr>
          <w:t xml:space="preserve"> Erben stehe, einer Anordnung der letzteren Art dadurch rechtlich bindende Wirkung zu geben, daß sie die betreffende Anordnung als eine rechtsgiltige anerkennen, und daß die Abhandlungsbehörde, deren Aufgabe es sei, die Erfüllung letztwilliger Erklärungen zu überwachen, berufen sei, Erklärungen besagten Inhaltes seitens des Erben entgegenzuneh</w:t>
        </w:r>
      </w:ins>
      <w:ins w:id="2825" w:author="Unknown" w:date="2005-08-01T08:48:00Z">
        <w:r>
          <w:rPr>
            <w:i/>
          </w:rPr>
          <w:t>men, welch’ letztere nach Abgabe der Erklärung an die Abhandlungsbehörde an deren Inhalt gebunden und nicht mehr befugt seien, einseitig von der Erklärung abzugehen. Von dieser Anschauung ausgehend, erblickte das Proceßgericht in der Erklärung des Vertreters der Klägerin vom 31. August 1898 eine bindende Anerkennung im Sinne der vorgedachten Ausführungen</w:t>
        </w:r>
      </w:ins>
      <w:ins w:id="2826" w:author="Unknown" w:date="2005-08-01T08:54:00Z">
        <w:r>
          <w:rPr>
            <w:i/>
          </w:rPr>
          <w:t>…“</w:t>
        </w:r>
      </w:ins>
    </w:p>
    <w:p>
      <w:pPr>
        <w:pStyle w:val="Normal"/>
        <w:rPr>
          <w:ins w:id="2833" w:author="Unknown" w:date="2005-08-01T09:08:00Z"/>
        </w:rPr>
      </w:pPr>
      <w:ins w:id="2828" w:author="Unknown" w:date="2005-08-01T08:54:00Z">
        <w:r>
          <w:rPr/>
          <w:t xml:space="preserve">Diese Darlegungen würden das im Verlassenschaftsverfahren nach Adele Boch-Bauer Versprechen ihres Universalerben Ferdinand Bloch-Bauer, die </w:t>
        </w:r>
      </w:ins>
      <w:ins w:id="2829" w:author="Unknown" w:date="2005-08-01T08:56:00Z">
        <w:r>
          <w:rPr/>
          <w:t xml:space="preserve">„Bitten“ der Erblasserin getreulich erfüllen zu wollen, als rechtswirksame Erklärung erscheinen lassen, welche den Inhalt des Testaments im Hinblick auf etwaige Streitfragen darüber, ob nun die „Bitten“ mehr als nur solche waren, </w:t>
        </w:r>
      </w:ins>
      <w:ins w:id="2830" w:author="Unknown" w:date="2005-08-01T09:08:00Z">
        <w:r>
          <w:rPr/>
          <w:t xml:space="preserve">fortan </w:t>
        </w:r>
      </w:ins>
      <w:ins w:id="2831" w:author="Unknown" w:date="2005-08-01T09:34:00Z">
        <w:r>
          <w:rPr/>
          <w:t xml:space="preserve">als </w:t>
        </w:r>
      </w:ins>
      <w:ins w:id="2832" w:author="Unknown" w:date="2005-08-01T08:58:00Z">
        <w:r>
          <w:rPr/>
          <w:t>rechtlich bindend außer Streit stellen würde.</w:t>
        </w:r>
      </w:ins>
    </w:p>
    <w:p>
      <w:pPr>
        <w:pStyle w:val="Normal"/>
        <w:rPr>
          <w:ins w:id="2842" w:author="Unknown" w:date="2005-08-01T09:20:00Z"/>
        </w:rPr>
      </w:pPr>
      <w:ins w:id="2834" w:author="Unknown" w:date="2005-08-01T09:08:00Z">
        <w:r>
          <w:rPr/>
          <w:t xml:space="preserve">Dass eine Deutung solcher Erbenerklärungen </w:t>
        </w:r>
      </w:ins>
      <w:ins w:id="2835" w:author="Unknown" w:date="2005-08-01T09:20:00Z">
        <w:r>
          <w:rPr/>
          <w:t xml:space="preserve">durchaus </w:t>
        </w:r>
      </w:ins>
      <w:ins w:id="2836" w:author="Unknown" w:date="2005-08-01T09:08:00Z">
        <w:r>
          <w:rPr/>
          <w:t>sinnvoll erscheint, leuchtet ein</w:t>
        </w:r>
      </w:ins>
      <w:ins w:id="2837" w:author="Unknown" w:date="2005-08-01T09:20:00Z">
        <w:r>
          <w:rPr/>
          <w:t>, weil auf diese Weise spätere Streitigkeiten aus der Welt geschafft wären</w:t>
        </w:r>
      </w:ins>
      <w:ins w:id="2838" w:author="Unknown" w:date="2005-08-01T09:08:00Z">
        <w:r>
          <w:rPr/>
          <w:t xml:space="preserve">. </w:t>
        </w:r>
      </w:ins>
      <w:ins w:id="2839" w:author="Unknown" w:date="2005-08-01T09:20:00Z">
        <w:r>
          <w:rPr/>
          <w:t>Doch hat im vorliegenden Fall bereits das Berufungsgericht</w:t>
        </w:r>
      </w:ins>
      <w:ins w:id="2840" w:author="Unknown" w:date="2005-08-01T09:22:00Z">
        <w:r>
          <w:rPr>
            <w:rStyle w:val="FootnoteCharacters"/>
            <w:rStyle w:val="FootnoteAnchor"/>
          </w:rPr>
          <w:footnoteReference w:id="174"/>
        </w:r>
      </w:ins>
      <w:ins w:id="2841" w:author="Unknown" w:date="2005-08-01T09:20:00Z">
        <w:r>
          <w:rPr/>
          <w:t xml:space="preserve"> eine andere Rechtsansicht entwickelt. Der OGH fasst zusammen:</w:t>
        </w:r>
      </w:ins>
    </w:p>
    <w:p>
      <w:pPr>
        <w:pStyle w:val="Normal"/>
        <w:ind w:left="705" w:hanging="0"/>
        <w:rPr>
          <w:i/>
          <w:i/>
          <w:ins w:id="2855" w:author="Unknown" w:date="2005-07-31T21:56:00Z"/>
        </w:rPr>
      </w:pPr>
      <w:ins w:id="2843" w:author="Unknown" w:date="2005-08-01T09:20:00Z">
        <w:r>
          <w:rPr>
            <w:i/>
          </w:rPr>
          <w:t>„</w:t>
        </w:r>
      </w:ins>
      <w:ins w:id="2844" w:author="Unknown" w:date="2005-08-01T09:20:00Z">
        <w:r>
          <w:rPr>
            <w:i/>
          </w:rPr>
          <w:t>Das Berufungsgericht</w:t>
        </w:r>
      </w:ins>
      <w:ins w:id="2845" w:author="Unknown" w:date="2005-08-01T08:58:00Z">
        <w:r>
          <w:rPr/>
          <w:t xml:space="preserve"> </w:t>
        </w:r>
      </w:ins>
      <w:ins w:id="2846" w:author="Unknown" w:date="2005-08-01T09:22:00Z">
        <w:r>
          <w:rPr>
            <w:i/>
          </w:rPr>
          <w:t>erkannte nach dem Klagebegehren, weil es mit Rücksicht auf den Wortlaut und Zusammenhang der fraglichen Testamentsbestimmung und auf die Vorschriften der §§ 608 und 711 a.b.G.B. in derselben nicht die Anordnung einer rechtsverbindlichen fideicommissarischen Substitution, sondern nur einen Wunsch der Erblasserin im Sinne des citirten § 711 a.</w:t>
        </w:r>
      </w:ins>
      <w:ins w:id="2847" w:author="Unknown" w:date="2005-08-01T09:24:00Z">
        <w:r>
          <w:rPr>
            <w:i/>
          </w:rPr>
          <w:t>b.G.B. erblickte und die Frage, ob durch die vom damaligen Vertreter der Klägerin am 31. August 1898 abgegebene Erklärung eine unwiderrufliche Anerkennung und die unabänderliche Rechtswirksamkeit der nach dem Gesagten nicht rechtsverbindlichen letztwilligen Anordnung herbeigeführt wurde, verneinte. Hiebei stellte das Berufungsgericht fest, daß sich sowohl der Vertreter der Klägerin, als auch die letztere selbst bei Abgabe der mehrerwähnten Erklärung in dem Rechtsirrthume befanden, als ob der fragliche Testamentsabsatz ein Substitutionslegat unter gleichzeitiger Errichtung einer Stiftung angeordnet hätte, weshalb es unter Berufung auf § 1431 a.</w:t>
        </w:r>
      </w:ins>
      <w:ins w:id="2848" w:author="Unknown" w:date="2005-08-01T09:27:00Z">
        <w:r>
          <w:rPr>
            <w:i/>
          </w:rPr>
          <w:t>b.G.B., wonach die Klägerin sogar zur Zurückforderung des auf Grund dieses Rechtsirrthums etwa bereits Geleisteten berechtigt gewesen wäre, und unter Hinweisung auf § 806 a.b.G.B., der lediglich bestimme, daß der Erbe seine gerichtliche Erbserklärung nicht mehr widerrufen dürfe, woraus e contrario gefo</w:t>
        </w:r>
      </w:ins>
      <w:ins w:id="2849" w:author="Unknown" w:date="2005-08-01T09:29:00Z">
        <w:r>
          <w:rPr>
            <w:i/>
          </w:rPr>
          <w:t>lgert werden müsse, daß der Erbe andere Erklärungen widerrufen, beziehungsweise zurückziehen könne, der Klägerin die Berechtigung zuerkannte, die vorliegende, auf Grund eines Rechts</w:t>
        </w:r>
      </w:ins>
      <w:ins w:id="2850" w:author="Your User Name" w:date="2005-08-04T08:22:00Z">
        <w:r>
          <w:rPr>
            <w:i/>
          </w:rPr>
          <w:t>-</w:t>
        </w:r>
      </w:ins>
      <w:ins w:id="2851" w:author="Unknown" w:date="2005-08-01T09:29:00Z">
        <w:r>
          <w:rPr>
            <w:i/>
          </w:rPr>
          <w:t>irrthums abgegebene Erklärung vom 31. August 1898 zu widerrufen, und dies umso mehr, als die Abhandlungsbehörde keine Vertragspartei sei, aus der Entgegennahme und Zustellung der fraglichen Erklärung daher keine Consequenzen gezogen werden können, und als die Klägerin nach den thatsächlichen Feststellungen mit der Beklagten weder einen Vertrag in Gemäßheit</w:t>
        </w:r>
      </w:ins>
      <w:ins w:id="2852" w:author="Unknown" w:date="2005-08-01T09:31:00Z">
        <w:r>
          <w:rPr>
            <w:i/>
          </w:rPr>
          <w:t xml:space="preserve"> des § 861 a.b.G.B., noch einen Vergleich im Sinne des § 1380 a.b.G.B. geschlossen habe.“</w:t>
        </w:r>
      </w:ins>
      <w:ins w:id="2853" w:author="Unknown" w:date="2005-08-01T08:58:00Z">
        <w:r>
          <w:rPr/>
          <w:t xml:space="preserve">                                                         </w:t>
        </w:r>
      </w:ins>
      <w:ins w:id="2854" w:author="Unknown" w:date="2005-08-01T08:45:00Z">
        <w:r>
          <w:rPr>
            <w:i/>
          </w:rPr>
          <w:t xml:space="preserve"> </w:t>
        </w:r>
      </w:ins>
    </w:p>
    <w:p>
      <w:pPr>
        <w:pStyle w:val="Normal"/>
        <w:rPr>
          <w:ins w:id="2858" w:author="Unknown" w:date="2005-08-01T09:38:00Z"/>
        </w:rPr>
      </w:pPr>
      <w:ins w:id="2856" w:author="Unknown" w:date="2005-08-01T09:35:00Z">
        <w:r>
          <w:rPr/>
          <w:t xml:space="preserve">Das Berufungsgericht ging allem Anschein nach von einer anderen Prämisse als das Erstgericht aus. Sah dieses in der abgegebenen Erklärung die Bereinigung einer strittigen Frage (nämlich der, ob der testamentarische „Wunsch“ rechtlich bindend war oder nicht), stand jenes auf dem Standpunkt, die Erklärung sei in der unrichtigen Annahme erfolgt, der testamentarische </w:t>
        </w:r>
      </w:ins>
      <w:ins w:id="2857" w:author="Unknown" w:date="2005-08-01T09:38:00Z">
        <w:r>
          <w:rPr/>
          <w:t>„Wunsch“ sei verbindlich gewesen, was das Berufungsgericht jedoch als unrichtig qualifizierte.</w:t>
        </w:r>
      </w:ins>
    </w:p>
    <w:p>
      <w:pPr>
        <w:pStyle w:val="Normal"/>
        <w:rPr>
          <w:ins w:id="2862" w:author="Unknown" w:date="2005-08-01T09:41:00Z"/>
        </w:rPr>
      </w:pPr>
      <w:ins w:id="2859" w:author="Unknown" w:date="2005-08-01T09:41:00Z">
        <w:r>
          <w:rPr/>
          <w:t xml:space="preserve">Der OGH bestätigte </w:t>
        </w:r>
      </w:ins>
      <w:ins w:id="2860" w:author="Unknown" w:date="2005-08-01T11:09:00Z">
        <w:r>
          <w:rPr/>
          <w:t xml:space="preserve">die Ansicht des Berufungsgerichts </w:t>
        </w:r>
      </w:ins>
      <w:ins w:id="2861" w:author="Unknown" w:date="2005-08-01T09:41:00Z">
        <w:r>
          <w:rPr/>
          <w:t>nicht nur im Hinblick auf die Qualifikation der testamentarischen Regelung als bloßen Wunsch, sondern auch im Hinblick auf die Erbenerklärung:</w:t>
        </w:r>
      </w:ins>
    </w:p>
    <w:p>
      <w:pPr>
        <w:pStyle w:val="Normal"/>
        <w:ind w:left="705" w:hanging="0"/>
        <w:rPr>
          <w:ins w:id="2866" w:author="Unknown" w:date="2005-08-01T09:43:00Z"/>
        </w:rPr>
      </w:pPr>
      <w:ins w:id="2863" w:author="Unknown" w:date="2005-08-01T09:41:00Z">
        <w:r>
          <w:rPr>
            <w:i/>
          </w:rPr>
          <w:t>„</w:t>
        </w:r>
      </w:ins>
      <w:ins w:id="2864" w:author="Unknown" w:date="2005-08-01T09:41:00Z">
        <w:r>
          <w:rPr>
            <w:i/>
          </w:rPr>
          <w:t>Auch die weitere Frage, ob die von dem damaligen Vertreter der Klägerin</w:t>
        </w:r>
      </w:ins>
      <w:ins w:id="2865" w:author="Unknown" w:date="2005-08-01T09:43:00Z">
        <w:r>
          <w:rPr>
            <w:i/>
          </w:rPr>
          <w:t xml:space="preserve"> in der Eingabe vom 31. August 1898 abgegebenen Erklärungen widerrufen werden konnten, hat das Berufungsgericht richtig gelöst…“</w:t>
        </w:r>
      </w:ins>
    </w:p>
    <w:p>
      <w:pPr>
        <w:pStyle w:val="Normal"/>
        <w:rPr>
          <w:ins w:id="2872" w:author="Unknown" w:date="2005-08-01T09:52:00Z"/>
        </w:rPr>
      </w:pPr>
      <w:ins w:id="2867" w:author="Unknown" w:date="2005-08-01T09:45:00Z">
        <w:r>
          <w:rPr/>
          <w:t>Der OGH teilte also die Ansicht, dass derartige Erklärungen des Erben nicht geeignet sind, Streitfragen über die rechtliche Qualifikation testamentarischer Regelungen</w:t>
        </w:r>
      </w:ins>
      <w:ins w:id="2868" w:author="Unknown" w:date="2005-08-01T09:45:00Z">
        <w:r>
          <w:rPr>
            <w:i/>
          </w:rPr>
          <w:t> </w:t>
        </w:r>
      </w:ins>
      <w:ins w:id="2869" w:author="Unknown" w:date="2005-08-01T09:45:00Z">
        <w:r>
          <w:rPr/>
          <w:t xml:space="preserve">für alle Zukunft </w:t>
        </w:r>
      </w:ins>
      <w:ins w:id="2870" w:author="Unknown" w:date="2005-08-03T15:10:00Z">
        <w:r>
          <w:rPr/>
          <w:t xml:space="preserve">auch drittwirksam </w:t>
        </w:r>
      </w:ins>
      <w:ins w:id="2871" w:author="Unknown" w:date="2005-08-01T09:46:00Z">
        <w:r>
          <w:rPr/>
          <w:t>zu bereinigen.</w:t>
        </w:r>
      </w:ins>
    </w:p>
    <w:p>
      <w:pPr>
        <w:pStyle w:val="Normal"/>
        <w:rPr>
          <w:ins w:id="2874" w:author="Unknown" w:date="2005-08-01T11:10:00Z"/>
        </w:rPr>
      </w:pPr>
      <w:ins w:id="2873" w:author="Unknown" w:date="2005-08-01T09:52:00Z">
        <w:r>
          <w:rPr/>
          <w:t xml:space="preserve">Folgt man den in OGH, GlUNF 1179, wiedergegebenen Erwägungen, dann kommt einem Versprechen eines Erben, problematische letztwillige Verfügungen des Erblassers als rechtsverbindlich anzuerkennen und damit außer Streit zu stellen, sofern diese Erklärung lediglich gegenüber dem Verlassenschaftsgericht abgegeben wird, keine streitbereinigende verbindliche Wirkung zu. </w:t>
        </w:r>
      </w:ins>
    </w:p>
    <w:p>
      <w:pPr>
        <w:pStyle w:val="Normal"/>
        <w:rPr>
          <w:ins w:id="2888" w:author="Unknown" w:date="2005-08-01T11:15:00Z"/>
        </w:rPr>
      </w:pPr>
      <w:ins w:id="2875" w:author="Unknown" w:date="2005-08-01T09:55:00Z">
        <w:r>
          <w:rPr/>
          <w:t>Zu fragen bleibt</w:t>
        </w:r>
      </w:ins>
      <w:ins w:id="2876" w:author="Unknown" w:date="2005-08-01T11:10:00Z">
        <w:r>
          <w:rPr/>
          <w:t xml:space="preserve"> freilich</w:t>
        </w:r>
      </w:ins>
      <w:ins w:id="2877" w:author="Unknown" w:date="2005-08-01T09:55:00Z">
        <w:r>
          <w:rPr/>
          <w:t xml:space="preserve">, welchen Sinn eine solche </w:t>
        </w:r>
      </w:ins>
      <w:ins w:id="2878" w:author="Unknown" w:date="2005-08-01T11:10:00Z">
        <w:r>
          <w:rPr/>
          <w:t xml:space="preserve">im Rahmen des Verlassenschaftsverfahrens abgegebene </w:t>
        </w:r>
      </w:ins>
      <w:ins w:id="2879" w:author="Unknown" w:date="2005-08-01T09:55:00Z">
        <w:r>
          <w:rPr/>
          <w:t xml:space="preserve">Erklärung dann überhaupt hat. Die Rechtslage bleibt trotz einer derartigen Erklärung weiterhin </w:t>
        </w:r>
      </w:ins>
      <w:ins w:id="2880" w:author="Unknown" w:date="2005-08-03T15:11:00Z">
        <w:r>
          <w:rPr/>
          <w:t xml:space="preserve">dubios. Das kann weder das Verlassenschaftsgericht noch die sonstigen Beteiligten beruhigen. Weitere </w:t>
        </w:r>
      </w:ins>
      <w:ins w:id="2881" w:author="Unknown" w:date="2005-08-01T09:57:00Z">
        <w:r>
          <w:rPr/>
          <w:t xml:space="preserve">Prozesse </w:t>
        </w:r>
      </w:ins>
      <w:ins w:id="2882" w:author="Unknown" w:date="2005-08-03T15:12:00Z">
        <w:r>
          <w:rPr/>
          <w:t>drohen</w:t>
        </w:r>
      </w:ins>
      <w:ins w:id="2883" w:author="Unknown" w:date="2005-08-01T09:57:00Z">
        <w:r>
          <w:rPr/>
          <w:t xml:space="preserve">. </w:t>
        </w:r>
      </w:ins>
      <w:ins w:id="2884" w:author="Unknown" w:date="2005-08-01T11:11:00Z">
        <w:r>
          <w:rPr/>
          <w:t xml:space="preserve">Der rechtliche Wert solcher </w:t>
        </w:r>
      </w:ins>
      <w:ins w:id="2885" w:author="Unknown" w:date="2005-08-01T09:57:00Z">
        <w:r>
          <w:rPr/>
          <w:t>Erklärungen gegenüber dem Verlassenschaftsgericht</w:t>
        </w:r>
      </w:ins>
      <w:ins w:id="2886" w:author="Unknown" w:date="2005-08-01T11:11:00Z">
        <w:r>
          <w:rPr/>
          <w:t xml:space="preserve"> erscheint daher fragwürdig</w:t>
        </w:r>
      </w:ins>
      <w:ins w:id="2887" w:author="Unknown" w:date="2005-08-01T09:57:00Z">
        <w:r>
          <w:rPr/>
          <w:t>.</w:t>
        </w:r>
      </w:ins>
    </w:p>
    <w:p>
      <w:pPr>
        <w:pStyle w:val="Heading3"/>
        <w:rPr>
          <w:ins w:id="2892" w:author="Unknown" w:date="2005-08-01T11:22:00Z"/>
        </w:rPr>
      </w:pPr>
      <w:ins w:id="2889" w:author="Unknown" w:date="2005-08-01T11:22:00Z">
        <w:bookmarkStart w:id="45" w:name="__RefHeading___Toc110905311"/>
        <w:bookmarkEnd w:id="45"/>
        <w:r>
          <w:rPr/>
          <w:t>2</w:t>
        </w:r>
      </w:ins>
      <w:ins w:id="2890" w:author="Unknown" w:date="2005-08-01T11:18:00Z">
        <w:r>
          <w:rPr/>
          <w:t>.</w:t>
        </w:r>
      </w:ins>
      <w:ins w:id="2891" w:author="Unknown" w:date="2005-08-01T11:22:00Z">
        <w:r>
          <w:rPr/>
          <w:t xml:space="preserve"> Anerkenntnis?</w:t>
        </w:r>
      </w:ins>
    </w:p>
    <w:p>
      <w:pPr>
        <w:pStyle w:val="Normal"/>
        <w:rPr>
          <w:ins w:id="2906" w:author="Unknown" w:date="2005-08-01T11:27:00Z"/>
        </w:rPr>
      </w:pPr>
      <w:ins w:id="2893" w:author="Unknown" w:date="2005-08-01T11:22:00Z">
        <w:r>
          <w:rPr/>
          <w:t xml:space="preserve">Man kann nun versuchen, das Versprechen von Ferdinand Bloch-Bauer </w:t>
        </w:r>
      </w:ins>
      <w:ins w:id="2894" w:author="Unknown" w:date="2005-08-01T11:22:00Z">
        <w:r>
          <w:rPr>
            <w:i/>
          </w:rPr>
          <w:t>rechtsgeschäftlich</w:t>
        </w:r>
      </w:ins>
      <w:ins w:id="2895" w:author="Unknown" w:date="2005-08-01T11:22:00Z">
        <w:r>
          <w:rPr/>
          <w:t xml:space="preserve"> zu deuten. Diesbezüglich wäre zu prüfen, ob Ferdinand Bloch-Bauer </w:t>
        </w:r>
      </w:ins>
      <w:ins w:id="2896" w:author="Unknown" w:date="2005-08-03T15:14:00Z">
        <w:r>
          <w:rPr/>
          <w:t xml:space="preserve">gegenüber der Österreichischen Staatsgalerie </w:t>
        </w:r>
      </w:ins>
      <w:ins w:id="2897" w:author="Unknown" w:date="2005-08-01T11:23:00Z">
        <w:r>
          <w:rPr/>
          <w:t xml:space="preserve">die Verpflichtung </w:t>
        </w:r>
      </w:ins>
      <w:ins w:id="2898" w:author="Unknown" w:date="2005-08-03T15:13:00Z">
        <w:r>
          <w:rPr/>
          <w:t xml:space="preserve">rechtswirksam </w:t>
        </w:r>
      </w:ins>
      <w:ins w:id="2899" w:author="Unknown" w:date="2005-08-01T11:23:00Z">
        <w:r>
          <w:rPr/>
          <w:t xml:space="preserve">anerkannt hat, </w:t>
        </w:r>
      </w:ins>
      <w:ins w:id="2900" w:author="Unknown" w:date="2005-08-01T11:25:00Z">
        <w:r>
          <w:rPr/>
          <w:t xml:space="preserve">dass </w:t>
        </w:r>
      </w:ins>
      <w:ins w:id="2901" w:author="Unknown" w:date="2005-08-01T11:23:00Z">
        <w:r>
          <w:rPr/>
          <w:t xml:space="preserve">die Klimt-Bilder der Österreichischen </w:t>
        </w:r>
      </w:ins>
      <w:ins w:id="2902" w:author="Unknown" w:date="2005-08-03T14:46:00Z">
        <w:r>
          <w:rPr/>
          <w:t>Staatsgalerie</w:t>
        </w:r>
      </w:ins>
      <w:ins w:id="2903" w:author="Unknown" w:date="2005-08-01T11:23:00Z">
        <w:r>
          <w:rPr/>
          <w:t xml:space="preserve"> </w:t>
        </w:r>
      </w:ins>
      <w:ins w:id="2904" w:author="Unknown" w:date="2005-08-01T11:25:00Z">
        <w:r>
          <w:rPr/>
          <w:t>als Legat seiner Frau Adele spätestens im Zeitpunkt seines Todes zukommen sollen.</w:t>
        </w:r>
      </w:ins>
      <w:ins w:id="2905" w:author="Unknown" w:date="2005-08-01T11:27:00Z">
        <w:r>
          <w:rPr/>
          <w:t xml:space="preserve"> </w:t>
        </w:r>
      </w:ins>
    </w:p>
    <w:p>
      <w:pPr>
        <w:pStyle w:val="Normal"/>
        <w:rPr>
          <w:ins w:id="2916" w:author="Unknown" w:date="2005-08-01T11:44:00Z"/>
        </w:rPr>
      </w:pPr>
      <w:ins w:id="2907" w:author="Unknown" w:date="2005-08-01T11:27:00Z">
        <w:r>
          <w:rPr/>
          <w:t xml:space="preserve">Ob Ferdinand Bloch-Bauer genau dies versprochen hat oder möglicherweise etwas anderes, hängt davon ab, wie man den letzten Willen der Adele Bloch-Bauer versteht und interpretiert. Insofern könnte </w:t>
        </w:r>
      </w:ins>
      <w:ins w:id="2908" w:author="Unknown" w:date="2005-08-01T11:35:00Z">
        <w:r>
          <w:rPr/>
          <w:t xml:space="preserve">im gegebenen Zusammenhang </w:t>
        </w:r>
      </w:ins>
      <w:ins w:id="2909" w:author="Unknown" w:date="2005-08-01T11:28:00Z">
        <w:r>
          <w:rPr/>
          <w:t xml:space="preserve">auch die Frage der gebotenen Bestimmtheit des Versprechens </w:t>
        </w:r>
      </w:ins>
      <w:ins w:id="2910" w:author="Unknown" w:date="2005-08-03T08:30:00Z">
        <w:r>
          <w:rPr/>
          <w:t xml:space="preserve">(§ 869 ABGB) </w:t>
        </w:r>
      </w:ins>
      <w:ins w:id="2911" w:author="Unknown" w:date="2005-08-01T11:28:00Z">
        <w:r>
          <w:rPr/>
          <w:t xml:space="preserve">aufgeworfen werden. Diese Frage erübrigt sich nur dann, wenn man zu einer hinreichend präzisen Auslegung dessen gefunden hat, was Adele Bloch-Bauer letztwillig </w:t>
        </w:r>
      </w:ins>
      <w:ins w:id="2912" w:author="Unknown" w:date="2005-08-01T11:30:00Z">
        <w:r>
          <w:rPr/>
          <w:t>„erbat“.</w:t>
        </w:r>
      </w:ins>
      <w:ins w:id="2913" w:author="Unknown" w:date="2005-08-01T11:37:00Z">
        <w:r>
          <w:rPr/>
          <w:t xml:space="preserve"> Dazu wurde bereits oben Stellung genommen. Ex post kann man </w:t>
        </w:r>
      </w:ins>
      <w:ins w:id="2914" w:author="Unknown" w:date="2005-08-03T08:30:00Z">
        <w:r>
          <w:rPr/>
          <w:t xml:space="preserve">wohl </w:t>
        </w:r>
      </w:ins>
      <w:ins w:id="2915" w:author="Unknown" w:date="2005-08-01T11:37:00Z">
        <w:r>
          <w:rPr/>
          <w:t xml:space="preserve">einen hinreichend bestimmten Inhalt des Versprechens festmachen. </w:t>
        </w:r>
      </w:ins>
    </w:p>
    <w:p>
      <w:pPr>
        <w:pStyle w:val="Normal"/>
        <w:rPr>
          <w:ins w:id="2920" w:author="Unknown" w:date="2005-08-01T11:47:00Z"/>
        </w:rPr>
      </w:pPr>
      <w:ins w:id="2917" w:author="Unknown" w:date="2005-08-01T11:44:00Z">
        <w:r>
          <w:rPr/>
          <w:t xml:space="preserve">Doch geht es im gegebenen Zusammenhang keineswegs nur um den Inhalt des Versprechens, sondern um die Frage, </w:t>
        </w:r>
      </w:ins>
      <w:ins w:id="2918" w:author="Unknown" w:date="2005-08-03T15:16:00Z">
        <w:r>
          <w:rPr/>
          <w:t xml:space="preserve">ob das „Versprechen“ des Ferdinand Bloch-Bauer vor dem Verlassenschaftsgericht auf rechtsgeschäftliche Weise gegenüber der Österreichischen Staatsgalerie überhaupt </w:t>
        </w:r>
      </w:ins>
      <w:ins w:id="2919" w:author="Unknown" w:date="2005-08-01T11:44:00Z">
        <w:r>
          <w:rPr/>
          <w:t>abgegeben wurde.</w:t>
        </w:r>
      </w:ins>
    </w:p>
    <w:p>
      <w:pPr>
        <w:pStyle w:val="Normal"/>
        <w:rPr>
          <w:ins w:id="2924" w:author="Unknown" w:date="2005-08-01T11:44:00Z"/>
        </w:rPr>
      </w:pPr>
      <w:ins w:id="2921" w:author="Unknown" w:date="2005-08-01T11:47:00Z">
        <w:r>
          <w:rPr/>
          <w:t>Vorauszuschicken ist, dass ein Anerkenntnis kein einseitiges Rechtsgeschäft sondern ein Vertrag ist.</w:t>
        </w:r>
      </w:ins>
      <w:ins w:id="2922" w:author="Unknown" w:date="2005-08-01T12:27:00Z">
        <w:r>
          <w:rPr/>
          <w:t xml:space="preserve"> Es handelt sich um einen Feststellungsvertrag, mit dem Streitigkeiten oder Zweifel über ein Recht durch einseitiges Nachgeben des Schuldners beseitigt werden.</w:t>
        </w:r>
      </w:ins>
      <w:ins w:id="2923" w:author="Unknown" w:date="2005-08-01T12:27:00Z">
        <w:r>
          <w:rPr>
            <w:rStyle w:val="FootnoteCharacters"/>
            <w:rStyle w:val="FootnoteAnchor"/>
          </w:rPr>
          <w:footnoteReference w:id="175"/>
        </w:r>
      </w:ins>
    </w:p>
    <w:p>
      <w:pPr>
        <w:pStyle w:val="Normal"/>
        <w:rPr>
          <w:ins w:id="2938" w:author="Unknown" w:date="2005-08-01T12:34:00Z"/>
        </w:rPr>
      </w:pPr>
      <w:ins w:id="2925" w:author="Unknown" w:date="2005-08-01T12:29:00Z">
        <w:r>
          <w:rPr/>
          <w:t xml:space="preserve">Was die zu bereinigenden Zweifel betrifft, so </w:t>
        </w:r>
      </w:ins>
      <w:ins w:id="2926" w:author="Unknown" w:date="2005-08-03T15:17:00Z">
        <w:r>
          <w:rPr/>
          <w:t xml:space="preserve">lagen sie wohl vor. </w:t>
        </w:r>
      </w:ins>
      <w:ins w:id="2927" w:author="Unknown" w:date="2005-08-01T12:30:00Z">
        <w:r>
          <w:rPr/>
          <w:t xml:space="preserve">Im Verlassenschaftsverfahren war das Vorliegen eines rechtswirksamen Vermächtnisse der Adele Bloch-Bauer zugunsten der Österreichischen </w:t>
        </w:r>
      </w:ins>
      <w:ins w:id="2928" w:author="Unknown" w:date="2005-08-03T14:46:00Z">
        <w:r>
          <w:rPr/>
          <w:t>Staatsgalerie</w:t>
        </w:r>
      </w:ins>
      <w:ins w:id="2929" w:author="Unknown" w:date="2005-08-01T12:30:00Z">
        <w:r>
          <w:rPr/>
          <w:t xml:space="preserve"> keineswegs klar. Man kann nicht sagen, dass alle Beteiligten davon überzeugt gewesen seien, es nur mit einer völlig unverbindlichen Bitte der Adele Bloch-Bauer zu tun zu haben. </w:t>
        </w:r>
      </w:ins>
      <w:ins w:id="2930" w:author="Unknown" w:date="2005-08-01T12:32:00Z">
        <w:r>
          <w:rPr/>
          <w:t>Daher dürfte es am ehesten gerechtfertigt sein</w:t>
        </w:r>
      </w:ins>
      <w:ins w:id="2931" w:author="Unknown" w:date="2005-08-03T08:33:00Z">
        <w:r>
          <w:rPr/>
          <w:t xml:space="preserve"> anzunehmen</w:t>
        </w:r>
      </w:ins>
      <w:ins w:id="2932" w:author="Unknown" w:date="2005-08-01T12:32:00Z">
        <w:r>
          <w:rPr/>
          <w:t xml:space="preserve">, </w:t>
        </w:r>
      </w:ins>
      <w:ins w:id="2933" w:author="Unknown" w:date="2005-08-03T08:33:00Z">
        <w:r>
          <w:rPr/>
          <w:t xml:space="preserve">dass im Verlassenschaftsverfahren nach Adele Bloch-Bauer </w:t>
        </w:r>
      </w:ins>
      <w:ins w:id="2934" w:author="Unknown" w:date="2005-08-01T12:32:00Z">
        <w:r>
          <w:rPr/>
          <w:t>eine unklare bzw strittige Rechtslage a</w:t>
        </w:r>
      </w:ins>
      <w:ins w:id="2935" w:author="Unknown" w:date="2005-08-03T08:33:00Z">
        <w:r>
          <w:rPr/>
          <w:t>ngenommen wurde</w:t>
        </w:r>
      </w:ins>
      <w:ins w:id="2936" w:author="Unknown" w:date="2005-08-01T12:32:00Z">
        <w:r>
          <w:rPr/>
          <w:t>. Insofern wäre also die Voraussetzung für ein Anerkenntnis</w:t>
        </w:r>
      </w:ins>
      <w:ins w:id="2937" w:author="Unknown" w:date="2005-08-01T12:34:00Z">
        <w:r>
          <w:rPr/>
          <w:t xml:space="preserve"> durchaus gegeben.</w:t>
        </w:r>
      </w:ins>
    </w:p>
    <w:p>
      <w:pPr>
        <w:pStyle w:val="Normal"/>
        <w:rPr>
          <w:ins w:id="2950" w:author="Unknown" w:date="2005-08-01T12:41:00Z"/>
        </w:rPr>
      </w:pPr>
      <w:ins w:id="2939" w:author="Unknown" w:date="2005-08-03T15:18:00Z">
        <w:r>
          <w:rPr/>
          <w:t>S</w:t>
        </w:r>
      </w:ins>
      <w:ins w:id="2940" w:author="Unknown" w:date="2005-08-01T12:41:00Z">
        <w:r>
          <w:rPr/>
          <w:t xml:space="preserve">innvoller Weise </w:t>
        </w:r>
      </w:ins>
      <w:ins w:id="2941" w:author="Unknown" w:date="2005-08-03T15:19:00Z">
        <w:r>
          <w:rPr/>
          <w:t xml:space="preserve">kommt </w:t>
        </w:r>
      </w:ins>
      <w:ins w:id="2942" w:author="Unknown" w:date="2005-08-01T12:41:00Z">
        <w:r>
          <w:rPr/>
          <w:t xml:space="preserve">nur ein </w:t>
        </w:r>
      </w:ins>
      <w:ins w:id="2943" w:author="Unknown" w:date="2005-08-01T12:41:00Z">
        <w:r>
          <w:rPr>
            <w:i/>
          </w:rPr>
          <w:t xml:space="preserve">konstitutives </w:t>
        </w:r>
      </w:ins>
      <w:ins w:id="2944" w:author="Unknown" w:date="2005-08-01T12:41:00Z">
        <w:r>
          <w:rPr/>
          <w:t xml:space="preserve">Anerkenntnis in Betracht, weil Zweifel nicht allein dadurch aus der Welt zu schaffen sind, dass jemand eine bloße </w:t>
        </w:r>
      </w:ins>
      <w:ins w:id="2945" w:author="Unknown" w:date="2005-08-01T12:41:00Z">
        <w:r>
          <w:rPr>
            <w:i/>
          </w:rPr>
          <w:t>Wissenserklärung</w:t>
        </w:r>
      </w:ins>
      <w:ins w:id="2946" w:author="Unknown" w:date="2005-08-01T12:41:00Z">
        <w:r>
          <w:rPr/>
          <w:t xml:space="preserve"> über etwas abgibt, von dem er im Grunde gar nicht weiß, ob </w:t>
        </w:r>
      </w:ins>
      <w:ins w:id="2947" w:author="Unknown" w:date="2005-08-03T15:19:00Z">
        <w:r>
          <w:rPr/>
          <w:t xml:space="preserve">es zutrifft. </w:t>
        </w:r>
      </w:ins>
      <w:ins w:id="2948" w:author="Unknown" w:date="2005-08-01T12:43:00Z">
        <w:r>
          <w:rPr/>
          <w:t>In einer Zweifelslage hilft nur die Schaffung eines neuen Verpflichtungsgrundes. Diesen verschafft aber nur ein konstitutives Anerkenntnis.</w:t>
        </w:r>
      </w:ins>
      <w:ins w:id="2949" w:author="Unknown" w:date="2005-08-01T12:41:00Z">
        <w:r>
          <w:rPr/>
          <w:t xml:space="preserve"> </w:t>
        </w:r>
      </w:ins>
    </w:p>
    <w:p>
      <w:pPr>
        <w:pStyle w:val="Normal"/>
        <w:rPr>
          <w:ins w:id="2963" w:author="Unknown" w:date="2005-08-01T12:38:00Z"/>
        </w:rPr>
      </w:pPr>
      <w:ins w:id="2951" w:author="Unknown" w:date="2005-08-03T08:34:00Z">
        <w:r>
          <w:rPr/>
          <w:t xml:space="preserve">Noch </w:t>
        </w:r>
      </w:ins>
      <w:ins w:id="2952" w:author="Unknown" w:date="2005-08-01T12:34:00Z">
        <w:r>
          <w:rPr/>
          <w:t xml:space="preserve">fehlt </w:t>
        </w:r>
      </w:ins>
      <w:ins w:id="2953" w:author="Unknown" w:date="2005-08-03T08:34:00Z">
        <w:r>
          <w:rPr/>
          <w:t xml:space="preserve">aber </w:t>
        </w:r>
      </w:ins>
      <w:ins w:id="2954" w:author="Unknown" w:date="2005-08-03T15:20:00Z">
        <w:r>
          <w:rPr/>
          <w:t xml:space="preserve">der </w:t>
        </w:r>
      </w:ins>
      <w:ins w:id="2955" w:author="Unknown" w:date="2005-08-01T12:34:00Z">
        <w:r>
          <w:rPr/>
          <w:t>Vertragspartner</w:t>
        </w:r>
      </w:ins>
      <w:ins w:id="2956" w:author="Unknown" w:date="2005-08-03T08:34:00Z">
        <w:r>
          <w:rPr/>
          <w:t xml:space="preserve"> eines Anerkenntnisvertrages</w:t>
        </w:r>
      </w:ins>
      <w:ins w:id="2957" w:author="Unknown" w:date="2005-08-01T12:34:00Z">
        <w:r>
          <w:rPr/>
          <w:t xml:space="preserve">. Ferdinand Bloch-Bauer hat sein Versprechen, die testamentarischen „Bitten“ seiner verstorbenen Frau getreulich zu erfüllen, gegenüber dem Verlassenschaftsgericht abgegeben. Mit dem Gericht konnte das Anerkenntnis aber nicht abgeschlossen werden; wohl auch nicht als Vertrag zugunsten der Österreichischen </w:t>
        </w:r>
      </w:ins>
      <w:ins w:id="2958" w:author="Unknown" w:date="2005-08-01T13:06:00Z">
        <w:r>
          <w:rPr/>
          <w:t>Staats</w:t>
        </w:r>
      </w:ins>
      <w:ins w:id="2959" w:author="Unknown" w:date="2005-08-01T12:35:00Z">
        <w:r>
          <w:rPr/>
          <w:t>galerie. Denn dem Gericht selbst fehlt es zum einen an eigener Rechtspersönlichkeit, um Vertragspartner zu sein; sieht man das Gericht als Organ der Republik Österreich, so erfassen die Kompetenzen dieses Organs nicht die Befugnis, Anerkenntnisse über strittige letztwillige Verfügungen namens der Republik Österreich abzuschließen.</w:t>
        </w:r>
      </w:ins>
      <w:ins w:id="2960" w:author="Unknown" w:date="2005-08-01T12:38:00Z">
        <w:r>
          <w:rPr/>
          <w:t xml:space="preserve"> Dies ist auch dann nicht anders, wenn auch der Rechtsträger der Österreichischen </w:t>
        </w:r>
      </w:ins>
      <w:ins w:id="2961" w:author="Unknown" w:date="2005-08-01T13:19:00Z">
        <w:r>
          <w:rPr/>
          <w:t>Staatsgalerie</w:t>
        </w:r>
      </w:ins>
      <w:ins w:id="2962" w:author="Unknown" w:date="2005-08-01T12:38:00Z">
        <w:r>
          <w:rPr/>
          <w:t xml:space="preserve"> die Republik Österreich war.</w:t>
        </w:r>
      </w:ins>
    </w:p>
    <w:p>
      <w:pPr>
        <w:pStyle w:val="Normal"/>
        <w:rPr>
          <w:ins w:id="2969" w:author="Unknown" w:date="2005-08-01T12:46:00Z"/>
        </w:rPr>
      </w:pPr>
      <w:ins w:id="2964" w:author="Unknown" w:date="2005-08-01T12:38:00Z">
        <w:r>
          <w:rPr/>
          <w:t xml:space="preserve">Ein </w:t>
        </w:r>
      </w:ins>
      <w:ins w:id="2965" w:author="Unknown" w:date="2005-08-01T12:45:00Z">
        <w:r>
          <w:rPr/>
          <w:t xml:space="preserve">konstitutives </w:t>
        </w:r>
      </w:ins>
      <w:ins w:id="2966" w:author="Unknown" w:date="2005-08-01T12:38:00Z">
        <w:r>
          <w:rPr/>
          <w:t>Anerkenntnis zwischen Ferdinand Bloch-Bauer und dem Verlassenschaftsgericht (entweder selbst oder als Vertreter der Republik Österreich)</w:t>
        </w:r>
      </w:ins>
      <w:ins w:id="2967" w:author="Unknown" w:date="2005-08-01T12:45:00Z">
        <w:r>
          <w:rPr/>
          <w:t xml:space="preserve"> über das Vermächtnis der Adele Bloch-Bauer, die Klimt-Bilder betreffend, kommt also nicht in Betracht</w:t>
        </w:r>
      </w:ins>
      <w:ins w:id="2968" w:author="Unknown" w:date="2005-08-01T12:40:00Z">
        <w:r>
          <w:rPr/>
          <w:t>.</w:t>
        </w:r>
      </w:ins>
    </w:p>
    <w:p>
      <w:pPr>
        <w:pStyle w:val="Normal"/>
        <w:rPr>
          <w:ins w:id="2982" w:author="Unknown" w:date="2005-08-01T12:52:00Z"/>
        </w:rPr>
      </w:pPr>
      <w:ins w:id="2970" w:author="Unknown" w:date="2005-08-01T12:46:00Z">
        <w:r>
          <w:rPr>
            <w:lang w:val="de-AT"/>
          </w:rPr>
          <w:t>Partner eines solchen Anerkenntnisses</w:t>
        </w:r>
      </w:ins>
      <w:ins w:id="2971" w:author="Unknown" w:date="2005-08-01T12:46:00Z">
        <w:r>
          <w:rPr/>
          <w:t xml:space="preserve"> konnte nur die Österreichsche </w:t>
        </w:r>
      </w:ins>
      <w:ins w:id="2972" w:author="Unknown" w:date="2005-08-01T13:19:00Z">
        <w:r>
          <w:rPr/>
          <w:t>Staatsgalerie</w:t>
        </w:r>
      </w:ins>
      <w:ins w:id="2973" w:author="Unknown" w:date="2005-08-01T12:46:00Z">
        <w:r>
          <w:rPr/>
          <w:t xml:space="preserve"> bzw die durch diese repräsentierte Republik Österreich sein.</w:t>
        </w:r>
      </w:ins>
      <w:ins w:id="2974" w:author="Unknown" w:date="2005-08-01T12:50:00Z">
        <w:r>
          <w:rPr/>
          <w:t xml:space="preserve"> Um das Anerkenntnis zustande zu bringen, wäre also erforderlich gewesen, dass die Österreichische </w:t>
        </w:r>
      </w:ins>
      <w:ins w:id="2975" w:author="Unknown" w:date="2005-08-01T13:19:00Z">
        <w:r>
          <w:rPr/>
          <w:t>Staats</w:t>
        </w:r>
      </w:ins>
      <w:ins w:id="2976" w:author="Unknown" w:date="2005-08-01T12:50:00Z">
        <w:r>
          <w:rPr/>
          <w:t>galerie von diesem Rechtsgeschäft im Wege einer entsprechenden Anbotstellung in Kenntnis gesetzt worden wäre und die</w:t>
        </w:r>
      </w:ins>
      <w:ins w:id="2977" w:author="Unknown" w:date="2005-08-01T12:52:00Z">
        <w:r>
          <w:rPr/>
          <w:t xml:space="preserve"> Österreichische </w:t>
        </w:r>
      </w:ins>
      <w:ins w:id="2978" w:author="Unknown" w:date="2005-08-01T13:19:00Z">
        <w:r>
          <w:rPr/>
          <w:t>Staats</w:t>
        </w:r>
      </w:ins>
      <w:ins w:id="2979" w:author="Unknown" w:date="2005-08-01T12:52:00Z">
        <w:r>
          <w:rPr/>
          <w:t xml:space="preserve">galerie dem Anerkenntnis für die Republik Österreich </w:t>
        </w:r>
      </w:ins>
      <w:ins w:id="2980" w:author="Unknown" w:date="2005-08-03T08:35:00Z">
        <w:r>
          <w:rPr/>
          <w:t xml:space="preserve">in der Folge auch </w:t>
        </w:r>
      </w:ins>
      <w:ins w:id="2981" w:author="Unknown" w:date="2005-08-01T12:52:00Z">
        <w:r>
          <w:rPr/>
          <w:t>zugestimmt hätte.</w:t>
        </w:r>
      </w:ins>
    </w:p>
    <w:p>
      <w:pPr>
        <w:pStyle w:val="Normal"/>
        <w:rPr>
          <w:ins w:id="2989" w:author="Unknown" w:date="2005-08-01T13:20:00Z"/>
        </w:rPr>
      </w:pPr>
      <w:ins w:id="2983" w:author="Unknown" w:date="2005-08-01T12:52:00Z">
        <w:r>
          <w:rPr/>
          <w:t xml:space="preserve">Nun war im Verlassenschaftsverfahren durchaus vorgesehen, dass die Österreichische </w:t>
        </w:r>
      </w:ins>
      <w:ins w:id="2984" w:author="Unknown" w:date="2005-08-01T13:19:00Z">
        <w:r>
          <w:rPr/>
          <w:t>Staats</w:t>
        </w:r>
      </w:ins>
      <w:ins w:id="2985" w:author="Unknown" w:date="2005-08-01T12:53:00Z">
        <w:r>
          <w:rPr/>
          <w:t>galerie</w:t>
        </w:r>
      </w:ins>
      <w:ins w:id="2986" w:author="Unknown" w:date="2005-08-01T13:20:00Z">
        <w:r>
          <w:rPr/>
          <w:t xml:space="preserve"> vom Punkt III des Testaments der Adele Bloch-Bauer verständigt werden sollte.</w:t>
        </w:r>
      </w:ins>
      <w:ins w:id="2987" w:author="Unknown" w:date="2005-08-01T13:20:00Z">
        <w:r>
          <w:rPr>
            <w:rStyle w:val="FootnoteCharacters"/>
            <w:rStyle w:val="FootnoteAnchor"/>
          </w:rPr>
          <w:footnoteReference w:id="176"/>
        </w:r>
      </w:ins>
      <w:ins w:id="2988" w:author="Unknown" w:date="2005-08-01T13:20:00Z">
        <w:r>
          <w:rPr/>
          <w:t xml:space="preserve"> </w:t>
        </w:r>
      </w:ins>
    </w:p>
    <w:p>
      <w:pPr>
        <w:pStyle w:val="Normal"/>
        <w:rPr>
          <w:ins w:id="2998" w:author="Unknown" w:date="2005-08-01T13:25:00Z"/>
        </w:rPr>
      </w:pPr>
      <w:ins w:id="2990" w:author="Unknown" w:date="2005-08-01T13:20:00Z">
        <w:r>
          <w:rPr/>
          <w:t xml:space="preserve">Inwieweit diese Verständigung auch die Mitteilung vom Versprechen des Ferdinand Bloch-Bauer sowie von den im Verlassenschaftsverfahren aufgestellten Behauptungen über die Eigentumsverhältnisse an den Bildern und </w:t>
        </w:r>
      </w:ins>
      <w:ins w:id="2991" w:author="Unknown" w:date="2005-08-01T13:24:00Z">
        <w:r>
          <w:rPr/>
          <w:t xml:space="preserve">über </w:t>
        </w:r>
      </w:ins>
      <w:ins w:id="2992" w:author="Unknown" w:date="2005-08-01T13:21:00Z">
        <w:r>
          <w:rPr/>
          <w:t>die Deutung des Legats als Bitte, die nicht den zwingenden Charakter einer testamentarischen Verfügung habe,</w:t>
        </w:r>
      </w:ins>
      <w:ins w:id="2993" w:author="Unknown" w:date="2005-08-01T12:53:00Z">
        <w:r>
          <w:rPr/>
          <w:t xml:space="preserve"> </w:t>
        </w:r>
      </w:ins>
      <w:ins w:id="2994" w:author="Unknown" w:date="2005-08-01T13:24:00Z">
        <w:r>
          <w:rPr/>
          <w:t>mit eingeschlossen hätte, lässt sich aus den Unterlagen nicht hinreichend erkennen. Weiteres erübrigt sich insofern, als nicht erwiesen ist, dass die Österreichische Staatgalerie überhaupt eine Verständigung erhalten hat.</w:t>
        </w:r>
      </w:ins>
      <w:ins w:id="2995" w:author="Unknown" w:date="2005-08-03T08:35:00Z">
        <w:r>
          <w:rPr/>
          <w:t xml:space="preserve"> </w:t>
        </w:r>
      </w:ins>
      <w:ins w:id="2996" w:author="Unknown" w:date="2005-08-03T08:37:00Z">
        <w:r>
          <w:rPr/>
          <w:t xml:space="preserve">Die Unterlagen lassen den Schluss zu, </w:t>
        </w:r>
      </w:ins>
      <w:ins w:id="2997" w:author="Unknown" w:date="2005-08-03T08:35:00Z">
        <w:r>
          <w:rPr/>
          <w:t>dass die Verständigung unterblieben sein dürfte.</w:t>
        </w:r>
      </w:ins>
    </w:p>
    <w:p>
      <w:pPr>
        <w:pStyle w:val="Normal"/>
        <w:rPr>
          <w:ins w:id="3000" w:author="Unknown" w:date="2005-08-01T13:28:00Z"/>
        </w:rPr>
      </w:pPr>
      <w:ins w:id="2999" w:author="Unknown" w:date="2005-08-01T13:25:00Z">
        <w:r>
          <w:rPr/>
          <w:t>Es wird allerdings dargetan, dass leitende Persönlichkeiten der Österreichischen Staatsgalerie im Haus Bloch-Bauer regelmäßig verkehrten und dass diese Personen durchaus darüber informiert waren, dass die Österreichische Staatsgalerie einmal die genannten Klimt-Bilder erhalten werde.</w:t>
        </w:r>
      </w:ins>
    </w:p>
    <w:p>
      <w:pPr>
        <w:pStyle w:val="Normal"/>
        <w:rPr>
          <w:ins w:id="3006" w:author="Unknown" w:date="2005-08-01T13:29:00Z"/>
        </w:rPr>
      </w:pPr>
      <w:ins w:id="3001" w:author="Unknown" w:date="2005-08-01T13:28:00Z">
        <w:r>
          <w:rPr/>
          <w:t xml:space="preserve">Welchen konkreten Inhalt derartige Informationen tatsächlich gehabt haben, lässt sich </w:t>
        </w:r>
      </w:ins>
      <w:ins w:id="3002" w:author="Unknown" w:date="2005-08-03T15:22:00Z">
        <w:r>
          <w:rPr/>
          <w:t xml:space="preserve">gleichfalls </w:t>
        </w:r>
      </w:ins>
      <w:ins w:id="3003" w:author="Unknown" w:date="2005-08-01T13:29:00Z">
        <w:r>
          <w:rPr/>
          <w:t xml:space="preserve">nicht erkennen. Zwischen Inaussichtstellungen, erweckten Erwartungen und sonstigen gesprächsweisen Andeutungen einerseits und einem konkreten rechtsgeschäftlichen Angebot </w:t>
        </w:r>
      </w:ins>
      <w:ins w:id="3004" w:author="Unknown" w:date="2005-08-03T15:23:00Z">
        <w:r>
          <w:rPr/>
          <w:t xml:space="preserve">andererseits </w:t>
        </w:r>
      </w:ins>
      <w:ins w:id="3005" w:author="Unknown" w:date="2005-08-01T13:29:00Z">
        <w:r>
          <w:rPr/>
          <w:t>muss allerdings unterschieden werden.</w:t>
        </w:r>
      </w:ins>
    </w:p>
    <w:p>
      <w:pPr>
        <w:pStyle w:val="Normal"/>
        <w:rPr>
          <w:ins w:id="3013" w:author="Unknown" w:date="2005-08-01T13:33:00Z"/>
        </w:rPr>
      </w:pPr>
      <w:ins w:id="3007" w:author="Unknown" w:date="2005-08-01T13:31:00Z">
        <w:r>
          <w:rPr/>
          <w:t xml:space="preserve">Sofern es an einem eindeutigen Nachweis darüber fehlt, </w:t>
        </w:r>
      </w:ins>
      <w:ins w:id="3008" w:author="Unknown" w:date="2005-08-01T13:33:00Z">
        <w:r>
          <w:rPr/>
          <w:t xml:space="preserve">dass und </w:t>
        </w:r>
      </w:ins>
      <w:ins w:id="3009" w:author="Unknown" w:date="2005-08-01T13:31:00Z">
        <w:r>
          <w:rPr/>
          <w:t>auf welche Weise die Leitung der Österreichischen Staatsgalerie von einem Anerkenntnis des Ferdinand Bloch-Bauer, den letzten Willen seiner Frau betreffend, erfahr</w:t>
        </w:r>
      </w:ins>
      <w:ins w:id="3010" w:author="Unknown" w:date="2005-08-01T13:33:00Z">
        <w:r>
          <w:rPr/>
          <w:t>en hat,</w:t>
        </w:r>
      </w:ins>
      <w:ins w:id="3011" w:author="Unknown" w:date="2005-08-01T15:14:00Z">
        <w:r>
          <w:rPr>
            <w:rStyle w:val="FootnoteCharacters"/>
            <w:rStyle w:val="FootnoteAnchor"/>
          </w:rPr>
          <w:footnoteReference w:id="177"/>
        </w:r>
      </w:ins>
      <w:ins w:id="3012" w:author="Unknown" w:date="2005-08-01T13:33:00Z">
        <w:r>
          <w:rPr/>
          <w:t xml:space="preserve"> kann nicht mit Sicherheit behauptet werden, dass es zwischen Ferdinand Bloch-Bauer und der Österreichischen Staatsgalerie einen derartigen Vertrag gegeben hat.</w:t>
        </w:r>
      </w:ins>
    </w:p>
    <w:p>
      <w:pPr>
        <w:pStyle w:val="Normal"/>
        <w:rPr>
          <w:ins w:id="3023" w:author="Unknown" w:date="2005-08-03T08:38:00Z"/>
        </w:rPr>
      </w:pPr>
      <w:ins w:id="3014" w:author="Unknown" w:date="2005-08-01T13:33:00Z">
        <w:r>
          <w:rPr/>
          <w:t xml:space="preserve">Auch wenn die Klimt-Bilder zur damaligen Zeit einen erheblich geringeren Wert hatten als heute, so waren die Werke denn doch auch schon damals als künstlerisch bedeutend anerkannt. </w:t>
        </w:r>
      </w:ins>
      <w:ins w:id="3015" w:author="Unknown" w:date="2005-08-01T13:35:00Z">
        <w:r>
          <w:rPr/>
          <w:t>Es verwundert daher einigermaßen, dass die Österreichische Staatsgalerie angesichts de</w:t>
        </w:r>
      </w:ins>
      <w:ins w:id="3016" w:author="Unknown" w:date="2005-08-01T13:37:00Z">
        <w:r>
          <w:rPr/>
          <w:t>r</w:t>
        </w:r>
      </w:ins>
      <w:ins w:id="3017" w:author="Unknown" w:date="2005-08-01T13:35:00Z">
        <w:r>
          <w:rPr/>
          <w:t xml:space="preserve"> dargelegten </w:t>
        </w:r>
      </w:ins>
      <w:ins w:id="3018" w:author="Unknown" w:date="2005-08-01T13:37:00Z">
        <w:r>
          <w:rPr/>
          <w:t xml:space="preserve">Beziehungen zur </w:t>
        </w:r>
      </w:ins>
      <w:ins w:id="3019" w:author="Unknown" w:date="2005-08-01T13:35:00Z">
        <w:r>
          <w:rPr/>
          <w:t xml:space="preserve">Familie Bloch-Bauer </w:t>
        </w:r>
      </w:ins>
      <w:ins w:id="3020" w:author="Unknown" w:date="2005-08-01T13:39:00Z">
        <w:r>
          <w:rPr/>
          <w:t>k</w:t>
        </w:r>
      </w:ins>
      <w:ins w:id="3021" w:author="Unknown" w:date="2005-08-01T13:37:00Z">
        <w:r>
          <w:rPr/>
          <w:t xml:space="preserve">einen Abschluss eines Anerkenntnisvertrags über die von Adele Bloch-Bauer der Österreichischen Staatsgalerie zugedachten </w:t>
        </w:r>
      </w:ins>
      <w:ins w:id="3022" w:author="Unknown" w:date="2005-08-01T13:39:00Z">
        <w:r>
          <w:rPr/>
          <w:t>Klimt-Bilder nachweisen kann.</w:t>
        </w:r>
      </w:ins>
    </w:p>
    <w:p>
      <w:pPr>
        <w:pStyle w:val="Normal"/>
        <w:rPr>
          <w:ins w:id="3043" w:author="Unknown" w:date="2005-08-01T13:41:00Z"/>
        </w:rPr>
      </w:pPr>
      <w:ins w:id="3024" w:author="Unknown" w:date="2005-08-03T08:38:00Z">
        <w:r>
          <w:rPr/>
          <w:t xml:space="preserve">Dessen ungeachtet ist festzuhalten, dass das Versprechen des Ferdinand Bloch-Bauer dann als konstitutives Anerkenntnis qualifiziert werden kann, wenn </w:t>
        </w:r>
      </w:ins>
      <w:ins w:id="3025" w:author="Unknown" w:date="2005-08-03T15:24:00Z">
        <w:r>
          <w:rPr/>
          <w:t xml:space="preserve">noch </w:t>
        </w:r>
      </w:ins>
      <w:ins w:id="3026" w:author="Unknown" w:date="2005-08-03T08:39:00Z">
        <w:r>
          <w:rPr/>
          <w:t>erwiesen w</w:t>
        </w:r>
      </w:ins>
      <w:ins w:id="3027" w:author="Unknown" w:date="2005-08-03T15:24:00Z">
        <w:r>
          <w:rPr/>
          <w:t>e</w:t>
        </w:r>
      </w:ins>
      <w:ins w:id="3028" w:author="Unknown" w:date="2005-08-03T08:39:00Z">
        <w:r>
          <w:rPr/>
          <w:t>rd</w:t>
        </w:r>
      </w:ins>
      <w:ins w:id="3029" w:author="Unknown" w:date="2005-08-03T15:24:00Z">
        <w:r>
          <w:rPr/>
          <w:t>en könnte</w:t>
        </w:r>
      </w:ins>
      <w:ins w:id="3030" w:author="Unknown" w:date="2005-08-03T08:38:00Z">
        <w:r>
          <w:rPr/>
          <w:t xml:space="preserve">, dass die Österreichische Staatsgalerie vom Versprechen des Ferdinand Bloch-Bauer </w:t>
        </w:r>
      </w:ins>
      <w:ins w:id="3031" w:author="Unknown" w:date="2005-08-03T15:24:00Z">
        <w:r>
          <w:rPr/>
          <w:t xml:space="preserve">nicht nur </w:t>
        </w:r>
      </w:ins>
      <w:ins w:id="3032" w:author="Unknown" w:date="2005-08-03T08:38:00Z">
        <w:r>
          <w:rPr/>
          <w:t xml:space="preserve">wusste, </w:t>
        </w:r>
      </w:ins>
      <w:ins w:id="3033" w:author="Unknown" w:date="2005-08-03T15:24:00Z">
        <w:r>
          <w:rPr/>
          <w:t xml:space="preserve">sondern </w:t>
        </w:r>
      </w:ins>
      <w:ins w:id="3034" w:author="Unknown" w:date="2005-08-03T08:38:00Z">
        <w:r>
          <w:rPr/>
          <w:t xml:space="preserve">dieses Versprechen </w:t>
        </w:r>
      </w:ins>
      <w:ins w:id="3035" w:author="Unknown" w:date="2005-08-03T15:24:00Z">
        <w:r>
          <w:rPr/>
          <w:t xml:space="preserve">zugleich auch </w:t>
        </w:r>
      </w:ins>
      <w:ins w:id="3036" w:author="Unknown" w:date="2005-08-03T08:38:00Z">
        <w:r>
          <w:rPr/>
          <w:t xml:space="preserve">als Offerte eines Anerkennungsvertrages auffassen durfte und </w:t>
        </w:r>
      </w:ins>
      <w:ins w:id="3037" w:author="Unknown" w:date="2005-08-03T15:25:00Z">
        <w:r>
          <w:rPr/>
          <w:t xml:space="preserve">tatsächlich </w:t>
        </w:r>
      </w:ins>
      <w:ins w:id="3038" w:author="Unknown" w:date="2005-08-03T08:38:00Z">
        <w:r>
          <w:rPr/>
          <w:t xml:space="preserve">auch aufgefasst hat und </w:t>
        </w:r>
      </w:ins>
      <w:ins w:id="3039" w:author="Unknown" w:date="2005-08-03T15:25:00Z">
        <w:r>
          <w:rPr/>
          <w:t xml:space="preserve">überdies </w:t>
        </w:r>
      </w:ins>
      <w:ins w:id="3040" w:author="Unknown" w:date="2005-08-03T08:38:00Z">
        <w:r>
          <w:rPr/>
          <w:t>ihr Einverständnis erklärt hat. Anerkennungsverträge sind an keine bestimmte Form gebunden</w:t>
        </w:r>
      </w:ins>
      <w:ins w:id="3041" w:author="Unknown" w:date="2005-08-03T15:25:00Z">
        <w:r>
          <w:rPr/>
          <w:t>, liegen aber andererseits auch nicht bloß „in der Luft“</w:t>
        </w:r>
      </w:ins>
      <w:ins w:id="3042" w:author="Unknown" w:date="2005-08-03T08:41:00Z">
        <w:r>
          <w:rPr/>
          <w:t>.</w:t>
        </w:r>
      </w:ins>
    </w:p>
    <w:p>
      <w:pPr>
        <w:pStyle w:val="Heading3"/>
        <w:rPr>
          <w:ins w:id="3046" w:author="Unknown" w:date="2005-08-01T12:40:00Z"/>
        </w:rPr>
      </w:pPr>
      <w:ins w:id="3044" w:author="Unknown" w:date="2005-08-01T13:41:00Z">
        <w:bookmarkStart w:id="46" w:name="__RefHeading___Toc110905312"/>
        <w:r>
          <w:rPr/>
          <w:t>3. Schenkungsversprechen?</w:t>
        </w:r>
      </w:ins>
      <w:ins w:id="3045" w:author="Unknown" w:date="2005-08-01T13:37:00Z">
        <w:bookmarkEnd w:id="46"/>
        <w:r>
          <w:rPr/>
          <w:t xml:space="preserve"> </w:t>
        </w:r>
      </w:ins>
    </w:p>
    <w:p>
      <w:pPr>
        <w:pStyle w:val="Normal"/>
        <w:rPr>
          <w:ins w:id="3054" w:author="Unknown" w:date="2005-08-01T13:42:00Z"/>
        </w:rPr>
      </w:pPr>
      <w:ins w:id="3047" w:author="Unknown" w:date="2005-08-01T13:42:00Z">
        <w:r>
          <w:rPr/>
          <w:t>Was zur Frage des etwaigen Vorliegens eines Anerkenntnisvertrags zu sagen ist, gilt i</w:t>
        </w:r>
      </w:ins>
      <w:ins w:id="3048" w:author="Unknown" w:date="2005-08-03T15:26:00Z">
        <w:r>
          <w:rPr/>
          <w:t xml:space="preserve">n gewisser Weise </w:t>
        </w:r>
      </w:ins>
      <w:ins w:id="3049" w:author="Unknown" w:date="2005-08-01T13:42:00Z">
        <w:r>
          <w:rPr/>
          <w:t xml:space="preserve">auch für die Erwägung, ob Ferdinand Bloch-Bauer gegenüber der Österreichischen Staatsgalerie </w:t>
        </w:r>
      </w:ins>
      <w:ins w:id="3050" w:author="Unknown" w:date="2005-08-03T15:26:00Z">
        <w:r>
          <w:rPr/>
          <w:t xml:space="preserve">etwa eine </w:t>
        </w:r>
      </w:ins>
      <w:ins w:id="3051" w:author="Unknown" w:date="2005-08-01T13:42:00Z">
        <w:r>
          <w:rPr/>
          <w:t>künftige Schenkung der Klimt-Bilder in Aussicht gestellt</w:t>
        </w:r>
      </w:ins>
      <w:ins w:id="3052" w:author="Unknown" w:date="2005-08-01T13:47:00Z">
        <w:r>
          <w:rPr/>
          <w:t>, also ein Schenkungsversprechen unter Lebenden abgegeben</w:t>
        </w:r>
      </w:ins>
      <w:ins w:id="3053" w:author="Unknown" w:date="2005-08-01T13:42:00Z">
        <w:r>
          <w:rPr/>
          <w:t xml:space="preserve"> hat.</w:t>
        </w:r>
      </w:ins>
    </w:p>
    <w:p>
      <w:pPr>
        <w:pStyle w:val="Normal"/>
        <w:rPr>
          <w:ins w:id="3067" w:author="Unknown" w:date="2005-08-03T15:27:00Z"/>
        </w:rPr>
      </w:pPr>
      <w:ins w:id="3055" w:author="Unknown" w:date="2005-08-01T13:42:00Z">
        <w:r>
          <w:rPr/>
          <w:t xml:space="preserve">Für ein </w:t>
        </w:r>
      </w:ins>
      <w:ins w:id="3056" w:author="Unknown" w:date="2005-08-01T13:47:00Z">
        <w:r>
          <w:rPr/>
          <w:t xml:space="preserve">solches </w:t>
        </w:r>
      </w:ins>
      <w:ins w:id="3057" w:author="Unknown" w:date="2005-08-01T13:43:00Z">
        <w:r>
          <w:rPr/>
          <w:t>gültiges Schenkungsversprechen</w:t>
        </w:r>
      </w:ins>
      <w:ins w:id="3058" w:author="Unknown" w:date="2005-08-01T14:25:00Z">
        <w:r>
          <w:rPr/>
          <w:t>, einer Schenkung ohne wirkliche Übergabe (§ 943 ABGB)</w:t>
        </w:r>
      </w:ins>
      <w:ins w:id="3059" w:author="Unknown" w:date="2005-08-03T15:27:00Z">
        <w:r>
          <w:rPr/>
          <w:t>,</w:t>
        </w:r>
      </w:ins>
      <w:ins w:id="3060" w:author="Unknown" w:date="2005-08-01T13:43:00Z">
        <w:r>
          <w:rPr/>
          <w:t xml:space="preserve"> wäre </w:t>
        </w:r>
      </w:ins>
      <w:ins w:id="3061" w:author="Unknown" w:date="2005-08-03T15:27:00Z">
        <w:r>
          <w:rPr/>
          <w:t xml:space="preserve">freilich </w:t>
        </w:r>
      </w:ins>
      <w:ins w:id="3062" w:author="Unknown" w:date="2005-08-01T13:43:00Z">
        <w:r>
          <w:rPr/>
          <w:t>ein Notariatsakt erforderlich gewesen</w:t>
        </w:r>
      </w:ins>
      <w:ins w:id="3063" w:author="Unknown" w:date="2005-08-01T14:25:00Z">
        <w:r>
          <w:rPr/>
          <w:t xml:space="preserve"> (§ 1 Abs 1 lit d NotAktsG)</w:t>
        </w:r>
      </w:ins>
      <w:ins w:id="3064" w:author="Unknown" w:date="2005-08-01T13:43:00Z">
        <w:r>
          <w:rPr/>
          <w:t xml:space="preserve">. Ein solcher </w:t>
        </w:r>
      </w:ins>
      <w:ins w:id="3065" w:author="Unknown" w:date="2005-08-01T14:26:00Z">
        <w:r>
          <w:rPr/>
          <w:t>Notariatsakt wurde, soweit mir bekannt ist, nicht errichtet.</w:t>
        </w:r>
      </w:ins>
      <w:ins w:id="3066" w:author="Unknown" w:date="2005-08-01T13:47:00Z">
        <w:r>
          <w:rPr/>
          <w:t xml:space="preserve"> </w:t>
        </w:r>
      </w:ins>
    </w:p>
    <w:p>
      <w:pPr>
        <w:pStyle w:val="Normal"/>
        <w:rPr>
          <w:ins w:id="3072" w:author="Unknown" w:date="2005-08-01T13:50:00Z"/>
        </w:rPr>
      </w:pPr>
      <w:ins w:id="3068" w:author="Unknown" w:date="2005-08-01T14:26:00Z">
        <w:r>
          <w:rPr/>
          <w:t xml:space="preserve">Überhaupt </w:t>
        </w:r>
      </w:ins>
      <w:ins w:id="3069" w:author="Unknown" w:date="2005-08-01T13:47:00Z">
        <w:r>
          <w:rPr/>
          <w:t xml:space="preserve">bot das Verlassenschaftsverfahren nach Adele Bloch-Bauer keinerlei Anlass dafür, die Klimt-Bilder schon zu jenem </w:t>
        </w:r>
      </w:ins>
      <w:ins w:id="3070" w:author="Unknown" w:date="2005-08-01T13:56:00Z">
        <w:r>
          <w:rPr/>
          <w:t xml:space="preserve">frühen </w:t>
        </w:r>
      </w:ins>
      <w:ins w:id="3071" w:author="Unknown" w:date="2005-08-01T13:48:00Z">
        <w:r>
          <w:rPr/>
          <w:t>Zeitpunkt zur Schenkung anzubieten.</w:t>
        </w:r>
      </w:ins>
    </w:p>
    <w:p>
      <w:pPr>
        <w:pStyle w:val="Normal"/>
        <w:rPr>
          <w:ins w:id="3079" w:author="Unknown" w:date="2005-08-01T13:52:00Z"/>
        </w:rPr>
      </w:pPr>
      <w:ins w:id="3073" w:author="Unknown" w:date="2005-08-01T13:54:00Z">
        <w:r>
          <w:rPr/>
          <w:t xml:space="preserve">Die Vereinbarung einer </w:t>
        </w:r>
      </w:ins>
      <w:ins w:id="3074" w:author="Unknown" w:date="2005-08-01T13:50:00Z">
        <w:r>
          <w:rPr/>
          <w:t xml:space="preserve">Schenkung auf den Todesfall </w:t>
        </w:r>
      </w:ins>
      <w:ins w:id="3075" w:author="Unknown" w:date="2005-08-01T13:54:00Z">
        <w:r>
          <w:rPr/>
          <w:t xml:space="preserve">zwischen Ferdinand Bloch-Bauer und der Österreichischen Staatsgalerie </w:t>
        </w:r>
      </w:ins>
      <w:ins w:id="3076" w:author="Unknown" w:date="2005-08-01T13:50:00Z">
        <w:r>
          <w:rPr/>
          <w:t xml:space="preserve">kommt mangels Einhaltung der dazu erforderlichen Formvorschriften </w:t>
        </w:r>
      </w:ins>
      <w:ins w:id="3077" w:author="Unknown" w:date="2005-08-01T13:55:00Z">
        <w:r>
          <w:rPr/>
          <w:t xml:space="preserve">gleichfalls </w:t>
        </w:r>
      </w:ins>
      <w:ins w:id="3078" w:author="Unknown" w:date="2005-08-01T13:50:00Z">
        <w:r>
          <w:rPr/>
          <w:t>nicht in Betracht.</w:t>
        </w:r>
      </w:ins>
    </w:p>
    <w:p>
      <w:pPr>
        <w:pStyle w:val="Heading3"/>
        <w:rPr>
          <w:ins w:id="3081" w:author="Unknown" w:date="2005-08-01T13:52:00Z"/>
        </w:rPr>
      </w:pPr>
      <w:ins w:id="3080" w:author="Unknown" w:date="2005-08-01T13:52:00Z">
        <w:bookmarkStart w:id="47" w:name="__RefHeading___Toc110905313"/>
        <w:bookmarkEnd w:id="47"/>
        <w:r>
          <w:rPr/>
          <w:t>4. Schenkung per Besitzkonstitut?</w:t>
        </w:r>
      </w:ins>
    </w:p>
    <w:p>
      <w:pPr>
        <w:pStyle w:val="Normal"/>
        <w:rPr>
          <w:ins w:id="3088" w:author="Unknown" w:date="2005-08-02T23:20:00Z"/>
        </w:rPr>
      </w:pPr>
      <w:ins w:id="3082" w:author="Unknown" w:date="2005-08-02T23:18:00Z">
        <w:r>
          <w:rPr/>
          <w:t>Aus d</w:t>
        </w:r>
      </w:ins>
      <w:ins w:id="3083" w:author="Unknown" w:date="2005-08-01T14:26:00Z">
        <w:r>
          <w:rPr/>
          <w:t>en Ausführungen des Gutachtens der Finanzprokuratur zur Annahme, es habe eine Schenkung mit tatsächlicher Übergabe im Wege eines Besitzkonstituts stattgefunden,</w:t>
        </w:r>
      </w:ins>
      <w:ins w:id="3084" w:author="Unknown" w:date="2005-08-01T14:28:00Z">
        <w:r>
          <w:rPr>
            <w:rStyle w:val="FootnoteCharacters"/>
            <w:rStyle w:val="FootnoteAnchor"/>
          </w:rPr>
          <w:footnoteReference w:id="178"/>
        </w:r>
      </w:ins>
      <w:ins w:id="3085" w:author="Unknown" w:date="2005-08-02T23:18:00Z">
        <w:r>
          <w:rPr/>
          <w:t xml:space="preserve"> kann nur dann etwas gewonnen werden, wenn der Nachweis gelingt, dass die Klimt-Bilder der Österreichischen Staatsgalerie tatsächlich übergeben wurden und sie lediglich in der Folge in die Gewahrsame des vormaligen Eigentümers übernommen wurden, gleichsam als Leihgabe des Museums an den Spender.</w:t>
        </w:r>
      </w:ins>
      <w:ins w:id="3086" w:author="Unknown" w:date="2005-08-03T15:33:00Z">
        <w:r>
          <w:rPr>
            <w:rStyle w:val="FootnoteCharacters"/>
            <w:rStyle w:val="FootnoteAnchor"/>
          </w:rPr>
          <w:footnoteReference w:id="179"/>
        </w:r>
      </w:ins>
      <w:ins w:id="3087" w:author="Unknown" w:date="2005-08-03T15:33:00Z">
        <w:r>
          <w:rPr/>
          <w:t xml:space="preserve"> </w:t>
        </w:r>
      </w:ins>
    </w:p>
    <w:p>
      <w:pPr>
        <w:pStyle w:val="Normal"/>
        <w:rPr>
          <w:ins w:id="3090" w:author="Unknown" w:date="2005-08-01T15:41:00Z"/>
        </w:rPr>
      </w:pPr>
      <w:ins w:id="3089" w:author="Unknown" w:date="2005-08-02T23:20:00Z">
        <w:r>
          <w:rPr/>
          <w:t xml:space="preserve">Dass eine derartige Übergabe der Bilder an die Österreichische Staatsgalerie je stattgefunden hat, ist aus den mir vorgelegten Unterlagen nicht erkennbar. </w:t>
        </w:r>
      </w:ins>
    </w:p>
    <w:p>
      <w:pPr>
        <w:pStyle w:val="Normal"/>
        <w:rPr>
          <w:ins w:id="3095" w:author="Unknown" w:date="2005-08-02T23:24:00Z"/>
        </w:rPr>
      </w:pPr>
      <w:ins w:id="3091" w:author="Unknown" w:date="2005-08-02T23:22:00Z">
        <w:r>
          <w:rPr/>
          <w:t xml:space="preserve">Einer bloßen Schenkungserklärung ohne je stattgefundene wirkliche Übergabe muss schon deshalb </w:t>
        </w:r>
      </w:ins>
      <w:ins w:id="3092" w:author="Unknown" w:date="2005-08-01T14:29:00Z">
        <w:r>
          <w:rPr/>
          <w:t>Skepsis entgegenzubringen, weil auf diese Weise die Notariatsaktspflichtigkeit eines bloßen Schenkungsversprechens umgangen werden kann.</w:t>
        </w:r>
      </w:ins>
      <w:ins w:id="3093" w:author="Unknown" w:date="2005-08-01T15:42:00Z">
        <w:r>
          <w:rPr>
            <w:rStyle w:val="FootnoteCharacters"/>
            <w:rStyle w:val="FootnoteAnchor"/>
          </w:rPr>
          <w:footnoteReference w:id="180"/>
        </w:r>
      </w:ins>
      <w:ins w:id="3094" w:author="Unknown" w:date="2005-08-01T14:36:00Z">
        <w:r>
          <w:rPr/>
          <w:t xml:space="preserve"> </w:t>
        </w:r>
      </w:ins>
    </w:p>
    <w:p>
      <w:pPr>
        <w:pStyle w:val="Normal"/>
        <w:rPr>
          <w:ins w:id="3114" w:author="Unknown" w:date="2005-08-01T14:40:00Z"/>
        </w:rPr>
      </w:pPr>
      <w:ins w:id="3096" w:author="Unknown" w:date="2005-08-01T15:45:00Z">
        <w:r>
          <w:rPr/>
          <w:t xml:space="preserve">Der einzige Ausnahmefall, in dem der OGH </w:t>
        </w:r>
      </w:ins>
      <w:ins w:id="3097" w:author="Unknown" w:date="2005-08-01T14:36:00Z">
        <w:r>
          <w:rPr/>
          <w:t>anerk</w:t>
        </w:r>
      </w:ins>
      <w:ins w:id="3098" w:author="Unknown" w:date="2005-08-01T15:45:00Z">
        <w:r>
          <w:rPr/>
          <w:t>annt hat</w:t>
        </w:r>
      </w:ins>
      <w:ins w:id="3099" w:author="Unknown" w:date="2005-08-01T14:36:00Z">
        <w:r>
          <w:rPr/>
          <w:t xml:space="preserve">, dass es </w:t>
        </w:r>
      </w:ins>
      <w:ins w:id="3100" w:author="Unknown" w:date="2005-08-01T15:45:00Z">
        <w:r>
          <w:rPr/>
          <w:t xml:space="preserve">uU auch </w:t>
        </w:r>
      </w:ins>
      <w:ins w:id="3101" w:author="Unknown" w:date="2005-08-01T14:36:00Z">
        <w:r>
          <w:rPr/>
          <w:t xml:space="preserve">notariatsaktlose Schenkungen mit Übergabe per Besitzkonstitut geben kann, </w:t>
        </w:r>
      </w:ins>
      <w:ins w:id="3102" w:author="Unknown" w:date="2005-08-01T15:45:00Z">
        <w:r>
          <w:rPr/>
          <w:t xml:space="preserve">wobei aber </w:t>
        </w:r>
      </w:ins>
      <w:ins w:id="3103" w:author="Unknown" w:date="2005-08-01T14:37:00Z">
        <w:r>
          <w:rPr/>
          <w:t>die Übergabe hinreichend erwiesen, der Schenkungswille aufrecht bleiben und überdies erkennbar sein</w:t>
        </w:r>
      </w:ins>
      <w:ins w:id="3104" w:author="Unknown" w:date="2005-08-01T15:46:00Z">
        <w:r>
          <w:rPr/>
          <w:t xml:space="preserve"> muss</w:t>
        </w:r>
      </w:ins>
      <w:ins w:id="3105" w:author="Unknown" w:date="2005-08-01T14:37:00Z">
        <w:r>
          <w:rPr/>
          <w:t xml:space="preserve">, dass der Schenker des </w:t>
        </w:r>
      </w:ins>
      <w:ins w:id="3106" w:author="Unknown" w:date="2005-08-01T14:39:00Z">
        <w:r>
          <w:rPr/>
          <w:t xml:space="preserve">bei Schenkungen bestehenden </w:t>
        </w:r>
      </w:ins>
      <w:ins w:id="3107" w:author="Unknown" w:date="2005-08-01T14:37:00Z">
        <w:r>
          <w:rPr/>
          <w:t>Übereilungsschutzes</w:t>
        </w:r>
      </w:ins>
      <w:ins w:id="3108" w:author="Unknown" w:date="2005-08-01T14:33:00Z">
        <w:r>
          <w:rPr/>
          <w:t xml:space="preserve"> </w:t>
        </w:r>
      </w:ins>
      <w:ins w:id="3109" w:author="Unknown" w:date="2005-08-01T14:39:00Z">
        <w:r>
          <w:rPr/>
          <w:t>nicht bedarf</w:t>
        </w:r>
      </w:ins>
      <w:ins w:id="3110" w:author="Unknown" w:date="2005-08-01T15:46:00Z">
        <w:r>
          <w:rPr/>
          <w:t>,</w:t>
        </w:r>
      </w:ins>
      <w:ins w:id="3111" w:author="Unknown" w:date="2005-08-01T14:39:00Z">
        <w:r>
          <w:rPr>
            <w:rStyle w:val="FootnoteCharacters"/>
            <w:rStyle w:val="FootnoteAnchor"/>
          </w:rPr>
          <w:footnoteReference w:id="181"/>
        </w:r>
      </w:ins>
      <w:ins w:id="3112" w:author="Unknown" w:date="2005-08-01T15:46:00Z">
        <w:r>
          <w:rPr/>
          <w:t xml:space="preserve"> ist mit dem hier interessierenden Sachverhalt</w:t>
        </w:r>
      </w:ins>
      <w:ins w:id="3113" w:author="Unknown" w:date="2005-08-02T23:24:00Z">
        <w:r>
          <w:rPr/>
          <w:t xml:space="preserve"> nur dann vergleichbar, wenn auch auf ihn die besonderen Kriterien dieses Ausnahmefalles passen. Dazu fehlt es aber am hinreichenden Faktennachweis.</w:t>
        </w:r>
      </w:ins>
    </w:p>
    <w:p>
      <w:pPr>
        <w:pStyle w:val="Normal"/>
        <w:rPr>
          <w:ins w:id="3127" w:author="Unknown" w:date="2005-08-01T14:47:00Z"/>
        </w:rPr>
      </w:pPr>
      <w:ins w:id="3115" w:author="Unknown" w:date="2005-08-02T23:26:00Z">
        <w:r>
          <w:rPr/>
          <w:t xml:space="preserve">Statt dessen finden sich </w:t>
        </w:r>
      </w:ins>
      <w:ins w:id="3116" w:author="Unknown" w:date="2005-08-01T15:47:00Z">
        <w:r>
          <w:rPr/>
          <w:t xml:space="preserve">im </w:t>
        </w:r>
      </w:ins>
      <w:ins w:id="3117" w:author="Unknown" w:date="2005-08-01T14:40:00Z">
        <w:r>
          <w:rPr/>
          <w:t>vorliegenden Fall nur mittelbar</w:t>
        </w:r>
      </w:ins>
      <w:ins w:id="3118" w:author="Unknown" w:date="2005-08-02T23:26:00Z">
        <w:r>
          <w:rPr/>
          <w:t>e</w:t>
        </w:r>
      </w:ins>
      <w:ins w:id="3119" w:author="Unknown" w:date="2005-08-01T14:40:00Z">
        <w:r>
          <w:rPr/>
          <w:t xml:space="preserve"> </w:t>
        </w:r>
      </w:ins>
      <w:ins w:id="3120" w:author="Unknown" w:date="2005-08-02T23:26:00Z">
        <w:r>
          <w:rPr/>
          <w:t xml:space="preserve">Angaben in </w:t>
        </w:r>
      </w:ins>
      <w:ins w:id="3121" w:author="Unknown" w:date="2005-08-01T14:40:00Z">
        <w:r>
          <w:rPr/>
          <w:t>Dokumenten, die aus den Jahren 1947 und 1948 stammen.</w:t>
        </w:r>
      </w:ins>
      <w:ins w:id="3122" w:author="Unknown" w:date="2005-08-01T14:42:00Z">
        <w:r>
          <w:rPr/>
          <w:t xml:space="preserve"> </w:t>
        </w:r>
      </w:ins>
      <w:ins w:id="3123" w:author="Unknown" w:date="2005-08-01T14:46:00Z">
        <w:r>
          <w:rPr/>
          <w:t>So heißt es in einem Auszug aus einem Brief an Robert Bentley vom 06.12.1947 (Schreiber nicht ausgewiesen</w:t>
        </w:r>
      </w:ins>
      <w:ins w:id="3124" w:author="Unknown" w:date="2005-08-01T14:49:00Z">
        <w:r>
          <w:rPr/>
          <w:t>; aller Wahrscheinlichkeit Dr. Rinesch</w:t>
        </w:r>
      </w:ins>
      <w:ins w:id="3125" w:author="Unknown" w:date="2005-08-01T14:47:00Z">
        <w:r>
          <w:rPr/>
          <w:t>):</w:t>
        </w:r>
      </w:ins>
      <w:ins w:id="3126" w:author="Unknown" w:date="2005-08-01T14:47:00Z">
        <w:r>
          <w:rPr>
            <w:rStyle w:val="FootnoteCharacters"/>
            <w:rStyle w:val="FootnoteAnchor"/>
          </w:rPr>
          <w:footnoteReference w:id="182"/>
        </w:r>
      </w:ins>
    </w:p>
    <w:p>
      <w:pPr>
        <w:pStyle w:val="Normal"/>
        <w:ind w:left="705" w:hanging="0"/>
        <w:rPr>
          <w:ins w:id="3132" w:author="Unknown" w:date="2005-08-01T14:51:00Z"/>
        </w:rPr>
      </w:pPr>
      <w:ins w:id="3128" w:author="Unknown" w:date="2005-08-01T14:47:00Z">
        <w:r>
          <w:rPr>
            <w:i/>
          </w:rPr>
          <w:t>„…</w:t>
        </w:r>
      </w:ins>
      <w:ins w:id="3129" w:author="Unknown" w:date="2005-08-01T14:47:00Z">
        <w:r>
          <w:rPr>
            <w:i/>
          </w:rPr>
          <w:t>Bekanntlich hat Adele B.B. ihre Klimts testamentarisch dem Museum legiert</w:t>
        </w:r>
      </w:ins>
      <w:ins w:id="3130" w:author="Unknown" w:date="2005-08-01T14:49:00Z">
        <w:r>
          <w:rPr>
            <w:i/>
          </w:rPr>
          <w:t>, der Präsident hatte aber, so lange er lebte, das Recht die Bilder noch bei sich zu behalten. Obwohl das Museum also schon früher in den Besitz der Bilder gelangt ist, wäre der Erbfall jetzt eingetreten. Dem Museum ist der Inhalt dieses Testaments bekannt, wurde ihm durch Dr. Führer bekannt gegeben, darüber existiert ein Briefwechsel</w:t>
        </w:r>
      </w:ins>
      <w:ins w:id="3131" w:author="Unknown" w:date="2005-08-01T14:51:00Z">
        <w:r>
          <w:rPr>
            <w:i/>
          </w:rPr>
          <w:t>…“</w:t>
        </w:r>
      </w:ins>
    </w:p>
    <w:p>
      <w:pPr>
        <w:pStyle w:val="Normal"/>
        <w:rPr>
          <w:ins w:id="3151" w:author="Unknown" w:date="2005-08-01T15:18:00Z"/>
        </w:rPr>
      </w:pPr>
      <w:ins w:id="3133" w:author="Unknown" w:date="2005-08-01T14:51:00Z">
        <w:r>
          <w:rPr/>
          <w:t xml:space="preserve">Daraus </w:t>
        </w:r>
      </w:ins>
      <w:ins w:id="3134" w:author="Unknown" w:date="2005-08-02T23:27:00Z">
        <w:r>
          <w:rPr/>
          <w:t>lassen sich noch keine abschließenden Folgerungen ziehen.</w:t>
        </w:r>
      </w:ins>
      <w:ins w:id="3135" w:author="Unknown" w:date="2005-08-01T14:51:00Z">
        <w:r>
          <w:rPr/>
          <w:t xml:space="preserve"> Das Vermächtnis allein verschafft noch kein Eigentum </w:t>
        </w:r>
      </w:ins>
      <w:ins w:id="3136" w:author="Unknown" w:date="2005-08-01T15:05:00Z">
        <w:r>
          <w:rPr/>
          <w:t xml:space="preserve">des Legatars am vermachten Gegenstand. </w:t>
        </w:r>
      </w:ins>
      <w:ins w:id="3137" w:author="Unknown" w:date="2005-08-01T15:07:00Z">
        <w:r>
          <w:rPr/>
          <w:t xml:space="preserve">Legatare haben lediglich ab Fälligkeit einen schuldrechtlichen Herausgabeanspruch. </w:t>
        </w:r>
      </w:ins>
      <w:ins w:id="3138" w:author="Unknown" w:date="2005-08-01T14:52:00Z">
        <w:r>
          <w:rPr/>
          <w:t xml:space="preserve">Das </w:t>
        </w:r>
      </w:ins>
      <w:ins w:id="3139" w:author="Unknown" w:date="2005-08-02T23:28:00Z">
        <w:r>
          <w:rPr/>
          <w:t xml:space="preserve">im genannten Schreiben erwähnte </w:t>
        </w:r>
      </w:ins>
      <w:ins w:id="3140" w:author="Unknown" w:date="2005-08-01T14:52:00Z">
        <w:r>
          <w:rPr/>
          <w:t xml:space="preserve">Recht Ferdinand Bloch-Bauers, die Bilder bis zu seinem Tod zu behalten, </w:t>
        </w:r>
      </w:ins>
      <w:ins w:id="3141" w:author="Unknown" w:date="2005-08-02T23:28:00Z">
        <w:r>
          <w:rPr/>
          <w:t xml:space="preserve">muss </w:t>
        </w:r>
      </w:ins>
      <w:ins w:id="3142" w:author="Unknown" w:date="2005-08-01T14:52:00Z">
        <w:r>
          <w:rPr/>
          <w:t>sich nicht notwendig auf einem Besitzkonstitut</w:t>
        </w:r>
      </w:ins>
      <w:ins w:id="3143" w:author="Unknown" w:date="2005-08-02T23:28:00Z">
        <w:r>
          <w:rPr/>
          <w:t xml:space="preserve"> gründen</w:t>
        </w:r>
      </w:ins>
      <w:ins w:id="3144" w:author="Unknown" w:date="2005-08-01T14:52:00Z">
        <w:r>
          <w:rPr/>
          <w:t xml:space="preserve">, sondern kann schlicht auf </w:t>
        </w:r>
      </w:ins>
      <w:ins w:id="3145" w:author="Unknown" w:date="2005-08-01T15:06:00Z">
        <w:r>
          <w:rPr/>
          <w:t>(ursprüngliche</w:t>
        </w:r>
      </w:ins>
      <w:ins w:id="3146" w:author="Unknown" w:date="2005-08-02T23:29:00Z">
        <w:r>
          <w:rPr/>
          <w:t>m</w:t>
        </w:r>
      </w:ins>
      <w:ins w:id="3147" w:author="Unknown" w:date="2005-08-01T15:06:00Z">
        <w:r>
          <w:rPr/>
          <w:t xml:space="preserve"> oder ererbte</w:t>
        </w:r>
      </w:ins>
      <w:ins w:id="3148" w:author="Unknown" w:date="2005-08-02T23:29:00Z">
        <w:r>
          <w:rPr/>
          <w:t>m</w:t>
        </w:r>
      </w:ins>
      <w:ins w:id="3149" w:author="Unknown" w:date="2005-08-01T15:06:00Z">
        <w:r>
          <w:rPr/>
          <w:t xml:space="preserve">) </w:t>
        </w:r>
      </w:ins>
      <w:ins w:id="3150" w:author="Unknown" w:date="2005-08-01T14:52:00Z">
        <w:r>
          <w:rPr/>
          <w:t xml:space="preserve">Eigentum beruhen. </w:t>
        </w:r>
      </w:ins>
    </w:p>
    <w:p>
      <w:pPr>
        <w:pStyle w:val="Normal"/>
        <w:rPr>
          <w:ins w:id="3155" w:author="Unknown" w:date="2005-08-01T15:18:00Z"/>
        </w:rPr>
      </w:pPr>
      <w:ins w:id="3152" w:author="Unknown" w:date="2005-08-01T15:18:00Z">
        <w:r>
          <w:rPr/>
          <w:t>Ferner wird das Schreiben von Dir. Garzarolli vom 24.03.1948 angeführt,</w:t>
        </w:r>
      </w:ins>
      <w:ins w:id="3153" w:author="Unknown" w:date="2005-08-01T15:18:00Z">
        <w:r>
          <w:rPr>
            <w:rStyle w:val="FootnoteCharacters"/>
            <w:rStyle w:val="FootnoteAnchor"/>
          </w:rPr>
          <w:footnoteReference w:id="183"/>
        </w:r>
      </w:ins>
      <w:ins w:id="3154" w:author="Unknown" w:date="2005-08-01T15:18:00Z">
        <w:r>
          <w:rPr/>
          <w:t xml:space="preserve"> worin es heißt:</w:t>
        </w:r>
      </w:ins>
    </w:p>
    <w:p>
      <w:pPr>
        <w:pStyle w:val="Normal"/>
        <w:ind w:left="705" w:hanging="0"/>
        <w:rPr>
          <w:ins w:id="3159" w:author="Unknown" w:date="2005-08-01T15:22:00Z"/>
        </w:rPr>
      </w:pPr>
      <w:ins w:id="3156" w:author="Unknown" w:date="2005-08-01T15:20:00Z">
        <w:r>
          <w:rPr>
            <w:i/>
          </w:rPr>
          <w:t>„</w:t>
        </w:r>
      </w:ins>
      <w:ins w:id="3157" w:author="Unknown" w:date="2005-08-01T15:20:00Z">
        <w:r>
          <w:rPr>
            <w:i/>
          </w:rPr>
          <w:t>Nach dem Tode der Frau Adele Bloch-Bauer am 25. Jänner 1925 hat nun Herr Ferdinand Bloch-Bauer den damaligen Kustos der Österreichischen Staatsgalerie Dr. Bruno Grimschitz gebeten die sechs Bilder im Zimmer seiner Gattin weiterbehalten zu dürfen, da er diesen Raum aus Gründen der Pietät unberührt lassen wollte. Als späterhin ein Bildnis von Kokoschka in dem genannten Zimmer untergebracht werden sollte, wurde das schwächste Gemälde von Gustav Klimt (Sommerlandschaft) der Österreichischen Galerie ausgefolgt</w:t>
        </w:r>
      </w:ins>
      <w:ins w:id="3158" w:author="Unknown" w:date="2005-08-01T15:22:00Z">
        <w:r>
          <w:rPr>
            <w:i/>
          </w:rPr>
          <w:t>…“</w:t>
        </w:r>
      </w:ins>
    </w:p>
    <w:p>
      <w:pPr>
        <w:pStyle w:val="Normal"/>
        <w:rPr>
          <w:ins w:id="3167" w:author="Unknown" w:date="2005-08-01T15:31:00Z"/>
        </w:rPr>
      </w:pPr>
      <w:ins w:id="3160" w:author="Unknown" w:date="2005-08-01T15:22:00Z">
        <w:r>
          <w:rPr/>
          <w:t xml:space="preserve">Auch diesen Formulierungen kann nicht </w:t>
        </w:r>
      </w:ins>
      <w:ins w:id="3161" w:author="Unknown" w:date="2005-08-02T23:30:00Z">
        <w:r>
          <w:rPr/>
          <w:t xml:space="preserve">auf überzeugende Weise </w:t>
        </w:r>
      </w:ins>
      <w:ins w:id="3162" w:author="Unknown" w:date="2005-08-01T15:23:00Z">
        <w:r>
          <w:rPr/>
          <w:t>entnommen werden, dass Ferdinand Bloch-Bauer der Österreichischen Staatsgalerie das Eigentum an den im Gedenkzimmer befindlichen Klimt-Bildern im Wege des Besitzkonstituts eingeräumt hätte.</w:t>
        </w:r>
      </w:ins>
      <w:ins w:id="3163" w:author="Unknown" w:date="2005-08-01T15:25:00Z">
        <w:r>
          <w:rPr/>
          <w:t xml:space="preserve"> </w:t>
        </w:r>
      </w:ins>
      <w:ins w:id="3164" w:author="Unknown" w:date="2005-08-01T15:27:00Z">
        <w:r>
          <w:rPr/>
          <w:t xml:space="preserve">Es entsteht zwar der Eindruck, dass Ferdinand Bloch-Bauer die Bilder nicht mehr in seinem Eigentum hatte, weil er andernfalls niemanden um irgendeine Erlaubnis, die Bilder behalten zu dürfen, hätte fragen müssen. Doch sagt der Brief mit keinem Wort irgendetwas über einen Eigentumsübergang aus. </w:t>
        </w:r>
      </w:ins>
      <w:ins w:id="3165" w:author="Unknown" w:date="2005-08-01T15:29:00Z">
        <w:r>
          <w:rPr/>
          <w:t>Der Brief bezieht sich auf ein Geschehen, das über 20 Jahre zurückliegt</w:t>
        </w:r>
      </w:ins>
      <w:ins w:id="3166" w:author="Unknown" w:date="2005-08-01T15:31:00Z">
        <w:r>
          <w:rPr/>
          <w:t>. Wäre Dr. Garzarolli Zeuge der Eigentumsübertragung via Besitzkonstitut gewesen, dann hätte er wohl von diesem entscheidenden Ereignis berichtet.</w:t>
        </w:r>
      </w:ins>
    </w:p>
    <w:p>
      <w:pPr>
        <w:pStyle w:val="Normal"/>
        <w:rPr>
          <w:ins w:id="3174" w:author="Unknown" w:date="2005-08-01T15:35:00Z"/>
        </w:rPr>
      </w:pPr>
      <w:ins w:id="3168" w:author="Unknown" w:date="2005-08-01T14:33:00Z">
        <w:r>
          <w:rPr/>
          <w:t xml:space="preserve">Aus dem Umstand, dass 1936 eines der Klimt-Bilder der Österreichischen Staatsgalerie übergeben wurde, lässt sich nicht ableiten, dass </w:t>
        </w:r>
      </w:ins>
      <w:ins w:id="3169" w:author="Unknown" w:date="2005-08-01T15:35:00Z">
        <w:r>
          <w:rPr/>
          <w:t xml:space="preserve">schon vorher </w:t>
        </w:r>
      </w:ins>
      <w:ins w:id="3170" w:author="Unknown" w:date="2005-08-01T14:35:00Z">
        <w:r>
          <w:rPr/>
          <w:t xml:space="preserve">auch </w:t>
        </w:r>
      </w:ins>
      <w:ins w:id="3171" w:author="Unknown" w:date="2005-08-01T14:33:00Z">
        <w:r>
          <w:rPr/>
          <w:t xml:space="preserve">die übrigen Klimt-Bilder </w:t>
        </w:r>
      </w:ins>
      <w:ins w:id="3172" w:author="Unknown" w:date="2005-08-01T14:35:00Z">
        <w:r>
          <w:rPr/>
          <w:t>bereits übergeben worden seien und nur noch gleichsam als Leihgaben der Österreichischen Staatsgalerie an Ferdinand Bloch-Bauer anzusehen wären.</w:t>
        </w:r>
      </w:ins>
      <w:ins w:id="3173" w:author="Unknown" w:date="2005-08-01T15:35:00Z">
        <w:r>
          <w:rPr/>
          <w:t xml:space="preserve"> </w:t>
        </w:r>
      </w:ins>
    </w:p>
    <w:p>
      <w:pPr>
        <w:pStyle w:val="Normal"/>
        <w:rPr>
          <w:ins w:id="3178" w:author="Unknown" w:date="2005-08-01T15:37:00Z"/>
        </w:rPr>
      </w:pPr>
      <w:ins w:id="3175" w:author="Unknown" w:date="2005-08-01T15:35:00Z">
        <w:r>
          <w:rPr/>
          <w:t xml:space="preserve">Die aus den Unterlagen ersichtlichen Umstände der 1936 stattgefundenen Übergabe eines der Klimt-Bilder erwecken im Übrigen nicht den Eindruck, dass die Österreichische Staatsgalerie nunmehr ein ihr bereits gehörendes Bild </w:t>
        </w:r>
      </w:ins>
      <w:ins w:id="3176" w:author="Unknown" w:date="2005-08-01T15:35:00Z">
        <w:r>
          <w:rPr>
            <w:i/>
          </w:rPr>
          <w:t>zurückerhalten</w:t>
        </w:r>
      </w:ins>
      <w:ins w:id="3177" w:author="Unknown" w:date="2005-08-01T15:37:00Z">
        <w:r>
          <w:rPr/>
          <w:t xml:space="preserve"> hätte; vielmehr spricht alles dafür, dass es sich hier um die erstmalige Übergabe in das Eigentum der Österreichischen Staatsgalerie gehandelt hat.</w:t>
        </w:r>
      </w:ins>
    </w:p>
    <w:p>
      <w:pPr>
        <w:pStyle w:val="Normal"/>
        <w:rPr>
          <w:ins w:id="3182" w:author="Unknown" w:date="2005-08-01T15:48:00Z"/>
        </w:rPr>
      </w:pPr>
      <w:ins w:id="3179" w:author="Unknown" w:date="2005-08-01T15:37:00Z">
        <w:r>
          <w:rPr/>
          <w:t xml:space="preserve">Letztlich bleibt es freilich dem Schiedsgericht vorbehalten, den Sachverhalt </w:t>
        </w:r>
      </w:ins>
      <w:ins w:id="3180" w:author="Unknown" w:date="2005-08-01T15:39:00Z">
        <w:r>
          <w:rPr/>
          <w:t>nach eigener Überzeugung zu würdigen.</w:t>
        </w:r>
      </w:ins>
      <w:ins w:id="3181" w:author="Unknown" w:date="2005-08-03T15:32:00Z">
        <w:r>
          <w:rPr/>
          <w:t xml:space="preserve"> </w:t>
        </w:r>
      </w:ins>
    </w:p>
    <w:p>
      <w:pPr>
        <w:pStyle w:val="Heading3"/>
        <w:rPr>
          <w:ins w:id="3184" w:author="Unknown" w:date="2005-08-01T15:48:00Z"/>
        </w:rPr>
      </w:pPr>
      <w:ins w:id="3183" w:author="Unknown" w:date="2005-08-01T15:48:00Z">
        <w:bookmarkStart w:id="48" w:name="__RefHeading___Toc110905314"/>
        <w:bookmarkEnd w:id="48"/>
        <w:r>
          <w:rPr/>
          <w:t>5. Selbstbindung</w:t>
        </w:r>
      </w:ins>
    </w:p>
    <w:p>
      <w:pPr>
        <w:pStyle w:val="Normal"/>
        <w:rPr>
          <w:ins w:id="3189" w:author="Unknown" w:date="2005-08-02T23:39:00Z"/>
        </w:rPr>
      </w:pPr>
      <w:ins w:id="3185" w:author="Unknown" w:date="2005-08-01T15:57:00Z">
        <w:r>
          <w:rPr/>
          <w:t xml:space="preserve">Im Lichte all dieser Erwägungen zeigt sich das Versprechen des Ferdinand Bloch-Bauer, die letztwilligen „Bitten“ seiner verstorbenen Frau getreulich zu erfüllen, wohl im Wesentlichen nur als </w:t>
        </w:r>
      </w:ins>
      <w:ins w:id="3186" w:author="Unknown" w:date="2005-08-02T23:33:00Z">
        <w:r>
          <w:rPr/>
          <w:t xml:space="preserve">die Erklärung eines Willens zur </w:t>
        </w:r>
      </w:ins>
      <w:ins w:id="3187" w:author="Unknown" w:date="2005-08-01T15:57:00Z">
        <w:r>
          <w:rPr/>
          <w:t>Selbstbindung.</w:t>
        </w:r>
      </w:ins>
      <w:ins w:id="3188" w:author="Unknown" w:date="2005-08-01T15:59:00Z">
        <w:r>
          <w:rPr/>
          <w:t xml:space="preserve"> </w:t>
        </w:r>
      </w:ins>
    </w:p>
    <w:p>
      <w:pPr>
        <w:pStyle w:val="Normal"/>
        <w:rPr>
          <w:ins w:id="3202" w:author="Unknown" w:date="2005-08-02T23:35:00Z"/>
        </w:rPr>
      </w:pPr>
      <w:ins w:id="3190" w:author="Unknown" w:date="2005-08-02T23:35:00Z">
        <w:r>
          <w:rPr/>
          <w:t>Da</w:t>
        </w:r>
      </w:ins>
      <w:ins w:id="3191" w:author="Unknown" w:date="2005-08-03T06:22:00Z">
        <w:r>
          <w:rPr/>
          <w:t>rin kann für d</w:t>
        </w:r>
      </w:ins>
      <w:ins w:id="3192" w:author="Unknown" w:date="2005-08-03T06:25:00Z">
        <w:r>
          <w:rPr/>
          <w:t>i</w:t>
        </w:r>
      </w:ins>
      <w:ins w:id="3193" w:author="Unknown" w:date="2005-08-03T06:22:00Z">
        <w:r>
          <w:rPr/>
          <w:t xml:space="preserve">e Rechtsnachfolger des Ferdinand Bloch-Bauer von Todes wegen </w:t>
        </w:r>
      </w:ins>
      <w:ins w:id="3194" w:author="Unknown" w:date="2005-08-03T06:24:00Z">
        <w:r>
          <w:rPr/>
          <w:t xml:space="preserve">dann, wenn der Erblasser keine weiteren Anstalten trifft, seine Rechtsnachfolger letztwillig zu binden, nicht mehr als </w:t>
        </w:r>
      </w:ins>
      <w:ins w:id="3195" w:author="Unknown" w:date="2005-08-02T23:35:00Z">
        <w:r>
          <w:rPr/>
          <w:t xml:space="preserve">eine </w:t>
        </w:r>
      </w:ins>
      <w:ins w:id="3196" w:author="Unknown" w:date="2005-08-02T23:35:00Z">
        <w:r>
          <w:rPr>
            <w:i/>
          </w:rPr>
          <w:t>moralische</w:t>
        </w:r>
      </w:ins>
      <w:ins w:id="3197" w:author="Unknown" w:date="2005-08-02T23:35:00Z">
        <w:r>
          <w:rPr/>
          <w:t xml:space="preserve"> Verpflichtung </w:t>
        </w:r>
      </w:ins>
      <w:ins w:id="3198" w:author="Unknown" w:date="2005-08-03T06:23:00Z">
        <w:r>
          <w:rPr/>
          <w:t>gesehen werden</w:t>
        </w:r>
      </w:ins>
      <w:ins w:id="3199" w:author="Unknown" w:date="2005-08-02T23:35:00Z">
        <w:r>
          <w:rPr/>
          <w:t>, sich d</w:t>
        </w:r>
      </w:ins>
      <w:ins w:id="3200" w:author="Unknown" w:date="2005-08-03T06:23:00Z">
        <w:r>
          <w:rPr/>
          <w:t xml:space="preserve">em Willen </w:t>
        </w:r>
      </w:ins>
      <w:ins w:id="3201" w:author="Unknown" w:date="2005-08-02T23:35:00Z">
        <w:r>
          <w:rPr/>
          <w:t xml:space="preserve">des Erblassers gemäß zu verhalten. Eine Rechtspflicht ist damit nicht verbunden. </w:t>
        </w:r>
      </w:ins>
    </w:p>
    <w:p>
      <w:pPr>
        <w:pStyle w:val="Normal"/>
        <w:rPr>
          <w:ins w:id="3224" w:author="Unknown" w:date="2005-08-02T23:34:00Z"/>
        </w:rPr>
      </w:pPr>
      <w:ins w:id="3203" w:author="Unknown" w:date="2005-08-02T23:35:00Z">
        <w:r>
          <w:rPr/>
          <w:t xml:space="preserve">Wer </w:t>
        </w:r>
      </w:ins>
      <w:ins w:id="3204" w:author="Unknown" w:date="2005-08-03T06:27:00Z">
        <w:r>
          <w:rPr/>
          <w:t xml:space="preserve">bereit ist, </w:t>
        </w:r>
      </w:ins>
      <w:ins w:id="3205" w:author="Unknown" w:date="2005-08-02T23:36:00Z">
        <w:r>
          <w:rPr/>
          <w:t xml:space="preserve">sich dem faktischen Willen des Erblassers gemäß </w:t>
        </w:r>
      </w:ins>
      <w:ins w:id="3206" w:author="Unknown" w:date="2005-08-03T06:27:00Z">
        <w:r>
          <w:rPr/>
          <w:t xml:space="preserve">zu </w:t>
        </w:r>
      </w:ins>
      <w:ins w:id="3207" w:author="Unknown" w:date="2005-08-02T23:36:00Z">
        <w:r>
          <w:rPr/>
          <w:t>verh</w:t>
        </w:r>
      </w:ins>
      <w:ins w:id="3208" w:author="Unknown" w:date="2005-08-03T06:27:00Z">
        <w:r>
          <w:rPr/>
          <w:t>alten</w:t>
        </w:r>
      </w:ins>
      <w:ins w:id="3209" w:author="Unknown" w:date="2005-08-02T23:36:00Z">
        <w:r>
          <w:rPr/>
          <w:t xml:space="preserve"> und eben deshalb einem </w:t>
        </w:r>
      </w:ins>
      <w:ins w:id="3210" w:author="Unknown" w:date="2005-08-03T06:27:00Z">
        <w:r>
          <w:rPr/>
          <w:t xml:space="preserve">aufgrund dieses faktischen Willens </w:t>
        </w:r>
      </w:ins>
      <w:ins w:id="3211" w:author="Unknown" w:date="2005-08-02T23:36:00Z">
        <w:r>
          <w:rPr/>
          <w:t xml:space="preserve">Begünstigten die </w:t>
        </w:r>
      </w:ins>
      <w:ins w:id="3212" w:author="Unknown" w:date="2005-08-03T06:28:00Z">
        <w:r>
          <w:rPr/>
          <w:t xml:space="preserve">ihm zugedachte </w:t>
        </w:r>
      </w:ins>
      <w:ins w:id="3213" w:author="Unknown" w:date="2005-08-02T23:36:00Z">
        <w:r>
          <w:rPr/>
          <w:t xml:space="preserve">Leistung </w:t>
        </w:r>
      </w:ins>
      <w:ins w:id="3214" w:author="Unknown" w:date="2005-08-03T06:28:00Z">
        <w:r>
          <w:rPr/>
          <w:t xml:space="preserve">zu </w:t>
        </w:r>
      </w:ins>
      <w:ins w:id="3215" w:author="Unknown" w:date="2005-08-02T23:36:00Z">
        <w:r>
          <w:rPr/>
          <w:t>erbring</w:t>
        </w:r>
      </w:ins>
      <w:ins w:id="3216" w:author="Unknown" w:date="2005-08-03T06:28:00Z">
        <w:r>
          <w:rPr/>
          <w:t>en</w:t>
        </w:r>
      </w:ins>
      <w:ins w:id="3217" w:author="Unknown" w:date="2005-08-02T23:36:00Z">
        <w:r>
          <w:rPr/>
          <w:t>, tut sich allerdings in der Folge mit der Behauptung</w:t>
        </w:r>
      </w:ins>
      <w:ins w:id="3218" w:author="Unknown" w:date="2005-08-03T06:26:00Z">
        <w:r>
          <w:rPr/>
          <w:t xml:space="preserve"> schwer</w:t>
        </w:r>
      </w:ins>
      <w:ins w:id="3219" w:author="Unknown" w:date="2005-08-02T23:36:00Z">
        <w:r>
          <w:rPr/>
          <w:t xml:space="preserve">, </w:t>
        </w:r>
      </w:ins>
      <w:ins w:id="3220" w:author="Unknown" w:date="2005-08-02T23:38:00Z">
        <w:r>
          <w:rPr/>
          <w:t xml:space="preserve">der Begünstigte habe ihm </w:t>
        </w:r>
      </w:ins>
      <w:ins w:id="3221" w:author="Unknown" w:date="2005-08-02T23:36:00Z">
        <w:r>
          <w:rPr/>
          <w:t>diese Leistung</w:t>
        </w:r>
      </w:ins>
      <w:ins w:id="3222" w:author="Unknown" w:date="2005-08-02T23:38:00Z">
        <w:r>
          <w:rPr/>
          <w:t xml:space="preserve"> widerrechtlich abgepresst.</w:t>
        </w:r>
      </w:ins>
      <w:ins w:id="3223" w:author="Unknown" w:date="2005-08-02T23:36:00Z">
        <w:r>
          <w:rPr/>
          <w:t xml:space="preserve"> </w:t>
        </w:r>
      </w:ins>
    </w:p>
    <w:p>
      <w:pPr>
        <w:pStyle w:val="Normal"/>
        <w:rPr>
          <w:ins w:id="3229" w:author="Unknown" w:date="2005-08-01T16:00:00Z"/>
        </w:rPr>
      </w:pPr>
      <w:ins w:id="3225" w:author="Unknown" w:date="2005-08-01T15:59:00Z">
        <w:r>
          <w:rPr/>
          <w:t xml:space="preserve">Dieser Umstand konnte der Republik Österreich 1925 jedoch insoweit nicht schaden, als das Legat der Adele Bloch-Bauer </w:t>
        </w:r>
      </w:ins>
      <w:ins w:id="3226" w:author="Unknown" w:date="2005-08-02T23:34:00Z">
        <w:r>
          <w:rPr/>
          <w:t xml:space="preserve">ohnehin </w:t>
        </w:r>
      </w:ins>
      <w:ins w:id="3227" w:author="Unknown" w:date="2005-08-01T15:59:00Z">
        <w:r>
          <w:rPr/>
          <w:t xml:space="preserve">als verbindliche letztwillige Verfügung </w:t>
        </w:r>
      </w:ins>
      <w:ins w:id="3228" w:author="Unknown" w:date="2005-08-02T23:34:00Z">
        <w:r>
          <w:rPr/>
          <w:t xml:space="preserve">zu verstehen ist. </w:t>
        </w:r>
      </w:ins>
    </w:p>
    <w:p>
      <w:pPr>
        <w:pStyle w:val="Heading1"/>
        <w:rPr>
          <w:ins w:id="3233" w:author="Unknown" w:date="2005-08-01T16:01:00Z"/>
        </w:rPr>
      </w:pPr>
      <w:ins w:id="3230" w:author="Unknown" w:date="2005-08-01T16:00:00Z">
        <w:bookmarkStart w:id="49" w:name="__RefHeading___Toc110905315"/>
        <w:bookmarkEnd w:id="49"/>
        <w:r>
          <w:rPr/>
          <w:t xml:space="preserve">VIII. Die 1938 </w:t>
        </w:r>
      </w:ins>
      <w:ins w:id="3231" w:author="Unknown" w:date="2005-08-01T17:42:00Z">
        <w:r>
          <w:rPr/>
          <w:t xml:space="preserve">und 1945 </w:t>
        </w:r>
      </w:ins>
      <w:ins w:id="3232" w:author="Unknown" w:date="2005-08-01T16:01:00Z">
        <w:r>
          <w:rPr/>
          <w:t>geänderten Umstände</w:t>
        </w:r>
      </w:ins>
    </w:p>
    <w:p>
      <w:pPr>
        <w:pStyle w:val="Heading2"/>
        <w:rPr>
          <w:ins w:id="3236" w:author="Unknown" w:date="2005-08-01T17:45:00Z"/>
        </w:rPr>
      </w:pPr>
      <w:ins w:id="3234" w:author="Unknown" w:date="2005-08-01T18:00:00Z">
        <w:bookmarkStart w:id="50" w:name="__RefHeading___Toc110905316"/>
        <w:bookmarkEnd w:id="50"/>
        <w:r>
          <w:rPr/>
          <w:t>A</w:t>
        </w:r>
      </w:ins>
      <w:ins w:id="3235" w:author="Unknown" w:date="2005-08-01T17:45:00Z">
        <w:r>
          <w:rPr/>
          <w:t>. Die hypothetische Auslegung</w:t>
        </w:r>
      </w:ins>
    </w:p>
    <w:p>
      <w:pPr>
        <w:pStyle w:val="Normal"/>
        <w:rPr>
          <w:ins w:id="3243" w:author="Unknown" w:date="2005-08-03T15:49:00Z"/>
        </w:rPr>
      </w:pPr>
      <w:ins w:id="3237" w:author="Unknown" w:date="2005-08-01T16:45:00Z">
        <w:r>
          <w:rPr/>
          <w:t>Unbestritten ist, dass bei der Auslegung von letztwilligen Verfügungen auch auf nachträgliche Änderungen der Umstände Bedacht zu nehmen ist, wenn dies dem hypothetischen Willen des Erblassers entspricht.</w:t>
        </w:r>
      </w:ins>
      <w:ins w:id="3238" w:author="Unknown" w:date="2005-08-01T16:47:00Z">
        <w:r>
          <w:rPr/>
          <w:t xml:space="preserve"> Die letztwillige Anordnung ist in einem solchen Fall so zu verstehen, </w:t>
        </w:r>
      </w:ins>
      <w:ins w:id="3239" w:author="Unknown" w:date="2005-08-01T16:56:00Z">
        <w:r>
          <w:rPr/>
          <w:t>wie</w:t>
        </w:r>
      </w:ins>
      <w:ins w:id="3240" w:author="Unknown" w:date="2005-08-01T16:47:00Z">
        <w:r>
          <w:rPr/>
          <w:t xml:space="preserve"> der Erblasser bei Kenntnis der geänderten Umstände verfügt hätte. Man spricht in diesem Zusammenhang von „hypothetischer Auslegung“.</w:t>
        </w:r>
      </w:ins>
      <w:ins w:id="3241" w:author="Unknown" w:date="2005-08-01T16:47:00Z">
        <w:r>
          <w:rPr>
            <w:rStyle w:val="FootnoteCharacters"/>
            <w:rStyle w:val="FootnoteAnchor"/>
          </w:rPr>
          <w:footnoteReference w:id="184"/>
        </w:r>
      </w:ins>
      <w:ins w:id="3242" w:author="Unknown" w:date="2005-08-01T14:33:00Z">
        <w:r>
          <w:rPr/>
          <w:t xml:space="preserve"> </w:t>
        </w:r>
      </w:ins>
    </w:p>
    <w:p>
      <w:pPr>
        <w:pStyle w:val="Normal"/>
        <w:rPr>
          <w:ins w:id="3250" w:author="Unknown" w:date="2005-08-01T16:56:00Z"/>
        </w:rPr>
      </w:pPr>
      <w:ins w:id="3244" w:author="Unknown" w:date="2005-08-03T15:49:00Z">
        <w:r>
          <w:rPr/>
          <w:t xml:space="preserve">Vorsicht ist allerdings angebracht. Die allgemeinen Lehren zum Fortfall der Geschäftsgrundlage können nicht </w:t>
        </w:r>
      </w:ins>
      <w:ins w:id="3245" w:author="Unknown" w:date="2005-08-03T15:58:00Z">
        <w:r>
          <w:rPr/>
          <w:t xml:space="preserve">oder zumindest nicht </w:t>
        </w:r>
      </w:ins>
      <w:ins w:id="3246" w:author="Unknown" w:date="2005-08-03T15:50:00Z">
        <w:r>
          <w:rPr/>
          <w:t>ohne weiteres auf letztwillige Verfügungen angewandt werden.</w:t>
        </w:r>
      </w:ins>
      <w:ins w:id="3247" w:author="Unknown" w:date="2005-08-03T15:50:00Z">
        <w:r>
          <w:rPr>
            <w:rStyle w:val="FootnoteCharacters"/>
            <w:rStyle w:val="FootnoteAnchor"/>
          </w:rPr>
          <w:footnoteReference w:id="185"/>
        </w:r>
      </w:ins>
      <w:ins w:id="3248" w:author="Unknown" w:date="2005-08-03T15:54:00Z">
        <w:r>
          <w:rPr/>
          <w:t xml:space="preserve"> Umstandsbedingte Modifizierungen der letztwilligen Verfügungen können nur über die Auslegung erreicht werden. Hier stößt man insofern auf Schwierigkeiten, als in Fällen geänderter Umstände der stets geforderte Bezug zum Wortlaut der Erklärung </w:t>
        </w:r>
      </w:ins>
      <w:ins w:id="3249" w:author="Unknown" w:date="2005-08-03T15:57:00Z">
        <w:r>
          <w:rPr/>
          <w:t>fehlt oder nur mit größter Mühe hergestellt werden kann.</w:t>
        </w:r>
      </w:ins>
    </w:p>
    <w:p>
      <w:pPr>
        <w:pStyle w:val="Normal"/>
        <w:rPr>
          <w:ins w:id="3252" w:author="Unknown" w:date="2005-08-01T18:01:00Z"/>
        </w:rPr>
      </w:pPr>
      <w:ins w:id="3251" w:author="Unknown" w:date="2005-08-01T18:01:00Z">
        <w:r>
          <w:rPr/>
          <w:t>Solange ein Erblasser noch lebt, kann er problemlos auf unerwünschte Änderungen der Umstände reagieren; denn er kann seinen bisher festgelegten letzten Willen jederzeit durch einen anderen ersetzen oder den bisherigen ersatzlos widerrufen.</w:t>
        </w:r>
      </w:ins>
    </w:p>
    <w:p>
      <w:pPr>
        <w:pStyle w:val="Normal"/>
        <w:rPr>
          <w:ins w:id="3254" w:author="Unknown" w:date="2005-08-01T18:01:00Z"/>
        </w:rPr>
      </w:pPr>
      <w:ins w:id="3253" w:author="Unknown" w:date="2005-08-01T18:01:00Z">
        <w:r>
          <w:rPr/>
          <w:t xml:space="preserve">Ist der Erblasser bereits gestorben, kann er seinen letzten Willen nicht mehr durch eigenen Entschluss ändern. Dann verbleibt ihm nur mehr die Hilfe des Rechtsanwenders mittels hypothetischer Auslegung. </w:t>
        </w:r>
      </w:ins>
    </w:p>
    <w:p>
      <w:pPr>
        <w:pStyle w:val="Normal"/>
        <w:rPr>
          <w:ins w:id="3260" w:author="Unknown" w:date="2005-08-01T18:02:00Z"/>
        </w:rPr>
      </w:pPr>
      <w:ins w:id="3255" w:author="Unknown" w:date="2005-08-01T18:01:00Z">
        <w:r>
          <w:rPr/>
          <w:t>Es liegt nahe, dass diese Art nachträglicher Korrektur auf Veränderungen bei weitem nicht so feinnervig reagier</w:t>
        </w:r>
      </w:ins>
      <w:ins w:id="3256" w:author="Unknown" w:date="2005-08-03T15:58:00Z">
        <w:r>
          <w:rPr/>
          <w:t>en kann</w:t>
        </w:r>
      </w:ins>
      <w:ins w:id="3257" w:author="Unknown" w:date="2005-08-01T18:02:00Z">
        <w:r>
          <w:rPr/>
          <w:t xml:space="preserve"> wie der noch lebende Erblasser selbst. Viele rein subjektive Reaktionen des noch lebenden Erblassers können keine Rolle mehr spielen. Was bleibt, sind weitgehend objektiv erkennbare Störungen, die auf gravierende Weise die Unzumutbarkeit des Aufrechterhaltens bestimmter letztwilliger Verfügungen erkennen lassen. Um zu vermeiden, dass dem Erblasser subjektive Vorstellungen des Rechtsanwenders als die hypothetisch seinen zugesonnen werden, wird man nur </w:t>
        </w:r>
      </w:ins>
      <w:ins w:id="3258" w:author="Unknown" w:date="2005-08-03T16:00:00Z">
        <w:r>
          <w:rPr/>
          <w:t xml:space="preserve">ganz </w:t>
        </w:r>
      </w:ins>
      <w:ins w:id="3259" w:author="Unknown" w:date="2005-08-01T18:02:00Z">
        <w:r>
          <w:rPr/>
          <w:t>gravierende Veränderungen für relevant erachten dürfen.</w:t>
        </w:r>
      </w:ins>
    </w:p>
    <w:p>
      <w:pPr>
        <w:pStyle w:val="Heading2"/>
        <w:rPr>
          <w:ins w:id="3262" w:author="Unknown" w:date="2005-08-01T18:02:00Z"/>
        </w:rPr>
      </w:pPr>
      <w:ins w:id="3261" w:author="Unknown" w:date="2005-08-01T18:02:00Z">
        <w:bookmarkStart w:id="51" w:name="__RefHeading___Toc110905317"/>
        <w:bookmarkEnd w:id="51"/>
        <w:r>
          <w:rPr/>
          <w:t>B. Das Klimt-Legat und der Nationalsozialismus</w:t>
        </w:r>
      </w:ins>
    </w:p>
    <w:p>
      <w:pPr>
        <w:pStyle w:val="Normal"/>
        <w:rPr>
          <w:ins w:id="3264" w:author="Unknown" w:date="2005-08-01T18:02:00Z"/>
        </w:rPr>
      </w:pPr>
      <w:ins w:id="3263" w:author="Unknown" w:date="2005-08-01T18:02:00Z">
        <w:r>
          <w:rPr/>
          <w:t>1938 marschierte die deutsche Wehrmacht in Österreich ein. Die Erste Republik ging im nationalsozialistischen Dritten Reich auf; Österreich wurde zur Ostmark. Die Österreichische Staatsgalerie lebte als „Moderne Galerie“ weiter und unterstand fortan – wie auch alle sonstigen österreichischen Staatseinrichtungen, sofern sie nicht aufgelöst wurden – dem NS-Regime.</w:t>
        </w:r>
      </w:ins>
    </w:p>
    <w:p>
      <w:pPr>
        <w:pStyle w:val="Normal"/>
        <w:rPr>
          <w:ins w:id="3266" w:author="Unknown" w:date="2005-08-01T18:02:00Z"/>
        </w:rPr>
      </w:pPr>
      <w:ins w:id="3265" w:author="Unknown" w:date="2005-08-01T18:02:00Z">
        <w:r>
          <w:rPr/>
          <w:t>Ferdinand Bloch-Bauer musste Österreich umgehend verlassen. Er floh vorerst nach Prag, dann in die Schweiz. Sein Vermögen war im Wesentlichen verloren. Die Kunstsammlung Bloch-Bauer wurde weitgehend zerstreut. Die Unterlagen gewähren einen näheren, wenn auch keineswegs abschließenden Einblick in die gravierend geänderten Verhältnisse.</w:t>
        </w:r>
      </w:ins>
    </w:p>
    <w:p>
      <w:pPr>
        <w:pStyle w:val="Normal"/>
        <w:rPr>
          <w:ins w:id="3268" w:author="Unknown" w:date="2005-08-01T18:02:00Z"/>
        </w:rPr>
      </w:pPr>
      <w:ins w:id="3267" w:author="Unknown" w:date="2005-08-01T18:02:00Z">
        <w:r>
          <w:rPr/>
          <w:t>Zu fragen ist, welchen Einfluss all diese Ereignisse auf den letzten Willen von Adele Bloch-Bauer gehabt haben.</w:t>
        </w:r>
      </w:ins>
    </w:p>
    <w:p>
      <w:pPr>
        <w:pStyle w:val="Normal"/>
        <w:rPr>
          <w:ins w:id="3270" w:author="Unknown" w:date="2005-08-01T18:02:00Z"/>
        </w:rPr>
      </w:pPr>
      <w:ins w:id="3269" w:author="Unknown" w:date="2005-08-01T18:02:00Z">
        <w:r>
          <w:rPr/>
          <w:t>Das fideikommissarische Vermächtnis im Testament von Adele Bloch-Bauer zugunsten der Österreichischen Staatsgalerie ging von einigen Grundannahmen aus, mit deren Änderung die Erblasserin im Jahre 1923 mit an Sicherheit grenzender Wahrscheinlichkeit nicht gerechnet hat. Zum einen nahm sie wohl nicht an, dass die Republik Österreich, der Rechtsträger der Österreichischen Staatsgalerie, in absehbarer Zeit als eigenständiger Staat untergehen wird. Zum anderen rechnete sie nicht damit, dass ihre Familie nahezu ihr gesamtes Vermögen aus politischen Gründen verlieren und gezwungen sein würde, das Land zu verlassen.</w:t>
        </w:r>
      </w:ins>
    </w:p>
    <w:p>
      <w:pPr>
        <w:pStyle w:val="Normal"/>
        <w:rPr>
          <w:ins w:id="3272" w:author="Unknown" w:date="2005-08-01T18:02:00Z"/>
        </w:rPr>
      </w:pPr>
      <w:ins w:id="3271" w:author="Unknown" w:date="2005-08-01T18:02:00Z">
        <w:r>
          <w:rPr/>
          <w:t>Die Frage liegt daher nahe, wie Adele Bloch-Bauer ihr Testament verfasst hätte, wäre ihr die künftige katastrophale Entwicklung bereits vor Augen gestanden.</w:t>
        </w:r>
      </w:ins>
    </w:p>
    <w:p>
      <w:pPr>
        <w:pStyle w:val="Normal"/>
        <w:rPr>
          <w:ins w:id="3284" w:author="Unknown" w:date="2005-08-01T17:03:00Z"/>
        </w:rPr>
      </w:pPr>
      <w:ins w:id="3273" w:author="Unknown" w:date="2005-08-01T16:58:00Z">
        <w:r>
          <w:rPr/>
          <w:t xml:space="preserve">Der Legatar der Klimt-Bilder war die Österreichische Staatsgalerie als Subeinheit der Republik Österreich. Das nationalsozialistische Dritte Reich gerierte sich als Rechtsnachfolger der Republik Österreich; sie wurde dem Dritten Reich als </w:t>
        </w:r>
      </w:ins>
      <w:ins w:id="3274" w:author="Unknown" w:date="2005-08-03T16:01:00Z">
        <w:r>
          <w:rPr/>
          <w:t>„</w:t>
        </w:r>
      </w:ins>
      <w:ins w:id="3275" w:author="Unknown" w:date="2005-08-01T16:59:00Z">
        <w:r>
          <w:rPr/>
          <w:t>Ostmark</w:t>
        </w:r>
      </w:ins>
      <w:ins w:id="3276" w:author="Unknown" w:date="2005-08-03T16:01:00Z">
        <w:r>
          <w:rPr/>
          <w:t>“</w:t>
        </w:r>
      </w:ins>
      <w:ins w:id="3277" w:author="Unknown" w:date="2005-08-01T16:59:00Z">
        <w:r>
          <w:rPr/>
          <w:t xml:space="preserve"> eingegliedert. Die Österreichische Staatsgalerie bestand als Moderne Galerie </w:t>
        </w:r>
      </w:ins>
      <w:ins w:id="3278" w:author="Unknown" w:date="2005-08-01T17:01:00Z">
        <w:r>
          <w:rPr/>
          <w:t xml:space="preserve">unter nationalsozialistischer Herrschaft fort. Es ginge also einerseits zu weit, wollte man sagen, die Österreichische Staatsgalerie sei überhaupt </w:t>
        </w:r>
      </w:ins>
      <w:ins w:id="3279" w:author="Unknown" w:date="2005-08-01T17:01:00Z">
        <w:r>
          <w:rPr>
            <w:i/>
          </w:rPr>
          <w:t>untergegangen.</w:t>
        </w:r>
      </w:ins>
      <w:ins w:id="3280" w:author="Unknown" w:date="2005-08-01T17:03:00Z">
        <w:r>
          <w:rPr>
            <w:i/>
          </w:rPr>
          <w:t xml:space="preserve"> </w:t>
        </w:r>
      </w:ins>
      <w:ins w:id="3281" w:author="Unknown" w:date="2005-08-01T17:03:00Z">
        <w:r>
          <w:rPr/>
          <w:t xml:space="preserve">Das wohl nicht. Es hat sich jedoch ihr gesamtes politisches Umfeld und auch ihre politische Führung wesentlich geändert. Und </w:t>
        </w:r>
      </w:ins>
      <w:ins w:id="3282" w:author="Unknown" w:date="2005-08-01T17:03:00Z">
        <w:r>
          <w:rPr>
            <w:i/>
          </w:rPr>
          <w:t>darauf</w:t>
        </w:r>
      </w:ins>
      <w:ins w:id="3283" w:author="Unknown" w:date="2005-08-01T17:03:00Z">
        <w:r>
          <w:rPr/>
          <w:t xml:space="preserve"> kam es wohl weit mehr an. </w:t>
        </w:r>
      </w:ins>
    </w:p>
    <w:p>
      <w:pPr>
        <w:pStyle w:val="Normal"/>
        <w:rPr>
          <w:ins w:id="3296" w:author="Unknown" w:date="2005-08-01T17:11:00Z"/>
        </w:rPr>
      </w:pPr>
      <w:ins w:id="3285" w:author="Unknown" w:date="2005-08-01T17:03:00Z">
        <w:r>
          <w:rPr/>
          <w:t xml:space="preserve">Selbst dann, wenn die Republik Österreich als solche </w:t>
        </w:r>
      </w:ins>
      <w:ins w:id="3286" w:author="Unknown" w:date="2005-08-01T17:06:00Z">
        <w:r>
          <w:rPr/>
          <w:t xml:space="preserve">formal </w:t>
        </w:r>
      </w:ins>
      <w:ins w:id="3287" w:author="Unknown" w:date="2005-08-01T17:04:00Z">
        <w:r>
          <w:rPr/>
          <w:t>fortbestanden hätte, in Österreich jedoch d</w:t>
        </w:r>
      </w:ins>
      <w:ins w:id="3288" w:author="Unknown" w:date="2005-08-01T17:07:00Z">
        <w:r>
          <w:rPr/>
          <w:t xml:space="preserve">er </w:t>
        </w:r>
      </w:ins>
      <w:ins w:id="3289" w:author="Unknown" w:date="2005-08-01T17:04:00Z">
        <w:r>
          <w:rPr/>
          <w:t xml:space="preserve">Nationalsozialismus </w:t>
        </w:r>
      </w:ins>
      <w:ins w:id="3290" w:author="Unknown" w:date="2005-08-01T17:07:00Z">
        <w:r>
          <w:rPr/>
          <w:t xml:space="preserve">wie in Deutschland </w:t>
        </w:r>
      </w:ins>
      <w:ins w:id="3291" w:author="Unknown" w:date="2005-08-01T17:05:00Z">
        <w:r>
          <w:rPr/>
          <w:t xml:space="preserve">die Macht übernommen hätte, und dies mit allen </w:t>
        </w:r>
      </w:ins>
      <w:ins w:id="3292" w:author="Unknown" w:date="2005-08-01T17:08:00Z">
        <w:r>
          <w:rPr/>
          <w:t xml:space="preserve">tragischen </w:t>
        </w:r>
      </w:ins>
      <w:ins w:id="3293" w:author="Unknown" w:date="2005-08-01T17:05:00Z">
        <w:r>
          <w:rPr/>
          <w:t>politischen, wirtschaftlichen, sozialen und höchst persönlichen Konsequenzen, die abertausende Menschen – und nicht nur die Familie Bloch-Bauer – zu tragen hatten,</w:t>
        </w:r>
      </w:ins>
      <w:ins w:id="3294" w:author="Unknown" w:date="2005-08-01T17:08:00Z">
        <w:r>
          <w:rPr/>
          <w:t xml:space="preserve"> hätten sich die Grundlagen für das zugunsten der Österreichischen Staatgalerie ausgesetzte Legat so gravierend geändert, dass die hypothetische Auslegung des Testaments von Adele Bloch-Bauer zur ersatzlosen Streichung des Legats oder zumindest zu seiner zeitweiligen Aufhebung geführt</w:t>
        </w:r>
      </w:ins>
      <w:ins w:id="3295" w:author="Unknown" w:date="2005-08-01T17:11:00Z">
        <w:r>
          <w:rPr/>
          <w:t xml:space="preserve"> hätte.</w:t>
        </w:r>
      </w:ins>
    </w:p>
    <w:p>
      <w:pPr>
        <w:pStyle w:val="Normal"/>
        <w:rPr>
          <w:ins w:id="3300" w:author="Unknown" w:date="2005-08-01T17:21:00Z"/>
        </w:rPr>
      </w:pPr>
      <w:ins w:id="3297" w:author="Unknown" w:date="2005-08-01T17:11:00Z">
        <w:r>
          <w:rPr/>
          <w:t>Welch andere Fälle würden sonst noch zu einer derartigen Konsequenz führen, wenn nicht die der Lebensbedrohung und des umfassenden Vermögensverlustes gerade durch jene Kräfte, deren Förderung das Legat</w:t>
        </w:r>
      </w:ins>
      <w:ins w:id="3298" w:author="Unknown" w:date="2005-08-01T17:17:00Z">
        <w:r>
          <w:rPr/>
          <w:t xml:space="preserve"> ursprünglich bezweckte</w:t>
        </w:r>
      </w:ins>
      <w:ins w:id="3299" w:author="Unknown" w:date="2005-08-01T17:21:00Z">
        <w:r>
          <w:rPr/>
          <w:t>?</w:t>
        </w:r>
      </w:ins>
    </w:p>
    <w:p>
      <w:pPr>
        <w:pStyle w:val="Normal"/>
        <w:rPr>
          <w:ins w:id="3303" w:author="Unknown" w:date="2005-08-01T18:06:00Z"/>
        </w:rPr>
      </w:pPr>
      <w:ins w:id="3301" w:author="Unknown" w:date="2005-08-01T17:49:00Z">
        <w:r>
          <w:rPr/>
          <w:t>Hätte Adele Bloch-Bauer den nationalsozialistischen „Umsturz“ noch erlebt, hätte sie ihr Testament, jedenfalls soweit es das Klimt-Legat betrifft, umgehend geändert.</w:t>
        </w:r>
      </w:ins>
      <w:ins w:id="3302" w:author="Unknown" w:date="2005-08-01T18:06:00Z">
        <w:r>
          <w:rPr/>
          <w:t xml:space="preserve"> Dazu war sie 1938 nicht mehr in der Lage. </w:t>
        </w:r>
      </w:ins>
    </w:p>
    <w:p>
      <w:pPr>
        <w:pStyle w:val="Normal"/>
        <w:rPr>
          <w:ins w:id="3314" w:author="Unknown" w:date="2005-08-01T18:16:00Z"/>
        </w:rPr>
      </w:pPr>
      <w:ins w:id="3304" w:author="Unknown" w:date="2005-08-01T18:06:00Z">
        <w:r>
          <w:rPr/>
          <w:t xml:space="preserve">Das konnte aber wohl nicht </w:t>
        </w:r>
      </w:ins>
      <w:ins w:id="3305" w:author="Unknown" w:date="2005-08-01T18:08:00Z">
        <w:r>
          <w:rPr/>
          <w:t>bedeuten</w:t>
        </w:r>
      </w:ins>
      <w:ins w:id="3306" w:author="Unknown" w:date="2005-08-01T18:06:00Z">
        <w:r>
          <w:rPr/>
          <w:t xml:space="preserve">, dass sich nunmehr jene Kräfte, die Ferdinand Bloch-Bauer verfolgten, ihn </w:t>
        </w:r>
      </w:ins>
      <w:ins w:id="3307" w:author="Unknown" w:date="2005-08-01T18:12:00Z">
        <w:r>
          <w:rPr/>
          <w:t xml:space="preserve">an Leib und Leben bedrohten und somit </w:t>
        </w:r>
      </w:ins>
      <w:ins w:id="3308" w:author="Unknown" w:date="2005-08-01T18:06:00Z">
        <w:r>
          <w:rPr/>
          <w:t xml:space="preserve">zur Flucht veranlassten und sein Vermögen konfiszierten, als </w:t>
        </w:r>
      </w:ins>
      <w:ins w:id="3309" w:author="Unknown" w:date="2005-08-01T18:08:00Z">
        <w:r>
          <w:rPr/>
          <w:t xml:space="preserve">die </w:t>
        </w:r>
      </w:ins>
      <w:ins w:id="3310" w:author="Unknown" w:date="2005-08-01T18:06:00Z">
        <w:r>
          <w:rPr/>
          <w:t>von Adele Bloch-Bauer</w:t>
        </w:r>
      </w:ins>
      <w:ins w:id="3311" w:author="Unknown" w:date="2005-08-01T18:08:00Z">
        <w:r>
          <w:rPr/>
          <w:t xml:space="preserve"> verdient Geförderten verstehen durften. Sich in diesem Falle auf das Klimt-Legat zu berufen</w:t>
        </w:r>
      </w:ins>
      <w:ins w:id="3312" w:author="Unknown" w:date="2005-08-01T18:10:00Z">
        <w:r>
          <w:rPr/>
          <w:t xml:space="preserve">, </w:t>
        </w:r>
      </w:ins>
      <w:ins w:id="3313" w:author="Unknown" w:date="2005-08-01T18:13:00Z">
        <w:r>
          <w:rPr/>
          <w:t xml:space="preserve">würde jedwedes Recht verhöhnen. Es ist objektiv ganz und gar unzumutbar, auch jene wohltätig zu fördern, die es im übelsten Sinne des Wortes auf einen persönlich abgesehen haben. </w:t>
        </w:r>
      </w:ins>
    </w:p>
    <w:p>
      <w:pPr>
        <w:pStyle w:val="Normal"/>
        <w:rPr>
          <w:ins w:id="3326" w:author="Unknown" w:date="2005-08-03T16:03:00Z"/>
        </w:rPr>
      </w:pPr>
      <w:ins w:id="3315" w:author="Unknown" w:date="2005-08-01T18:16:00Z">
        <w:r>
          <w:rPr/>
          <w:t>Es liegt daher mehr als nahe anzunehmen, dass das Klimt-Legat mit der Machtübernahme durch die Nationalsozialisten und mit dem Einsetzen der Verfolgungsmaßnahmen insbesondere auch gegen die Familie Bloch-Bauer seine Verbindlichkeit verlor</w:t>
        </w:r>
      </w:ins>
      <w:ins w:id="3316" w:author="Unknown" w:date="2005-08-01T18:18:00Z">
        <w:r>
          <w:rPr/>
          <w:t>, weil das ursprüngliche Subjekt der Förderung</w:t>
        </w:r>
      </w:ins>
      <w:ins w:id="3317" w:author="Unknown" w:date="2005-08-01T18:49:00Z">
        <w:r>
          <w:rPr/>
          <w:t xml:space="preserve">, </w:t>
        </w:r>
      </w:ins>
      <w:ins w:id="3318" w:author="Unknown" w:date="2005-08-01T18:27:00Z">
        <w:r>
          <w:rPr/>
          <w:t>nämlich die Erste Republik</w:t>
        </w:r>
      </w:ins>
      <w:ins w:id="3319" w:author="Unknown" w:date="2005-08-01T18:47:00Z">
        <w:r>
          <w:rPr/>
          <w:t>, der die Familie Bloch-Bauer nahe stand</w:t>
        </w:r>
      </w:ins>
      <w:ins w:id="3320" w:author="Unknown" w:date="2005-08-01T18:49:00Z">
        <w:r>
          <w:rPr/>
          <w:t>,</w:t>
        </w:r>
      </w:ins>
      <w:ins w:id="3321" w:author="Unknown" w:date="2005-08-01T18:47:00Z">
        <w:r>
          <w:rPr>
            <w:rStyle w:val="FootnoteCharacters"/>
            <w:rStyle w:val="FootnoteAnchor"/>
          </w:rPr>
          <w:footnoteReference w:id="186"/>
        </w:r>
      </w:ins>
      <w:ins w:id="3322" w:author="Unknown" w:date="2005-08-01T18:49:00Z">
        <w:r>
          <w:rPr/>
          <w:t xml:space="preserve"> </w:t>
        </w:r>
      </w:ins>
      <w:ins w:id="3323" w:author="Unknown" w:date="2005-08-01T18:18:00Z">
        <w:r>
          <w:rPr/>
          <w:t>fortgefallen war bzw sein Wesen auf so gravierende Weise geändert hatte, das die Einhaltung des Legats unzumutbar geworden ist und jede Berufung darauf als gröbster Rechtsmissbrauch e</w:t>
        </w:r>
      </w:ins>
      <w:ins w:id="3324" w:author="Unknown" w:date="2005-08-01T18:20:00Z">
        <w:r>
          <w:rPr/>
          <w:t>mpfunden werden musste</w:t>
        </w:r>
      </w:ins>
      <w:ins w:id="3325" w:author="Unknown" w:date="2005-08-01T18:18:00Z">
        <w:r>
          <w:rPr/>
          <w:t>.</w:t>
        </w:r>
      </w:ins>
    </w:p>
    <w:p>
      <w:pPr>
        <w:pStyle w:val="Normal"/>
        <w:rPr>
          <w:ins w:id="3328" w:author="Unknown" w:date="2005-08-01T18:29:00Z"/>
        </w:rPr>
      </w:pPr>
      <w:ins w:id="3327" w:author="Unknown" w:date="2005-08-03T16:03:00Z">
        <w:r>
          <w:rPr/>
          <w:t xml:space="preserve">Der Bezug zum Wortlaut der letztwilligen Verfügung kann insofern hergestellt werden, als man sagen kann, dass die Republik Österreich als Rechtssubjekt fortgefallen ist und das Klimt-Legat nur dieses Rechtssubjekt, nicht aber das Dritte Reich gemeint hat. Die Legatsregel ist daher auf das Dritte Reich nicht anwendbar. </w:t>
        </w:r>
      </w:ins>
    </w:p>
    <w:p>
      <w:pPr>
        <w:pStyle w:val="Heading2"/>
        <w:rPr>
          <w:ins w:id="3330" w:author="Unknown" w:date="2005-08-01T18:53:00Z"/>
        </w:rPr>
      </w:pPr>
      <w:ins w:id="3329" w:author="Unknown" w:date="2005-08-01T18:53:00Z">
        <w:bookmarkStart w:id="52" w:name="__RefHeading___Toc110905318"/>
        <w:bookmarkEnd w:id="52"/>
        <w:r>
          <w:rPr/>
          <w:t>C. Das Klimt-Legat und das Wiedererstehen Österreichs</w:t>
        </w:r>
      </w:ins>
    </w:p>
    <w:p>
      <w:pPr>
        <w:pStyle w:val="Normal"/>
        <w:rPr>
          <w:ins w:id="3332" w:author="Unknown" w:date="2005-08-01T19:47:00Z"/>
        </w:rPr>
      </w:pPr>
      <w:ins w:id="3331" w:author="Unknown" w:date="2005-08-01T19:45:00Z">
        <w:r>
          <w:rPr/>
          <w:t>Geht man davon aus, dass das Klimt-Legat von Adele Bloch-Bauer während der NS-Zeit infolge Fortfalls der Geschäftsgrundlage sistiert war, so stellt sich die Frage, ob und inwieweit es infolge des Wiedererstehens der Republik Österreich nach dem Ende des Zweiten Weltkriegs und der Befreiung Österreichs von der NS-Herrschaft wieder auflebte.</w:t>
        </w:r>
      </w:ins>
    </w:p>
    <w:p>
      <w:pPr>
        <w:pStyle w:val="Normal"/>
        <w:rPr>
          <w:ins w:id="3336" w:author="Unknown" w:date="2005-08-01T19:49:00Z"/>
        </w:rPr>
      </w:pPr>
      <w:ins w:id="3333" w:author="Unknown" w:date="2005-08-01T19:47:00Z">
        <w:r>
          <w:rPr/>
          <w:t>Auch hier geht es um nichts anderes als um ein Auslegungsproblem. Hätte Adele Bloch-Bauer das Klimt-Legat auch zugunsten der Zweiten Republik anerkannt</w:t>
        </w:r>
      </w:ins>
      <w:ins w:id="3334" w:author="Unknown" w:date="2005-08-01T19:49:00Z">
        <w:r>
          <w:rPr/>
          <w:t>?</w:t>
        </w:r>
      </w:ins>
      <w:ins w:id="3335" w:author="Unknown" w:date="2005-08-03T16:06:00Z">
        <w:r>
          <w:rPr/>
          <w:t xml:space="preserve"> Die Identität des Rechtssubjekts ist jedenfalls gegeben. Die letztwillige Verfügung über das Klimt-Legat erscheint somit wieder anwendbar.</w:t>
        </w:r>
      </w:ins>
    </w:p>
    <w:p>
      <w:pPr>
        <w:pStyle w:val="Normal"/>
        <w:rPr>
          <w:ins w:id="3346" w:author="Unknown" w:date="2005-08-03T16:11:00Z"/>
        </w:rPr>
      </w:pPr>
      <w:ins w:id="3337" w:author="Unknown" w:date="2005-08-03T16:10:00Z">
        <w:r>
          <w:rPr/>
          <w:t xml:space="preserve">Bezüglich sonstiger Änderungen </w:t>
        </w:r>
      </w:ins>
      <w:ins w:id="3338" w:author="Unknown" w:date="2005-08-01T20:22:00Z">
        <w:r>
          <w:rPr/>
          <w:t xml:space="preserve">bewegen </w:t>
        </w:r>
      </w:ins>
      <w:ins w:id="3339" w:author="Unknown" w:date="2005-08-03T16:10:00Z">
        <w:r>
          <w:rPr/>
          <w:t xml:space="preserve">wir </w:t>
        </w:r>
      </w:ins>
      <w:ins w:id="3340" w:author="Unknown" w:date="2005-08-01T20:22:00Z">
        <w:r>
          <w:rPr/>
          <w:t>uns in spekulativen Bereichen. Bedenkt man, dass man nachträgliche Korrekturen letztwilliger Verfügungen n</w:t>
        </w:r>
      </w:ins>
      <w:ins w:id="3341" w:author="Unknown" w:date="2005-08-01T20:24:00Z">
        <w:r>
          <w:rPr/>
          <w:t>ur</w:t>
        </w:r>
      </w:ins>
      <w:ins w:id="3342" w:author="Unknown" w:date="2005-08-01T20:22:00Z">
        <w:r>
          <w:rPr/>
          <w:t xml:space="preserve"> in ganz gravierenden Fällen der Unzumutbarkeit</w:t>
        </w:r>
      </w:ins>
      <w:ins w:id="3343" w:author="Unknown" w:date="2005-08-01T20:24:00Z">
        <w:r>
          <w:rPr/>
          <w:t>für gerechtfertigt halten sollte, spricht dies</w:t>
        </w:r>
      </w:ins>
      <w:ins w:id="3344" w:author="Unknown" w:date="2005-08-03T16:11:00Z">
        <w:r>
          <w:rPr/>
          <w:t xml:space="preserve"> gegen sonstige Erwägungen über Umdeutungen des Klimt-Legats in der Nachkriegszeit.</w:t>
        </w:r>
      </w:ins>
      <w:ins w:id="3345" w:author="Unknown" w:date="2005-08-01T20:24:00Z">
        <w:r>
          <w:rPr/>
          <w:t xml:space="preserve"> </w:t>
        </w:r>
      </w:ins>
    </w:p>
    <w:p>
      <w:pPr>
        <w:pStyle w:val="Heading1"/>
        <w:rPr>
          <w:ins w:id="3348" w:author="Unknown" w:date="2005-08-01T20:30:00Z"/>
        </w:rPr>
      </w:pPr>
      <w:ins w:id="3347" w:author="Unknown" w:date="2005-08-01T20:30:00Z">
        <w:bookmarkStart w:id="53" w:name="__RefHeading___Toc110905319"/>
        <w:bookmarkEnd w:id="53"/>
        <w:r>
          <w:rPr/>
          <w:t>IX. Die Geschäfte des Dr. Führer</w:t>
        </w:r>
      </w:ins>
    </w:p>
    <w:p>
      <w:pPr>
        <w:pStyle w:val="Heading2"/>
        <w:rPr>
          <w:ins w:id="3350" w:author="Unknown" w:date="2005-08-01T21:35:00Z"/>
        </w:rPr>
      </w:pPr>
      <w:ins w:id="3349" w:author="Unknown" w:date="2005-08-01T21:35:00Z">
        <w:bookmarkStart w:id="54" w:name="__RefHeading___Toc110905320"/>
        <w:bookmarkEnd w:id="54"/>
        <w:r>
          <w:rPr/>
          <w:t>A. Allgemeines</w:t>
        </w:r>
      </w:ins>
    </w:p>
    <w:p>
      <w:pPr>
        <w:pStyle w:val="Normal"/>
        <w:rPr>
          <w:ins w:id="3364" w:author="Unknown" w:date="2005-08-01T21:05:00Z"/>
        </w:rPr>
      </w:pPr>
      <w:ins w:id="3351" w:author="Unknown" w:date="2005-08-01T20:31:00Z">
        <w:r>
          <w:rPr/>
          <w:t xml:space="preserve">Geht man davon aus, dass das Klimt-Legat der Adele Bloch-Bauer in der NS-Zeit </w:t>
        </w:r>
      </w:ins>
      <w:ins w:id="3352" w:author="Unknown" w:date="2005-08-03T16:14:00Z">
        <w:r>
          <w:rPr/>
          <w:t xml:space="preserve">mangels des bedachten Legatars </w:t>
        </w:r>
      </w:ins>
      <w:ins w:id="3353" w:author="Unknown" w:date="2005-08-01T20:31:00Z">
        <w:r>
          <w:rPr/>
          <w:t xml:space="preserve">als </w:t>
        </w:r>
      </w:ins>
      <w:ins w:id="3354" w:author="Unknown" w:date="2005-08-03T16:13:00Z">
        <w:r>
          <w:rPr/>
          <w:t xml:space="preserve">unanwendbar </w:t>
        </w:r>
      </w:ins>
      <w:ins w:id="3355" w:author="Unknown" w:date="2005-08-01T20:31:00Z">
        <w:r>
          <w:rPr/>
          <w:t xml:space="preserve">zu betrachten </w:t>
        </w:r>
      </w:ins>
      <w:ins w:id="3356" w:author="Unknown" w:date="2005-08-03T16:14:00Z">
        <w:r>
          <w:rPr/>
          <w:t>war</w:t>
        </w:r>
      </w:ins>
      <w:ins w:id="3357" w:author="Unknown" w:date="2005-08-01T20:31:00Z">
        <w:r>
          <w:rPr/>
          <w:t xml:space="preserve">, so bestanden zu jener Zeit </w:t>
        </w:r>
      </w:ins>
      <w:ins w:id="3358" w:author="Unknown" w:date="2005-08-01T21:04:00Z">
        <w:r>
          <w:rPr/>
          <w:t xml:space="preserve">schon deshalb </w:t>
        </w:r>
      </w:ins>
      <w:ins w:id="3359" w:author="Unknown" w:date="2005-08-01T20:31:00Z">
        <w:r>
          <w:rPr/>
          <w:t xml:space="preserve">keinerlei Ansprüche </w:t>
        </w:r>
      </w:ins>
      <w:ins w:id="3360" w:author="Unknown" w:date="2005-08-03T06:53:00Z">
        <w:r>
          <w:rPr/>
          <w:t xml:space="preserve">des Dritten Reiches </w:t>
        </w:r>
      </w:ins>
      <w:ins w:id="3361" w:author="Unknown" w:date="2005-08-01T20:31:00Z">
        <w:r>
          <w:rPr/>
          <w:t>auf die legierten Gemälde</w:t>
        </w:r>
      </w:ins>
      <w:ins w:id="3362" w:author="Unknown" w:date="2005-08-03T06:53:00Z">
        <w:r>
          <w:rPr/>
          <w:t>, denn was immer auch Adele Bloch-Bauer durch die Widmung der Klimt-Gemälde fördern wollte: es war sicher nicht Hitler-Deutschland</w:t>
        </w:r>
      </w:ins>
      <w:ins w:id="3363" w:author="Unknown" w:date="2005-08-03T16:14:00Z">
        <w:r>
          <w:rPr/>
          <w:t>.</w:t>
        </w:r>
      </w:ins>
    </w:p>
    <w:p>
      <w:pPr>
        <w:pStyle w:val="Normal"/>
        <w:rPr>
          <w:ins w:id="3377" w:author="Unknown" w:date="2005-08-01T21:21:00Z"/>
        </w:rPr>
      </w:pPr>
      <w:ins w:id="3365" w:author="Unknown" w:date="2005-08-03T16:16:00Z">
        <w:r>
          <w:rPr/>
          <w:t>W</w:t>
        </w:r>
      </w:ins>
      <w:ins w:id="3366" w:author="Unknown" w:date="2005-08-01T21:05:00Z">
        <w:r>
          <w:rPr/>
          <w:t>enn man</w:t>
        </w:r>
      </w:ins>
      <w:ins w:id="3367" w:author="Unknown" w:date="2005-08-03T06:56:00Z">
        <w:r>
          <w:rPr/>
          <w:t>, so wie es hier vertreten wird,</w:t>
        </w:r>
      </w:ins>
      <w:ins w:id="3368" w:author="Unknown" w:date="2005-08-01T21:05:00Z">
        <w:r>
          <w:rPr/>
          <w:t xml:space="preserve"> annimmt, dass es Ferdinand Bloch-Bauer </w:t>
        </w:r>
      </w:ins>
      <w:ins w:id="3369" w:author="Unknown" w:date="2005-08-03T06:56:00Z">
        <w:r>
          <w:rPr/>
          <w:t xml:space="preserve">bereits zu seinen Lebzeiten </w:t>
        </w:r>
      </w:ins>
      <w:ins w:id="3370" w:author="Unknown" w:date="2005-08-01T21:05:00Z">
        <w:r>
          <w:rPr/>
          <w:t xml:space="preserve">freistand, die legierten Bilder der Galerie zu übereignen, hätte die </w:t>
        </w:r>
      </w:ins>
      <w:ins w:id="3371" w:author="Unknown" w:date="2005-08-03T16:16:00Z">
        <w:r>
          <w:rPr/>
          <w:t>Österreichische Staatsg</w:t>
        </w:r>
      </w:ins>
      <w:ins w:id="3372" w:author="Unknown" w:date="2005-08-01T21:06:00Z">
        <w:r>
          <w:rPr/>
          <w:t xml:space="preserve">alerie </w:t>
        </w:r>
      </w:ins>
      <w:ins w:id="3373" w:author="Unknown" w:date="2005-08-01T21:20:00Z">
        <w:r>
          <w:rPr/>
          <w:t xml:space="preserve">als Erfüllung der Legatspflicht schon vor </w:t>
        </w:r>
      </w:ins>
      <w:ins w:id="3374" w:author="Unknown" w:date="2005-08-03T06:57:00Z">
        <w:r>
          <w:rPr/>
          <w:t xml:space="preserve">Ferdinand Bloch-Bauers Tod </w:t>
        </w:r>
      </w:ins>
      <w:ins w:id="3375" w:author="Unknown" w:date="2005-08-01T21:06:00Z">
        <w:r>
          <w:rPr/>
          <w:t>Eigentum an den Bildern erwerben können.</w:t>
        </w:r>
      </w:ins>
      <w:ins w:id="3376" w:author="Unknown" w:date="2005-08-01T21:21:00Z">
        <w:r>
          <w:rPr/>
          <w:t xml:space="preserve"> </w:t>
        </w:r>
      </w:ins>
    </w:p>
    <w:p>
      <w:pPr>
        <w:pStyle w:val="Normal"/>
        <w:rPr>
          <w:ins w:id="3384" w:author="Unknown" w:date="2005-08-03T16:18:00Z"/>
        </w:rPr>
      </w:pPr>
      <w:ins w:id="3378" w:author="Unknown" w:date="2005-08-01T21:21:00Z">
        <w:r>
          <w:rPr/>
          <w:t>Dies</w:t>
        </w:r>
      </w:ins>
      <w:ins w:id="3379" w:author="Unknown" w:date="2005-08-03T16:17:00Z">
        <w:r>
          <w:rPr/>
          <w:t xml:space="preserve"> erscheint schon </w:t>
        </w:r>
      </w:ins>
      <w:ins w:id="3380" w:author="Unknown" w:date="2005-08-03T06:57:00Z">
        <w:r>
          <w:rPr/>
          <w:t xml:space="preserve">deshalb </w:t>
        </w:r>
      </w:ins>
      <w:ins w:id="3381" w:author="Unknown" w:date="2005-08-01T21:21:00Z">
        <w:r>
          <w:rPr/>
          <w:t xml:space="preserve">legitim, weil Adele Bloch-Bauer ihrem Mann im Rahmen des Klimt-Legats ja keineswegs verboten hatte, die Bilder schon vor seinem Tod der Galerie zu übergeben. Er sollte vielmehr lediglich das </w:t>
        </w:r>
      </w:ins>
      <w:ins w:id="3382" w:author="Unknown" w:date="2005-08-01T21:21:00Z">
        <w:r>
          <w:rPr>
            <w:i/>
          </w:rPr>
          <w:t>Recht</w:t>
        </w:r>
      </w:ins>
      <w:ins w:id="3383" w:author="Unknown" w:date="2005-08-01T21:21:00Z">
        <w:r>
          <w:rPr/>
          <w:t xml:space="preserve"> haben, die Bilder bis zu seinem Tod zu behalten. Sofern er von diesem Recht keinen Gebrauch machen wollte, stand es ihm jederzeit frei, sich schon früher von den Klimt-Bildern zu trennen.</w:t>
        </w:r>
      </w:ins>
    </w:p>
    <w:p>
      <w:pPr>
        <w:pStyle w:val="Normal"/>
        <w:rPr>
          <w:ins w:id="3386" w:author="Unknown" w:date="2005-08-03T16:18:00Z"/>
        </w:rPr>
      </w:pPr>
      <w:ins w:id="3385" w:author="Unknown" w:date="2005-08-03T16:18:00Z">
        <w:r>
          <w:rPr/>
          <w:t>Mit Untergang der Ersten Republik hat sich die diesbezügliche Situation geändert. Der Legatar war weggefallen. An sich hätte zu dieser Zeit Ferdinand Bloch-Bauer fortan nach Belieben über die Klimt-Bilder verfügen dürfen und können. Doch musste er fliehen und die Bilder wie sein übriges Vermögen blieben im NS-Reich zurück.</w:t>
        </w:r>
      </w:ins>
    </w:p>
    <w:p>
      <w:pPr>
        <w:pStyle w:val="Normal"/>
        <w:rPr>
          <w:ins w:id="3410" w:author="Unknown" w:date="2005-08-01T21:15:00Z"/>
        </w:rPr>
      </w:pPr>
      <w:ins w:id="3387" w:author="Unknown" w:date="2005-08-03T16:20:00Z">
        <w:r>
          <w:rPr/>
          <w:t xml:space="preserve">Ferdinand Bloch-Bauer hatte in der Ostmark allerdings einen „Bevollmächtigten“ besonderer Art: RA Dr. Erich Führer. </w:t>
        </w:r>
      </w:ins>
      <w:ins w:id="3388" w:author="Unknown" w:date="2005-08-03T16:22:00Z">
        <w:r>
          <w:rPr/>
          <w:t xml:space="preserve">Er war Ferdinand Bloch-Bauers vom NS-Regime bestellter </w:t>
        </w:r>
      </w:ins>
      <w:ins w:id="3389" w:author="Unknown" w:date="2005-08-01T20:36:00Z">
        <w:r>
          <w:rPr/>
          <w:t>Vermögens</w:t>
        </w:r>
      </w:ins>
      <w:ins w:id="3390" w:author="Unknown" w:date="2005-08-03T16:23:00Z">
        <w:r>
          <w:rPr/>
          <w:t>zwangs</w:t>
        </w:r>
      </w:ins>
      <w:ins w:id="3391" w:author="Unknown" w:date="2005-08-01T20:36:00Z">
        <w:r>
          <w:rPr/>
          <w:t>verwalter</w:t>
        </w:r>
      </w:ins>
      <w:ins w:id="3392" w:author="Unknown" w:date="2005-08-03T16:23:00Z">
        <w:r>
          <w:rPr/>
          <w:t>.</w:t>
        </w:r>
      </w:ins>
      <w:ins w:id="3393" w:author="Unknown" w:date="2005-08-01T20:37:00Z">
        <w:r>
          <w:rPr/>
          <w:t xml:space="preserve"> </w:t>
        </w:r>
      </w:ins>
      <w:ins w:id="3394" w:author="Unknown" w:date="2005-08-03T16:23:00Z">
        <w:r>
          <w:rPr/>
          <w:t>A</w:t>
        </w:r>
      </w:ins>
      <w:ins w:id="3395" w:author="Unknown" w:date="2005-08-01T20:37:00Z">
        <w:r>
          <w:rPr/>
          <w:t xml:space="preserve">lle von </w:t>
        </w:r>
      </w:ins>
      <w:ins w:id="3396" w:author="Unknown" w:date="2005-08-01T21:28:00Z">
        <w:r>
          <w:rPr/>
          <w:t xml:space="preserve">ihm </w:t>
        </w:r>
      </w:ins>
      <w:ins w:id="3397" w:author="Unknown" w:date="2005-08-01T20:37:00Z">
        <w:r>
          <w:rPr/>
          <w:t xml:space="preserve">für und im Namen von Ferdinand Bloch-Bauer geschlossenen Geschäfte </w:t>
        </w:r>
      </w:ins>
      <w:ins w:id="3398" w:author="Unknown" w:date="2005-08-03T16:24:00Z">
        <w:r>
          <w:rPr/>
          <w:t xml:space="preserve">waren </w:t>
        </w:r>
      </w:ins>
      <w:ins w:id="3399" w:author="Unknown" w:date="2005-08-01T20:39:00Z">
        <w:r>
          <w:rPr/>
          <w:t>vom Tatbestand des Nichtigkeitsgesetzes erfasst.</w:t>
        </w:r>
      </w:ins>
      <w:ins w:id="3400" w:author="Unknown" w:date="2005-08-01T21:32:00Z">
        <w:r>
          <w:rPr>
            <w:rStyle w:val="FootnoteCharacters"/>
            <w:rStyle w:val="FootnoteAnchor"/>
          </w:rPr>
          <w:footnoteReference w:id="187"/>
        </w:r>
      </w:ins>
      <w:ins w:id="3401" w:author="Unknown" w:date="2005-08-01T21:12:00Z">
        <w:r>
          <w:rPr/>
          <w:t xml:space="preserve"> </w:t>
        </w:r>
      </w:ins>
      <w:ins w:id="3402" w:author="Unknown" w:date="2005-08-01T21:32:00Z">
        <w:r>
          <w:rPr/>
          <w:t>Denn m</w:t>
        </w:r>
      </w:ins>
      <w:ins w:id="3403" w:author="Unknown" w:date="2005-08-01T21:12:00Z">
        <w:r>
          <w:rPr/>
          <w:t xml:space="preserve">an kann schwerlich behaupten, dass die Geschäfte, die Dr. Führer für Ferdinand Bloch-Bauer in Österreich tätigte, insbesondere jene Geschäfte, welche die Kunstgegenstände, vor allem die Gemälde, betrafen, </w:t>
        </w:r>
      </w:ins>
      <w:ins w:id="3404" w:author="Unknown" w:date="2005-08-01T21:33:00Z">
        <w:r>
          <w:rPr/>
          <w:t xml:space="preserve">auch dann </w:t>
        </w:r>
      </w:ins>
      <w:ins w:id="3405" w:author="Unknown" w:date="2005-08-01T21:12:00Z">
        <w:r>
          <w:rPr/>
          <w:t xml:space="preserve">getätigt worden wären, wenn Ferdinand Bloch-Bauer </w:t>
        </w:r>
      </w:ins>
      <w:ins w:id="3406" w:author="Unknown" w:date="2005-08-01T21:12:00Z">
        <w:r>
          <w:rPr>
            <w:i/>
          </w:rPr>
          <w:t>nicht gezwungen gewesen wäre,</w:t>
        </w:r>
      </w:ins>
      <w:ins w:id="3407" w:author="Unknown" w:date="2005-08-01T21:12:00Z">
        <w:r>
          <w:rPr/>
          <w:t xml:space="preserve"> Österreich zu verlassen und sein Vermögen Dr. </w:t>
        </w:r>
      </w:ins>
      <w:ins w:id="3408" w:author="Unknown" w:date="2005-08-01T21:14:00Z">
        <w:r>
          <w:rPr/>
          <w:t>Führer anzuvertrauen.</w:t>
        </w:r>
      </w:ins>
      <w:ins w:id="3409" w:author="Unknown" w:date="2005-08-01T21:33:00Z">
        <w:r>
          <w:rPr/>
          <w:t xml:space="preserve"> Ohne die Errichtung der NS-Herrschaft in Österreich hätte Ferdinand Bloch-Bauer sein Vermögen behalten, wäre in Österreich geblieben und hätte insbesondere auch im Hinblick auf seine Kunstsammlung ganz und gar andere Geschäfte getätigt als jene, die Dr. Führer in Bloch-Bauers Namen in dessen Abwesenheit schloss.</w:t>
        </w:r>
      </w:ins>
    </w:p>
    <w:p>
      <w:pPr>
        <w:pStyle w:val="Normal"/>
        <w:rPr>
          <w:ins w:id="3412" w:author="Unknown" w:date="2005-08-03T07:02:00Z"/>
        </w:rPr>
      </w:pPr>
      <w:ins w:id="3411" w:author="Unknown" w:date="2005-08-01T21:15:00Z">
        <w:r>
          <w:rPr/>
          <w:t>Insofern waren alle hier interessierenden Bildtransaktionen des Dr. Führer Geschäfte, die nach dem Nichtigkeitsgesetz zu beurteilen waren.</w:t>
        </w:r>
      </w:ins>
    </w:p>
    <w:p>
      <w:pPr>
        <w:pStyle w:val="Normal"/>
        <w:rPr>
          <w:ins w:id="3419" w:author="Unknown" w:date="2005-08-03T07:03:00Z"/>
        </w:rPr>
      </w:pPr>
      <w:ins w:id="3413" w:author="Unknown" w:date="2005-08-03T07:02:00Z">
        <w:r>
          <w:rPr/>
          <w:t xml:space="preserve">Dies bedeutet allerdings nicht, dass alle Geschäfte, die in der NS-Zeit auf die vom Nichtigkeitsgesetz beschriebene Art und Weise geschlossen wurden, von vornherein </w:t>
        </w:r>
      </w:ins>
      <w:ins w:id="3414" w:author="Unknown" w:date="2005-08-03T07:10:00Z">
        <w:r>
          <w:rPr/>
          <w:t xml:space="preserve">und ohne weiteres </w:t>
        </w:r>
      </w:ins>
      <w:ins w:id="3415" w:author="Unknown" w:date="2005-08-03T16:25:00Z">
        <w:r>
          <w:rPr/>
          <w:t xml:space="preserve">(gleichsam self-executing) </w:t>
        </w:r>
      </w:ins>
      <w:ins w:id="3416" w:author="Unknown" w:date="2005-08-03T07:02:00Z">
        <w:r>
          <w:rPr/>
          <w:t xml:space="preserve">als „null und nichtig“ </w:t>
        </w:r>
      </w:ins>
      <w:ins w:id="3417" w:author="Unknown" w:date="2005-08-03T07:10:00Z">
        <w:r>
          <w:rPr/>
          <w:t xml:space="preserve">im Sinne des § 1 Nichtigkeitsgesetzes </w:t>
        </w:r>
      </w:ins>
      <w:ins w:id="3418" w:author="Unknown" w:date="2005-08-03T07:03:00Z">
        <w:r>
          <w:rPr/>
          <w:t xml:space="preserve">anzusehen waren. </w:t>
        </w:r>
      </w:ins>
    </w:p>
    <w:p>
      <w:pPr>
        <w:pStyle w:val="Normal"/>
        <w:rPr>
          <w:ins w:id="3425" w:author="Unknown" w:date="2005-08-03T07:03:00Z"/>
        </w:rPr>
      </w:pPr>
      <w:ins w:id="3420" w:author="Unknown" w:date="2005-08-03T07:03:00Z">
        <w:r>
          <w:rPr/>
          <w:t xml:space="preserve">Das Nichtigkeitsgesetz schuf lediglich die </w:t>
        </w:r>
      </w:ins>
      <w:ins w:id="3421" w:author="Unknown" w:date="2005-08-03T07:10:00Z">
        <w:r>
          <w:rPr/>
          <w:t xml:space="preserve">rechtliche </w:t>
        </w:r>
      </w:ins>
      <w:ins w:id="3422" w:author="Unknown" w:date="2005-08-03T07:03:00Z">
        <w:r>
          <w:rPr/>
          <w:t>Grundlage für alle weiteren Rückstellungsgesetze, die es ermöglichten, derartige Geschäfte anzufechten. Das Nichtigkeitsgesetz vernichtete also keineswegs alle seinem Grundtatbestand unterfallenden Geschäfte</w:t>
        </w:r>
      </w:ins>
      <w:ins w:id="3423" w:author="Unknown" w:date="2005-08-03T16:25:00Z">
        <w:r>
          <w:rPr/>
          <w:t xml:space="preserve"> sofort automatisch</w:t>
        </w:r>
      </w:ins>
      <w:ins w:id="3424" w:author="Unknown" w:date="2005-08-03T07:03:00Z">
        <w:r>
          <w:rPr/>
          <w:t xml:space="preserve">, sondern machte sie lediglich anfechtbar. </w:t>
        </w:r>
      </w:ins>
    </w:p>
    <w:p>
      <w:pPr>
        <w:pStyle w:val="Normal"/>
        <w:rPr>
          <w:ins w:id="3428" w:author="Unknown" w:date="2005-08-03T16:26:00Z"/>
        </w:rPr>
      </w:pPr>
      <w:ins w:id="3426" w:author="Unknown" w:date="2005-08-03T07:03:00Z">
        <w:r>
          <w:rPr/>
          <w:t xml:space="preserve">Geschäfte, die auf die vorgeschriebene Art und Weise nicht angefochten wurden, blieben daher trotz ihrer Missbilligung durch </w:t>
        </w:r>
      </w:ins>
      <w:ins w:id="3427" w:author="Unknown" w:date="2005-08-03T07:05:00Z">
        <w:r>
          <w:rPr/>
          <w:t xml:space="preserve">das Nichtigkeitsgesetz aufrecht. § 2 Nichtigkeitsgesetz hält fest: </w:t>
        </w:r>
      </w:ins>
    </w:p>
    <w:p>
      <w:pPr>
        <w:pStyle w:val="Normal"/>
        <w:ind w:left="708" w:hanging="0"/>
        <w:rPr>
          <w:i/>
          <w:i/>
          <w:ins w:id="3431" w:author="Unknown" w:date="2005-08-03T07:07:00Z"/>
        </w:rPr>
      </w:pPr>
      <w:ins w:id="3429" w:author="Unknown" w:date="2005-08-03T07:07:00Z">
        <w:r>
          <w:rPr>
            <w:i/>
          </w:rPr>
          <w:t>„</w:t>
        </w:r>
      </w:ins>
      <w:ins w:id="3430" w:author="Unknown" w:date="2005-08-03T07:07:00Z">
        <w:r>
          <w:rPr>
            <w:i/>
          </w:rPr>
          <w:t xml:space="preserve">Die Art der Geltendmachung und der Umfang der Ansprüche, die sich aus § 1 ergeben, wird durch Bundesgesetz geregelt.“ </w:t>
        </w:r>
      </w:ins>
    </w:p>
    <w:p>
      <w:pPr>
        <w:pStyle w:val="Normal"/>
        <w:rPr>
          <w:i w:val="false"/>
          <w:i w:val="false"/>
          <w:ins w:id="3434" w:author="Unknown" w:date="2005-08-03T07:07:00Z"/>
        </w:rPr>
      </w:pPr>
      <w:ins w:id="3432" w:author="Unknown" w:date="2005-08-03T07:07:00Z">
        <w:r>
          <w:rPr/>
          <w:t xml:space="preserve">Dies versteht sich insofern geradezu von selbst, als ohne konkrete Prüfung des jeweiligen Einzelfalles nicht gesagt werden kann, ob ein Rechtsgeschäft, das in der NS-Zeit getätigt wurde, </w:t>
        </w:r>
      </w:ins>
      <w:ins w:id="3433" w:author="Unknown" w:date="2005-08-03T07:13:00Z">
        <w:r>
          <w:rPr/>
          <w:t>tatsächlich im Zuge der politischen und wirtschaftlichen Durchdringung Österreichs durch das Dritte Reich geschlossen wurde, um natürlichen oder juristischen Personen Vermögenschaften oder Vermögensrechte zu entziehen, die ihnen am 13.03.1938 zugestanden sind.</w:t>
        </w:r>
      </w:ins>
    </w:p>
    <w:p>
      <w:pPr>
        <w:pStyle w:val="Normal"/>
        <w:rPr>
          <w:ins w:id="3439" w:author="Unknown" w:date="2005-08-01T20:39:00Z"/>
        </w:rPr>
      </w:pPr>
      <w:ins w:id="3435" w:author="Unknown" w:date="2005-08-03T07:07:00Z">
        <w:r>
          <w:rPr/>
          <w:t xml:space="preserve">Soweit also die von Dr. Führer im vorliegenden Zusammenhang getätigten Geschäfte nicht unter Anwendung einschlägiger Rückstellungsvorschriften </w:t>
        </w:r>
      </w:ins>
      <w:ins w:id="3436" w:author="Unknown" w:date="2005-08-03T07:15:00Z">
        <w:r>
          <w:rPr/>
          <w:t xml:space="preserve">für null und nichtig erklärt wurden, </w:t>
        </w:r>
      </w:ins>
      <w:ins w:id="3437" w:author="Unknown" w:date="2005-08-03T07:07:00Z">
        <w:r>
          <w:rPr/>
          <w:t>blieben sie aufrecht.</w:t>
        </w:r>
      </w:ins>
      <w:ins w:id="3438" w:author="Unknown" w:date="2005-08-01T21:15:00Z">
        <w:r>
          <w:rPr/>
          <w:t xml:space="preserve"> </w:t>
        </w:r>
      </w:ins>
    </w:p>
    <w:p>
      <w:pPr>
        <w:pStyle w:val="Heading2"/>
        <w:rPr>
          <w:ins w:id="3441" w:author="Unknown" w:date="2005-08-01T21:36:00Z"/>
        </w:rPr>
      </w:pPr>
      <w:ins w:id="3440" w:author="Unknown" w:date="2005-08-01T21:36:00Z">
        <w:bookmarkStart w:id="55" w:name="__RefHeading___Toc110905321"/>
        <w:bookmarkEnd w:id="55"/>
        <w:r>
          <w:rPr/>
          <w:t>B. „Schloss Kammer am Attersee III“</w:t>
        </w:r>
      </w:ins>
    </w:p>
    <w:p>
      <w:pPr>
        <w:pStyle w:val="Normal"/>
        <w:rPr>
          <w:ins w:id="3444" w:author="Unknown" w:date="2005-08-01T21:37:00Z"/>
        </w:rPr>
      </w:pPr>
      <w:ins w:id="3442" w:author="Unknown" w:date="2005-08-01T21:11:00Z">
        <w:r>
          <w:rPr/>
          <w:t>Sieht man vom Bild „Schloss Kammer am Attersee III“ ab, das bereits 1936 der Österreichischen Staatsgalerie rechtswirksam übereignet worden ist, so besaß die Moderne Galerie von den legierten 6 Bildern vorerst nur dieses eine.</w:t>
        </w:r>
      </w:ins>
      <w:ins w:id="3443" w:author="Unknown" w:date="2005-08-01T21:17:00Z">
        <w:r>
          <w:rPr/>
          <w:t xml:space="preserve"> Dieses stand der Republik bereits vor der NS-Zeit zu. Es ist durchaus vertretbar, diese Übergabe als eine teilweise Vorwegerfüllung der Legatspflicht des Ferdinand Bloch-Bauer zu sehen. </w:t>
        </w:r>
      </w:ins>
    </w:p>
    <w:p>
      <w:pPr>
        <w:pStyle w:val="Normal"/>
        <w:rPr>
          <w:ins w:id="3446" w:author="Unknown" w:date="2005-08-01T21:37:00Z"/>
        </w:rPr>
      </w:pPr>
      <w:ins w:id="3445" w:author="Unknown" w:date="2005-08-01T21:37:00Z">
        <w:r>
          <w:rPr/>
          <w:t>Dieses eine Bild übernahm in der Folge Dr. Führer (siehe sogleich) und verkaufte es weiter.</w:t>
        </w:r>
      </w:ins>
    </w:p>
    <w:p>
      <w:pPr>
        <w:pStyle w:val="Heading2"/>
        <w:rPr>
          <w:ins w:id="3448" w:author="Unknown" w:date="2005-08-01T21:11:00Z"/>
        </w:rPr>
      </w:pPr>
      <w:ins w:id="3447" w:author="Unknown" w:date="2005-08-01T21:37:00Z">
        <w:bookmarkStart w:id="56" w:name="__RefHeading___Toc110905322"/>
        <w:bookmarkEnd w:id="56"/>
        <w:r>
          <w:rPr/>
          <w:t>C. „Adele Bloch-Bauer I“ und „Apfelbaum I“</w:t>
        </w:r>
      </w:ins>
    </w:p>
    <w:p>
      <w:pPr>
        <w:pStyle w:val="Normal"/>
        <w:rPr>
          <w:ins w:id="3453" w:author="Unknown" w:date="2005-08-01T20:41:00Z"/>
        </w:rPr>
      </w:pPr>
      <w:ins w:id="3449" w:author="Unknown" w:date="2005-08-01T20:39:00Z">
        <w:r>
          <w:rPr/>
          <w:t xml:space="preserve">Wenn </w:t>
        </w:r>
      </w:ins>
      <w:ins w:id="3450" w:author="Unknown" w:date="2005-08-01T21:19:00Z">
        <w:r>
          <w:rPr/>
          <w:t xml:space="preserve">nun in der Folge </w:t>
        </w:r>
      </w:ins>
      <w:ins w:id="3451" w:author="Unknown" w:date="2005-08-01T20:39:00Z">
        <w:r>
          <w:rPr/>
          <w:t xml:space="preserve">Dr. Führer der Modernen Galerie die Bilder „Adele Bloch-Bauer I“ und „Apfelbaum I“ unter Hinweis auf den letzten Willen der Adele Bloch-Bauer übergab, so sollte man dabei nicht übersehen, dass diese letztwillige Widmung angesichts der gegebenen politischen Umstände vom wahren letzten Willen der Adele Bloch-Bauer nicht erfasst </w:t>
        </w:r>
      </w:ins>
      <w:ins w:id="3452" w:author="Unknown" w:date="2005-08-03T16:27:00Z">
        <w:r>
          <w:rPr/>
          <w:t xml:space="preserve">war. Insofern war der Hinweis Dris. Führer auf das Klimt-Legat verfehlt. </w:t>
        </w:r>
      </w:ins>
    </w:p>
    <w:p>
      <w:pPr>
        <w:pStyle w:val="Heading2"/>
        <w:rPr>
          <w:ins w:id="3456" w:author="Unknown" w:date="2005-08-01T21:43:00Z"/>
        </w:rPr>
      </w:pPr>
      <w:ins w:id="3454" w:author="Unknown" w:date="2005-08-01T21:43:00Z">
        <w:bookmarkStart w:id="57" w:name="__RefHeading___Toc110905323"/>
        <w:r>
          <w:rPr/>
          <w:t>D. Nochmals „Schloss Kammer am Attersee III“</w:t>
        </w:r>
      </w:ins>
      <w:ins w:id="3455" w:author="Unknown" w:date="2005-08-01T21:43:00Z">
        <w:bookmarkEnd w:id="57"/>
        <w:r>
          <w:rPr/>
          <w:t xml:space="preserve"> </w:t>
        </w:r>
      </w:ins>
    </w:p>
    <w:p>
      <w:pPr>
        <w:pStyle w:val="Normal"/>
        <w:rPr>
          <w:ins w:id="3462" w:author="Unknown" w:date="2005-08-01T20:44:00Z"/>
        </w:rPr>
      </w:pPr>
      <w:ins w:id="3457" w:author="Unknown" w:date="2005-08-01T20:41:00Z">
        <w:r>
          <w:rPr/>
          <w:t>Dr. Führer nahm diese Widmung im Grunde wohl auch nicht sonderlich ernst. Hätte er dies getan, dann hätte er die Übergabe dieser beiden Bilder nicht mit der Forderung verbunden, die Galerie möge ihm als Gegenleistung das Bild „Schloss Kammer am Attersee III</w:t>
        </w:r>
      </w:ins>
      <w:ins w:id="3458" w:author="Unknown" w:date="2005-08-01T20:43:00Z">
        <w:r>
          <w:rPr/>
          <w:t xml:space="preserve">“ </w:t>
        </w:r>
      </w:ins>
      <w:ins w:id="3459" w:author="Unknown" w:date="2005-08-03T16:29:00Z">
        <w:r>
          <w:rPr/>
          <w:t xml:space="preserve">übereignen. </w:t>
        </w:r>
      </w:ins>
      <w:ins w:id="3460" w:author="Unknown" w:date="2005-08-01T20:43:00Z">
        <w:r>
          <w:rPr/>
          <w:t>Denn auch dieses Bild zählte zu den vom Legat erfassten Gemälden und hätte daher widmungsgemäß der Galerie erhalten bleiben müssen.</w:t>
        </w:r>
      </w:ins>
      <w:ins w:id="3461" w:author="Unknown" w:date="2005-08-01T21:43:00Z">
        <w:r>
          <w:rPr/>
          <w:t xml:space="preserve"> Doch kümmerte dies Dr. Führer wenig.</w:t>
        </w:r>
      </w:ins>
    </w:p>
    <w:p>
      <w:pPr>
        <w:pStyle w:val="Normal"/>
        <w:rPr>
          <w:ins w:id="3468" w:author="Unknown" w:date="2005-08-01T21:42:00Z"/>
        </w:rPr>
      </w:pPr>
      <w:ins w:id="3463" w:author="Unknown" w:date="2005-08-01T21:44:00Z">
        <w:r>
          <w:rPr/>
          <w:t xml:space="preserve">Er </w:t>
        </w:r>
      </w:ins>
      <w:ins w:id="3464" w:author="Unknown" w:date="2005-08-01T21:39:00Z">
        <w:r>
          <w:rPr/>
          <w:t xml:space="preserve">entzog </w:t>
        </w:r>
      </w:ins>
      <w:ins w:id="3465" w:author="Unknown" w:date="2005-08-01T21:44:00Z">
        <w:r>
          <w:rPr/>
          <w:t xml:space="preserve">„Schloss Kammer am Attersee III“ </w:t>
        </w:r>
      </w:ins>
      <w:ins w:id="3466" w:author="Unknown" w:date="2005-08-01T21:39:00Z">
        <w:r>
          <w:rPr/>
          <w:t xml:space="preserve">der Modernen Galerie und verkaufte es </w:t>
        </w:r>
      </w:ins>
      <w:ins w:id="3467" w:author="Unknown" w:date="2005-08-01T21:42:00Z">
        <w:r>
          <w:rPr/>
          <w:t>an Ingeborg Ucicky, die das Bild in der Folge ihrem Mann Gustav Ucicky (Sohn Gustav Klimts) schenkte.</w:t>
        </w:r>
      </w:ins>
    </w:p>
    <w:p>
      <w:pPr>
        <w:pStyle w:val="Heading2"/>
        <w:rPr>
          <w:ins w:id="3471" w:author="Unknown" w:date="2005-08-01T21:39:00Z"/>
        </w:rPr>
      </w:pPr>
      <w:ins w:id="3469" w:author="Unknown" w:date="2005-08-01T21:45:00Z">
        <w:bookmarkStart w:id="58" w:name="__RefHeading___Toc110905324"/>
        <w:bookmarkEnd w:id="58"/>
        <w:r>
          <w:rPr/>
          <w:t>E</w:t>
        </w:r>
      </w:ins>
      <w:ins w:id="3470" w:author="Unknown" w:date="2005-08-01T21:39:00Z">
        <w:r>
          <w:rPr/>
          <w:t>. „Adele Bloch-Bauer II“</w:t>
        </w:r>
      </w:ins>
    </w:p>
    <w:p>
      <w:pPr>
        <w:pStyle w:val="Normal"/>
        <w:rPr>
          <w:ins w:id="3473" w:author="Unknown" w:date="2005-08-01T20:46:00Z"/>
        </w:rPr>
      </w:pPr>
      <w:ins w:id="3472" w:author="Unknown" w:date="2005-08-01T20:46:00Z">
        <w:r>
          <w:rPr/>
          <w:t xml:space="preserve">Auch das der Modernen Galerie verkaufte Bild „Adele Bloch-Bauer II“ zählte zum Klimt-Legat, wurde jedoch der Modernen Galerie verkauft, statt geschenkt. </w:t>
        </w:r>
      </w:ins>
    </w:p>
    <w:p>
      <w:pPr>
        <w:pStyle w:val="Normal"/>
        <w:rPr>
          <w:ins w:id="3479" w:author="Unknown" w:date="2005-08-01T21:41:00Z"/>
        </w:rPr>
      </w:pPr>
      <w:ins w:id="3474" w:author="Unknown" w:date="2005-08-01T20:46:00Z">
        <w:r>
          <w:rPr/>
          <w:t xml:space="preserve">Diesbezüglich wurde allerdings ins Treffen geführt, dass das Bild der Finanz zur Besicherung der behaupteten hohen Steuerschulden des Ferdinand Bloch-Bauer zur Verfügung stand und diese nur bereit war, es aus der </w:t>
        </w:r>
      </w:ins>
      <w:ins w:id="3475" w:author="Unknown" w:date="2005-08-01T21:45:00Z">
        <w:r>
          <w:rPr/>
          <w:t>Verpfändung freizugeben</w:t>
        </w:r>
      </w:ins>
      <w:ins w:id="3476" w:author="Unknown" w:date="2005-08-01T20:47:00Z">
        <w:r>
          <w:rPr/>
          <w:t xml:space="preserve">, wenn dafür ein entsprechender Kaufpreis bezahlt wird. Insofern spielte bei diesem Bild </w:t>
        </w:r>
      </w:ins>
      <w:ins w:id="3477" w:author="Unknown" w:date="2005-08-01T21:41:00Z">
        <w:r>
          <w:rPr/>
          <w:t xml:space="preserve">auch deshalb die </w:t>
        </w:r>
      </w:ins>
      <w:ins w:id="3478" w:author="Unknown" w:date="2005-08-01T20:48:00Z">
        <w:r>
          <w:rPr/>
          <w:t>Legatsbindung keine entscheidende Rolle.</w:t>
        </w:r>
      </w:ins>
    </w:p>
    <w:p>
      <w:pPr>
        <w:pStyle w:val="Heading2"/>
        <w:rPr>
          <w:ins w:id="3482" w:author="Unknown" w:date="2005-08-01T20:49:00Z"/>
        </w:rPr>
      </w:pPr>
      <w:ins w:id="3480" w:author="Unknown" w:date="2005-08-01T21:45:00Z">
        <w:bookmarkStart w:id="59" w:name="__RefHeading___Toc110905325"/>
        <w:bookmarkEnd w:id="59"/>
        <w:r>
          <w:rPr/>
          <w:t>F</w:t>
        </w:r>
      </w:ins>
      <w:ins w:id="3481" w:author="Unknown" w:date="2005-08-01T21:41:00Z">
        <w:r>
          <w:rPr/>
          <w:t>. „Buchenwald (Birkenwald)“</w:t>
        </w:r>
      </w:ins>
    </w:p>
    <w:p>
      <w:pPr>
        <w:pStyle w:val="Normal"/>
        <w:rPr>
          <w:ins w:id="3485" w:author="Unknown" w:date="2005-08-01T21:46:00Z"/>
        </w:rPr>
      </w:pPr>
      <w:ins w:id="3483" w:author="Unknown" w:date="2005-08-01T20:49:00Z">
        <w:r>
          <w:rPr/>
          <w:t>Dr. Führer kümmerte sich auch beim Verkauf des Bildes „Buchenwald (Birkenwald)“ an die Wiener Städtische Sammlung nicht darum, dass auch dieses Bild zum Klimt-Legat zählte.</w:t>
        </w:r>
      </w:ins>
      <w:ins w:id="3484" w:author="Unknown" w:date="2005-08-03T16:30:00Z">
        <w:r>
          <w:rPr/>
          <w:t xml:space="preserve"> </w:t>
        </w:r>
      </w:ins>
    </w:p>
    <w:p>
      <w:pPr>
        <w:pStyle w:val="Heading2"/>
        <w:rPr>
          <w:ins w:id="3487" w:author="Unknown" w:date="2005-08-01T20:50:00Z"/>
        </w:rPr>
      </w:pPr>
      <w:ins w:id="3486" w:author="Unknown" w:date="2005-08-01T21:46:00Z">
        <w:bookmarkStart w:id="60" w:name="__RefHeading___Toc110905326"/>
        <w:bookmarkEnd w:id="60"/>
        <w:r>
          <w:rPr/>
          <w:t>G. „Häuser in Unterach“</w:t>
        </w:r>
      </w:ins>
    </w:p>
    <w:p>
      <w:pPr>
        <w:pStyle w:val="Normal"/>
        <w:rPr>
          <w:ins w:id="3491" w:author="Unknown" w:date="2005-08-01T20:52:00Z"/>
        </w:rPr>
      </w:pPr>
      <w:ins w:id="3488" w:author="Unknown" w:date="2005-08-01T20:52:00Z">
        <w:r>
          <w:rPr/>
          <w:t>Das Bild „Häuser in Unterach“ hat sich Dr. Führer als Anerkennung für seine Bemühungen schließlich selbst behalten, was gleichfalls legatswidrig war</w:t>
        </w:r>
      </w:ins>
      <w:ins w:id="3489" w:author="Unknown" w:date="2005-08-03T16:31:00Z">
        <w:r>
          <w:rPr/>
          <w:t>, ohne dass dies damals freilich eine Rolle gespielt hätte</w:t>
        </w:r>
      </w:ins>
      <w:ins w:id="3490" w:author="Unknown" w:date="2005-08-01T20:52:00Z">
        <w:r>
          <w:rPr/>
          <w:t xml:space="preserve">. </w:t>
        </w:r>
      </w:ins>
    </w:p>
    <w:p>
      <w:pPr>
        <w:pStyle w:val="Normal"/>
        <w:rPr>
          <w:ins w:id="3498" w:author="Unknown" w:date="2005-08-01T20:54:00Z"/>
        </w:rPr>
      </w:pPr>
      <w:ins w:id="3492" w:author="Unknown" w:date="2005-08-01T20:52:00Z">
        <w:r>
          <w:rPr/>
          <w:t xml:space="preserve">Das Bild gelangte schließlich </w:t>
        </w:r>
      </w:ins>
      <w:ins w:id="3493" w:author="Unknown" w:date="2005-08-01T21:47:00Z">
        <w:r>
          <w:rPr/>
          <w:t xml:space="preserve">(nach dem Zusammenbruch der NS-Herrschaft und der Entmachtung Dr. Führers) </w:t>
        </w:r>
      </w:ins>
      <w:ins w:id="3494" w:author="Unknown" w:date="2005-08-01T20:53:00Z">
        <w:r>
          <w:rPr/>
          <w:t xml:space="preserve">in die Gewahrsame von Karl Bloch-Bauer und war auf diese Weise </w:t>
        </w:r>
      </w:ins>
      <w:ins w:id="3495" w:author="Unknown" w:date="2005-08-03T07:39:00Z">
        <w:r>
          <w:rPr/>
          <w:t xml:space="preserve">für die </w:t>
        </w:r>
      </w:ins>
      <w:ins w:id="3496" w:author="Unknown" w:date="2005-08-01T20:53:00Z">
        <w:r>
          <w:rPr/>
          <w:t>Familie vorerst gerettet.</w:t>
        </w:r>
      </w:ins>
      <w:ins w:id="3497" w:author="Unknown" w:date="2005-08-03T07:40:00Z">
        <w:r>
          <w:rPr/>
          <w:t xml:space="preserve"> Unter Hinweis auf das Legat der Adele Bloch-Bauer wurde das Bild „Häuser in Unterach“ anschließend der Österreichischen Galerie übergeben.</w:t>
        </w:r>
      </w:ins>
    </w:p>
    <w:p>
      <w:pPr>
        <w:pStyle w:val="Heading2"/>
        <w:rPr>
          <w:ins w:id="3500" w:author="Unknown" w:date="2005-08-01T21:48:00Z"/>
        </w:rPr>
      </w:pPr>
      <w:ins w:id="3499" w:author="Unknown" w:date="2005-08-01T21:48:00Z">
        <w:bookmarkStart w:id="61" w:name="__RefHeading___Toc110905327"/>
        <w:bookmarkEnd w:id="61"/>
        <w:r>
          <w:rPr/>
          <w:t>H. Zusammenfassung</w:t>
        </w:r>
      </w:ins>
    </w:p>
    <w:p>
      <w:pPr>
        <w:pStyle w:val="Normal"/>
        <w:rPr>
          <w:ins w:id="3505" w:author="Unknown" w:date="2005-08-01T21:50:00Z"/>
        </w:rPr>
      </w:pPr>
      <w:ins w:id="3501" w:author="Unknown" w:date="2005-08-01T20:54:00Z">
        <w:r>
          <w:rPr/>
          <w:t xml:space="preserve">Die Geschäfte des Dr. Führer </w:t>
        </w:r>
      </w:ins>
      <w:ins w:id="3502" w:author="Unknown" w:date="2005-08-01T20:56:00Z">
        <w:r>
          <w:rPr/>
          <w:t xml:space="preserve">waren schon dem Grunde nach nicht durch das Klimt-Legat gedeckt, weil es in dieser Zeit aus nahe liegenden Gründen als </w:t>
        </w:r>
      </w:ins>
      <w:ins w:id="3503" w:author="Unknown" w:date="2005-08-03T16:31:00Z">
        <w:r>
          <w:rPr/>
          <w:t xml:space="preserve">wegen Wegfalls des Legatars unanwendbar </w:t>
        </w:r>
      </w:ins>
      <w:ins w:id="3504" w:author="Unknown" w:date="2005-08-01T20:56:00Z">
        <w:r>
          <w:rPr/>
          <w:t>zu betrachten war.</w:t>
        </w:r>
      </w:ins>
    </w:p>
    <w:p>
      <w:pPr>
        <w:pStyle w:val="Normal"/>
        <w:rPr>
          <w:ins w:id="3512" w:author="Unknown" w:date="2005-08-01T20:58:00Z"/>
        </w:rPr>
      </w:pPr>
      <w:ins w:id="3506" w:author="Unknown" w:date="2005-08-01T21:50:00Z">
        <w:r>
          <w:rPr/>
          <w:t>Ferdinand Bloch-Bauer hätte freilich die Ansicht vertreten können, er wolle dessen ungeachtet im Zuge der Geschäfte, die Dr. Führer für ihn tätigte, den letzten Willen seiner Frau Adele erfüllen</w:t>
        </w:r>
      </w:ins>
      <w:ins w:id="3507" w:author="Unknown" w:date="2005-08-03T16:32:00Z">
        <w:r>
          <w:rPr/>
          <w:t xml:space="preserve">. </w:t>
        </w:r>
      </w:ins>
      <w:ins w:id="3508" w:author="Unknown" w:date="2005-08-01T21:52:00Z">
        <w:r>
          <w:rPr/>
          <w:t xml:space="preserve">Daran hat sich Dr. Führer aber nicht einmal dort gehalten, wo er unter Hinweis auf das Legat der Modernen Galerie zwei Gemälde übergab; denn </w:t>
        </w:r>
      </w:ins>
      <w:ins w:id="3509" w:author="Unknown" w:date="2005-08-02T07:57:00Z">
        <w:r>
          <w:rPr/>
          <w:t xml:space="preserve">Dr. Führer hat </w:t>
        </w:r>
      </w:ins>
      <w:ins w:id="3510" w:author="Unknown" w:date="2005-08-01T21:52:00Z">
        <w:r>
          <w:rPr/>
          <w:t>lediglich ein Tauschgeschäft gemacht (freilich eines, bei dem er einen erheblich geringeren Wert erhielt, als er gab).</w:t>
        </w:r>
      </w:ins>
      <w:ins w:id="3511" w:author="Unknown" w:date="2005-08-01T21:50:00Z">
        <w:r>
          <w:rPr/>
          <w:t xml:space="preserve"> </w:t>
        </w:r>
      </w:ins>
    </w:p>
    <w:p>
      <w:pPr>
        <w:pStyle w:val="Normal"/>
        <w:rPr>
          <w:ins w:id="3523" w:author="Unknown" w:date="2005-08-01T21:57:00Z"/>
        </w:rPr>
      </w:pPr>
      <w:ins w:id="3513" w:author="Unknown" w:date="2005-08-01T20:58:00Z">
        <w:r>
          <w:rPr/>
          <w:t xml:space="preserve">Die Bilder standen </w:t>
        </w:r>
      </w:ins>
      <w:ins w:id="3514" w:author="Unknown" w:date="2005-08-01T21:54:00Z">
        <w:r>
          <w:rPr/>
          <w:t xml:space="preserve">damals allesamt </w:t>
        </w:r>
      </w:ins>
      <w:ins w:id="3515" w:author="Unknown" w:date="2005-08-01T20:58:00Z">
        <w:r>
          <w:rPr/>
          <w:t xml:space="preserve">im Eigentum von Ferdinand Bloch-Bauer. Dr. Führer </w:t>
        </w:r>
      </w:ins>
      <w:ins w:id="3516" w:author="Unknown" w:date="2005-08-01T21:49:00Z">
        <w:r>
          <w:rPr/>
          <w:t xml:space="preserve">handelte im Namen Ferdinand Bloch-Bauers, doch war diesem nichts anderes übrig geblieben, als Dr. Führer schalten und walten zu lassen. </w:t>
        </w:r>
      </w:ins>
      <w:ins w:id="3517" w:author="Unknown" w:date="2005-08-01T21:55:00Z">
        <w:r>
          <w:rPr/>
          <w:t xml:space="preserve">Diese Geschäfte unterfielen </w:t>
        </w:r>
      </w:ins>
      <w:ins w:id="3518" w:author="Unknown" w:date="2005-08-02T07:58:00Z">
        <w:r>
          <w:rPr/>
          <w:t xml:space="preserve">daher </w:t>
        </w:r>
      </w:ins>
      <w:ins w:id="3519" w:author="Unknown" w:date="2005-08-01T21:55:00Z">
        <w:r>
          <w:rPr/>
          <w:t>allesamt dem NichtigkeitsG</w:t>
        </w:r>
      </w:ins>
      <w:ins w:id="3520" w:author="Unknown" w:date="2005-08-03T07:42:00Z">
        <w:r>
          <w:rPr/>
          <w:t>, wurden aber in der Folge nur im einzigen Fall des Bilderwerbs durch Gustav Ucicky Gegenstand eines Rückstellungsverfahren</w:t>
        </w:r>
      </w:ins>
      <w:ins w:id="3521" w:author="Unknown" w:date="2005-08-01T21:55:00Z">
        <w:r>
          <w:rPr/>
          <w:t>.</w:t>
        </w:r>
      </w:ins>
      <w:ins w:id="3522" w:author="Unknown" w:date="2005-08-03T16:33:00Z">
        <w:r>
          <w:rPr/>
          <w:t xml:space="preserve"> Daher blieben alle übrigen damals getätigten Geschäfte mangels Anfechtung aufrecht.</w:t>
        </w:r>
      </w:ins>
    </w:p>
    <w:p>
      <w:pPr>
        <w:pStyle w:val="Heading1"/>
        <w:rPr>
          <w:ins w:id="3527" w:author="Unknown" w:date="2005-08-02T08:38:00Z"/>
        </w:rPr>
      </w:pPr>
      <w:ins w:id="3524" w:author="Unknown" w:date="2005-08-01T21:57:00Z">
        <w:bookmarkStart w:id="62" w:name="__RefHeading___Toc110905328"/>
        <w:bookmarkEnd w:id="62"/>
        <w:r>
          <w:rPr/>
          <w:t>X.</w:t>
        </w:r>
      </w:ins>
      <w:ins w:id="3525" w:author="Unknown" w:date="2005-08-02T07:53:00Z">
        <w:r>
          <w:rPr/>
          <w:t xml:space="preserve"> Rückstellungsbegehren der Österreichischen Galerie</w:t>
        </w:r>
      </w:ins>
      <w:ins w:id="3526" w:author="Unknown" w:date="2005-08-02T08:13:00Z">
        <w:r>
          <w:rPr/>
          <w:t xml:space="preserve"> – keine Rückstellungsbegehren seitens Ferdinand Bloch-Bauers und seiner Erben</w:t>
        </w:r>
      </w:ins>
    </w:p>
    <w:p>
      <w:pPr>
        <w:pStyle w:val="Heading2"/>
        <w:rPr>
          <w:ins w:id="3529" w:author="Unknown" w:date="2005-08-02T08:38:00Z"/>
        </w:rPr>
      </w:pPr>
      <w:ins w:id="3528" w:author="Unknown" w:date="2005-08-02T08:38:00Z">
        <w:bookmarkStart w:id="63" w:name="__RefHeading___Toc110905329"/>
        <w:bookmarkEnd w:id="63"/>
        <w:r>
          <w:rPr/>
          <w:t>A. Allgemeines</w:t>
        </w:r>
      </w:ins>
    </w:p>
    <w:p>
      <w:pPr>
        <w:pStyle w:val="Normal"/>
        <w:rPr>
          <w:ins w:id="3531" w:author="Unknown" w:date="2005-08-02T08:38:00Z"/>
        </w:rPr>
      </w:pPr>
      <w:ins w:id="3530" w:author="Unknown" w:date="2005-08-02T08:38:00Z">
        <w:r>
          <w:rPr/>
          <w:t>Im Ergebnis sind alle sechs, vom Klimt-Legat der Adele Bloch-Bauer erfassten Gemälde in den Besitz der Republik Österreich gelangt und bis heute dort verblieben.</w:t>
        </w:r>
      </w:ins>
    </w:p>
    <w:p>
      <w:pPr>
        <w:pStyle w:val="Normal"/>
        <w:rPr>
          <w:ins w:id="3533" w:author="Unknown" w:date="2005-08-02T08:41:00Z"/>
        </w:rPr>
      </w:pPr>
      <w:ins w:id="3532" w:author="Unknown" w:date="2005-08-02T08:38:00Z">
        <w:r>
          <w:rPr/>
          <w:t>Drei Bilder hatte die wieder erstandene Republik Österreich aus dem Bestand der Modernen Galerie übernommen; drei weitere Bilder hat die Republik Österreich nach dem Zusammenbruch (zT wieder) erhalten.</w:t>
        </w:r>
      </w:ins>
    </w:p>
    <w:p>
      <w:pPr>
        <w:pStyle w:val="Normal"/>
        <w:rPr>
          <w:ins w:id="3536" w:author="Unknown" w:date="2005-08-02T08:43:00Z"/>
        </w:rPr>
      </w:pPr>
      <w:ins w:id="3534" w:author="Unknown" w:date="2005-08-02T08:41:00Z">
        <w:r>
          <w:rPr/>
          <w:t xml:space="preserve">Der Anspruch der Republik Österreich auf diese Bilder stützt sich auf das Klimt-Legat im Testament der Adele Bloch-Bauer, ergänzend auf die Anerkennung </w:t>
        </w:r>
      </w:ins>
      <w:ins w:id="3535" w:author="Unknown" w:date="2005-08-02T08:43:00Z">
        <w:r>
          <w:rPr/>
          <w:t xml:space="preserve">dieses letzten Willens auch durch Ferdinand Bloch-Bauer und seine Erben. </w:t>
        </w:r>
      </w:ins>
    </w:p>
    <w:p>
      <w:pPr>
        <w:pStyle w:val="Normal"/>
        <w:rPr>
          <w:ins w:id="3538" w:author="Unknown" w:date="2005-08-03T16:35:00Z"/>
        </w:rPr>
      </w:pPr>
      <w:ins w:id="3537" w:author="Unknown" w:date="2005-08-02T08:43:00Z">
        <w:r>
          <w:rPr/>
          <w:t>Das (nicht streitverfangene) Bild „Schloss Kammer am Attersee III“ stand darüber hinaus bereits 1936 im Eigentum der Republik Österreich.</w:t>
        </w:r>
      </w:ins>
    </w:p>
    <w:p>
      <w:pPr>
        <w:pStyle w:val="Normal"/>
        <w:rPr>
          <w:ins w:id="3542" w:author="Unknown" w:date="2005-08-02T08:44:00Z"/>
        </w:rPr>
      </w:pPr>
      <w:ins w:id="3539" w:author="Unknown" w:date="2005-08-03T16:35:00Z">
        <w:r>
          <w:rPr/>
          <w:t>Dass letzten Endes für alle 6 Eigentumserwerbe ein gültiger Titel vorhanden ist, wird von keiner am Schiedsgerichtsverfahren beteiligten Partei bestritten. Auf Seite der Republik Österreich versteht sich dies von selbst; auf Seite der Schiedskläger besteht gleichfalls kein Interesse daran, die Erwerbstitel zu bestreiten, denn dies führe (im Falle des Erfolges) dazu, dass schon deshalb das Restitutionsgesetz 1998 nicht anwendbar wäre.</w:t>
        </w:r>
      </w:ins>
      <w:ins w:id="3540" w:author="Unknown" w:date="2005-08-03T16:37:00Z">
        <w:r>
          <w:rPr/>
          <w:t xml:space="preserve"> Um die Anwendung dieses Gesetzes geht es aber im vorliegenden Fall.</w:t>
        </w:r>
      </w:ins>
      <w:ins w:id="3541" w:author="Unknown" w:date="2005-08-03T16:35:00Z">
        <w:r>
          <w:rPr/>
          <w:t xml:space="preserve"> </w:t>
        </w:r>
      </w:ins>
    </w:p>
    <w:p>
      <w:pPr>
        <w:pStyle w:val="Normal"/>
        <w:rPr>
          <w:ins w:id="3545" w:author="Unknown" w:date="2005-08-02T07:56:00Z"/>
        </w:rPr>
      </w:pPr>
      <w:ins w:id="3543" w:author="Unknown" w:date="2005-08-02T08:44:00Z">
        <w:r>
          <w:rPr/>
          <w:t>Im Einzelnen:</w:t>
        </w:r>
      </w:ins>
      <w:ins w:id="3544" w:author="Unknown" w:date="2005-08-02T08:39:00Z">
        <w:r>
          <w:rPr/>
          <w:t xml:space="preserve"> </w:t>
        </w:r>
      </w:ins>
    </w:p>
    <w:p>
      <w:pPr>
        <w:pStyle w:val="Heading2"/>
        <w:rPr>
          <w:ins w:id="3548" w:author="Unknown" w:date="2005-08-02T08:16:00Z"/>
        </w:rPr>
      </w:pPr>
      <w:ins w:id="3546" w:author="Unknown" w:date="2005-08-02T08:44:00Z">
        <w:bookmarkStart w:id="64" w:name="__RefHeading___Toc110905330"/>
        <w:bookmarkEnd w:id="64"/>
        <w:r>
          <w:rPr/>
          <w:t>B</w:t>
        </w:r>
      </w:ins>
      <w:ins w:id="3547" w:author="Unknown" w:date="2005-08-02T08:16:00Z">
        <w:r>
          <w:rPr/>
          <w:t>. Die Republik Österreich behält „Adele Bloch-Bauer I“, „Apfelbaum I“ und „Adele Bloch-Bauer II“</w:t>
        </w:r>
      </w:ins>
    </w:p>
    <w:p>
      <w:pPr>
        <w:pStyle w:val="Normal"/>
        <w:rPr>
          <w:ins w:id="3551" w:author="Unknown" w:date="2005-08-02T07:59:00Z"/>
        </w:rPr>
      </w:pPr>
      <w:ins w:id="3549" w:author="Unknown" w:date="2005-08-02T07:56:00Z">
        <w:r>
          <w:rPr/>
          <w:t>Die Republik Österreich behielt die Bilder „Adele Bloch-Bauer I“</w:t>
        </w:r>
      </w:ins>
      <w:ins w:id="3550" w:author="Unknown" w:date="2005-08-02T07:59:00Z">
        <w:r>
          <w:rPr/>
          <w:t xml:space="preserve"> und „Apfelbaum I“, die sie von Dr. Führer unter Hinweis auf das Testament von Adele Bloch-Bauer (gegen Tausch des Bildes „Schloss Kammer am Attersee III“) erhalten hat. </w:t>
        </w:r>
      </w:ins>
    </w:p>
    <w:p>
      <w:pPr>
        <w:pStyle w:val="Normal"/>
        <w:rPr>
          <w:ins w:id="3555" w:author="Unknown" w:date="2005-08-02T08:06:00Z"/>
        </w:rPr>
      </w:pPr>
      <w:ins w:id="3552" w:author="Unknown" w:date="2005-08-02T07:59:00Z">
        <w:r>
          <w:rPr/>
          <w:t>Ferner behielt die Republik Österreich das von Dr. Führer gekaufte Bild „Adele Bloch-Bauer II“.</w:t>
        </w:r>
      </w:ins>
      <w:ins w:id="3553" w:author="Unknown" w:date="2005-08-02T08:01:00Z">
        <w:r>
          <w:rPr/>
          <w:t xml:space="preserve"> Damit hatte die Republik Österreich vorerst einmal drei Bilder des „Klimt-Legats“ erhalten; alle drei von Dr. Führer</w:t>
        </w:r>
      </w:ins>
      <w:ins w:id="3554" w:author="Unknown" w:date="2005-08-03T16:37:00Z">
        <w:r>
          <w:rPr/>
          <w:t>: zwei durch Tausch; eines durch Kauf.</w:t>
        </w:r>
      </w:ins>
    </w:p>
    <w:p>
      <w:pPr>
        <w:pStyle w:val="Normal"/>
        <w:rPr>
          <w:ins w:id="3560" w:author="Unknown" w:date="2005-08-03T16:45:00Z"/>
        </w:rPr>
      </w:pPr>
      <w:ins w:id="3556" w:author="Unknown" w:date="2005-08-02T08:06:00Z">
        <w:r>
          <w:rPr/>
          <w:t>Bezüglich dieser Bilder erhob niemand Rückstellungsansprüche</w:t>
        </w:r>
      </w:ins>
      <w:ins w:id="3557" w:author="Unknown" w:date="2005-08-02T08:22:00Z">
        <w:r>
          <w:rPr/>
          <w:t xml:space="preserve"> gegenüber der Republik Österreich</w:t>
        </w:r>
      </w:ins>
      <w:ins w:id="3558" w:author="Unknown" w:date="2005-08-02T08:06:00Z">
        <w:r>
          <w:rPr/>
          <w:t xml:space="preserve">. </w:t>
        </w:r>
      </w:ins>
      <w:ins w:id="3559" w:author="Unknown" w:date="2005-08-03T16:40:00Z">
        <w:r>
          <w:rPr/>
          <w:t>Die Titel erscheinen ferner durch das Klimt-Legat legitimiert.</w:t>
        </w:r>
      </w:ins>
    </w:p>
    <w:p>
      <w:pPr>
        <w:pStyle w:val="Normal"/>
        <w:rPr>
          <w:ins w:id="3570" w:author="Unknown" w:date="2005-08-03T16:48:00Z"/>
        </w:rPr>
      </w:pPr>
      <w:ins w:id="3561" w:author="Unknown" w:date="2005-08-03T16:45:00Z">
        <w:r>
          <w:rPr/>
          <w:t xml:space="preserve">Wäre Ferdinand Bloch-Bauer erst nach Inkrafttreten der Rückstellungsgesetze verstorben, so hätte er sich bis zu seinem Tode </w:t>
        </w:r>
      </w:ins>
      <w:ins w:id="3562" w:author="Unknown" w:date="2005-08-02T08:08:00Z">
        <w:r>
          <w:rPr/>
          <w:t>darauf berufen können, dass die Bilder zwar in seinem Namen der Modernen Galerie unter Berufung auf das Klimt-Legat</w:t>
        </w:r>
      </w:ins>
      <w:ins w:id="3563" w:author="Unknown" w:date="2005-08-02T08:10:00Z">
        <w:r>
          <w:rPr/>
          <w:t xml:space="preserve"> übergeben worden seien, diese Transaktion jedoch dem Nichtigkeitsgesetz unterfallen sei. Ferdinand Bloch-Bauer hätte anführen können, dass das Klimt-Legat (trotz vormaliger Anerkennung durch ihn) </w:t>
        </w:r>
      </w:ins>
      <w:ins w:id="3564" w:author="Unknown" w:date="2005-08-02T08:23:00Z">
        <w:r>
          <w:rPr/>
          <w:t>gegenüber de</w:t>
        </w:r>
      </w:ins>
      <w:ins w:id="3565" w:author="Unknown" w:date="2005-08-03T16:47:00Z">
        <w:r>
          <w:rPr/>
          <w:t xml:space="preserve">m NS-Staat </w:t>
        </w:r>
      </w:ins>
      <w:ins w:id="3566" w:author="Unknown" w:date="2005-08-02T08:23:00Z">
        <w:r>
          <w:rPr/>
          <w:t>unwirksam gewesen sei</w:t>
        </w:r>
      </w:ins>
      <w:ins w:id="3567" w:author="Unknown" w:date="2005-08-03T16:47:00Z">
        <w:r>
          <w:rPr/>
          <w:t xml:space="preserve"> und er auch sonst keinen Grund gesehen hätte, die Bilder der Modernen Galerie zu geben</w:t>
        </w:r>
      </w:ins>
      <w:ins w:id="3568" w:author="Unknown" w:date="2005-08-02T08:10:00Z">
        <w:r>
          <w:rPr/>
          <w:t>.</w:t>
        </w:r>
      </w:ins>
      <w:ins w:id="3569" w:author="Unknown" w:date="2005-08-03T16:48:00Z">
        <w:r>
          <w:rPr/>
          <w:t xml:space="preserve"> </w:t>
        </w:r>
      </w:ins>
    </w:p>
    <w:p>
      <w:pPr>
        <w:pStyle w:val="Normal"/>
        <w:rPr>
          <w:ins w:id="3574" w:author="Unknown" w:date="2005-08-02T08:24:00Z"/>
        </w:rPr>
      </w:pPr>
      <w:ins w:id="3571" w:author="Unknown" w:date="2005-08-03T16:48:00Z">
        <w:r>
          <w:rPr/>
          <w:t>Mit dem Wiederaufleben des Klimt-Legats durch das Wiedererstehen der Republik Österreich hätte Ferdinand Bloch-Bauer das Legat bezüglich der genannten Bilder als erfüllt erachten können oder aber die Bilder vorerst herausverlangen können</w:t>
        </w:r>
      </w:ins>
      <w:ins w:id="3572" w:author="Unknown" w:date="2005-08-03T16:50:00Z">
        <w:r>
          <w:rPr/>
          <w:t>, weil er die Transaktionen des Dr. Führer nicht als Legatserfüllungen hätte anerkennen müssen. Die Republik hätte dann erst mit dem Tod des Ferdinand Bloch-Bauer die Bilder unter Berufung auf das Klimt-Mandat fordern dürfen.</w:t>
        </w:r>
      </w:ins>
      <w:ins w:id="3573" w:author="Unknown" w:date="2005-08-02T08:12:00Z">
        <w:r>
          <w:rPr/>
          <w:t xml:space="preserve"> </w:t>
        </w:r>
      </w:ins>
    </w:p>
    <w:p>
      <w:pPr>
        <w:pStyle w:val="Normal"/>
        <w:rPr>
          <w:ins w:id="3581" w:author="Unknown" w:date="2005-08-02T08:14:00Z"/>
        </w:rPr>
      </w:pPr>
      <w:ins w:id="3575" w:author="Unknown" w:date="2005-08-03T16:51:00Z">
        <w:r>
          <w:rPr/>
          <w:t xml:space="preserve">Da </w:t>
        </w:r>
      </w:ins>
      <w:ins w:id="3576" w:author="Unknown" w:date="2005-08-02T08:25:00Z">
        <w:r>
          <w:rPr/>
          <w:t xml:space="preserve">Ferdinand Bloch-Bauer </w:t>
        </w:r>
      </w:ins>
      <w:ins w:id="3577" w:author="Unknown" w:date="2005-08-03T16:52:00Z">
        <w:r>
          <w:rPr/>
          <w:t xml:space="preserve">schon </w:t>
        </w:r>
      </w:ins>
      <w:ins w:id="3578" w:author="Unknown" w:date="2005-08-02T08:25:00Z">
        <w:r>
          <w:rPr/>
          <w:t>im Jahre 1945 verstorben</w:t>
        </w:r>
      </w:ins>
      <w:ins w:id="3579" w:author="Unknown" w:date="2005-08-03T16:52:00Z">
        <w:r>
          <w:rPr/>
          <w:t xml:space="preserve"> ist, haben sich derartige Transaktionen erübrigt</w:t>
        </w:r>
      </w:ins>
      <w:ins w:id="3580" w:author="Unknown" w:date="2005-08-02T08:25:00Z">
        <w:r>
          <w:rPr/>
          <w:t>.</w:t>
        </w:r>
      </w:ins>
    </w:p>
    <w:p>
      <w:pPr>
        <w:pStyle w:val="Normal"/>
        <w:rPr>
          <w:ins w:id="3586" w:author="Unknown" w:date="2005-08-03T16:56:00Z"/>
        </w:rPr>
      </w:pPr>
      <w:ins w:id="3582" w:author="Unknown" w:date="2005-08-03T16:52:00Z">
        <w:r>
          <w:rPr/>
          <w:t xml:space="preserve">In der Folge </w:t>
        </w:r>
      </w:ins>
      <w:ins w:id="3583" w:author="Unknown" w:date="2005-08-02T08:14:00Z">
        <w:r>
          <w:rPr/>
          <w:t xml:space="preserve">stellte sich die Rückstellungsfrage für seine Erben. </w:t>
        </w:r>
      </w:ins>
      <w:ins w:id="3584" w:author="Unknown" w:date="2005-08-03T16:52:00Z">
        <w:r>
          <w:rPr/>
          <w:t>Durch den Tod Ferdinand Bloch-Bauers war das Klimt-Legat fällig geworden. Ein Rückstellungsansprüche haben sich insofern erübrigt.</w:t>
        </w:r>
      </w:ins>
      <w:ins w:id="3585" w:author="Unknown" w:date="2005-08-03T16:54:00Z">
        <w:r>
          <w:rPr/>
          <w:t xml:space="preserve"> Wären die Bilder im Besitz der Erben gewesen, hätte die Republik Österreich einen Herausgabeanspruch aufgrund des Klimt-Legats gehabt. Da die Bilder bereits im Eigentum der Republik Österreich standen, konnte der Legatsanspruch als erfüllt betrachtet werden. Eine Rückstellung nach den Vorschriften des Rückstellungsrechts kam nicht mehr in Betracht.</w:t>
        </w:r>
      </w:ins>
    </w:p>
    <w:p>
      <w:pPr>
        <w:pStyle w:val="Normal"/>
        <w:rPr>
          <w:ins w:id="3589" w:author="Unknown" w:date="2005-08-03T16:55:00Z"/>
        </w:rPr>
      </w:pPr>
      <w:ins w:id="3587" w:author="Unknown" w:date="2005-08-03T16:56:00Z">
        <w:r>
          <w:rPr/>
          <w:t>Daher wurde seitens der Erben des Ferdinand Bloch-Bauer auch keine Rückstellungsansprüche gestellt. Die Rechtslage wäre ohne den Anerkenntnisvertrag von 1948 keine andere gewesen.</w:t>
        </w:r>
      </w:ins>
      <w:ins w:id="3588" w:author="Unknown" w:date="2005-08-03T17:04:00Z">
        <w:r>
          <w:rPr/>
          <w:t xml:space="preserve"> </w:t>
        </w:r>
      </w:ins>
    </w:p>
    <w:p>
      <w:pPr>
        <w:pStyle w:val="Normal"/>
        <w:rPr>
          <w:ins w:id="3591" w:author="Unknown" w:date="2005-08-02T08:02:00Z"/>
        </w:rPr>
      </w:pPr>
      <w:ins w:id="3590" w:author="Unknown" w:date="2005-08-02T08:02:00Z">
        <w:r>
          <w:rPr/>
          <w:t>Die weiteren drei Bilder erhielt die Republik Österreich auf folgende Weise:</w:t>
        </w:r>
      </w:ins>
    </w:p>
    <w:p>
      <w:pPr>
        <w:pStyle w:val="Heading2"/>
        <w:rPr>
          <w:ins w:id="3594" w:author="Unknown" w:date="2005-08-02T08:18:00Z"/>
        </w:rPr>
      </w:pPr>
      <w:ins w:id="3592" w:author="Unknown" w:date="2005-08-02T08:44:00Z">
        <w:bookmarkStart w:id="65" w:name="__RefHeading___Toc110905331"/>
        <w:bookmarkEnd w:id="65"/>
        <w:r>
          <w:rPr/>
          <w:t>C</w:t>
        </w:r>
      </w:ins>
      <w:ins w:id="3593" w:author="Unknown" w:date="2005-08-02T08:18:00Z">
        <w:r>
          <w:rPr/>
          <w:t>. Die Republik Österreich erhält „Schloss Kammer am Attersee III“ im Wege eines Rückstellungsvergleichs zurück</w:t>
        </w:r>
      </w:ins>
    </w:p>
    <w:p>
      <w:pPr>
        <w:pStyle w:val="Normal"/>
        <w:rPr>
          <w:ins w:id="3597" w:author="Unknown" w:date="2005-08-02T08:34:00Z"/>
        </w:rPr>
      </w:pPr>
      <w:ins w:id="3595" w:author="Unknown" w:date="2005-08-02T08:03:00Z">
        <w:r>
          <w:rPr/>
          <w:t>Das Bild „Schloss Kammer am Attersee III“ war der Republik Österreich bekanntlich bereits 1936 ins Eigentum übertragen worden. Das Tauschgeschäft mit Dr. Führer wurde als dem Nichtigkeitsgesetz unterfallend qualifiziert; desgleichen der Weiterverkauf durch Dr. Führer an Frau Ingeborg Ucicky</w:t>
        </w:r>
      </w:ins>
      <w:ins w:id="3596" w:author="Unknown" w:date="2005-08-02T08:05:00Z">
        <w:r>
          <w:rPr/>
          <w:t xml:space="preserve"> und deren Weitergabe des Bildes an ihren Ehemann. Daher erhob die Republik Österreich Rückstellungsansprüche, denen im Rahmen eines Rückstellungsvergleichs mit Gustav Ucicky entsprochen wurde.</w:t>
        </w:r>
      </w:ins>
    </w:p>
    <w:p>
      <w:pPr>
        <w:pStyle w:val="Normal"/>
        <w:rPr>
          <w:ins w:id="3604" w:author="Unknown" w:date="2005-08-02T08:05:00Z"/>
        </w:rPr>
      </w:pPr>
      <w:ins w:id="3598" w:author="Unknown" w:date="2005-08-02T08:34:00Z">
        <w:r>
          <w:rPr/>
          <w:t xml:space="preserve">Die Erben des Ferdinand Bloch-Bauer haben die Rückstellung des Bildes </w:t>
        </w:r>
      </w:ins>
      <w:ins w:id="3599" w:author="Unknown" w:date="2005-08-02T08:36:00Z">
        <w:r>
          <w:rPr/>
          <w:t xml:space="preserve">„Schloss Kammer am Attersee III“ </w:t>
        </w:r>
      </w:ins>
      <w:ins w:id="3600" w:author="Unknown" w:date="2005-08-03T16:58:00Z">
        <w:r>
          <w:rPr/>
          <w:t xml:space="preserve">schon deshalb </w:t>
        </w:r>
      </w:ins>
      <w:ins w:id="3601" w:author="Unknown" w:date="2005-08-02T08:34:00Z">
        <w:r>
          <w:rPr/>
          <w:t>nicht gefordert</w:t>
        </w:r>
      </w:ins>
      <w:ins w:id="3602" w:author="Unknown" w:date="2005-08-03T16:58:00Z">
        <w:r>
          <w:rPr/>
          <w:t>, weil dieses  Bild bereits 1936 in das Eigentum der Republik Österreich übertragen wurde</w:t>
        </w:r>
      </w:ins>
      <w:ins w:id="3603" w:author="Unknown" w:date="2005-08-02T08:34:00Z">
        <w:r>
          <w:rPr/>
          <w:t>.</w:t>
        </w:r>
      </w:ins>
    </w:p>
    <w:p>
      <w:pPr>
        <w:pStyle w:val="Heading2"/>
        <w:rPr>
          <w:ins w:id="3607" w:author="Unknown" w:date="2005-08-02T08:19:00Z"/>
        </w:rPr>
      </w:pPr>
      <w:ins w:id="3605" w:author="Unknown" w:date="2005-08-02T08:44:00Z">
        <w:bookmarkStart w:id="66" w:name="__RefHeading___Toc110905332"/>
        <w:bookmarkEnd w:id="66"/>
        <w:r>
          <w:rPr/>
          <w:t>D</w:t>
        </w:r>
      </w:ins>
      <w:ins w:id="3606" w:author="Unknown" w:date="2005-08-02T08:19:00Z">
        <w:r>
          <w:rPr/>
          <w:t>. Die Republik Österreich erhält „Buchenwald (Birkenwald)“ von den Wiener Städtischen Sammlungen</w:t>
        </w:r>
      </w:ins>
    </w:p>
    <w:p>
      <w:pPr>
        <w:pStyle w:val="Normal"/>
        <w:rPr>
          <w:ins w:id="3611" w:author="Unknown" w:date="2005-08-02T08:34:00Z"/>
        </w:rPr>
      </w:pPr>
      <w:ins w:id="3608" w:author="Unknown" w:date="2005-08-02T08:06:00Z">
        <w:r>
          <w:rPr/>
          <w:t>Das Bild „</w:t>
        </w:r>
      </w:ins>
      <w:ins w:id="3609" w:author="Unknown" w:date="2005-08-02T08:26:00Z">
        <w:r>
          <w:rPr/>
          <w:t xml:space="preserve">Buchenwald (Birkenwald)“ war von Dr. Führer den Wiener Städtischen Sammlungen verkauft worden. Die Republik Österreich verwies auf das Klimt-Legat und darauf, dass Dr. Führer das Bild den Wiener Städtischen Sammlungen nicht hätte verkaufen dürfen. Nach eingehenden Verhandlungen wurde das Bild an die Österreichische Galerie ausgefolgt. </w:t>
        </w:r>
      </w:ins>
      <w:ins w:id="3610" w:author="Unknown" w:date="2005-08-02T08:30:00Z">
        <w:r>
          <w:rPr/>
          <w:t>Die Republik Österreich berief sich dabei auf das Klimt-Legat im Testament der Adele Bloch-Bauer.</w:t>
        </w:r>
      </w:ins>
    </w:p>
    <w:p>
      <w:pPr>
        <w:pStyle w:val="Normal"/>
        <w:rPr>
          <w:ins w:id="3618" w:author="Unknown" w:date="2005-08-02T08:30:00Z"/>
        </w:rPr>
      </w:pPr>
      <w:ins w:id="3612" w:author="Unknown" w:date="2005-08-02T08:34:00Z">
        <w:r>
          <w:rPr/>
          <w:t xml:space="preserve">Die Erben des Ferdinand Bloch-Bauer haben die Rückstellung des Bildes „Buchenwald (Birkenwald)“ </w:t>
        </w:r>
      </w:ins>
      <w:ins w:id="3613" w:author="Unknown" w:date="2005-08-03T16:58:00Z">
        <w:r>
          <w:rPr/>
          <w:t xml:space="preserve">im Hinblick auf das Klimt-Legat </w:t>
        </w:r>
      </w:ins>
      <w:ins w:id="3614" w:author="Unknown" w:date="2005-08-02T08:34:00Z">
        <w:r>
          <w:rPr/>
          <w:t>nicht gefordert.</w:t>
        </w:r>
      </w:ins>
      <w:ins w:id="3615" w:author="Unknown" w:date="2005-08-03T16:59:00Z">
        <w:r>
          <w:rPr/>
          <w:t xml:space="preserve"> Dies ist rechtens, weil die Erben des Ferdinand Bloch-Bauer aufgrund dieses Legats</w:t>
        </w:r>
      </w:ins>
      <w:ins w:id="3616" w:author="Unknown" w:date="2005-08-03T17:03:00Z">
        <w:r>
          <w:rPr/>
          <w:t>, ergänzt um den Anerkenntnisvertrag 1948,</w:t>
        </w:r>
      </w:ins>
      <w:ins w:id="3617" w:author="Unknown" w:date="2005-08-03T16:59:00Z">
        <w:r>
          <w:rPr/>
          <w:t xml:space="preserve"> verpflichtet gewesen wären, das Bild an die Republik Österreich zu übertragen. Dieser Pflicht mussten die Erben nicht mehr nachkommen, weil die Republik Österreich selbst dafür gesorgt hat, in den Besitz dieses Bildes zu gelangen. Dies war der einfachere Weg. Andernfalls hätten die Erben des Ferdinand Bloch-Bauer das Bild von den Wiener Städtischen Sammlungen herausverlangen können, um es in der Folge der Republik Österreich zu geben.</w:t>
        </w:r>
      </w:ins>
    </w:p>
    <w:p>
      <w:pPr>
        <w:pStyle w:val="Heading2"/>
        <w:rPr>
          <w:ins w:id="3621" w:author="Unknown" w:date="2005-08-02T08:31:00Z"/>
        </w:rPr>
      </w:pPr>
      <w:ins w:id="3619" w:author="Unknown" w:date="2005-08-02T08:44:00Z">
        <w:bookmarkStart w:id="67" w:name="__RefHeading___Toc110905333"/>
        <w:bookmarkEnd w:id="67"/>
        <w:r>
          <w:rPr/>
          <w:t>E</w:t>
        </w:r>
      </w:ins>
      <w:ins w:id="3620" w:author="Unknown" w:date="2005-08-02T08:31:00Z">
        <w:r>
          <w:rPr/>
          <w:t>. Die Republik Österreich erhält „Häuser in Unterach“ aus der Gewahrsame des Karl Bloch-Bauer</w:t>
        </w:r>
      </w:ins>
    </w:p>
    <w:p>
      <w:pPr>
        <w:pStyle w:val="Normal"/>
        <w:rPr>
          <w:ins w:id="3624" w:author="Unknown" w:date="2005-08-02T08:33:00Z"/>
        </w:rPr>
      </w:pPr>
      <w:ins w:id="3622" w:author="Unknown" w:date="2005-08-02T08:31:00Z">
        <w:r>
          <w:rPr/>
          <w:t xml:space="preserve">Das Bild „Häuser in Unterach“ hatte Dr. Führer </w:t>
        </w:r>
      </w:ins>
      <w:ins w:id="3623" w:author="Unknown" w:date="2005-08-02T08:33:00Z">
        <w:r>
          <w:rPr/>
          <w:t>rechtsgrundlos für sich behalten. Es gelangte nach dem Zusammenbruch in die Gewahrsame des Karl Bloch-Bauer und wurde der Republik Österreich unter Hinweis auf das Klimt-Legat übergeben.</w:t>
        </w:r>
      </w:ins>
    </w:p>
    <w:p>
      <w:pPr>
        <w:pStyle w:val="Normal"/>
        <w:rPr>
          <w:ins w:id="3632" w:author="Unknown" w:date="2005-08-02T08:45:00Z"/>
        </w:rPr>
      </w:pPr>
      <w:ins w:id="3625" w:author="Unknown" w:date="2005-08-02T08:33:00Z">
        <w:r>
          <w:rPr/>
          <w:t xml:space="preserve">Die Erben des Ferdinand Bloch-Bauer haben </w:t>
        </w:r>
      </w:ins>
      <w:ins w:id="3626" w:author="Unknown" w:date="2005-08-02T08:36:00Z">
        <w:r>
          <w:rPr/>
          <w:t xml:space="preserve">weder die Übergabe des Bildes „Häuser in Unterach“ an die Republik Österreich verwehrt, noch haben sie später </w:t>
        </w:r>
      </w:ins>
      <w:ins w:id="3627" w:author="Unknown" w:date="2005-08-02T08:33:00Z">
        <w:r>
          <w:rPr/>
          <w:t xml:space="preserve">die Rückstellung des Bildes </w:t>
        </w:r>
      </w:ins>
      <w:ins w:id="3628" w:author="Unknown" w:date="2005-08-02T08:35:00Z">
        <w:r>
          <w:rPr/>
          <w:t xml:space="preserve">„Häuser in Unterach“ </w:t>
        </w:r>
      </w:ins>
      <w:ins w:id="3629" w:author="Unknown" w:date="2005-08-02T08:33:00Z">
        <w:r>
          <w:rPr/>
          <w:t>gefordert.</w:t>
        </w:r>
      </w:ins>
      <w:ins w:id="3630" w:author="Unknown" w:date="2005-08-02T08:35:00Z">
        <w:r>
          <w:rPr/>
          <w:t xml:space="preserve"> </w:t>
        </w:r>
      </w:ins>
      <w:ins w:id="3631" w:author="Unknown" w:date="2005-08-03T17:02:00Z">
        <w:r>
          <w:rPr/>
          <w:t>Der Titel für die Übergabe des Bildes war wiederum der Herausgabeanspruch aufgrund des Klimt-Legats; ergänzt um den Anerkenntnisvertrag.</w:t>
        </w:r>
      </w:ins>
    </w:p>
    <w:p>
      <w:pPr>
        <w:pStyle w:val="Heading1"/>
        <w:rPr>
          <w:ins w:id="3634" w:author="Unknown" w:date="2005-08-02T08:45:00Z"/>
        </w:rPr>
      </w:pPr>
      <w:ins w:id="3633" w:author="Unknown" w:date="2005-08-02T08:45:00Z">
        <w:bookmarkStart w:id="68" w:name="__RefHeading___Toc110905334"/>
        <w:bookmarkEnd w:id="68"/>
        <w:r>
          <w:rPr/>
          <w:t>XI. Die Anerkennung des Klimt-Legats durch die Erben des Ferdinand Bloch-Bauer</w:t>
        </w:r>
      </w:ins>
    </w:p>
    <w:p>
      <w:pPr>
        <w:pStyle w:val="Heading2"/>
        <w:rPr>
          <w:ins w:id="3636" w:author="Unknown" w:date="2005-08-02T08:57:00Z"/>
        </w:rPr>
      </w:pPr>
      <w:ins w:id="3635" w:author="Unknown" w:date="2005-08-02T08:57:00Z">
        <w:bookmarkStart w:id="69" w:name="__RefHeading___Toc110905335"/>
        <w:bookmarkEnd w:id="69"/>
        <w:r>
          <w:rPr/>
          <w:t>A. Allgemeines</w:t>
        </w:r>
      </w:ins>
    </w:p>
    <w:p>
      <w:pPr>
        <w:pStyle w:val="Normal"/>
        <w:rPr>
          <w:ins w:id="3641" w:author="Unknown" w:date="2005-08-02T08:49:00Z"/>
        </w:rPr>
      </w:pPr>
      <w:ins w:id="3637" w:author="Unknown" w:date="2005-08-02T08:47:00Z">
        <w:r>
          <w:rPr/>
          <w:t xml:space="preserve">Die Republik Österreich stützt ihren Anspruch auf die Bilder des Klimt-Legats der Adele Bloch-Bauer auch darauf, dass die Erben des Ferdinand Bloch-Bauer durch ihren österreichischen Rechtsvertreter das Klimt-Legat vollinhaltlich anerkannt haben und eben deshalb </w:t>
        </w:r>
      </w:ins>
      <w:ins w:id="3638" w:author="Unknown" w:date="2005-08-02T08:49:00Z">
        <w:r>
          <w:rPr/>
          <w:t xml:space="preserve">bezüglich dieser Bilder </w:t>
        </w:r>
      </w:ins>
      <w:ins w:id="3639" w:author="Unknown" w:date="2005-08-02T08:47:00Z">
        <w:r>
          <w:rPr/>
          <w:t>keine Rückstellungsansprüche nach der österreichischen Rückstellungsgesetzgebung</w:t>
        </w:r>
      </w:ins>
      <w:ins w:id="3640" w:author="Unknown" w:date="2005-08-02T08:49:00Z">
        <w:r>
          <w:rPr/>
          <w:t xml:space="preserve"> erhoben haben. </w:t>
        </w:r>
      </w:ins>
    </w:p>
    <w:p>
      <w:pPr>
        <w:pStyle w:val="Normal"/>
        <w:rPr>
          <w:ins w:id="3645" w:author="Unknown" w:date="2005-08-02T08:53:00Z"/>
        </w:rPr>
      </w:pPr>
      <w:ins w:id="3642" w:author="Unknown" w:date="2005-08-02T08:49:00Z">
        <w:r>
          <w:rPr/>
          <w:t>Dabei ist anzumerken, dass die Erben des Ferdinand Bloch-Bauer angesichts des Umstandes, dass Ferdinand Bloch-Bauer nahezu sein gesamtes Vermögen durch</w:t>
        </w:r>
      </w:ins>
      <w:ins w:id="3643" w:author="Unknown" w:date="2005-08-02T08:51:00Z">
        <w:r>
          <w:rPr/>
          <w:t xml:space="preserve"> Zwangsmaßnahmen des NS-Regimes verloren hat, dereinst mit Erfolg umfangreiche Rückstellungsverfahren eingeleitet haben. Auch im Bereich der Kunstsammlung des Ferdinand Bloch-Bauer konnten beachtliche Bestände zugunsten seiner Erben sichergestellt und zurückgegeben werden, wenn auch zutrifft, dass vor allem die wertvolle Porzellansammlung zu erheblichen Teilen nicht mehr </w:t>
        </w:r>
      </w:ins>
      <w:ins w:id="3644" w:author="Unknown" w:date="2005-08-02T08:53:00Z">
        <w:r>
          <w:rPr/>
          <w:t>eruierbar war.</w:t>
        </w:r>
      </w:ins>
    </w:p>
    <w:p>
      <w:pPr>
        <w:pStyle w:val="Normal"/>
        <w:rPr>
          <w:ins w:id="3649" w:author="Unknown" w:date="2005-08-02T09:04:00Z"/>
        </w:rPr>
      </w:pPr>
      <w:ins w:id="3646" w:author="Unknown" w:date="2005-08-02T08:53:00Z">
        <w:r>
          <w:rPr/>
          <w:t>Die Bilder des Klimt-Legats der Adele Bloch-Bauer wurden von den Erben des Ferdinand Bloch-Bauers hingegen nicht in den Katalog jener Gegenstände aufgenommen,</w:t>
        </w:r>
      </w:ins>
      <w:ins w:id="3647" w:author="Unknown" w:date="2005-08-02T08:55:00Z">
        <w:r>
          <w:rPr/>
          <w:t xml:space="preserve"> die nach den Rückstellungsvorschriften zurückgefordert wurden.</w:t>
        </w:r>
      </w:ins>
      <w:ins w:id="3648" w:author="Unknown" w:date="2005-08-02T09:04:00Z">
        <w:r>
          <w:rPr/>
          <w:t xml:space="preserve"> Als Grund wurde angegeben, dass die Erben des Ferdinand Bloch-Bauer das Klimt-Legat der Adele Bloch-Bauer als gültig anerkennen und sie – ebenso, wie dies schon Ferdinand Bloch-Bauer getan hatte – den letzten Willen ihrer Tante erfüllt wissen wollen.</w:t>
        </w:r>
      </w:ins>
    </w:p>
    <w:p>
      <w:pPr>
        <w:pStyle w:val="Normal"/>
        <w:rPr>
          <w:ins w:id="3652" w:author="Unknown" w:date="2005-08-02T09:06:00Z"/>
        </w:rPr>
      </w:pPr>
      <w:ins w:id="3650" w:author="Unknown" w:date="2005-08-02T09:04:00Z">
        <w:r>
          <w:rPr/>
          <w:t>Die einschlägigen Erklärungen wurden 1948 abgegeben.</w:t>
        </w:r>
      </w:ins>
      <w:ins w:id="3651" w:author="Unknown" w:date="2005-08-02T09:06:00Z">
        <w:r>
          <w:rPr/>
          <w:t xml:space="preserve"> In der Folge interessiert deren Rechtsnatur; dies vor dem Hintergrund der Frage, ob erst durch diese nachträglichen Erklärungen die Republik Österreich einen Titel für die Klimt-Bilder erhalten hat oder ob es sich lediglich um deklarative Bestätigungen einer bereits vorher gegebenen Rechtslage handelt.</w:t>
        </w:r>
      </w:ins>
    </w:p>
    <w:p>
      <w:pPr>
        <w:pStyle w:val="Normal"/>
        <w:rPr>
          <w:ins w:id="3656" w:author="Unknown" w:date="2005-08-02T09:10:00Z"/>
        </w:rPr>
      </w:pPr>
      <w:ins w:id="3653" w:author="Unknown" w:date="2005-08-02T09:06:00Z">
        <w:r>
          <w:rPr/>
          <w:t>Zugleich interessiert noch etwas anderes: Nämlich die Frage, ob diese Erklärungen frei von jeglichem Druck abgegeben worden sind oder ob die Republik Österreich die Rückstellung von Ku</w:t>
        </w:r>
      </w:ins>
      <w:ins w:id="3654" w:author="Unknown" w:date="2005-08-02T09:08:00Z">
        <w:r>
          <w:rPr/>
          <w:t>nstgegenständen an die Erben des Ferdinand Bloch-Bauer davon abhängig gemacht hat, dass diese Erklärungen gegeben wurden,</w:t>
        </w:r>
      </w:ins>
      <w:ins w:id="3655" w:author="Unknown" w:date="2005-08-02T09:10:00Z">
        <w:r>
          <w:rPr/>
          <w:t xml:space="preserve"> wodurch endgültig alle Zweifel an der Rechtslage, das Klimt-Legat betreffend, beseitigt werden konnten.</w:t>
        </w:r>
      </w:ins>
    </w:p>
    <w:p>
      <w:pPr>
        <w:pStyle w:val="Heading2"/>
        <w:rPr>
          <w:ins w:id="3659" w:author="Unknown" w:date="2005-08-02T09:10:00Z"/>
        </w:rPr>
      </w:pPr>
      <w:ins w:id="3657" w:author="Unknown" w:date="2005-08-02T09:10:00Z">
        <w:bookmarkStart w:id="70" w:name="__RefHeading___Toc110905336"/>
        <w:r>
          <w:rPr/>
          <w:t>B. Zur Rechtsnatur der Anerkenntniserklärungen</w:t>
        </w:r>
      </w:ins>
      <w:ins w:id="3658" w:author="Unknown" w:date="2005-08-02T09:10:00Z">
        <w:bookmarkEnd w:id="70"/>
        <w:r>
          <w:rPr/>
          <w:t xml:space="preserve"> </w:t>
        </w:r>
      </w:ins>
    </w:p>
    <w:p>
      <w:pPr>
        <w:pStyle w:val="Normal"/>
        <w:rPr>
          <w:ins w:id="3669" w:author="Unknown" w:date="2005-08-02T09:23:00Z"/>
        </w:rPr>
      </w:pPr>
      <w:ins w:id="3660" w:author="Unknown" w:date="2005-08-02T09:16:00Z">
        <w:r>
          <w:rPr/>
          <w:t xml:space="preserve">Die Frage nach der Rechtsnatur der Erklärungen der Erben des Ferdinand Bloch-Bauer führt zum Ursprung der anstehenden Problematik zurück. Ist das Klimt-Legat der Adele Bloch-Bauer eine rechtswirksame letztwillige Verfügung und bestand dieses Legat nach dem Wiedererstehen der </w:t>
        </w:r>
      </w:ins>
      <w:ins w:id="3661" w:author="Unknown" w:date="2005-08-02T09:18:00Z">
        <w:r>
          <w:rPr/>
          <w:t>Republik Österreich rechtswirksam fort, dann genügt es, die Anerkenntniserklärungen der Erben des Ferdinand Bloch-Bauer</w:t>
        </w:r>
      </w:ins>
      <w:ins w:id="3662" w:author="Unknown" w:date="2005-08-02T09:20:00Z">
        <w:r>
          <w:rPr/>
          <w:t xml:space="preserve"> für </w:t>
        </w:r>
      </w:ins>
      <w:ins w:id="3663" w:author="Unknown" w:date="2005-08-02T09:20:00Z">
        <w:r>
          <w:rPr>
            <w:i/>
          </w:rPr>
          <w:t>deklarativ</w:t>
        </w:r>
      </w:ins>
      <w:ins w:id="3664" w:author="Unknown" w:date="2005-08-02T09:20:00Z">
        <w:r>
          <w:rPr/>
          <w:t xml:space="preserve"> zu halten. Die Erben haben dann lediglich erklärt, dass sie das Klimt-Legat für aufrecht und gültig erachten und eben deshalb keinerlei Ansprüche gegen die Republik Österreich </w:t>
        </w:r>
      </w:ins>
      <w:ins w:id="3665" w:author="Unknown" w:date="2005-08-02T09:22:00Z">
        <w:r>
          <w:rPr/>
          <w:t xml:space="preserve">auf Herausgabe der Legatsbilder </w:t>
        </w:r>
      </w:ins>
      <w:ins w:id="3666" w:author="Unknown" w:date="2005-08-02T09:20:00Z">
        <w:r>
          <w:rPr/>
          <w:t>haben und somit auch nicht geltend machen werden</w:t>
        </w:r>
      </w:ins>
      <w:ins w:id="3667" w:author="Unknown" w:date="2005-08-02T09:22:00Z">
        <w:r>
          <w:rPr/>
          <w:t>.</w:t>
        </w:r>
      </w:ins>
      <w:ins w:id="3668" w:author="Unknown" w:date="2005-08-02T09:20:00Z">
        <w:r>
          <w:rPr/>
          <w:t xml:space="preserve"> </w:t>
        </w:r>
      </w:ins>
    </w:p>
    <w:p>
      <w:pPr>
        <w:pStyle w:val="Normal"/>
        <w:rPr>
          <w:ins w:id="3674" w:author="Unknown" w:date="2005-08-02T09:27:00Z"/>
        </w:rPr>
      </w:pPr>
      <w:ins w:id="3670" w:author="Unknown" w:date="2005-08-02T09:23:00Z">
        <w:r>
          <w:rPr/>
          <w:t>Nach der hier vertretenen Rechtsauffassung zum Klimt-Legat der Adele Bloch-Bauer würde diese Deutung der Erbenerklärungen</w:t>
        </w:r>
      </w:ins>
      <w:ins w:id="3671" w:author="Unknown" w:date="2005-08-02T09:26:00Z">
        <w:r>
          <w:rPr/>
          <w:t xml:space="preserve"> genügen</w:t>
        </w:r>
      </w:ins>
      <w:ins w:id="3672" w:author="Unknown" w:date="2005-08-02T09:23:00Z">
        <w:r>
          <w:rPr/>
          <w:t>.</w:t>
        </w:r>
      </w:ins>
      <w:ins w:id="3673" w:author="Unknown" w:date="2005-08-02T09:27:00Z">
        <w:r>
          <w:rPr/>
          <w:t xml:space="preserve"> Ein eigener Titel, um der Republik Österreich an den Klimt-Bildern Eigentum überhaupt erst zu verschaffen, ist nicht notwendig, weil ein solcher Titel längst bestand.</w:t>
        </w:r>
      </w:ins>
    </w:p>
    <w:p>
      <w:pPr>
        <w:pStyle w:val="Normal"/>
        <w:rPr>
          <w:ins w:id="3678" w:author="Unknown" w:date="2005-08-02T09:34:00Z"/>
        </w:rPr>
      </w:pPr>
      <w:ins w:id="3675" w:author="Unknown" w:date="2005-08-02T09:27:00Z">
        <w:r>
          <w:rPr/>
          <w:t>Wie der vorliegende Sachverhalt und wohl auch der nunmehr anhängige Rechtsstreit zeigt, bestand und besteht jedoch keine einhellige Meinung über die rechtliche Qualifikation des Klimt-Legats.</w:t>
        </w:r>
      </w:ins>
      <w:ins w:id="3676" w:author="Unknown" w:date="2005-08-02T09:30:00Z">
        <w:r>
          <w:rPr/>
          <w:t xml:space="preserve"> Schon im einstigen Verlassenschaftsverfahren wurde die Ansicht vertreten, das Klimt-Legat stelle nichts weiter als eine unverbindliche Bitte der Adele Bloch-Bauer an ihren Mann dar, die Bilder der Österreichischen Staatsgalerie „zu hinterlassen</w:t>
        </w:r>
      </w:ins>
      <w:ins w:id="3677" w:author="Unknown" w:date="2005-08-02T09:32:00Z">
        <w:r>
          <w:rPr/>
          <w:t>“, wobei auch die Bedeutung dieses Wunsches Streitigkeiten darüber auszulösen vermochte, ob Ferdinand Bloch-Bauer nun gehalten sein sollte, in seinem eigenen Testament ein Legat zugunsten der Österreichischen Staatsgalerie vorzusehen oder ob diese unabhängig davon einen Anspruch auf die Bilder gegen den Nachlass des Ferdinand Bloch-Bauer haben sollte.</w:t>
        </w:r>
      </w:ins>
    </w:p>
    <w:p>
      <w:pPr>
        <w:pStyle w:val="Normal"/>
        <w:rPr>
          <w:ins w:id="3680" w:author="Unknown" w:date="2005-08-02T09:36:00Z"/>
        </w:rPr>
      </w:pPr>
      <w:ins w:id="3679" w:author="Unknown" w:date="2005-08-02T09:34:00Z">
        <w:r>
          <w:rPr/>
          <w:t>Angesichts dieser Unsicherheiten erscheint das Bestreben verständlich, sich nicht nur mit einem deklarativen Anerkenntnis zufrieden zu geben, sondern einen konstitutiven Anerkenntnisvertrag zu schließen, der ein für alle Mal die bislang strittige Rechtslage bereinigen sollte.</w:t>
        </w:r>
      </w:ins>
    </w:p>
    <w:p>
      <w:pPr>
        <w:pStyle w:val="Normal"/>
        <w:rPr>
          <w:ins w:id="3688" w:author="Unknown" w:date="2005-08-02T09:46:00Z"/>
        </w:rPr>
      </w:pPr>
      <w:ins w:id="3681" w:author="Unknown" w:date="2005-08-02T09:36:00Z">
        <w:r>
          <w:rPr/>
          <w:t>Der Sinn und Zweck des Vorhabens lag redlicher und vernünftiger Weise also wohl im Ziel einer endgültigen Bereinigung der Rechtsbeziehungen zwischen der Republik Österreich und den Erben des Ferdinand Bloch-Bauer. D</w:t>
        </w:r>
      </w:ins>
      <w:ins w:id="3682" w:author="Unknown" w:date="2005-08-02T09:38:00Z">
        <w:r>
          <w:rPr/>
          <w:t xml:space="preserve">urch ein konstitutives Anerkenntnis sollte jedweder künftige Streit über das Klimt-Legat der Adele Bloch-Bauer vermieden werden. Die Erben und die Republik Österreich kamen also überein, die Rechtsstellung der Republik Österreich bezüglich der genannten Klimt-Bilder </w:t>
        </w:r>
      </w:ins>
      <w:ins w:id="3683" w:author="Unknown" w:date="2005-08-02T09:42:00Z">
        <w:r>
          <w:rPr/>
          <w:t xml:space="preserve">jedenfalls </w:t>
        </w:r>
      </w:ins>
      <w:ins w:id="3684" w:author="Unknown" w:date="2005-08-02T09:39:00Z">
        <w:r>
          <w:rPr/>
          <w:t xml:space="preserve">so zu sehen, als ob das Klimt-Legat der Adele Bloch-Bauer </w:t>
        </w:r>
      </w:ins>
      <w:ins w:id="3685" w:author="Unknown" w:date="2005-08-02T09:41:00Z">
        <w:r>
          <w:rPr/>
          <w:t>rechtswirksam gewesen wäre, sofern es nicht ohnehin rechtswirksam war.</w:t>
        </w:r>
      </w:ins>
      <w:ins w:id="3686" w:author="Unknown" w:date="2005-08-02T09:43:00Z">
        <w:r>
          <w:rPr/>
          <w:t xml:space="preserve"> Gerade darüber sollte aber in Hinkunft nicht mehr gestritten werden.</w:t>
        </w:r>
      </w:ins>
      <w:ins w:id="3687" w:author="Unknown" w:date="2005-08-02T09:46:00Z">
        <w:r>
          <w:rPr/>
          <w:t xml:space="preserve"> </w:t>
        </w:r>
      </w:ins>
    </w:p>
    <w:p>
      <w:pPr>
        <w:pStyle w:val="Normal"/>
        <w:rPr>
          <w:ins w:id="3690" w:author="Unknown" w:date="2005-08-02T09:49:00Z"/>
        </w:rPr>
      </w:pPr>
      <w:ins w:id="3689" w:author="Unknown" w:date="2005-08-02T09:46:00Z">
        <w:r>
          <w:rPr/>
          <w:t>Ohne Schaffung des Restitutionsgesetzes 1998 hätte es wohl keinen Anlass gegeben, die solcherart bereinigte Rechtslage erneut zu diskutieren.</w:t>
        </w:r>
      </w:ins>
    </w:p>
    <w:p>
      <w:pPr>
        <w:pStyle w:val="Normal"/>
        <w:rPr>
          <w:ins w:id="3703" w:author="Unknown" w:date="2005-08-02T09:54:00Z"/>
        </w:rPr>
      </w:pPr>
      <w:ins w:id="3691" w:author="Unknown" w:date="2005-08-02T09:49:00Z">
        <w:r>
          <w:rPr/>
          <w:t>Der Hinweis, dass sich die Erben des Ferdinand Bloch-Bauer im Zeitpunkt der Abgabe ihrer Erklärungen über d</w:t>
        </w:r>
      </w:ins>
      <w:ins w:id="3692" w:author="Unknown" w:date="2005-08-02T10:00:00Z">
        <w:r>
          <w:rPr/>
          <w:t>i</w:t>
        </w:r>
      </w:ins>
      <w:ins w:id="3693" w:author="Unknown" w:date="2005-08-02T09:50:00Z">
        <w:r>
          <w:rPr/>
          <w:t xml:space="preserve">e </w:t>
        </w:r>
      </w:ins>
      <w:ins w:id="3694" w:author="Unknown" w:date="2005-08-02T10:00:00Z">
        <w:r>
          <w:rPr/>
          <w:t>Rechtslage</w:t>
        </w:r>
      </w:ins>
      <w:ins w:id="3695" w:author="Unknown" w:date="2005-08-02T09:50:00Z">
        <w:r>
          <w:rPr/>
          <w:t xml:space="preserve">, das Klimt-Legat der Adele Bloch-Bauer betreffend, im Irrtum befunden haben könnten und </w:t>
        </w:r>
      </w:ins>
      <w:ins w:id="3696" w:author="Unknown" w:date="2005-08-02T09:53:00Z">
        <w:r>
          <w:rPr/>
          <w:t xml:space="preserve">dem Anerkenntnis </w:t>
        </w:r>
      </w:ins>
      <w:ins w:id="3697" w:author="Unknown" w:date="2005-08-02T10:00:00Z">
        <w:r>
          <w:rPr/>
          <w:t xml:space="preserve">möglicher Weise </w:t>
        </w:r>
      </w:ins>
      <w:ins w:id="3698" w:author="Unknown" w:date="2005-08-02T09:53:00Z">
        <w:r>
          <w:rPr/>
          <w:t xml:space="preserve">nicht zugestimmt hätten, wären sie </w:t>
        </w:r>
      </w:ins>
      <w:ins w:id="3699" w:author="Unknown" w:date="2005-08-02T09:50:00Z">
        <w:r>
          <w:rPr/>
          <w:t>über d</w:t>
        </w:r>
      </w:ins>
      <w:ins w:id="3700" w:author="Unknown" w:date="2005-08-02T09:55:00Z">
        <w:r>
          <w:rPr/>
          <w:t>as Ausmaß der</w:t>
        </w:r>
      </w:ins>
      <w:ins w:id="3701" w:author="Unknown" w:date="2005-08-02T09:50:00Z">
        <w:r>
          <w:rPr/>
          <w:t xml:space="preserve"> Zweifel, die bezüglich der Wirksamkeit des Klimt-Legats bestanden, ausreichend </w:t>
        </w:r>
      </w:ins>
      <w:ins w:id="3702" w:author="Unknown" w:date="2005-08-02T09:54:00Z">
        <w:r>
          <w:rPr/>
          <w:t xml:space="preserve">im Bilde gewesen, ändert nichts daran, dass das Anerkenntnis geschlossen wurde und die Frist zu seiner Anfechtung (im Sinne eines Irrtums über die Vergleichsgrundlage) längst verstrichen ist. </w:t>
        </w:r>
      </w:ins>
    </w:p>
    <w:p>
      <w:pPr>
        <w:pStyle w:val="Normal"/>
        <w:rPr>
          <w:ins w:id="3710" w:author="Unknown" w:date="2005-08-02T09:57:00Z"/>
        </w:rPr>
      </w:pPr>
      <w:ins w:id="3704" w:author="Unknown" w:date="2005-08-02T09:54:00Z">
        <w:r>
          <w:rPr/>
          <w:t xml:space="preserve">Dass die Erben </w:t>
        </w:r>
      </w:ins>
      <w:ins w:id="3705" w:author="Unknown" w:date="2005-08-03T17:09:00Z">
        <w:r>
          <w:rPr/>
          <w:t xml:space="preserve">etwa gar </w:t>
        </w:r>
      </w:ins>
      <w:ins w:id="3706" w:author="Unknown" w:date="2005-08-02T09:55:00Z">
        <w:r>
          <w:rPr/>
          <w:t xml:space="preserve">auf listige Weise in die Irre geführt worden wären, um ihnen das Anerkenntnis zu entlocken, wurde bislang noch von niemandem behauptet und </w:t>
        </w:r>
      </w:ins>
      <w:ins w:id="3707" w:author="Unknown" w:date="2005-08-02T10:01:00Z">
        <w:r>
          <w:rPr/>
          <w:t xml:space="preserve">würde im Falle der Behauptung </w:t>
        </w:r>
      </w:ins>
      <w:ins w:id="3708" w:author="Unknown" w:date="2005-08-02T09:56:00Z">
        <w:r>
          <w:rPr/>
          <w:t xml:space="preserve">wohl </w:t>
        </w:r>
      </w:ins>
      <w:ins w:id="3709" w:author="Unknown" w:date="2005-08-02T10:02:00Z">
        <w:r>
          <w:rPr/>
          <w:t xml:space="preserve">kaum beweisbar sein. </w:t>
        </w:r>
      </w:ins>
    </w:p>
    <w:p>
      <w:pPr>
        <w:pStyle w:val="Normal"/>
        <w:rPr>
          <w:ins w:id="3725" w:author="Unknown" w:date="2005-08-02T10:04:00Z"/>
        </w:rPr>
      </w:pPr>
      <w:ins w:id="3711" w:author="Unknown" w:date="2005-08-02T09:57:00Z">
        <w:r>
          <w:rPr/>
          <w:t xml:space="preserve">Davon völlig abgesehen spielte für die Erben des Ferdinand Bloch-Bauer die Frage nach der </w:t>
        </w:r>
      </w:ins>
      <w:ins w:id="3712" w:author="Unknown" w:date="2005-08-02T09:57:00Z">
        <w:r>
          <w:rPr>
            <w:i/>
          </w:rPr>
          <w:t>rechtlichen</w:t>
        </w:r>
      </w:ins>
      <w:ins w:id="3713" w:author="Unknown" w:date="2005-08-02T09:57:00Z">
        <w:r>
          <w:rPr/>
          <w:t xml:space="preserve"> Verbindlichkeit des letzten Willens der Adele Bloch-Bauer</w:t>
        </w:r>
      </w:ins>
      <w:ins w:id="3714" w:author="Unknown" w:date="2005-08-02T10:04:00Z">
        <w:r>
          <w:rPr/>
          <w:t xml:space="preserve"> </w:t>
        </w:r>
      </w:ins>
      <w:ins w:id="3715" w:author="Unknown" w:date="2005-08-02T09:57:00Z">
        <w:r>
          <w:rPr/>
          <w:t xml:space="preserve">nur eine untergeordnete </w:t>
        </w:r>
      </w:ins>
      <w:ins w:id="3716" w:author="Unknown" w:date="2005-08-02T10:03:00Z">
        <w:r>
          <w:rPr/>
          <w:t xml:space="preserve">(wenn überhaupt eine) </w:t>
        </w:r>
      </w:ins>
      <w:ins w:id="3717" w:author="Unknown" w:date="2005-08-02T09:57:00Z">
        <w:r>
          <w:rPr/>
          <w:t xml:space="preserve">Rolle. Schon Ferdinand Bloch-Bauer ging es im Verlassenschaftsverfahren nach Adele Bloch-Bauer darum, den </w:t>
        </w:r>
      </w:ins>
      <w:ins w:id="3718" w:author="Unknown" w:date="2005-08-02T09:57:00Z">
        <w:r>
          <w:rPr>
            <w:i/>
          </w:rPr>
          <w:t>faktischen</w:t>
        </w:r>
      </w:ins>
      <w:ins w:id="3719" w:author="Unknown" w:date="2005-08-02T09:57:00Z">
        <w:r>
          <w:rPr/>
          <w:t xml:space="preserve"> Willen seiner Frau zu erfüllen; dies selbst dann, wenn dieser </w:t>
        </w:r>
      </w:ins>
      <w:ins w:id="3720" w:author="Unknown" w:date="2005-08-02T09:59:00Z">
        <w:r>
          <w:rPr/>
          <w:t xml:space="preserve">Wille </w:t>
        </w:r>
      </w:ins>
      <w:ins w:id="3721" w:author="Unknown" w:date="2005-08-02T09:59:00Z">
        <w:r>
          <w:rPr>
            <w:i/>
          </w:rPr>
          <w:t>rechtlich</w:t>
        </w:r>
      </w:ins>
      <w:ins w:id="3722" w:author="Unknown" w:date="2005-08-02T09:59:00Z">
        <w:r>
          <w:rPr/>
          <w:t xml:space="preserve"> nicht verbindlich </w:t>
        </w:r>
      </w:ins>
      <w:ins w:id="3723" w:author="Unknown" w:date="2005-08-02T10:03:00Z">
        <w:r>
          <w:rPr/>
          <w:t xml:space="preserve">angeordnet worden </w:t>
        </w:r>
      </w:ins>
      <w:ins w:id="3724" w:author="Unknown" w:date="2005-08-02T09:59:00Z">
        <w:r>
          <w:rPr/>
          <w:t>sein sollte. In diesem Sinne ist wohl auch das Anliegen der Erben des Ferdinand Bloch-Bauer zu verstehen.</w:t>
        </w:r>
      </w:ins>
    </w:p>
    <w:p>
      <w:pPr>
        <w:pStyle w:val="Normal"/>
        <w:rPr>
          <w:ins w:id="3733" w:author="Unknown" w:date="2005-08-02T10:14:00Z"/>
        </w:rPr>
      </w:pPr>
      <w:ins w:id="3726" w:author="Unknown" w:date="2005-08-02T10:04:00Z">
        <w:r>
          <w:rPr/>
          <w:t>Wie die Erben des Ferdinand Bloch-Bauer auch immer zum Klimt-Legat der Adele Bloch-Bauer gestanden sein mögen, so war, was das Anerkenntnis betrifft, doch eines klar: Losgelöst vom Klimt-Legat der Adele Bloch-Bauer ist dieses Anerkenntnis nicht vorstellbar. Es ging den Erben des Ferdinand Bloch-Bauer keineswegs darum, die streitverfangenen Klimt-Bilder der Republik Österreich schlicht und einfach zu schenken</w:t>
        </w:r>
      </w:ins>
      <w:ins w:id="3727" w:author="Unknown" w:date="2005-08-02T10:07:00Z">
        <w:r>
          <w:rPr/>
          <w:t xml:space="preserve">, bloß </w:t>
        </w:r>
      </w:ins>
      <w:ins w:id="3728" w:author="Unknown" w:date="2005-08-02T10:05:00Z">
        <w:r>
          <w:rPr/>
          <w:t xml:space="preserve">um ihr etwa eine Freude zu bereiten </w:t>
        </w:r>
      </w:ins>
      <w:ins w:id="3729" w:author="Unknown" w:date="2005-08-02T10:07:00Z">
        <w:r>
          <w:rPr/>
          <w:t xml:space="preserve">(wozu keinerlei Anlass bestand) </w:t>
        </w:r>
      </w:ins>
      <w:ins w:id="3730" w:author="Unknown" w:date="2005-08-02T10:05:00Z">
        <w:r>
          <w:rPr/>
          <w:t xml:space="preserve">oder um sie </w:t>
        </w:r>
      </w:ins>
      <w:ins w:id="3731" w:author="Unknown" w:date="2005-08-02T10:07:00Z">
        <w:r>
          <w:rPr/>
          <w:t>für erstrebte Ausfuhrgenehmigungen für andere Kunstwerke gnädig zu stimmen; dies etwa gar deshalb, weil die Republik Österreich einen derartigen „Wunsch“ geäußert hätte (wozu weiter unten noch etwas zu sagen sein wird).</w:t>
        </w:r>
      </w:ins>
      <w:ins w:id="3732" w:author="Unknown" w:date="2005-08-02T09:54:00Z">
        <w:r>
          <w:rPr/>
          <w:t xml:space="preserve"> </w:t>
        </w:r>
      </w:ins>
    </w:p>
    <w:p>
      <w:pPr>
        <w:pStyle w:val="Normal"/>
        <w:rPr>
          <w:ins w:id="3737" w:author="Unknown" w:date="2005-08-02T10:14:00Z"/>
        </w:rPr>
      </w:pPr>
      <w:ins w:id="3734" w:author="Unknown" w:date="2005-08-02T10:09:00Z">
        <w:r>
          <w:rPr/>
          <w:t xml:space="preserve">Anlass des Anerkenntnisses war vielmehr sehr wohl der Umstand, dass bereits im Jahre 1923 Adele Bloch-Bauer die genannten Klimt-Bilder der Österreichischen Staatsgalerie zugedacht hatte und Ferdinand Bloch-Bauer – unabhängig von der rechtlichen Einschätzung der Formulierungen des Testaments der Adele Bloch-Bauer </w:t>
        </w:r>
      </w:ins>
      <w:ins w:id="3735" w:author="Unknown" w:date="2005-08-02T10:12:00Z">
        <w:r>
          <w:rPr/>
          <w:t>und möglicherweise nur im Sinne der Selbstbindung an eine „moralische Pflicht“ – versprach, dem Willen seiner Frau zu entsprechen.</w:t>
        </w:r>
      </w:ins>
      <w:ins w:id="3736" w:author="Unknown" w:date="2005-08-02T10:14:00Z">
        <w:r>
          <w:rPr/>
          <w:t xml:space="preserve"> </w:t>
        </w:r>
      </w:ins>
    </w:p>
    <w:p>
      <w:pPr>
        <w:pStyle w:val="Normal"/>
        <w:rPr>
          <w:ins w:id="3742" w:author="Unknown" w:date="2005-08-02T10:16:00Z"/>
        </w:rPr>
      </w:pPr>
      <w:ins w:id="3738" w:author="Unknown" w:date="2005-08-02T10:14:00Z">
        <w:r>
          <w:rPr/>
          <w:t xml:space="preserve">Das Anerkenntnis der Erben des Ferdinand Bloch-Bauer ist also ohne das Klimt-Legat der Adele Bloch-Bauer nicht zu denken; es nimmt auch ausdrücklich darauf Bezug und beabsichtigt nicht mehr und nicht weniger, als den vormaligen Rechtsgrund für den Erwerb der genannten Klimt-Bilder durch die Republik Österreich </w:t>
        </w:r>
      </w:ins>
      <w:ins w:id="3739" w:author="Unknown" w:date="2005-08-02T10:16:00Z">
        <w:r>
          <w:rPr/>
          <w:t xml:space="preserve">als gegeben außer Streit zu stellen, </w:t>
        </w:r>
      </w:ins>
      <w:ins w:id="3740" w:author="Unknown" w:date="2005-08-02T10:14:00Z">
        <w:r>
          <w:rPr/>
          <w:t>zu bestätigen bzw zu erneuer</w:t>
        </w:r>
      </w:ins>
      <w:ins w:id="3741" w:author="Unknown" w:date="2005-08-02T10:16:00Z">
        <w:r>
          <w:rPr/>
          <w:t>n.</w:t>
        </w:r>
      </w:ins>
    </w:p>
    <w:p>
      <w:pPr>
        <w:pStyle w:val="Normal"/>
        <w:rPr>
          <w:ins w:id="3745" w:author="Unknown" w:date="2005-08-02T10:20:00Z"/>
        </w:rPr>
      </w:pPr>
      <w:ins w:id="3743" w:author="Unknown" w:date="2005-08-02T10:16:00Z">
        <w:r>
          <w:rPr/>
          <w:t>Insofern kann nicht gesagt werden, dass der 1948 geschlossene Feststellungsvertrag der erste und einzige Rechtsgrund wäre, auf den sich das Eigentum der Republik Österreich bezüglich der genannten Klimt-Bilder zu stützen vermag; ja es sogar belanglos wäre, hätte es schon einen früheren Rechtsgrund für den Erwerb gegeben, weil dieser Rechtsgrund ja durch das Anerkenntnis ersetzt worden sei.</w:t>
        </w:r>
      </w:ins>
      <w:ins w:id="3744" w:author="Unknown" w:date="2005-08-02T10:20:00Z">
        <w:r>
          <w:rPr/>
          <w:t xml:space="preserve"> </w:t>
        </w:r>
      </w:ins>
    </w:p>
    <w:p>
      <w:pPr>
        <w:pStyle w:val="Normal"/>
        <w:rPr>
          <w:ins w:id="3747" w:author="Unknown" w:date="2005-08-02T10:20:00Z"/>
        </w:rPr>
      </w:pPr>
      <w:ins w:id="3746" w:author="Unknown" w:date="2005-08-02T10:20:00Z">
        <w:r>
          <w:rPr/>
          <w:t>Das Restitutionsgesetz 1998 ist nicht so zu verstehen, dass ältere Rechtstitel auf das Eigentum der Republik Österreich jedenfalls unbeachtlich sein sollen, wenn diese Rechtstitel durch spätere ersetzt wurden.</w:t>
        </w:r>
      </w:ins>
    </w:p>
    <w:p>
      <w:pPr>
        <w:pStyle w:val="Normal"/>
        <w:rPr>
          <w:ins w:id="3750" w:author="Unknown" w:date="2005-08-02T10:24:00Z"/>
        </w:rPr>
      </w:pPr>
      <w:ins w:id="3748" w:author="Unknown" w:date="2005-08-02T10:20:00Z">
        <w:r>
          <w:rPr/>
          <w:t>Doch ist ebenso klar, dass die Berufung auf einen früheren Rechtstitel als den des Anerkenntnisses nur dann beachtlich sein kann, wenn es diesen früheren Rechtstitel auch wirklich gegeben hat.</w:t>
        </w:r>
      </w:ins>
      <w:ins w:id="3749" w:author="Unknown" w:date="2005-08-02T10:24:00Z">
        <w:r>
          <w:rPr/>
          <w:t xml:space="preserve"> </w:t>
        </w:r>
      </w:ins>
    </w:p>
    <w:p>
      <w:pPr>
        <w:pStyle w:val="Normal"/>
        <w:rPr>
          <w:ins w:id="3760" w:author="Unknown" w:date="2005-08-02T10:30:00Z"/>
        </w:rPr>
      </w:pPr>
      <w:ins w:id="3751" w:author="Unknown" w:date="2005-08-02T10:24:00Z">
        <w:r>
          <w:rPr/>
          <w:t>Kommt hervor, dass sich das Anerkenntnis auf einen Rechtsgrund bezieht, den es in Wahrheit gar nicht gab, dann besteht trotz des ange</w:t>
        </w:r>
      </w:ins>
      <w:ins w:id="3752" w:author="Unknown" w:date="2005-08-02T10:26:00Z">
        <w:r>
          <w:rPr/>
          <w:t xml:space="preserve">führten </w:t>
        </w:r>
      </w:ins>
      <w:ins w:id="3753" w:author="Unknown" w:date="2005-08-02T10:24:00Z">
        <w:r>
          <w:rPr/>
          <w:t xml:space="preserve">Vergangenheitsbezuges des Anerkenntnisses </w:t>
        </w:r>
      </w:ins>
      <w:ins w:id="3754" w:author="Unknown" w:date="2005-08-02T10:26:00Z">
        <w:r>
          <w:rPr/>
          <w:t>kein älterer Rechtstitel</w:t>
        </w:r>
      </w:ins>
      <w:ins w:id="3755" w:author="Unknown" w:date="2005-08-02T10:28:00Z">
        <w:r>
          <w:rPr/>
          <w:t>, den die Republik Österreich für sich ins Treffen führen könnte</w:t>
        </w:r>
      </w:ins>
      <w:ins w:id="3756" w:author="Unknown" w:date="2005-08-03T17:12:00Z">
        <w:r>
          <w:rPr/>
          <w:t>, als der Anerkenntnisvertrag aus 1948</w:t>
        </w:r>
      </w:ins>
      <w:ins w:id="3757" w:author="Unknown" w:date="2005-08-02T10:26:00Z">
        <w:r>
          <w:rPr/>
          <w:t>.</w:t>
        </w:r>
      </w:ins>
      <w:ins w:id="3758" w:author="Unknown" w:date="2005-08-03T17:12:00Z">
        <w:r>
          <w:rPr/>
          <w:t xml:space="preserve"> (Der derzeitige Rechtsstreit unterläuft also im Grunde insofern die Bereinigungswirkung des Anerkenntnisvertrages, weil nunmehr doch wieder geprüft werden muss, welche Rechtsnatur dem letzten Willen der Adele Bloch-Bauer und dem Versprechen ihres Mannes, ihren letzten Willen zu erfüllen</w:t>
        </w:r>
      </w:ins>
      <w:ins w:id="3759" w:author="Unknown" w:date="2005-08-03T17:14:00Z">
        <w:r>
          <w:rPr/>
          <w:t>, zukommt.)</w:t>
        </w:r>
      </w:ins>
    </w:p>
    <w:p>
      <w:pPr>
        <w:pStyle w:val="Normal"/>
        <w:rPr>
          <w:ins w:id="3764" w:author="Unknown" w:date="2005-08-02T10:39:00Z"/>
        </w:rPr>
      </w:pPr>
      <w:ins w:id="3761" w:author="Unknown" w:date="2005-08-02T10:30:00Z">
        <w:r>
          <w:rPr/>
          <w:t>Da das vorliegende Rechtsgutachten zum Ergebnis gelangt ist, dass das Klimt-Legat der Adele Bloch-Bauer ein rechtswirksames fideikommissarisches Legat war, das auch der nach dem Zusammenbruch der NS-Herrschaft wiedererstandenen Republik Österreich</w:t>
        </w:r>
      </w:ins>
      <w:ins w:id="3762" w:author="Unknown" w:date="2005-08-02T10:32:00Z">
        <w:r>
          <w:rPr/>
          <w:t xml:space="preserve"> zukam, hatte die Republik Österreich schon seit 1925 einen Legatsanspruch auf die genannten Klimt-Bilder, </w:t>
        </w:r>
      </w:ins>
      <w:ins w:id="3763" w:author="Unknown" w:date="2005-08-02T10:34:00Z">
        <w:r>
          <w:rPr/>
          <w:t>wobei dieser Anspruch bezüglich des Bildes „Schloss Kammer am Attersee III“ bereits 1936 erfüllt, im Übrigen aber erst mit dem Tod Ferdinand Bloch-Bauers fällig wurde.</w:t>
        </w:r>
      </w:ins>
    </w:p>
    <w:p>
      <w:pPr>
        <w:pStyle w:val="Heading2"/>
        <w:rPr>
          <w:ins w:id="3768" w:author="Unknown" w:date="2005-08-02T10:56:00Z"/>
        </w:rPr>
      </w:pPr>
      <w:ins w:id="3765" w:author="Unknown" w:date="2005-08-02T10:47:00Z">
        <w:bookmarkStart w:id="71" w:name="__RefHeading___Toc110905337"/>
        <w:r>
          <w:rPr/>
          <w:t xml:space="preserve">C. Anerkenntnis </w:t>
        </w:r>
      </w:ins>
      <w:ins w:id="3766" w:author="Unknown" w:date="2005-08-02T11:37:00Z">
        <w:r>
          <w:rPr/>
          <w:t>gegen mehr Ausfuhrgenehmigungen?</w:t>
        </w:r>
      </w:ins>
      <w:ins w:id="3767" w:author="Unknown" w:date="2005-08-02T11:37:00Z">
        <w:bookmarkEnd w:id="71"/>
        <w:r>
          <w:rPr/>
          <w:t xml:space="preserve"> </w:t>
        </w:r>
      </w:ins>
    </w:p>
    <w:p>
      <w:pPr>
        <w:pStyle w:val="Normal"/>
        <w:rPr>
          <w:ins w:id="3779" w:author="Unknown" w:date="2005-08-02T11:04:00Z"/>
        </w:rPr>
      </w:pPr>
      <w:ins w:id="3769" w:author="Unknown" w:date="2005-08-02T10:56:00Z">
        <w:r>
          <w:rPr/>
          <w:t xml:space="preserve">Im Zuge von Rückstellungsverfahren, die Kunstwerke betrafen, </w:t>
        </w:r>
      </w:ins>
      <w:ins w:id="3770" w:author="Unknown" w:date="2005-08-02T10:58:00Z">
        <w:r>
          <w:rPr/>
          <w:t xml:space="preserve">kam es mitunter zu Vorkommnissen, </w:t>
        </w:r>
      </w:ins>
      <w:ins w:id="3771" w:author="Unknown" w:date="2005-08-02T10:56:00Z">
        <w:r>
          <w:rPr/>
          <w:t xml:space="preserve">die im Laufe der Zeit zunehmend als </w:t>
        </w:r>
      </w:ins>
      <w:ins w:id="3772" w:author="Unknown" w:date="2005-08-02T10:58:00Z">
        <w:r>
          <w:rPr/>
          <w:t xml:space="preserve">bedenklich </w:t>
        </w:r>
      </w:ins>
      <w:ins w:id="3773" w:author="Unknown" w:date="2005-08-02T10:56:00Z">
        <w:r>
          <w:rPr/>
          <w:t>empfunden wurde</w:t>
        </w:r>
      </w:ins>
      <w:ins w:id="3774" w:author="Unknown" w:date="2005-08-03T17:14:00Z">
        <w:r>
          <w:rPr/>
          <w:t>n</w:t>
        </w:r>
      </w:ins>
      <w:ins w:id="3775" w:author="Unknown" w:date="2005-08-02T10:56:00Z">
        <w:r>
          <w:rPr/>
          <w:t>. Z</w:t>
        </w:r>
      </w:ins>
      <w:ins w:id="3776" w:author="Unknown" w:date="2005-08-02T10:58:00Z">
        <w:r>
          <w:rPr/>
          <w:t>war wurden Kunstwerke zurückgestellt, doch in der Folge unter Berufung auf das BG über das Verbot der Ausfuhr von Gegenständen von geschichtlicher, künstlerischer und kultureller Bedeutung</w:t>
        </w:r>
      </w:ins>
      <w:ins w:id="3777" w:author="Unknown" w:date="2005-08-02T11:00:00Z">
        <w:r>
          <w:rPr/>
          <w:t xml:space="preserve"> (StGBl Nr 90/1918) die Ausfuhr dieser Kunstwerke untersagt. Man einigte sich mitunter allerdings insoweit, als den Antragstellern die Ausfuhr von Kunstwerken unter der Bedingung genehmigt wurde, dass bestimmte Kunstwerke der Republik Österreich unentgeltlich überlassen wurden.</w:t>
        </w:r>
      </w:ins>
      <w:ins w:id="3778" w:author="Unknown" w:date="2005-08-02T11:02:00Z">
        <w:r>
          <w:rPr/>
          <w:t xml:space="preserve"> Auf diese Weise erreichten die Eigentümer bezüglich eines erheblichen Teiles ihrer Kunstwerke schließlich doch die Ausfuhr, die Republik Österreich vermehrte bei dieser Gelegenheit aber ihren eigenen Besitzstand an Kunstwerken durch die ihr gewährten Donationen.</w:t>
        </w:r>
      </w:ins>
    </w:p>
    <w:p>
      <w:pPr>
        <w:pStyle w:val="Normal"/>
        <w:rPr>
          <w:ins w:id="3782" w:author="Unknown" w:date="2005-08-02T11:06:00Z"/>
        </w:rPr>
      </w:pPr>
      <w:ins w:id="3780" w:author="Unknown" w:date="2005-08-02T11:04:00Z">
        <w:r>
          <w:rPr/>
          <w:t>Das Restitutionsgesetz 1998 verfolgt unter anderem auch den Zweck, auch solche Kunstgegenstände zu retournieren, die auf diese fragwürdige Art und Weise der Republik Österreich im Zuge der Erledigung von Ausfuhransuchen geschenkt wurden</w:t>
        </w:r>
      </w:ins>
      <w:ins w:id="3781" w:author="Unknown" w:date="2005-08-02T11:06:00Z">
        <w:r>
          <w:rPr/>
          <w:t>.</w:t>
        </w:r>
      </w:ins>
    </w:p>
    <w:p>
      <w:pPr>
        <w:pStyle w:val="Normal"/>
        <w:rPr>
          <w:ins w:id="3789" w:author="Unknown" w:date="2005-08-02T11:14:00Z"/>
        </w:rPr>
      </w:pPr>
      <w:ins w:id="3783" w:author="Unknown" w:date="2005-08-02T11:06:00Z">
        <w:r>
          <w:rPr/>
          <w:t xml:space="preserve">Im Zusammenhang mit dem vorliegenden Sachverhalt wird behauptet, dass auch das Anerkenntnis der Erben des Ferdinand Bloch-Bauer, das Klimt-Legat der Adele Bloch-Bauer betreffend, keineswegs freiwillig und spontan erklärt worden sei; vielmehr seinen eigentlichen Beweggrund darin </w:t>
        </w:r>
      </w:ins>
      <w:ins w:id="3784" w:author="Unknown" w:date="2005-08-03T17:16:00Z">
        <w:r>
          <w:rPr/>
          <w:t>gehabt haben könnte</w:t>
        </w:r>
      </w:ins>
      <w:ins w:id="3785" w:author="Unknown" w:date="2005-08-02T11:07:00Z">
        <w:r>
          <w:rPr/>
          <w:t>, dass die Erben des Ferdinand Bloch-Bauer nur dann mit den beantragten Ausfuhrgenehmigungen für rückgestellte Kunstwerke rechnen konnten, wenn sie bereit waren, den Anerkenntnisvertrag zu schließen.</w:t>
        </w:r>
      </w:ins>
      <w:ins w:id="3786" w:author="Unknown" w:date="2005-08-02T11:10:00Z">
        <w:r>
          <w:rPr/>
          <w:t xml:space="preserve"> Das Klimt-Legat der Adele Bloch-Bauer sei also lediglich eine willkommene Variante für </w:t>
        </w:r>
      </w:ins>
      <w:ins w:id="3787" w:author="Unknown" w:date="2005-08-02T11:12:00Z">
        <w:r>
          <w:rPr/>
          <w:t>„Geschenke“ an die Republik Österreich zwecks Erlangung besserer Ausfuhrbedingungen gewesen.</w:t>
        </w:r>
      </w:ins>
      <w:ins w:id="3788" w:author="Unknown" w:date="2005-08-02T11:14:00Z">
        <w:r>
          <w:rPr/>
          <w:t xml:space="preserve"> Daher seien auch die Legatsbilder Kunstgegenstände, die in den Anwendungsbereich des Restitutionsgesetzes 1998 fallen.</w:t>
        </w:r>
      </w:ins>
    </w:p>
    <w:p>
      <w:pPr>
        <w:pStyle w:val="Normal"/>
        <w:rPr>
          <w:ins w:id="3801" w:author="Unknown" w:date="2005-08-02T11:20:00Z"/>
        </w:rPr>
      </w:pPr>
      <w:ins w:id="3790" w:author="Unknown" w:date="2005-08-02T11:14:00Z">
        <w:r>
          <w:rPr/>
          <w:t>Diese kritischen Erwägungen zu</w:t>
        </w:r>
      </w:ins>
      <w:ins w:id="3791" w:author="Unknown" w:date="2005-08-02T11:16:00Z">
        <w:r>
          <w:rPr/>
          <w:t>m Anerkenntnis der Erben des Ferdinand Bloch-Bauer können nur unter der Annahme angestellt werden, dass die Republik Österreich vor diesem Anerkenntnis keinerlei Ansprüche auf die genannten Klimt-Bilder hatte. Bestanden hingegen solche Ansprüche</w:t>
        </w:r>
      </w:ins>
      <w:ins w:id="3792" w:author="Unknown" w:date="2005-08-02T11:18:00Z">
        <w:r>
          <w:rPr/>
          <w:t xml:space="preserve">, und zwar </w:t>
        </w:r>
      </w:ins>
      <w:ins w:id="3793" w:author="Unknown" w:date="2005-08-03T17:17:00Z">
        <w:r>
          <w:rPr/>
          <w:t xml:space="preserve">vor allem </w:t>
        </w:r>
      </w:ins>
      <w:ins w:id="3794" w:author="Unknown" w:date="2005-08-02T11:18:00Z">
        <w:r>
          <w:rPr/>
          <w:t xml:space="preserve">aufgrund des Klimt-Legats der Adele Bloch-Bauer, </w:t>
        </w:r>
      </w:ins>
      <w:ins w:id="3795" w:author="Unknown" w:date="2005-08-03T17:17:00Z">
        <w:r>
          <w:rPr/>
          <w:t xml:space="preserve">möglicherweise auch aufgrund des Versprechens des Ferdinand Bloch-Bauer, den letzten Willen seiner Frau getreulich zu erfüllen (dies freilich nur dann, wenn ein diesbezüglicher Anerkenntnisvertrag mit der Republik Österreich erweislich wäre), </w:t>
        </w:r>
      </w:ins>
      <w:ins w:id="3796" w:author="Unknown" w:date="2005-08-02T11:18:00Z">
        <w:r>
          <w:rPr/>
          <w:t xml:space="preserve">so brauchte </w:t>
        </w:r>
      </w:ins>
      <w:ins w:id="3797" w:author="Unknown" w:date="2005-08-02T11:20:00Z">
        <w:r>
          <w:rPr/>
          <w:t xml:space="preserve">sich </w:t>
        </w:r>
      </w:ins>
      <w:ins w:id="3798" w:author="Unknown" w:date="2005-08-02T11:18:00Z">
        <w:r>
          <w:rPr/>
          <w:t>die Republik Österreich</w:t>
        </w:r>
      </w:ins>
      <w:ins w:id="3799" w:author="Unknown" w:date="2005-08-02T11:20:00Z">
        <w:r>
          <w:rPr/>
          <w:t xml:space="preserve"> keine sonstigen Erwerbstitel über das Angebot besserer Ausfuhrbedingungen zu verschaffen.</w:t>
        </w:r>
      </w:ins>
      <w:ins w:id="3800" w:author="Unknown" w:date="2005-08-02T11:18:00Z">
        <w:r>
          <w:rPr/>
          <w:t xml:space="preserve"> </w:t>
        </w:r>
      </w:ins>
    </w:p>
    <w:p>
      <w:pPr>
        <w:pStyle w:val="Normal"/>
        <w:rPr>
          <w:ins w:id="3810" w:author="Unknown" w:date="2005-08-03T17:18:00Z"/>
        </w:rPr>
      </w:pPr>
      <w:ins w:id="3802" w:author="Unknown" w:date="2005-08-02T11:20:00Z">
        <w:r>
          <w:rPr/>
          <w:t xml:space="preserve">Je größer allerdings die Zweifel </w:t>
        </w:r>
      </w:ins>
      <w:ins w:id="3803" w:author="Unknown" w:date="2005-08-02T11:27:00Z">
        <w:r>
          <w:rPr/>
          <w:t xml:space="preserve">an der Rechtsverbindlichkeit des Klimt-Legats </w:t>
        </w:r>
      </w:ins>
      <w:ins w:id="3804" w:author="Unknown" w:date="2005-08-02T11:21:00Z">
        <w:r>
          <w:rPr/>
          <w:t xml:space="preserve">gewesen sein mochten, desto </w:t>
        </w:r>
      </w:ins>
      <w:ins w:id="3805" w:author="Unknown" w:date="2005-08-02T11:28:00Z">
        <w:r>
          <w:rPr/>
          <w:t xml:space="preserve">größer konnte </w:t>
        </w:r>
      </w:ins>
      <w:ins w:id="3806" w:author="Unknown" w:date="2005-08-02T11:21:00Z">
        <w:r>
          <w:rPr/>
          <w:t xml:space="preserve">das Interesse der Republik Österreich </w:t>
        </w:r>
      </w:ins>
      <w:ins w:id="3807" w:author="Unknown" w:date="2005-08-02T11:29:00Z">
        <w:r>
          <w:rPr/>
          <w:t xml:space="preserve">erscheinen, </w:t>
        </w:r>
      </w:ins>
      <w:ins w:id="3808" w:author="Unknown" w:date="2005-08-02T11:21:00Z">
        <w:r>
          <w:rPr/>
          <w:t>ein konfliktbereinigendes Anerkenntnis zu erhalten.</w:t>
        </w:r>
      </w:ins>
      <w:ins w:id="3809" w:author="Unknown" w:date="2005-08-02T11:24:00Z">
        <w:r>
          <w:rPr/>
          <w:t xml:space="preserve"> </w:t>
        </w:r>
      </w:ins>
    </w:p>
    <w:p>
      <w:pPr>
        <w:pStyle w:val="Normal"/>
        <w:rPr>
          <w:ins w:id="3824" w:author="Unknown" w:date="2005-08-02T11:32:00Z"/>
        </w:rPr>
      </w:pPr>
      <w:ins w:id="3811" w:author="Unknown" w:date="2005-08-02T11:26:00Z">
        <w:r>
          <w:rPr/>
          <w:t xml:space="preserve">Je mehr </w:t>
        </w:r>
      </w:ins>
      <w:ins w:id="3812" w:author="Unknown" w:date="2005-08-02T11:30:00Z">
        <w:r>
          <w:rPr/>
          <w:t xml:space="preserve">freilich </w:t>
        </w:r>
      </w:ins>
      <w:ins w:id="3813" w:author="Unknown" w:date="2005-08-02T11:24:00Z">
        <w:r>
          <w:rPr/>
          <w:t xml:space="preserve">die Erben </w:t>
        </w:r>
      </w:ins>
      <w:ins w:id="3814" w:author="Unknown" w:date="2005-08-03T17:19:00Z">
        <w:r>
          <w:rPr/>
          <w:t xml:space="preserve">des Ferdinand Bloch-Bauer </w:t>
        </w:r>
      </w:ins>
      <w:ins w:id="3815" w:author="Unknown" w:date="2005-08-02T11:24:00Z">
        <w:r>
          <w:rPr/>
          <w:t>das Klimt-Legat ohnehin von sich aus für gerechtfertigt hielten</w:t>
        </w:r>
      </w:ins>
      <w:ins w:id="3816" w:author="Unknown" w:date="2005-08-02T11:30:00Z">
        <w:r>
          <w:rPr/>
          <w:t xml:space="preserve"> (und sei es nur im Sinne einer „moralischen Verpflichtung“)</w:t>
        </w:r>
      </w:ins>
      <w:ins w:id="3817" w:author="Unknown" w:date="2005-08-02T11:24:00Z">
        <w:r>
          <w:rPr/>
          <w:t>,</w:t>
        </w:r>
      </w:ins>
      <w:ins w:id="3818" w:author="Unknown" w:date="2005-08-02T11:26:00Z">
        <w:r>
          <w:rPr/>
          <w:t xml:space="preserve"> desto </w:t>
        </w:r>
      </w:ins>
      <w:ins w:id="3819" w:author="Unknown" w:date="2005-08-02T11:31:00Z">
        <w:r>
          <w:rPr/>
          <w:t xml:space="preserve">überflüssiger wäre eine Druckausübung der Republik Österreich </w:t>
        </w:r>
      </w:ins>
      <w:ins w:id="3820" w:author="Unknown" w:date="2005-08-02T11:26:00Z">
        <w:r>
          <w:rPr/>
          <w:t xml:space="preserve">auf die Erben </w:t>
        </w:r>
      </w:ins>
      <w:ins w:id="3821" w:author="Unknown" w:date="2005-08-02T11:31:00Z">
        <w:r>
          <w:rPr/>
          <w:t xml:space="preserve">gewesen, </w:t>
        </w:r>
      </w:ins>
      <w:ins w:id="3822" w:author="Unknown" w:date="2005-08-02T11:26:00Z">
        <w:r>
          <w:rPr/>
          <w:t>die Klimt-Bilder der Republik Österreich in Erfüllung des Legats zu übereignen.</w:t>
        </w:r>
      </w:ins>
      <w:ins w:id="3823" w:author="Unknown" w:date="2005-08-02T11:32:00Z">
        <w:r>
          <w:rPr/>
          <w:t xml:space="preserve"> Denn die Erben hätten dies ja ohnehin schon von sich aus getan.</w:t>
        </w:r>
      </w:ins>
    </w:p>
    <w:p>
      <w:pPr>
        <w:pStyle w:val="Normal"/>
        <w:rPr>
          <w:ins w:id="3833" w:author="Unknown" w:date="2005-08-02T11:42:00Z"/>
        </w:rPr>
      </w:pPr>
      <w:ins w:id="3825" w:author="Unknown" w:date="2005-08-02T11:32:00Z">
        <w:r>
          <w:rPr/>
          <w:t xml:space="preserve">Ein gravierender Unterschied zu den vom Restitutionsgesetz missbilligten Fällen ausfuhrbedingt </w:t>
        </w:r>
      </w:ins>
      <w:ins w:id="3826" w:author="Unknown" w:date="2005-08-02T11:38:00Z">
        <w:r>
          <w:rPr/>
          <w:t xml:space="preserve">erhandelter </w:t>
        </w:r>
      </w:ins>
      <w:ins w:id="3827" w:author="Unknown" w:date="2005-08-02T11:33:00Z">
        <w:r>
          <w:rPr/>
          <w:t>Geschenke</w:t>
        </w:r>
      </w:ins>
      <w:ins w:id="3828" w:author="Unknown" w:date="2005-08-02T11:38:00Z">
        <w:r>
          <w:rPr/>
          <w:t xml:space="preserve"> besteht darin, dass solche Geschenke aus dem Kreis jener Gegenstände ausgewählt zu werden pflegten, die im Rahmen eines Rückstellungsverfahrens den (vormaligen) Eigentümern zurückgegeben wurden. Die streitverfangenen Klimt-Bilder waren hingegen </w:t>
        </w:r>
      </w:ins>
      <w:ins w:id="3829" w:author="Unknown" w:date="2005-08-02T11:40:00Z">
        <w:r>
          <w:rPr/>
          <w:t>kein Gegenstand eines Rückstellungsverfahrens. Die Erben des Ferdinand Bloch-Bauer haben vielmehr von vornherein davon abgesehen, die genannten Bilder von der Republik Österreich zurückzufordern. Sie haben vielmehr die Republik Österreich darin unterstützt, die Bilder unter Hinweis auf das Klimt-Legat der Adele Bloch-Bauer von Dritten im Rahmen von Rückstellungsbegehren, welche die Republik Österreich selbst</w:t>
        </w:r>
      </w:ins>
      <w:ins w:id="3830" w:author="Unknown" w:date="2005-08-02T11:42:00Z">
        <w:r>
          <w:rPr/>
          <w:t xml:space="preserve"> erhoben hat, zurückzuerhalten</w:t>
        </w:r>
      </w:ins>
      <w:ins w:id="3831" w:author="Unknown" w:date="2005-08-03T17:21:00Z">
        <w:r>
          <w:rPr/>
          <w:t xml:space="preserve"> (wobei nur ein einziges Rückstellungsverfahren eingeleitet werden musste)</w:t>
        </w:r>
      </w:ins>
      <w:ins w:id="3832" w:author="Unknown" w:date="2005-08-02T11:42:00Z">
        <w:r>
          <w:rPr/>
          <w:t>.</w:t>
        </w:r>
      </w:ins>
    </w:p>
    <w:p>
      <w:pPr>
        <w:pStyle w:val="Normal"/>
        <w:rPr>
          <w:ins w:id="3844" w:author="Unknown" w:date="2005-08-02T11:49:00Z"/>
        </w:rPr>
      </w:pPr>
      <w:ins w:id="3834" w:author="Unknown" w:date="2005-08-02T11:42:00Z">
        <w:r>
          <w:rPr/>
          <w:t xml:space="preserve">Dass ungeachtet dessen den Erben des Ferdinand Bloch-Bauer daran gelegen war, möglichst viele der </w:t>
        </w:r>
      </w:ins>
      <w:ins w:id="3835" w:author="Unknown" w:date="2005-08-03T17:21:00Z">
        <w:r>
          <w:rPr/>
          <w:t xml:space="preserve">ihnen </w:t>
        </w:r>
      </w:ins>
      <w:ins w:id="3836" w:author="Unknown" w:date="2005-08-02T11:43:00Z">
        <w:r>
          <w:rPr/>
          <w:t xml:space="preserve">rückgestellten Kunstwerke auch ausführen zu dürfen, liegt ebenso auf der Hand wie der Umstand, dass der Rechtsvertreter der Erben die Republik Österreich mehrfach darauf hinwies, dass der Republik Österreich durch das Klimt-Legat </w:t>
        </w:r>
      </w:ins>
      <w:ins w:id="3837" w:author="Unknown" w:date="2005-08-02T11:47:00Z">
        <w:r>
          <w:rPr/>
          <w:t xml:space="preserve">dereinst ganz und gar freiwillig </w:t>
        </w:r>
      </w:ins>
      <w:ins w:id="3838" w:author="Unknown" w:date="2005-08-02T11:43:00Z">
        <w:r>
          <w:rPr/>
          <w:t>sehr wertvolle Kunstwerke gewidmet wurden</w:t>
        </w:r>
      </w:ins>
      <w:ins w:id="3839" w:author="Unknown" w:date="2005-08-02T11:48:00Z">
        <w:r>
          <w:rPr/>
          <w:t xml:space="preserve">. Es ist durchaus legitim, die Republik Österreich auf diesen Umstand aufmerksam zu machen, wenn sich zeigt, dass sich </w:t>
        </w:r>
      </w:ins>
      <w:ins w:id="3840" w:author="Unknown" w:date="2005-08-03T17:22:00Z">
        <w:r>
          <w:rPr/>
          <w:t xml:space="preserve">die </w:t>
        </w:r>
      </w:ins>
      <w:ins w:id="3841" w:author="Unknown" w:date="2005-08-02T11:49:00Z">
        <w:r>
          <w:rPr/>
          <w:t xml:space="preserve">Großzügigkeit </w:t>
        </w:r>
      </w:ins>
      <w:ins w:id="3842" w:author="Unknown" w:date="2005-08-03T17:22:00Z">
        <w:r>
          <w:rPr/>
          <w:t xml:space="preserve">der Republik </w:t>
        </w:r>
      </w:ins>
      <w:ins w:id="3843" w:author="Unknown" w:date="2005-08-02T11:49:00Z">
        <w:r>
          <w:rPr/>
          <w:t>bei der Erteilung von Ausfuhrbewilligungen in eher engen Grenzen zu bewegen droht.</w:t>
        </w:r>
      </w:ins>
    </w:p>
    <w:p>
      <w:pPr>
        <w:pStyle w:val="Normal"/>
        <w:rPr>
          <w:ins w:id="3849" w:author="Unknown" w:date="2005-08-02T11:53:00Z"/>
        </w:rPr>
      </w:pPr>
      <w:ins w:id="3845" w:author="Unknown" w:date="2005-08-02T11:49:00Z">
        <w:r>
          <w:rPr/>
          <w:t>Angesichts des Umstandes, dass die Republik Österreich die Ansprüche auf die legierten Klimt-Bilder ja bereits hatte, konnte die Republik Österreich den Erben im Zuge der Ausfuhr</w:t>
        </w:r>
      </w:ins>
      <w:ins w:id="3846" w:author="Unknown" w:date="2005-08-02T11:53:00Z">
        <w:r>
          <w:rPr/>
          <w:t>bewilligungs</w:t>
        </w:r>
      </w:ins>
      <w:ins w:id="3847" w:author="Unknown" w:date="2005-08-02T11:50:00Z">
        <w:r>
          <w:rPr/>
          <w:t>verfahren</w:t>
        </w:r>
      </w:ins>
      <w:ins w:id="3848" w:author="Unknown" w:date="2005-08-02T11:53:00Z">
        <w:r>
          <w:rPr/>
          <w:t xml:space="preserve"> diesbezüglich nichts mehr „wegnehmen“. </w:t>
        </w:r>
      </w:ins>
    </w:p>
    <w:p>
      <w:pPr>
        <w:pStyle w:val="Normal"/>
        <w:rPr>
          <w:ins w:id="3851" w:author="Unknown" w:date="2005-08-02T11:57:00Z"/>
        </w:rPr>
      </w:pPr>
      <w:ins w:id="3850" w:author="Unknown" w:date="2005-08-02T11:53:00Z">
        <w:r>
          <w:rPr/>
          <w:t>Die Sicht der Dinge ändert sich für den, der das Klimt-Legat für rechtlich unverbindlich hält und daher davon ausgeht, dass allein das Anerkenntnis der Erben des Ferdinand Bloch-Bauer das rechtliche Fundament der Ansprüche der Republik Österreich auf die Legatsbilder bildet.</w:t>
        </w:r>
      </w:ins>
    </w:p>
    <w:p>
      <w:pPr>
        <w:pStyle w:val="Normal"/>
        <w:rPr>
          <w:ins w:id="3857" w:author="Unknown" w:date="2005-08-02T12:05:00Z"/>
        </w:rPr>
      </w:pPr>
      <w:ins w:id="3852" w:author="Unknown" w:date="2005-08-02T11:57:00Z">
        <w:r>
          <w:rPr/>
          <w:t xml:space="preserve">Auch in diesem Zusammenhang ist also von entscheidender Bedeutung, ob und inwieweit das Klimt-Legat rechtsverbindlich war und blieb. </w:t>
        </w:r>
      </w:ins>
      <w:ins w:id="3853" w:author="Unknown" w:date="2005-08-02T12:00:00Z">
        <w:r>
          <w:rPr/>
          <w:t xml:space="preserve">War das Anerkenntnis angesichts eines wirksamen Klimt-Legats der Adele Bloch-Bauer für die Ansprüche der Republik Österreich auf die Klimt-Bilder überflüssig, dann läuft die Unterstellung leer, die Republik Österreich hätte sich die Bilder im Zuge der Diskussion um die Zahl der Ausfuhrbewilligungen gesichert. </w:t>
        </w:r>
      </w:ins>
      <w:ins w:id="3854" w:author="Unknown" w:date="2005-08-02T12:04:00Z">
        <w:r>
          <w:rPr/>
          <w:t>Worauf man schon einen Anspruch hat, braucht man sich nicht mehr schenken zu lassen. Das ist selbst dann so, wenn man sich im Zeitpunkt des Geschehens des Anspruchs</w:t>
        </w:r>
      </w:ins>
      <w:ins w:id="3855" w:author="Unknown" w:date="2005-08-02T12:36:00Z">
        <w:r>
          <w:rPr/>
          <w:t>, um den es geht,</w:t>
        </w:r>
      </w:ins>
      <w:ins w:id="3856" w:author="Unknown" w:date="2005-08-02T12:05:00Z">
        <w:r>
          <w:rPr/>
          <w:t xml:space="preserve"> nicht sicher ist. </w:t>
        </w:r>
      </w:ins>
    </w:p>
    <w:p>
      <w:pPr>
        <w:pStyle w:val="Heading1"/>
        <w:rPr>
          <w:ins w:id="3860" w:author="Unknown" w:date="2005-08-02T12:12:00Z"/>
        </w:rPr>
      </w:pPr>
      <w:ins w:id="3858" w:author="Unknown" w:date="2005-08-02T12:05:00Z">
        <w:bookmarkStart w:id="72" w:name="__RefHeading___Toc110905338"/>
        <w:bookmarkEnd w:id="72"/>
        <w:r>
          <w:rPr/>
          <w:t>XII.</w:t>
        </w:r>
      </w:ins>
      <w:ins w:id="3859" w:author="Unknown" w:date="2005-08-02T12:12:00Z">
        <w:r>
          <w:rPr/>
          <w:t xml:space="preserve"> Zum Restitutionsgesetz 1998</w:t>
        </w:r>
      </w:ins>
    </w:p>
    <w:p>
      <w:pPr>
        <w:pStyle w:val="Heading2"/>
        <w:rPr>
          <w:ins w:id="3862" w:author="Unknown" w:date="2005-08-02T12:35:00Z"/>
        </w:rPr>
      </w:pPr>
      <w:ins w:id="3861" w:author="Unknown" w:date="2005-08-02T12:35:00Z">
        <w:bookmarkStart w:id="73" w:name="__RefHeading___Toc110905339"/>
        <w:bookmarkEnd w:id="73"/>
        <w:r>
          <w:rPr/>
          <w:t>A. Allgemeines</w:t>
        </w:r>
      </w:ins>
    </w:p>
    <w:p>
      <w:pPr>
        <w:pStyle w:val="Normal"/>
        <w:rPr>
          <w:ins w:id="3864" w:author="Unknown" w:date="2005-08-02T12:13:00Z"/>
        </w:rPr>
      </w:pPr>
      <w:ins w:id="3863" w:author="Unknown" w:date="2005-08-02T12:13:00Z">
        <w:r>
          <w:rPr/>
          <w:t>Die Anwendung des Restitutionsgesetzes 1998 setzt voraus, dass die Republik Österreich Eigentümerin der restitutionsrelevanten Kunstgegenstände ist. Ferner müssen die Antragsteller die ursprünglichen Eigentümer oder deren Rechtsnachfolger sein.</w:t>
        </w:r>
      </w:ins>
    </w:p>
    <w:p>
      <w:pPr>
        <w:pStyle w:val="Normal"/>
        <w:rPr>
          <w:ins w:id="3867" w:author="Unknown" w:date="2005-08-02T12:17:00Z"/>
        </w:rPr>
      </w:pPr>
      <w:ins w:id="3865" w:author="Unknown" w:date="2005-08-02T12:15:00Z">
        <w:r>
          <w:rPr/>
          <w:t xml:space="preserve">Die streitverfangenen Klimt-Gemälde standen jedenfalls aufgrund des Umstandes, dass er seine Frau Adele beerbt hat, im Eigentum des Ferdinand Bloch-Bauer. Die Schiedskläger sind erwiesenermaßen die Rechtsnachfolger des Ferdinand Bloch-Bauer. Insofern kommen sie </w:t>
        </w:r>
      </w:ins>
      <w:ins w:id="3866" w:author="Unknown" w:date="2005-08-02T12:17:00Z">
        <w:r>
          <w:rPr/>
          <w:t>grundsätzlich als Personen in Betracht, denen nach den Vorschriften des Restitutionsgesetzes 1998 Kunstgegenstände restituiert werden könnten, die im vormaligen Eigentum des Ferdinand Bloch-Bauer gestanden sind.</w:t>
        </w:r>
      </w:ins>
    </w:p>
    <w:p>
      <w:pPr>
        <w:pStyle w:val="Normal"/>
        <w:rPr>
          <w:ins w:id="3876" w:author="Unknown" w:date="2005-08-02T12:36:00Z"/>
        </w:rPr>
      </w:pPr>
      <w:ins w:id="3868" w:author="Unknown" w:date="2005-08-02T12:17:00Z">
        <w:r>
          <w:rPr/>
          <w:t xml:space="preserve">Das Restitutionsgesetz 1998 betrifft </w:t>
        </w:r>
      </w:ins>
      <w:ins w:id="3869" w:author="Unknown" w:date="2005-08-02T12:19:00Z">
        <w:r>
          <w:rPr/>
          <w:t>nur solcher Kunstgegenstände, die im Eigentum der Republik Österreich stehen. Sollte sich herausstellen, dass die Republik Österreich niemals Eigentum an den streitverfangenen Klimt-Bildern erlangt hat, wären diese Gemälde keine Kunstgegenstände nach dem Restitutionsgesetz 1998.</w:t>
        </w:r>
      </w:ins>
      <w:ins w:id="3870" w:author="Unknown" w:date="2005-08-02T12:30:00Z">
        <w:r>
          <w:rPr/>
          <w:t xml:space="preserve"> Es ist daher </w:t>
        </w:r>
      </w:ins>
      <w:ins w:id="3871" w:author="Unknown" w:date="2005-08-02T12:32:00Z">
        <w:r>
          <w:rPr/>
          <w:t xml:space="preserve">nicht zu erwarten, </w:t>
        </w:r>
      </w:ins>
      <w:ins w:id="3872" w:author="Unknown" w:date="2005-08-02T12:30:00Z">
        <w:r>
          <w:rPr/>
          <w:t xml:space="preserve">dass die Schiedskläger Argumente vortragen, die darauf abzielen, dass die Republik Österreich </w:t>
        </w:r>
      </w:ins>
      <w:ins w:id="3873" w:author="Unknown" w:date="2005-08-02T12:30:00Z">
        <w:r>
          <w:rPr>
            <w:i/>
          </w:rPr>
          <w:t>nicht</w:t>
        </w:r>
      </w:ins>
      <w:ins w:id="3874" w:author="Unknown" w:date="2005-08-02T12:30:00Z">
        <w:r>
          <w:rPr/>
          <w:t xml:space="preserve"> Eigentümerin der Klimt-Bilder wäre. Es ist daher auf damit zusammenhängende Fragen nicht einzugehen. </w:t>
        </w:r>
      </w:ins>
      <w:ins w:id="3875" w:author="Unknown" w:date="2005-08-02T12:33:00Z">
        <w:r>
          <w:rPr/>
          <w:t>Solche Fragen wären etwa die, ob die Erben des Ferdinand Bloch-Bauer bei Abgabe ihres Anerkenntnisses rechtswirksam vertreten waren oder ob das Anerkenntnis ausreicht, um die schon früher erfolgten Übergaben der Klimt-Bilder nachträglich zu sanieren.</w:t>
        </w:r>
      </w:ins>
    </w:p>
    <w:p>
      <w:pPr>
        <w:pStyle w:val="Heading2"/>
        <w:rPr>
          <w:ins w:id="3878" w:author="Unknown" w:date="2005-08-02T12:36:00Z"/>
        </w:rPr>
      </w:pPr>
      <w:ins w:id="3877" w:author="Unknown" w:date="2005-08-02T12:36:00Z">
        <w:bookmarkStart w:id="74" w:name="__RefHeading___Toc110905340"/>
        <w:bookmarkEnd w:id="74"/>
        <w:r>
          <w:rPr/>
          <w:t>B. Zu § 1 Z 1 Restitutionsgesetz 1998</w:t>
        </w:r>
      </w:ins>
    </w:p>
    <w:p>
      <w:pPr>
        <w:pStyle w:val="Normal"/>
        <w:rPr>
          <w:ins w:id="3880" w:author="Unknown" w:date="2005-08-02T12:41:00Z"/>
        </w:rPr>
      </w:pPr>
      <w:ins w:id="3879" w:author="Unknown" w:date="2005-08-02T12:36:00Z">
        <w:r>
          <w:rPr/>
          <w:t xml:space="preserve">Nach § 1 Z 1 Restitutionsgesetz 1998 geht es um Kunstgegenstände aus den österreichischen Bundesmuseen und Sammlungen, wozu auch die Sammlungen der Bundesmobilienverwaltung zählen, </w:t>
        </w:r>
      </w:ins>
    </w:p>
    <w:p>
      <w:pPr>
        <w:pStyle w:val="Normal"/>
        <w:ind w:left="708" w:hanging="0"/>
        <w:rPr>
          <w:i/>
          <w:i/>
          <w:ins w:id="3884" w:author="Unknown" w:date="2005-08-02T12:34:00Z"/>
        </w:rPr>
      </w:pPr>
      <w:ins w:id="3881" w:author="Unknown" w:date="2005-08-02T12:39:00Z">
        <w:r>
          <w:rPr>
            <w:i/>
          </w:rPr>
          <w:t>„</w:t>
        </w:r>
      </w:ins>
      <w:ins w:id="3882" w:author="Unknown" w:date="2005-08-02T12:39:00Z">
        <w:r>
          <w:rPr>
            <w:i/>
          </w:rPr>
          <w:t>welche Gegenstand von Rückstellungen an die ursprünglichen Eigentümer oder deren Rechtsnachfolger von Todes wegen waren und nach dem 08. Mai 1945 im Zuge eines daraus folgenden Verfahrens nach den Bestimmungen des Bundesgesetzes über das Verbot der Ausfuhr von Gegenständen von geschichtlicher, künstlerischer oder kultureller Bedeutung, StGBl. Nr. 90/1918, unentgeltlich in das Eigentum des Bundes übergegangen sind und sich noch im Eigentum des Bundes befinden</w:t>
        </w:r>
      </w:ins>
      <w:ins w:id="3883" w:author="Unknown" w:date="2005-08-02T12:41:00Z">
        <w:r>
          <w:rPr>
            <w:i/>
          </w:rPr>
          <w:t>“.</w:t>
        </w:r>
      </w:ins>
    </w:p>
    <w:p>
      <w:pPr>
        <w:pStyle w:val="Normal"/>
        <w:rPr>
          <w:ins w:id="3891" w:author="Unknown" w:date="2005-08-02T12:42:00Z"/>
        </w:rPr>
      </w:pPr>
      <w:ins w:id="3885" w:author="Unknown" w:date="2005-08-02T12:42:00Z">
        <w:r>
          <w:rPr/>
          <w:t xml:space="preserve">Unter </w:t>
        </w:r>
      </w:ins>
      <w:ins w:id="3886" w:author="Unknown" w:date="2005-08-02T12:42:00Z">
        <w:r>
          <w:rPr>
            <w:i/>
          </w:rPr>
          <w:t>„ursprünglichen Eigentümern oder deren Rechtsnachfolgern</w:t>
        </w:r>
      </w:ins>
      <w:ins w:id="3887" w:author="Unknown" w:date="2005-08-02T12:50:00Z">
        <w:r>
          <w:rPr>
            <w:i/>
          </w:rPr>
          <w:t xml:space="preserve"> von Todes wegen</w:t>
        </w:r>
      </w:ins>
      <w:ins w:id="3888" w:author="Unknown" w:date="2005-08-02T12:42:00Z">
        <w:r>
          <w:rPr>
            <w:i/>
          </w:rPr>
          <w:t>“</w:t>
        </w:r>
      </w:ins>
      <w:ins w:id="3889" w:author="Unknown" w:date="2005-08-02T12:42:00Z">
        <w:r>
          <w:rPr/>
          <w:t xml:space="preserve"> iS des § 1 Z 1 Restitutionsgesetz 1998 sind jene Personen zu verstehen, die einen Antrag auf Übereignung nach dem Restitutionsgesetz 1998 gestellt haben</w:t>
        </w:r>
      </w:ins>
      <w:ins w:id="3890" w:author="Unknown" w:date="2005-08-02T12:44:00Z">
        <w:r>
          <w:rPr/>
          <w:t>. Im konkreten Fall handelt es sich also um die Erben des Ferdinand Bloch-Bauer.</w:t>
        </w:r>
      </w:ins>
    </w:p>
    <w:p>
      <w:pPr>
        <w:pStyle w:val="Normal"/>
        <w:rPr>
          <w:ins w:id="3899" w:author="Unknown" w:date="2005-08-02T12:53:00Z"/>
        </w:rPr>
      </w:pPr>
      <w:ins w:id="3892" w:author="Unknown" w:date="2005-08-02T12:45:00Z">
        <w:r>
          <w:rPr>
            <w:i/>
          </w:rPr>
          <w:t>„</w:t>
        </w:r>
      </w:ins>
      <w:ins w:id="3893" w:author="Unknown" w:date="2005-08-02T12:45:00Z">
        <w:r>
          <w:rPr>
            <w:i/>
          </w:rPr>
          <w:t>Gegenstand von Rückstellungen“</w:t>
        </w:r>
      </w:ins>
      <w:ins w:id="3894" w:author="Unknown" w:date="2005-08-02T12:45:00Z">
        <w:r>
          <w:rPr/>
          <w:t xml:space="preserve"> sind Kunstgegenstände</w:t>
        </w:r>
      </w:ins>
      <w:ins w:id="3895" w:author="Unknown" w:date="2005-08-02T12:53:00Z">
        <w:r>
          <w:rPr/>
          <w:t xml:space="preserve"> zum einen</w:t>
        </w:r>
      </w:ins>
      <w:ins w:id="3896" w:author="Unknown" w:date="2005-08-02T12:45:00Z">
        <w:r>
          <w:rPr/>
          <w:t>, wenn sie</w:t>
        </w:r>
      </w:ins>
      <w:ins w:id="3897" w:author="Unknown" w:date="2005-08-02T12:53:00Z">
        <w:r>
          <w:rPr/>
          <w:t xml:space="preserve"> aufgrund eines positiv abgeschlossenen Rückstellungsverfahrens nach dem einschlägigen Rückstellungsgesetz zurückgestellt wurden.</w:t>
        </w:r>
      </w:ins>
      <w:ins w:id="3898" w:author="Unknown" w:date="2005-08-02T12:45:00Z">
        <w:r>
          <w:rPr/>
          <w:t xml:space="preserve"> </w:t>
        </w:r>
      </w:ins>
    </w:p>
    <w:p>
      <w:pPr>
        <w:pStyle w:val="Normal"/>
        <w:rPr>
          <w:ins w:id="3907" w:author="Unknown" w:date="2005-08-02T12:56:00Z"/>
        </w:rPr>
      </w:pPr>
      <w:ins w:id="3900" w:author="Unknown" w:date="2005-08-02T12:53:00Z">
        <w:r>
          <w:rPr/>
          <w:t xml:space="preserve">Gegenstand von Rückstellungen sind ferner </w:t>
        </w:r>
      </w:ins>
      <w:ins w:id="3901" w:author="Unknown" w:date="2005-08-02T12:55:00Z">
        <w:r>
          <w:rPr/>
          <w:t xml:space="preserve">möglicherweise auch Kunstgegenstände, die </w:t>
        </w:r>
      </w:ins>
      <w:ins w:id="3902" w:author="Unknown" w:date="2005-08-02T13:36:00Z">
        <w:r>
          <w:rPr/>
          <w:t xml:space="preserve">zwar </w:t>
        </w:r>
      </w:ins>
      <w:ins w:id="3903" w:author="Unknown" w:date="2005-08-02T12:45:00Z">
        <w:r>
          <w:rPr/>
          <w:t>im Wege eines Rückstellungsverfahrens nach den Rückstellungsgesetzen zurückgefordert worden sind</w:t>
        </w:r>
      </w:ins>
      <w:ins w:id="3904" w:author="Unknown" w:date="2005-08-03T17:26:00Z">
        <w:r>
          <w:rPr/>
          <w:t>,</w:t>
        </w:r>
      </w:ins>
      <w:ins w:id="3905" w:author="Unknown" w:date="2005-08-02T12:56:00Z">
        <w:r>
          <w:rPr/>
          <w:t xml:space="preserve"> aber in der Folge nicht zurückgestellt wurden</w:t>
        </w:r>
      </w:ins>
      <w:ins w:id="3906" w:author="Unknown" w:date="2005-08-02T12:45:00Z">
        <w:r>
          <w:rPr/>
          <w:t xml:space="preserve">. </w:t>
        </w:r>
      </w:ins>
    </w:p>
    <w:p>
      <w:pPr>
        <w:pStyle w:val="Normal"/>
        <w:rPr>
          <w:ins w:id="3917" w:author="Unknown" w:date="2005-08-02T12:49:00Z"/>
        </w:rPr>
      </w:pPr>
      <w:ins w:id="3908" w:author="Unknown" w:date="2005-08-03T17:26:00Z">
        <w:r>
          <w:rPr/>
          <w:t>N</w:t>
        </w:r>
      </w:ins>
      <w:ins w:id="3909" w:author="Unknown" w:date="2005-08-02T12:46:00Z">
        <w:r>
          <w:rPr/>
          <w:t xml:space="preserve">icht auf </w:t>
        </w:r>
      </w:ins>
      <w:ins w:id="3910" w:author="Unknown" w:date="2005-08-02T12:46:00Z">
        <w:r>
          <w:rPr>
            <w:i/>
          </w:rPr>
          <w:t>irgendwelche</w:t>
        </w:r>
      </w:ins>
      <w:ins w:id="3911" w:author="Unknown" w:date="2005-08-02T12:46:00Z">
        <w:r>
          <w:rPr/>
          <w:t xml:space="preserve"> Rückstellungsverfahren </w:t>
        </w:r>
      </w:ins>
      <w:ins w:id="3912" w:author="Unknown" w:date="2005-08-03T17:26:00Z">
        <w:r>
          <w:rPr/>
          <w:t xml:space="preserve">kommt es </w:t>
        </w:r>
      </w:ins>
      <w:ins w:id="3913" w:author="Unknown" w:date="2005-08-02T12:46:00Z">
        <w:r>
          <w:rPr/>
          <w:t>an, sondern auf Rückstellungsverfahren, die von den „ursprünglichen Eigentümern oder deren Rechtsnachfolgern“ angestrengt wurden. Im konkreten Fall bedeutet dies, dass die Erben des Ferdinand Bloch-Bauer Rückstellungsverfahren angestrengt haben</w:t>
        </w:r>
      </w:ins>
      <w:ins w:id="3914" w:author="Unknown" w:date="2005-08-02T13:34:00Z">
        <w:r>
          <w:rPr/>
          <w:t xml:space="preserve"> müssten</w:t>
        </w:r>
      </w:ins>
      <w:ins w:id="3915" w:author="Unknown" w:date="2005-08-02T12:47:00Z">
        <w:r>
          <w:rPr/>
          <w:t>, die darauf gerichtet waren, die streitverfangenen Klimt-Bilder zurückzuerhalten.</w:t>
        </w:r>
      </w:ins>
      <w:ins w:id="3916" w:author="Unknown" w:date="2005-08-02T13:34:00Z">
        <w:r>
          <w:rPr>
            <w:rStyle w:val="FootnoteCharacters"/>
            <w:rStyle w:val="FootnoteAnchor"/>
          </w:rPr>
          <w:footnoteReference w:id="188"/>
        </w:r>
      </w:ins>
    </w:p>
    <w:p>
      <w:pPr>
        <w:pStyle w:val="Normal"/>
        <w:rPr>
          <w:ins w:id="3920" w:author="Unknown" w:date="2005-08-02T12:46:00Z"/>
        </w:rPr>
      </w:pPr>
      <w:ins w:id="3918" w:author="Unknown" w:date="2005-08-02T12:49:00Z">
        <w:r>
          <w:rPr/>
          <w:t>Die Rückstellungsverfahren sind in den einschlägigen Gesetzen klar geregelt. Gegenstand eines derartigen Rückstellungsverfahrens ist ein Kunstgegenstand nicht schon dann, wenn ein ursprünglicher Eigentümer oder sein Rechtsnachfolger</w:t>
        </w:r>
      </w:ins>
      <w:ins w:id="3919" w:author="Unknown" w:date="2005-08-02T12:51:00Z">
        <w:r>
          <w:rPr/>
          <w:t xml:space="preserve"> von Todes wegen Überlegungen darüber anstellt, ob er den Kunstgegenstand im Wege eines solchen Verfahrens zurückverlangen soll oder nicht. Daran ändert sich auch dann nichts, wenn der Betreffende informelle Anfragen an die Republik Österreich stellt, welche Haltung diese einnehmen würde, sollte man die Rückstellung bestimmter Kunstgegenstände begehren.</w:t>
        </w:r>
      </w:ins>
    </w:p>
    <w:p>
      <w:pPr>
        <w:pStyle w:val="Normal"/>
        <w:rPr>
          <w:ins w:id="3926" w:author="Unknown" w:date="2005-08-02T13:04:00Z"/>
        </w:rPr>
      </w:pPr>
      <w:ins w:id="3921" w:author="Unknown" w:date="2005-08-02T12:57:00Z">
        <w:r>
          <w:rPr/>
          <w:t>Bezüglich der streitverfangenen Klimt-Bilder haben weder Ferdinand Bloch-Bauer (der bereits 1945 verstorben ist und daher noch keine Rückstellungsanträge stellen konnte)</w:t>
        </w:r>
      </w:ins>
      <w:ins w:id="3922" w:author="Unknown" w:date="2005-08-02T12:45:00Z">
        <w:r>
          <w:rPr/>
          <w:t xml:space="preserve"> </w:t>
        </w:r>
      </w:ins>
      <w:ins w:id="3923" w:author="Unknown" w:date="2005-08-02T13:04:00Z">
        <w:r>
          <w:rPr/>
          <w:t xml:space="preserve">noch seine Erben Rückstellungsanträge gestellt. Die Klimt-Bilder </w:t>
        </w:r>
      </w:ins>
      <w:ins w:id="3924" w:author="Unknown" w:date="2005-08-03T17:27:00Z">
        <w:r>
          <w:rPr/>
          <w:t xml:space="preserve">des Legates </w:t>
        </w:r>
      </w:ins>
      <w:ins w:id="3925" w:author="Unknown" w:date="2005-08-02T13:04:00Z">
        <w:r>
          <w:rPr/>
          <w:t>wurden ihnen daher auch nicht rückgestellt. Sie waren somit nicht „Gegenstand von Rückstellungen“ iSd § 1 Z 1 Restitutionsgesetz 1998.</w:t>
        </w:r>
      </w:ins>
    </w:p>
    <w:p>
      <w:pPr>
        <w:pStyle w:val="Normal"/>
        <w:rPr>
          <w:ins w:id="3936" w:author="Unknown" w:date="2005-08-02T13:08:00Z"/>
        </w:rPr>
      </w:pPr>
      <w:ins w:id="3927" w:author="Unknown" w:date="2005-08-02T13:06:00Z">
        <w:r>
          <w:rPr/>
          <w:t xml:space="preserve">Da § 1 Z 1 Restitutionsgesetz 1998 zwei Tatbestandselemente kennt, die </w:t>
        </w:r>
      </w:ins>
      <w:ins w:id="3928" w:author="Unknown" w:date="2005-08-02T13:06:00Z">
        <w:r>
          <w:rPr>
            <w:i/>
          </w:rPr>
          <w:t>kumulativ</w:t>
        </w:r>
      </w:ins>
      <w:ins w:id="3929" w:author="Unknown" w:date="2005-08-02T13:06:00Z">
        <w:r>
          <w:rPr/>
          <w:t xml:space="preserve"> erfüllt sein müssen</w:t>
        </w:r>
      </w:ins>
      <w:ins w:id="3930" w:author="Unknown" w:date="2005-08-02T13:08:00Z">
        <w:r>
          <w:rPr/>
          <w:t xml:space="preserve"> (arg. </w:t>
        </w:r>
      </w:ins>
      <w:ins w:id="3931" w:author="Unknown" w:date="2005-08-02T13:08:00Z">
        <w:r>
          <w:rPr>
            <w:i/>
          </w:rPr>
          <w:t>„und“</w:t>
        </w:r>
      </w:ins>
      <w:ins w:id="3932" w:author="Unknown" w:date="2005-08-02T13:08:00Z">
        <w:r>
          <w:rPr/>
          <w:t>)</w:t>
        </w:r>
      </w:ins>
      <w:ins w:id="3933" w:author="Unknown" w:date="2005-08-02T13:06:00Z">
        <w:r>
          <w:rPr/>
          <w:t xml:space="preserve">, und bereits das erste Tatbestandselement </w:t>
        </w:r>
      </w:ins>
      <w:ins w:id="3934" w:author="Unknown" w:date="2005-08-02T13:06:00Z">
        <w:r>
          <w:rPr>
            <w:i/>
          </w:rPr>
          <w:t>nicht</w:t>
        </w:r>
      </w:ins>
      <w:ins w:id="3935" w:author="Unknown" w:date="2005-08-02T13:06:00Z">
        <w:r>
          <w:rPr/>
          <w:t xml:space="preserve"> erfüllt ist, erübrigt sich an sich die Prüfung des zweiten Tatbestandselements. Es sei dennoch untersucht.</w:t>
        </w:r>
      </w:ins>
    </w:p>
    <w:p>
      <w:pPr>
        <w:pStyle w:val="Normal"/>
        <w:rPr>
          <w:ins w:id="3940" w:author="Unknown" w:date="2005-08-02T13:10:00Z"/>
        </w:rPr>
      </w:pPr>
      <w:ins w:id="3937" w:author="Unknown" w:date="2005-08-02T13:08:00Z">
        <w:r>
          <w:rPr/>
          <w:t xml:space="preserve">Demnach muss es sich ferner um Kunstgegenstände handeln, die nach dem 08.05.1945 im Zuge eines </w:t>
        </w:r>
      </w:ins>
      <w:ins w:id="3938" w:author="Unknown" w:date="2005-08-02T13:08:00Z">
        <w:r>
          <w:rPr>
            <w:i/>
          </w:rPr>
          <w:t>aus der Rückstellung folgenden</w:t>
        </w:r>
      </w:ins>
      <w:ins w:id="3939" w:author="Unknown" w:date="2005-08-02T13:10:00Z">
        <w:r>
          <w:rPr/>
          <w:t xml:space="preserve"> Verfahrens nach den Bestimmungen des BG über das Verbot der Ausfuhr von Gegenständen von geschichtlicher, künstlerischer oder kultureller Bedeutung, StGBl Nr 90/1981, unentgeltlich in das Eigentum des Bundes übergegangen sind und sich noch im Eigentum des Bundes befinden.</w:t>
        </w:r>
      </w:ins>
    </w:p>
    <w:p>
      <w:pPr>
        <w:pStyle w:val="Normal"/>
        <w:rPr>
          <w:ins w:id="3944" w:author="Unknown" w:date="2005-08-02T13:14:00Z"/>
        </w:rPr>
      </w:pPr>
      <w:ins w:id="3941" w:author="Unknown" w:date="2005-08-02T13:12:00Z">
        <w:r>
          <w:rPr/>
          <w:t xml:space="preserve">Da die Klimt-Bilder nicht Gegenstand von Rückstellungen waren, konnten sie auch nicht </w:t>
        </w:r>
      </w:ins>
      <w:ins w:id="3942" w:author="Unknown" w:date="2005-08-02T13:12:00Z">
        <w:r>
          <w:rPr>
            <w:i/>
          </w:rPr>
          <w:t>im Zuge eines daraus folgenden</w:t>
        </w:r>
      </w:ins>
      <w:ins w:id="3943" w:author="Unknown" w:date="2005-08-02T13:12:00Z">
        <w:r>
          <w:rPr/>
          <w:t xml:space="preserve"> Verfahrens nach dem Ausfuhrverbotsgesetz unentgeltlich in das Eigentum des Bundes übergegangen sein. </w:t>
        </w:r>
      </w:ins>
    </w:p>
    <w:p>
      <w:pPr>
        <w:pStyle w:val="Normal"/>
        <w:rPr>
          <w:ins w:id="3951" w:author="Unknown" w:date="2005-08-02T13:18:00Z"/>
        </w:rPr>
      </w:pPr>
      <w:ins w:id="3945" w:author="Unknown" w:date="2005-08-02T13:14:00Z">
        <w:r>
          <w:rPr/>
          <w:t xml:space="preserve">Ein Kunstgegenstand ist dann „im Zuge“ eines Verfahrens um eine Ausfuhrbewilligung unentgeltlich in das Eigentum des Bundes übergegangen, wenn der Antragsteller mit dem Bund </w:t>
        </w:r>
      </w:ins>
      <w:ins w:id="3946" w:author="Unknown" w:date="2005-08-02T13:18:00Z">
        <w:r>
          <w:rPr/>
          <w:t>vereinbart hat</w:t>
        </w:r>
      </w:ins>
      <w:ins w:id="3947" w:author="Unknown" w:date="2005-08-02T13:15:00Z">
        <w:r>
          <w:rPr/>
          <w:t xml:space="preserve">, dass er den Kunstgegenstand dem Bund schenkt, um </w:t>
        </w:r>
      </w:ins>
      <w:ins w:id="3948" w:author="Unknown" w:date="2005-08-02T13:18:00Z">
        <w:r>
          <w:rPr/>
          <w:t xml:space="preserve">so </w:t>
        </w:r>
      </w:ins>
      <w:ins w:id="3949" w:author="Unknown" w:date="2005-08-02T13:15:00Z">
        <w:r>
          <w:rPr/>
          <w:t>die Ausfuhrbewilligung für andere Kunstgegenstände zu erreichen.</w:t>
        </w:r>
      </w:ins>
      <w:ins w:id="3950" w:author="Unknown" w:date="2005-08-02T13:18:00Z">
        <w:r>
          <w:rPr/>
          <w:t xml:space="preserve"> </w:t>
        </w:r>
      </w:ins>
    </w:p>
    <w:p>
      <w:pPr>
        <w:pStyle w:val="Normal"/>
        <w:rPr>
          <w:ins w:id="3960" w:author="Unknown" w:date="2005-08-02T13:37:00Z"/>
        </w:rPr>
      </w:pPr>
      <w:ins w:id="3952" w:author="Unknown" w:date="2005-08-02T13:18:00Z">
        <w:r>
          <w:rPr/>
          <w:t xml:space="preserve">Im vorliegenden Fall hätte bezüglich der Klimt-Bilder vorerst eine Rückstellung beantragt und bewilligt werden müssen. Dann hätten die Antragsteller dem Bund die Bilder zur unentgeltlichen Übereignung anbieten müssen; dies mit dem Ziel, dadurch die Ausfuhr anderer Kunstgegenstände bewilligt zu erhalten. </w:t>
        </w:r>
      </w:ins>
      <w:ins w:id="3953" w:author="Unknown" w:date="2005-08-02T13:21:00Z">
        <w:r>
          <w:rPr/>
          <w:t xml:space="preserve">Die Klimt-Bilder waren aber weder Gegenstand eines Rückstellungsverfahrens, noch wurden sie in sonstiger Weise zurückgestellt, auch sind sie nicht im Zuge eines Verfahrens über Ausfuhrbewilligungen dem Bund geschenkt worden. Vielmehr haben die Erben des Ferdinand Bloch-Bauer lediglich anerkannt, dass der Bund </w:t>
        </w:r>
      </w:ins>
      <w:ins w:id="3954" w:author="Unknown" w:date="2005-08-02T13:23:00Z">
        <w:r>
          <w:rPr/>
          <w:t>die Bilder im Hinblick auf das Klimt-Legat der Adele Bloch-Bauer aus dem Jahre 1</w:t>
        </w:r>
      </w:ins>
      <w:ins w:id="3955" w:author="Unknown" w:date="2005-08-03T17:30:00Z">
        <w:r>
          <w:rPr/>
          <w:t>923/1925</w:t>
        </w:r>
      </w:ins>
      <w:ins w:id="3956" w:author="Unknown" w:date="2005-08-02T13:24:00Z">
        <w:r>
          <w:rPr/>
          <w:t xml:space="preserve"> und im Hinblick auf das Versprechen des Ferdinand Bloch-Bauer, den letzten Willen seiner Frau zu respektieren</w:t>
        </w:r>
      </w:ins>
      <w:ins w:id="3957" w:author="Unknown" w:date="2005-08-03T17:30:00Z">
        <w:r>
          <w:rPr/>
          <w:t xml:space="preserve"> (1925)</w:t>
        </w:r>
      </w:ins>
      <w:ins w:id="3958" w:author="Unknown" w:date="2005-08-02T13:24:00Z">
        <w:r>
          <w:rPr/>
          <w:t>, behalten soll. Da das Klimt-Legat als rechtswirksam anzuerkennen ist, haben die Erben des Ferdinand Bloch-Bauer lediglich einen längst bestandenen Rechtstitel bestätigt.</w:t>
        </w:r>
      </w:ins>
      <w:ins w:id="3959" w:author="Unknown" w:date="2005-08-02T13:26:00Z">
        <w:r>
          <w:rPr/>
          <w:t xml:space="preserve"> Im Übrigen wurde auf diese Frage schon oben eingegangen.</w:t>
        </w:r>
      </w:ins>
    </w:p>
    <w:p>
      <w:pPr>
        <w:pStyle w:val="Normal"/>
        <w:rPr>
          <w:ins w:id="3962" w:author="Unknown" w:date="2005-08-02T13:27:00Z"/>
        </w:rPr>
      </w:pPr>
      <w:ins w:id="3961" w:author="Unknown" w:date="2005-08-02T13:37:00Z">
        <w:r>
          <w:rPr/>
          <w:t>Im Übrigen ist anzumerken, dass die Bilder „Buchenwald (Birkenwald)“ und „Schloss Kammer am Attersee III“ nicht unentgeltlich in das Eigentum der Republik Österreich gelangt sind; vielmehr wurde in beiden Fällen für die Bilder ein Entgelt bezahlt.</w:t>
        </w:r>
      </w:ins>
    </w:p>
    <w:p>
      <w:pPr>
        <w:pStyle w:val="Normal"/>
        <w:rPr>
          <w:ins w:id="3965" w:author="Unknown" w:date="2005-08-02T13:27:00Z"/>
        </w:rPr>
      </w:pPr>
      <w:ins w:id="3963" w:author="Unknown" w:date="2005-08-02T13:39:00Z">
        <w:r>
          <w:rPr/>
          <w:t xml:space="preserve">Alles in allem entspricht der </w:t>
        </w:r>
      </w:ins>
      <w:ins w:id="3964" w:author="Unknown" w:date="2005-08-02T13:27:00Z">
        <w:r>
          <w:rPr/>
          <w:t>vorliegende Sachverhalt nicht dem § 1 Z 1 Restitutionsgesetz 1998.</w:t>
        </w:r>
      </w:ins>
    </w:p>
    <w:p>
      <w:pPr>
        <w:pStyle w:val="Heading2"/>
        <w:rPr>
          <w:ins w:id="3967" w:author="Unknown" w:date="2005-08-02T13:27:00Z"/>
        </w:rPr>
      </w:pPr>
      <w:ins w:id="3966" w:author="Unknown" w:date="2005-08-02T13:27:00Z">
        <w:bookmarkStart w:id="75" w:name="__RefHeading___Toc110905341"/>
        <w:bookmarkEnd w:id="75"/>
        <w:r>
          <w:rPr/>
          <w:t>C. Zu § 1 Z 2 Restitutionsgesetz 1998</w:t>
        </w:r>
      </w:ins>
    </w:p>
    <w:p>
      <w:pPr>
        <w:pStyle w:val="Normal"/>
        <w:rPr>
          <w:ins w:id="3969" w:author="Unknown" w:date="2005-08-02T13:29:00Z"/>
        </w:rPr>
      </w:pPr>
      <w:ins w:id="3968" w:author="Unknown" w:date="2005-08-02T13:29:00Z">
        <w:r>
          <w:rPr/>
          <w:t xml:space="preserve">§ 1 Z 2 Restitutionsgesetz 1998 bezieht sich auf Kunstgegenstände, die </w:t>
        </w:r>
      </w:ins>
    </w:p>
    <w:p>
      <w:pPr>
        <w:pStyle w:val="Normal"/>
        <w:ind w:left="708" w:hanging="0"/>
        <w:rPr>
          <w:i/>
          <w:i/>
          <w:ins w:id="3978" w:author="Unknown" w:date="2005-08-02T13:44:00Z"/>
        </w:rPr>
      </w:pPr>
      <w:ins w:id="3970" w:author="Unknown" w:date="2005-08-02T13:29:00Z">
        <w:r>
          <w:rPr>
            <w:i/>
          </w:rPr>
          <w:t>„</w:t>
        </w:r>
      </w:ins>
      <w:ins w:id="3971" w:author="Unknown" w:date="2005-08-02T13:29:00Z">
        <w:r>
          <w:rPr>
            <w:i/>
          </w:rPr>
          <w:t>zwar rechtmäßig in das Eigentum des Bundes übergegangen sind, jedoch zuvor Gegenstand eines Rechtsgeschäftes gemäß § 1 des Bundesgesetzes vom 15.</w:t>
        </w:r>
      </w:ins>
      <w:ins w:id="3972" w:author="Unknown" w:date="2005-08-02T13:31:00Z">
        <w:r>
          <w:rPr>
            <w:i/>
          </w:rPr>
          <w:t xml:space="preserve"> Mai 1946 über die Nichtigerklärung von Rechtsgeschäften und sonstigen Rechtshandlungen, die während der deutschen Besetzung Österreichs erfolgt sind, </w:t>
        </w:r>
      </w:ins>
      <w:ins w:id="3973" w:author="Unknown" w:date="2005-08-02T13:40:00Z">
        <w:r>
          <w:rPr/>
          <w:t>[</w:t>
        </w:r>
      </w:ins>
      <w:ins w:id="3974" w:author="Unknown" w:date="2005-08-02T13:31:00Z">
        <w:r>
          <w:rPr>
            <w:i w:val="false"/>
          </w:rPr>
          <w:t>in das Eigentum der Republik Österreich gelangt sind,</w:t>
        </w:r>
      </w:ins>
      <w:ins w:id="3975" w:author="Unknown" w:date="2005-08-02T13:41:00Z">
        <w:r>
          <w:rPr/>
          <w:t>]</w:t>
        </w:r>
      </w:ins>
      <w:ins w:id="3976" w:author="Unknown" w:date="2005-08-02T13:41:00Z">
        <w:r>
          <w:rPr>
            <w:rStyle w:val="FootnoteCharacters"/>
            <w:rStyle w:val="FootnoteAnchor"/>
          </w:rPr>
          <w:footnoteReference w:id="189"/>
        </w:r>
      </w:ins>
      <w:ins w:id="3977" w:author="Unknown" w:date="2005-08-02T13:31:00Z">
        <w:r>
          <w:rPr>
            <w:i/>
          </w:rPr>
          <w:t xml:space="preserve"> BGBl. Nr 106/1946, waren und sich noch im Eigentum des Bundes befinden.“</w:t>
        </w:r>
      </w:ins>
    </w:p>
    <w:p>
      <w:pPr>
        <w:pStyle w:val="Normal"/>
        <w:rPr>
          <w:ins w:id="3982" w:author="Unknown" w:date="2005-08-02T13:48:00Z"/>
        </w:rPr>
      </w:pPr>
      <w:ins w:id="3979" w:author="Unknown" w:date="2005-08-02T13:44:00Z">
        <w:r>
          <w:rPr/>
          <w:t xml:space="preserve">Dieser Tatbestand hat Fälle bedenklicher Ankäufe vor Augen. </w:t>
        </w:r>
      </w:ins>
      <w:ins w:id="3980" w:author="Unknown" w:date="2005-08-02T13:46:00Z">
        <w:r>
          <w:rPr/>
          <w:t>Nach dem Krieg sind immer wieder Kunstwerke auf Auktionen oder von befugten Händlern gutgläubig erworben worden, obwohl die Objekte zuvor auf Grund eines nach dem Nichtigkeitsgesetz verpönten Geschäftes dem ursprünglichen Eigentümer entzogen worden sind.</w:t>
        </w:r>
      </w:ins>
      <w:ins w:id="3981" w:author="Unknown" w:date="2005-08-02T13:48:00Z">
        <w:r>
          <w:rPr/>
          <w:t xml:space="preserve"> Die Republik Österreich hat in diesen Fällen das Eigentum also nicht auf fragwürdige Weise vom ursprünglich Berechtigten erworben, sondern von einem Dritten.</w:t>
        </w:r>
      </w:ins>
    </w:p>
    <w:p>
      <w:pPr>
        <w:pStyle w:val="Normal"/>
        <w:rPr>
          <w:ins w:id="3985" w:author="Unknown" w:date="2005-08-02T13:55:00Z"/>
        </w:rPr>
      </w:pPr>
      <w:ins w:id="3983" w:author="Unknown" w:date="2005-08-02T13:52:00Z">
        <w:r>
          <w:rPr/>
          <w:t xml:space="preserve">Diese Konstellation trifft auf den vorliegenden Sachverhalt nicht zu. Denn Dr. Führer hat drei Klimt-Bilder als Bevollmächtigter des Ferdinand Bloch-Bauer direkt der Modernen Galerie übergeben. </w:t>
        </w:r>
      </w:ins>
      <w:ins w:id="3984" w:author="Unknown" w:date="2005-08-02T13:55:00Z">
        <w:r>
          <w:rPr/>
          <w:t>Es handelte sich dabei um Geschäfte, die dem Nichtigkeitsgesetz unterfielen.</w:t>
        </w:r>
      </w:ins>
    </w:p>
    <w:p>
      <w:pPr>
        <w:pStyle w:val="Normal"/>
        <w:rPr>
          <w:ins w:id="4006" w:author="Unknown" w:date="2005-08-02T14:03:00Z"/>
        </w:rPr>
      </w:pPr>
      <w:ins w:id="3986" w:author="Unknown" w:date="2005-08-02T13:55:00Z">
        <w:r>
          <w:rPr/>
          <w:t>D</w:t>
        </w:r>
      </w:ins>
      <w:ins w:id="3987" w:author="Unknown" w:date="2005-08-02T13:57:00Z">
        <w:r>
          <w:rPr/>
          <w:t>ie drei weiteren Bilder hat die Republik Österreich allesamt unter Berufung auf das Klimt-Legat erworben, legitimiert durch dieses oder zumindest durch das Anerkenntnis der Erben des Ferdinand Bloch-Bauer</w:t>
        </w:r>
      </w:ins>
      <w:ins w:id="3988" w:author="Unknown" w:date="2005-08-02T14:00:00Z">
        <w:r>
          <w:rPr/>
          <w:t>.</w:t>
        </w:r>
      </w:ins>
      <w:ins w:id="3989" w:author="Unknown" w:date="2005-08-02T14:04:00Z">
        <w:r>
          <w:rPr/>
          <w:t xml:space="preserve"> Der Rechtsgrund für die Herausgabe der Bilder, die Gustav Ucicky und die Wiener Städtischen Sammlungen aufgrund von Geschäften innehatten, die dem Nichtigkeitsgesetz unterfielen, war stets jener, der das Verhältnis der Republik Österreich zu den Erben des Ferdinand Bloch-Bauer betraf.</w:t>
        </w:r>
      </w:ins>
      <w:ins w:id="3990" w:author="Unknown" w:date="2005-08-02T14:06:00Z">
        <w:r>
          <w:rPr/>
          <w:t xml:space="preserve"> Es ging also stets nur darum, dass </w:t>
        </w:r>
      </w:ins>
      <w:ins w:id="3991" w:author="Unknown" w:date="2005-08-02T14:08:00Z">
        <w:r>
          <w:rPr/>
          <w:t xml:space="preserve">sich </w:t>
        </w:r>
      </w:ins>
      <w:ins w:id="3992" w:author="Unknown" w:date="2005-08-02T14:06:00Z">
        <w:r>
          <w:rPr/>
          <w:t xml:space="preserve">die Republik Österreich </w:t>
        </w:r>
      </w:ins>
      <w:ins w:id="3993" w:author="Unknown" w:date="2005-08-02T14:09:00Z">
        <w:r>
          <w:rPr/>
          <w:t>in zwei Fällen jeweils das</w:t>
        </w:r>
      </w:ins>
      <w:ins w:id="3994" w:author="Unknown" w:date="2005-08-02T14:06:00Z">
        <w:r>
          <w:rPr/>
          <w:t xml:space="preserve"> </w:t>
        </w:r>
      </w:ins>
      <w:ins w:id="3995" w:author="Unknown" w:date="2005-08-02T14:06:00Z">
        <w:r>
          <w:rPr>
            <w:i/>
          </w:rPr>
          <w:t>von den ursprünglich Berechtigten</w:t>
        </w:r>
      </w:ins>
      <w:ins w:id="3996" w:author="Unknown" w:date="2005-08-02T14:06:00Z">
        <w:r>
          <w:rPr/>
          <w:t> </w:t>
        </w:r>
      </w:ins>
      <w:ins w:id="3997" w:author="Unknown" w:date="2005-08-02T14:09:00Z">
        <w:r>
          <w:rPr>
            <w:i/>
          </w:rPr>
          <w:t xml:space="preserve">der Republik Österreich </w:t>
        </w:r>
      </w:ins>
      <w:ins w:id="3998" w:author="Unknown" w:date="2005-08-02T14:07:00Z">
        <w:r>
          <w:rPr>
            <w:i/>
          </w:rPr>
          <w:t xml:space="preserve">rechtens zugedachte </w:t>
        </w:r>
      </w:ins>
      <w:ins w:id="3999" w:author="Unknown" w:date="2005-08-02T14:07:00Z">
        <w:r>
          <w:rPr/>
          <w:t>Bild von jenen zurückholte, die das Bild zu Unrecht innehatten.</w:t>
        </w:r>
      </w:ins>
      <w:ins w:id="4000" w:author="Unknown" w:date="2005-08-02T14:10:00Z">
        <w:r>
          <w:rPr/>
          <w:t xml:space="preserve"> Das dritte Bild bekam die Republik Österreich </w:t>
        </w:r>
      </w:ins>
      <w:ins w:id="4001" w:author="Unknown" w:date="2005-08-03T17:33:00Z">
        <w:r>
          <w:rPr/>
          <w:t xml:space="preserve">überhaupt </w:t>
        </w:r>
      </w:ins>
      <w:ins w:id="4002" w:author="Unknown" w:date="2005-08-02T14:10:00Z">
        <w:r>
          <w:rPr/>
          <w:t>von der Familie Bloch-Bauer selbst übereignet.</w:t>
        </w:r>
      </w:ins>
      <w:ins w:id="4003" w:author="Unknown" w:date="2005-08-02T14:07:00Z">
        <w:r>
          <w:rPr/>
          <w:t xml:space="preserve"> </w:t>
        </w:r>
      </w:ins>
      <w:ins w:id="4004" w:author="Unknown" w:date="2005-08-02T14:04:00Z">
        <w:r>
          <w:rPr/>
          <w:t xml:space="preserve">  </w:t>
        </w:r>
      </w:ins>
      <w:ins w:id="4005" w:author="Unknown" w:date="2005-08-02T14:00:00Z">
        <w:r>
          <w:rPr/>
          <w:t xml:space="preserve"> </w:t>
        </w:r>
      </w:ins>
    </w:p>
    <w:p>
      <w:pPr>
        <w:pStyle w:val="Normal"/>
        <w:rPr>
          <w:ins w:id="4012" w:author="Unknown" w:date="2005-08-02T14:11:00Z"/>
        </w:rPr>
      </w:pPr>
      <w:ins w:id="4007" w:author="Unknown" w:date="2005-08-02T14:10:00Z">
        <w:r>
          <w:rPr/>
          <w:t>All diese</w:t>
        </w:r>
      </w:ins>
      <w:ins w:id="4008" w:author="Unknown" w:date="2005-08-02T14:00:00Z">
        <w:r>
          <w:rPr/>
          <w:t xml:space="preserve"> Geschäfte </w:t>
        </w:r>
      </w:ins>
      <w:ins w:id="4009" w:author="Unknown" w:date="2005-08-02T14:10:00Z">
        <w:r>
          <w:rPr/>
          <w:t xml:space="preserve">entsprechen nicht dem Tatbestand des </w:t>
        </w:r>
      </w:ins>
      <w:ins w:id="4010" w:author="Unknown" w:date="2005-08-02T14:00:00Z">
        <w:r>
          <w:rPr/>
          <w:t>§ 1 Z 2 Restitutionsgesetz 1998.</w:t>
        </w:r>
      </w:ins>
      <w:ins w:id="4011" w:author="Unknown" w:date="2005-08-02T14:11:00Z">
        <w:r>
          <w:rPr>
            <w:rStyle w:val="FootnoteCharacters"/>
            <w:rStyle w:val="FootnoteAnchor"/>
          </w:rPr>
          <w:footnoteReference w:id="190"/>
        </w:r>
      </w:ins>
    </w:p>
    <w:p>
      <w:pPr>
        <w:pStyle w:val="Heading2"/>
        <w:rPr>
          <w:ins w:id="4014" w:author="Unknown" w:date="2005-08-02T14:11:00Z"/>
        </w:rPr>
      </w:pPr>
      <w:ins w:id="4013" w:author="Unknown" w:date="2005-08-02T14:11:00Z">
        <w:bookmarkStart w:id="76" w:name="__RefHeading___Toc110905342"/>
        <w:bookmarkEnd w:id="76"/>
        <w:r>
          <w:rPr/>
          <w:t>D. Zu § 1 Z 3 Restitutionsgesetz 1998</w:t>
        </w:r>
      </w:ins>
    </w:p>
    <w:p>
      <w:pPr>
        <w:pStyle w:val="Normal"/>
        <w:rPr>
          <w:ins w:id="4016" w:author="Unknown" w:date="2005-08-02T14:11:00Z"/>
        </w:rPr>
      </w:pPr>
      <w:ins w:id="4015" w:author="Unknown" w:date="2005-08-02T14:11:00Z">
        <w:r>
          <w:rPr/>
          <w:t>Keiner näheren Begründung bedarf die Feststellung, dass der vorliegende Sachverhalt nichts mit dem Tatbestand des § 1 Z 3 Restitutionsgesetz 1998 zu tun hat.</w:t>
        </w:r>
      </w:ins>
    </w:p>
    <w:p>
      <w:pPr>
        <w:pStyle w:val="Heading1"/>
        <w:rPr>
          <w:ins w:id="4018" w:author="Unknown" w:date="2005-08-02T14:13:00Z"/>
        </w:rPr>
      </w:pPr>
      <w:ins w:id="4017" w:author="Unknown" w:date="2005-08-02T14:13:00Z">
        <w:bookmarkStart w:id="77" w:name="__RefHeading___Toc110905343"/>
        <w:bookmarkEnd w:id="77"/>
        <w:r>
          <w:rPr/>
          <w:t>XIII. Gesamtergebnis</w:t>
        </w:r>
      </w:ins>
    </w:p>
    <w:p>
      <w:pPr>
        <w:pStyle w:val="Normal"/>
        <w:rPr>
          <w:ins w:id="4020" w:author="Unknown" w:date="2005-08-02T14:13:00Z"/>
        </w:rPr>
      </w:pPr>
      <w:ins w:id="4019" w:author="Unknown" w:date="2005-08-02T14:13:00Z">
        <w:r>
          <w:rPr/>
          <w:t>Die zahlreichen Einzelergebnisse, zu denen die vorliegende Untersuchung kommt, mögen im jeweiligen systematischen Zusammenhang der Darstellung nachgelesen werden.</w:t>
        </w:r>
      </w:ins>
    </w:p>
    <w:p>
      <w:pPr>
        <w:pStyle w:val="Normal"/>
        <w:rPr>
          <w:ins w:id="4026" w:author="Unknown" w:date="2005-08-03T17:42:00Z"/>
        </w:rPr>
      </w:pPr>
      <w:ins w:id="4021" w:author="Unknown" w:date="2005-08-02T14:15:00Z">
        <w:r>
          <w:rPr/>
          <w:t xml:space="preserve">Im Wesentlichen ist festzuhalten, dass das Klimt-Legat von Adele Bloch-Bauer </w:t>
        </w:r>
      </w:ins>
      <w:ins w:id="4022" w:author="Unknown" w:date="2005-08-02T14:18:00Z">
        <w:r>
          <w:rPr/>
          <w:t xml:space="preserve">unter Beachtung des favor testamenti </w:t>
        </w:r>
      </w:ins>
      <w:ins w:id="4023" w:author="Unknown" w:date="2005-08-02T14:15:00Z">
        <w:r>
          <w:rPr/>
          <w:t xml:space="preserve">als rechtswirksames fideikommissarisches Legat zu werten ist, das den Universalerben Ferdinand Bloch-Bauer </w:t>
        </w:r>
      </w:ins>
      <w:ins w:id="4024" w:author="Unknown" w:date="2005-08-03T07:44:00Z">
        <w:r>
          <w:rPr/>
          <w:t xml:space="preserve">zwar </w:t>
        </w:r>
      </w:ins>
      <w:ins w:id="4025" w:author="Unknown" w:date="2005-08-02T14:16:00Z">
        <w:r>
          <w:rPr/>
          <w:t xml:space="preserve">auf seinen Todesfall belastet, ihm jedoch das Recht eingeräumt hat, schon vorher Legatsleistungen zugunsten des Legatars zu erbringen. </w:t>
        </w:r>
      </w:ins>
    </w:p>
    <w:p>
      <w:pPr>
        <w:pStyle w:val="Normal"/>
        <w:rPr>
          <w:ins w:id="4032" w:author="Unknown" w:date="2005-08-03T17:43:00Z"/>
        </w:rPr>
      </w:pPr>
      <w:ins w:id="4027" w:author="Unknown" w:date="2005-08-02T14:18:00Z">
        <w:r>
          <w:rPr/>
          <w:t xml:space="preserve">Die Rechtswirksamkeit dieses Legats wird nicht durch den eventuellen Umstand beeinträchtigt, dass die von ihm erfassten Bilder Ferdinand Bloch-Bauer schon vor Einantwortung </w:t>
        </w:r>
      </w:ins>
      <w:ins w:id="4028" w:author="Unknown" w:date="2005-08-03T07:45:00Z">
        <w:r>
          <w:rPr/>
          <w:t xml:space="preserve">allein </w:t>
        </w:r>
      </w:ins>
      <w:ins w:id="4029" w:author="Unknown" w:date="2005-08-02T14:18:00Z">
        <w:r>
          <w:rPr/>
          <w:t>gehört haben</w:t>
        </w:r>
      </w:ins>
      <w:ins w:id="4030" w:author="Unknown" w:date="2005-08-03T07:45:00Z">
        <w:r>
          <w:rPr/>
          <w:t xml:space="preserve"> könnten, was aber angesichts der dagegensprechenden Indizien keineswegs als erwiesen anzusehen ist, im Zweifel aber unter Hinweis auf § 1237 ABGB idF vor 1978 vermutet werden darf</w:t>
        </w:r>
      </w:ins>
      <w:ins w:id="4031" w:author="Unknown" w:date="2005-08-02T14:18:00Z">
        <w:r>
          <w:rPr/>
          <w:t xml:space="preserve">. </w:t>
        </w:r>
      </w:ins>
    </w:p>
    <w:p>
      <w:pPr>
        <w:pStyle w:val="Normal"/>
        <w:rPr>
          <w:ins w:id="4034" w:author="Unknown" w:date="2005-08-02T14:20:00Z"/>
        </w:rPr>
      </w:pPr>
      <w:ins w:id="4033" w:author="Unknown" w:date="2005-08-02T14:20:00Z">
        <w:r>
          <w:rPr/>
          <w:t xml:space="preserve">Das Legat wurde bereits 1925 mit Anfall wirksam, die Fälligkeit trat allerdings, sieht man von jenem Bild ab, das bereits 1936 der Österreichischen Staatsgalerie übereignet wurde, erst mit dem Tod des Ferdinand Bloch-Bauer ein. </w:t>
        </w:r>
      </w:ins>
    </w:p>
    <w:p>
      <w:pPr>
        <w:pStyle w:val="Normal"/>
        <w:rPr>
          <w:ins w:id="4037" w:author="Unknown" w:date="2005-08-02T14:23:00Z"/>
        </w:rPr>
      </w:pPr>
      <w:ins w:id="4035" w:author="Unknown" w:date="2005-08-02T14:20:00Z">
        <w:r>
          <w:rPr/>
          <w:t xml:space="preserve">Der Legatsanspruch der Republik Österreich war nicht </w:t>
        </w:r>
      </w:ins>
      <w:ins w:id="4036" w:author="Unknown" w:date="2005-08-02T14:23:00Z">
        <w:r>
          <w:rPr/>
          <w:t xml:space="preserve">von einer weiteren Legatsaussetzung seitens des Ferdinand Bloch-Bauer abhängig. </w:t>
        </w:r>
      </w:ins>
    </w:p>
    <w:p>
      <w:pPr>
        <w:pStyle w:val="Normal"/>
        <w:rPr>
          <w:ins w:id="4044" w:author="Unknown" w:date="2005-08-03T17:43:00Z"/>
        </w:rPr>
      </w:pPr>
      <w:ins w:id="4038" w:author="Unknown" w:date="2005-08-02T14:23:00Z">
        <w:r>
          <w:rPr/>
          <w:t xml:space="preserve">Das </w:t>
        </w:r>
      </w:ins>
      <w:ins w:id="4039" w:author="Unknown" w:date="2005-08-02T14:25:00Z">
        <w:r>
          <w:rPr/>
          <w:t xml:space="preserve">1925 im Verlassenschaftsverfahren gegebene </w:t>
        </w:r>
      </w:ins>
      <w:ins w:id="4040" w:author="Unknown" w:date="2005-08-02T14:23:00Z">
        <w:r>
          <w:rPr/>
          <w:t xml:space="preserve">Versprechen des Ferdinand Bloch-Bauer, den letzten Willen seiner Frau getreulich zu erfüllen, </w:t>
        </w:r>
      </w:ins>
      <w:ins w:id="4041" w:author="Unknown" w:date="2005-08-03T07:48:00Z">
        <w:r>
          <w:rPr/>
          <w:t>sollte rechtliche Zweifelsfragen, das Klimt-Legat betreffend, be</w:t>
        </w:r>
      </w:ins>
      <w:ins w:id="4042" w:author="Unknown" w:date="2005-08-03T08:03:00Z">
        <w:r>
          <w:rPr/>
          <w:t>r</w:t>
        </w:r>
      </w:ins>
      <w:ins w:id="4043" w:author="Unknown" w:date="2005-08-03T07:49:00Z">
        <w:r>
          <w:rPr/>
          <w:t xml:space="preserve">einigen. </w:t>
        </w:r>
      </w:ins>
    </w:p>
    <w:p>
      <w:pPr>
        <w:pStyle w:val="Normal"/>
        <w:rPr>
          <w:ins w:id="4055" w:author="Unknown" w:date="2005-08-03T17:43:00Z"/>
        </w:rPr>
      </w:pPr>
      <w:ins w:id="4045" w:author="Unknown" w:date="2005-08-03T08:07:00Z">
        <w:r>
          <w:rPr/>
          <w:t xml:space="preserve">Die Rechtsfigur einer verlassenschaftsverfahrensrechtlichen </w:t>
        </w:r>
      </w:ins>
      <w:ins w:id="4046" w:author="Unknown" w:date="2005-08-03T08:09:00Z">
        <w:r>
          <w:rPr/>
          <w:t xml:space="preserve">drittwirksamen </w:t>
        </w:r>
      </w:ins>
      <w:ins w:id="4047" w:author="Unknown" w:date="2005-08-03T08:07:00Z">
        <w:r>
          <w:rPr/>
          <w:t xml:space="preserve">Klarstellung eines strittigen Inhalts einer letztwilligen Verfügung </w:t>
        </w:r>
      </w:ins>
      <w:ins w:id="4048" w:author="Unknown" w:date="2005-08-03T08:09:00Z">
        <w:r>
          <w:rPr/>
          <w:t xml:space="preserve">durch den Erben </w:t>
        </w:r>
      </w:ins>
      <w:ins w:id="4049" w:author="Unknown" w:date="2005-08-03T08:07:00Z">
        <w:r>
          <w:rPr/>
          <w:t xml:space="preserve">wäre </w:t>
        </w:r>
      </w:ins>
      <w:ins w:id="4050" w:author="Unknown" w:date="2005-08-03T08:22:00Z">
        <w:r>
          <w:rPr/>
          <w:t xml:space="preserve">zwar eine durchaus </w:t>
        </w:r>
      </w:ins>
      <w:ins w:id="4051" w:author="Unknown" w:date="2005-08-03T08:07:00Z">
        <w:r>
          <w:rPr/>
          <w:t>sinnvoll</w:t>
        </w:r>
      </w:ins>
      <w:ins w:id="4052" w:author="Unknown" w:date="2005-08-03T08:22:00Z">
        <w:r>
          <w:rPr/>
          <w:t>e Einrichtung</w:t>
        </w:r>
      </w:ins>
      <w:ins w:id="4053" w:author="Unknown" w:date="2005-08-03T08:07:00Z">
        <w:r>
          <w:rPr/>
          <w:t xml:space="preserve">, </w:t>
        </w:r>
      </w:ins>
      <w:ins w:id="4054" w:author="Unknown" w:date="2005-08-03T08:10:00Z">
        <w:r>
          <w:rPr/>
          <w:t xml:space="preserve">ist aber nicht anerkannt. Es ist daher nur eine rechtsgeschäftliche Lösung denkbar. </w:t>
        </w:r>
      </w:ins>
    </w:p>
    <w:p>
      <w:pPr>
        <w:pStyle w:val="Normal"/>
        <w:rPr>
          <w:ins w:id="4060" w:author="Unknown" w:date="2005-08-03T17:44:00Z"/>
        </w:rPr>
      </w:pPr>
      <w:ins w:id="4056" w:author="Unknown" w:date="2005-08-02T14:25:00Z">
        <w:r>
          <w:rPr/>
          <w:t xml:space="preserve">Das Versprechen </w:t>
        </w:r>
      </w:ins>
      <w:ins w:id="4057" w:author="Unknown" w:date="2005-08-03T08:10:00Z">
        <w:r>
          <w:rPr/>
          <w:t xml:space="preserve">des Ferdinand Bloch-Bauer </w:t>
        </w:r>
      </w:ins>
      <w:ins w:id="4058" w:author="Unknown" w:date="2005-08-02T14:26:00Z">
        <w:r>
          <w:rPr/>
          <w:t xml:space="preserve">kann </w:t>
        </w:r>
      </w:ins>
      <w:ins w:id="4059" w:author="Unknown" w:date="2005-08-03T08:23:00Z">
        <w:r>
          <w:rPr/>
          <w:t xml:space="preserve">dann als konstitutives Anerkenntnis qualifiziert werden, wenn als erwiesen angenommen werden kann, dass die Österreichische Staatsgalerie vom Versprechen des Ferdinand Bloch-Bauer wusste, dieses Versprechen als Offerte eines Anerkennungsvertrages auffassen durfte und auch aufgefasst hat und ihr Einverständnis damit erklärt hat. </w:t>
        </w:r>
      </w:ins>
    </w:p>
    <w:p>
      <w:pPr>
        <w:pStyle w:val="Normal"/>
        <w:rPr>
          <w:ins w:id="4062" w:author="Unknown" w:date="2005-08-03T17:44:00Z"/>
        </w:rPr>
      </w:pPr>
      <w:ins w:id="4061" w:author="Unknown" w:date="2005-08-03T08:26:00Z">
        <w:r>
          <w:rPr/>
          <w:t>Als wirksames Schenkungsversprechen kann die Erklärung des Ferdinand Bloch-Bauer vor dem Verlassenschaftsgericht schon deshalb nicht gewertet werden, weil der dafür erforderliche Notariatsakt fehlt.</w:t>
        </w:r>
      </w:ins>
    </w:p>
    <w:p>
      <w:pPr>
        <w:pStyle w:val="Normal"/>
        <w:rPr>
          <w:ins w:id="4065" w:author="Unknown" w:date="2005-08-03T08:26:00Z"/>
        </w:rPr>
      </w:pPr>
      <w:ins w:id="4063" w:author="Unknown" w:date="2005-08-03T17:44:00Z">
        <w:r>
          <w:rPr/>
          <w:t>Auch eine Schenkung auf den Todesfall liegt nicht vor.</w:t>
        </w:r>
      </w:ins>
      <w:ins w:id="4064" w:author="Unknown" w:date="2005-08-03T08:26:00Z">
        <w:r>
          <w:rPr/>
          <w:t xml:space="preserve"> </w:t>
        </w:r>
      </w:ins>
    </w:p>
    <w:p>
      <w:pPr>
        <w:pStyle w:val="Normal"/>
        <w:rPr>
          <w:ins w:id="4078" w:author="Unknown" w:date="2005-08-03T08:12:00Z"/>
        </w:rPr>
      </w:pPr>
      <w:ins w:id="4066" w:author="Unknown" w:date="2005-08-03T08:26:00Z">
        <w:r>
          <w:rPr/>
          <w:t xml:space="preserve">Sollte statt all dem lediglich ein </w:t>
        </w:r>
      </w:ins>
      <w:ins w:id="4067" w:author="Unknown" w:date="2005-08-03T08:12:00Z">
        <w:r>
          <w:rPr/>
          <w:t>einseitige</w:t>
        </w:r>
      </w:ins>
      <w:ins w:id="4068" w:author="Unknown" w:date="2005-08-03T08:27:00Z">
        <w:r>
          <w:rPr/>
          <w:t>s</w:t>
        </w:r>
      </w:ins>
      <w:ins w:id="4069" w:author="Unknown" w:date="2005-08-03T08:12:00Z">
        <w:r>
          <w:rPr/>
          <w:t xml:space="preserve"> </w:t>
        </w:r>
      </w:ins>
      <w:ins w:id="4070" w:author="Unknown" w:date="2005-08-03T08:03:00Z">
        <w:r>
          <w:rPr/>
          <w:t xml:space="preserve">Versprechen </w:t>
        </w:r>
      </w:ins>
      <w:ins w:id="4071" w:author="Unknown" w:date="2005-08-03T08:06:00Z">
        <w:r>
          <w:rPr/>
          <w:t xml:space="preserve">des Ferdinand Bloch-Bauer </w:t>
        </w:r>
      </w:ins>
      <w:ins w:id="4072" w:author="Unknown" w:date="2005-08-03T08:27:00Z">
        <w:r>
          <w:rPr/>
          <w:t>verbleiben, so stellt dieses</w:t>
        </w:r>
      </w:ins>
      <w:ins w:id="4073" w:author="Unknown" w:date="2005-08-03T08:03:00Z">
        <w:r>
          <w:rPr/>
          <w:t xml:space="preserve">, für sich allein genommen, lediglich eine Selbstbindungserklärung dar. Die Erben des Ferdinand Bloch-Bauer sind </w:t>
        </w:r>
      </w:ins>
      <w:ins w:id="4074" w:author="Unknown" w:date="2005-08-03T08:28:00Z">
        <w:r>
          <w:rPr/>
          <w:t xml:space="preserve">dann </w:t>
        </w:r>
      </w:ins>
      <w:ins w:id="4075" w:author="Unknown" w:date="2005-08-03T08:03:00Z">
        <w:r>
          <w:rPr/>
          <w:t xml:space="preserve">rechtlich nicht gehalten, diese Selbstbindung zu respektieren; dazu könnte lediglich eine moralische Verpflichtung </w:t>
        </w:r>
      </w:ins>
      <w:ins w:id="4076" w:author="Unknown" w:date="2005-08-03T08:05:00Z">
        <w:r>
          <w:rPr/>
          <w:t>bestehen.</w:t>
        </w:r>
      </w:ins>
      <w:ins w:id="4077" w:author="Unknown" w:date="2005-08-03T08:12:00Z">
        <w:r>
          <w:rPr/>
          <w:t xml:space="preserve"> </w:t>
        </w:r>
      </w:ins>
    </w:p>
    <w:p>
      <w:pPr>
        <w:pStyle w:val="Normal"/>
        <w:rPr>
          <w:ins w:id="4081" w:author="Unknown" w:date="2005-08-02T14:27:00Z"/>
        </w:rPr>
      </w:pPr>
      <w:ins w:id="4079" w:author="Unknown" w:date="2005-08-03T08:12:00Z">
        <w:r>
          <w:rPr/>
          <w:t>Das Versprechen des Ferdinand Bloch-Bauer verliert angesichts des Umstandes an Bedeutung, dass das Klimt-Legat der Adele Bloch-Bauer als rechtwirksame letztwillige Verfügung anzuerkennen ist.</w:t>
        </w:r>
      </w:ins>
      <w:ins w:id="4080" w:author="Unknown" w:date="2005-08-03T08:05:00Z">
        <w:r>
          <w:rPr/>
          <w:t xml:space="preserve"> </w:t>
        </w:r>
      </w:ins>
    </w:p>
    <w:p>
      <w:pPr>
        <w:pStyle w:val="Normal"/>
        <w:rPr>
          <w:ins w:id="4093" w:author="Unknown" w:date="2005-08-03T07:53:00Z"/>
        </w:rPr>
      </w:pPr>
      <w:ins w:id="4082" w:author="Unknown" w:date="2005-08-03T07:52:00Z">
        <w:r>
          <w:rPr/>
          <w:t xml:space="preserve">Unstreitig ist, dass </w:t>
        </w:r>
      </w:ins>
      <w:ins w:id="4083" w:author="Unknown" w:date="2005-08-02T14:27:00Z">
        <w:r>
          <w:rPr/>
          <w:t xml:space="preserve">die Republik Österreich </w:t>
        </w:r>
      </w:ins>
      <w:ins w:id="4084" w:author="Unknown" w:date="2005-08-03T07:53:00Z">
        <w:r>
          <w:rPr/>
          <w:t>im Jahre 1936 rechts</w:t>
        </w:r>
      </w:ins>
      <w:ins w:id="4085" w:author="Unknown" w:date="2005-08-02T14:27:00Z">
        <w:r>
          <w:rPr/>
          <w:t>wirksam das Bild „Schloss Kammer am Attersee III“</w:t>
        </w:r>
      </w:ins>
      <w:ins w:id="4086" w:author="Unknown" w:date="2005-08-03T07:53:00Z">
        <w:r>
          <w:rPr/>
          <w:t xml:space="preserve"> erwarb</w:t>
        </w:r>
      </w:ins>
      <w:ins w:id="4087" w:author="Unknown" w:date="2005-08-02T14:27:00Z">
        <w:r>
          <w:rPr/>
          <w:t>.</w:t>
        </w:r>
      </w:ins>
      <w:ins w:id="4088" w:author="Unknown" w:date="2005-08-03T07:53:00Z">
        <w:r>
          <w:rPr/>
          <w:t xml:space="preserve"> Da die Widmung des Bildes auch im Namen der verstorbenen Adele Bloch-Bauer ausgesprochen wurde, ist </w:t>
        </w:r>
      </w:ins>
      <w:ins w:id="4089" w:author="Unknown" w:date="2005-08-03T08:21:00Z">
        <w:r>
          <w:rPr/>
          <w:t>davon auszugehen</w:t>
        </w:r>
      </w:ins>
      <w:ins w:id="4090" w:author="Unknown" w:date="2005-08-03T07:53:00Z">
        <w:r>
          <w:rPr/>
          <w:t xml:space="preserve">, dass diese Donation als vorgezogene Teilerfüllung des Klimt-Legats </w:t>
        </w:r>
      </w:ins>
      <w:ins w:id="4091" w:author="Unknown" w:date="2005-08-03T08:22:00Z">
        <w:r>
          <w:rPr/>
          <w:t xml:space="preserve">zu qualifizieren </w:t>
        </w:r>
      </w:ins>
      <w:ins w:id="4092" w:author="Unknown" w:date="2005-08-03T07:53:00Z">
        <w:r>
          <w:rPr/>
          <w:t>ist.</w:t>
        </w:r>
      </w:ins>
    </w:p>
    <w:p>
      <w:pPr>
        <w:pStyle w:val="Normal"/>
        <w:rPr>
          <w:ins w:id="4112" w:author="Unknown" w:date="2005-08-02T14:27:00Z"/>
        </w:rPr>
      </w:pPr>
      <w:ins w:id="4094" w:author="Unknown" w:date="2005-08-03T07:53:00Z">
        <w:r>
          <w:rPr/>
          <w:t xml:space="preserve">Dafür, dass auch die übrigen fünf Bilder </w:t>
        </w:r>
      </w:ins>
      <w:ins w:id="4095" w:author="Unknown" w:date="2005-08-03T07:58:00Z">
        <w:r>
          <w:rPr/>
          <w:t xml:space="preserve">von Ferdinand Bloch-Bauer in Erfüllung des Legats seiner Frau </w:t>
        </w:r>
      </w:ins>
      <w:ins w:id="4096" w:author="Unknown" w:date="2005-08-03T07:54:00Z">
        <w:r>
          <w:rPr/>
          <w:t>vorzeitig der Österreichischen Staatsgalerie über</w:t>
        </w:r>
      </w:ins>
      <w:ins w:id="4097" w:author="Unknown" w:date="2005-08-03T07:58:00Z">
        <w:r>
          <w:rPr/>
          <w:t xml:space="preserve">eignet </w:t>
        </w:r>
      </w:ins>
      <w:ins w:id="4098" w:author="Unknown" w:date="2005-08-03T07:54:00Z">
        <w:r>
          <w:rPr/>
          <w:t xml:space="preserve">worden </w:t>
        </w:r>
      </w:ins>
      <w:ins w:id="4099" w:author="Unknown" w:date="2005-08-03T07:58:00Z">
        <w:r>
          <w:rPr/>
          <w:t>wären</w:t>
        </w:r>
      </w:ins>
      <w:ins w:id="4100" w:author="Unknown" w:date="2005-08-03T07:54:00Z">
        <w:r>
          <w:rPr/>
          <w:t xml:space="preserve">, Ferdinand Bloch-Bauer </w:t>
        </w:r>
      </w:ins>
      <w:ins w:id="4101" w:author="Unknown" w:date="2005-08-03T07:58:00Z">
        <w:r>
          <w:rPr/>
          <w:t xml:space="preserve">sich </w:t>
        </w:r>
      </w:ins>
      <w:ins w:id="4102" w:author="Unknown" w:date="2005-08-03T08:43:00Z">
        <w:r>
          <w:rPr/>
          <w:t xml:space="preserve">bei dieser Gelegenheit </w:t>
        </w:r>
      </w:ins>
      <w:ins w:id="4103" w:author="Unknown" w:date="2005-08-03T07:58:00Z">
        <w:r>
          <w:rPr/>
          <w:t xml:space="preserve">jedoch vorbehielt bzw ihm </w:t>
        </w:r>
      </w:ins>
      <w:ins w:id="4104" w:author="Unknown" w:date="2005-08-03T07:54:00Z">
        <w:r>
          <w:rPr/>
          <w:t xml:space="preserve">seitens der Österreichischen Staatsgalerie erlaubt wurde, die Bilder vorerst weiterhin </w:t>
        </w:r>
      </w:ins>
      <w:ins w:id="4105" w:author="Unknown" w:date="2005-08-03T07:56:00Z">
        <w:r>
          <w:rPr/>
          <w:t xml:space="preserve">(gleichsam als Leihgaben der Republik Österreich) </w:t>
        </w:r>
      </w:ins>
      <w:ins w:id="4106" w:author="Unknown" w:date="2005-08-03T07:54:00Z">
        <w:r>
          <w:rPr/>
          <w:t xml:space="preserve">im „Gedenkraum“ aufzubewahren, fehlt es an </w:t>
        </w:r>
      </w:ins>
      <w:ins w:id="4107" w:author="Unknown" w:date="2005-08-03T07:57:00Z">
        <w:r>
          <w:rPr/>
          <w:t xml:space="preserve">überzeugenden </w:t>
        </w:r>
      </w:ins>
      <w:ins w:id="4108" w:author="Unknown" w:date="2005-08-03T07:55:00Z">
        <w:r>
          <w:rPr/>
          <w:t>Nachweisen.</w:t>
        </w:r>
      </w:ins>
      <w:ins w:id="4109" w:author="Unknown" w:date="2005-08-03T08:43:00Z">
        <w:r>
          <w:rPr/>
          <w:t xml:space="preserve"> Schenkungen im Wege des Besitzkonstituts sind angesichts der für Schenkungen beachtlichen Vorschriften (körperliche Übergabe oder Notariatsakt) grundsätzlich bedenklich</w:t>
        </w:r>
      </w:ins>
      <w:ins w:id="4110" w:author="Unknown" w:date="2005-08-03T17:39:00Z">
        <w:r>
          <w:rPr/>
          <w:t xml:space="preserve"> und bedürfen, soweit sie ausnahmsweise für zulässig erachtet werden können, bedeutsamer Nachweise</w:t>
        </w:r>
      </w:ins>
      <w:ins w:id="4111" w:author="Unknown" w:date="2005-08-03T08:43:00Z">
        <w:r>
          <w:rPr/>
          <w:t xml:space="preserve">. </w:t>
        </w:r>
      </w:ins>
    </w:p>
    <w:p>
      <w:pPr>
        <w:pStyle w:val="Normal"/>
        <w:rPr>
          <w:ins w:id="4118" w:author="Unknown" w:date="2005-08-02T14:27:00Z"/>
        </w:rPr>
      </w:pPr>
      <w:ins w:id="4113" w:author="Unknown" w:date="2005-08-02T14:27:00Z">
        <w:r>
          <w:rPr/>
          <w:t>Das Klimt-Legat entfaltete in der NS-Zeit keine Rechtswirkung zugunsten de</w:t>
        </w:r>
      </w:ins>
      <w:ins w:id="4114" w:author="Unknown" w:date="2005-08-03T07:59:00Z">
        <w:r>
          <w:rPr/>
          <w:t>s Dritten Reiches bzw de</w:t>
        </w:r>
      </w:ins>
      <w:ins w:id="4115" w:author="Unknown" w:date="2005-08-02T14:27:00Z">
        <w:r>
          <w:rPr/>
          <w:t xml:space="preserve">r </w:t>
        </w:r>
      </w:ins>
      <w:ins w:id="4116" w:author="Unknown" w:date="2005-08-03T07:59:00Z">
        <w:r>
          <w:rPr/>
          <w:t xml:space="preserve">diesem zuzurechnenden </w:t>
        </w:r>
      </w:ins>
      <w:ins w:id="4117" w:author="Unknown" w:date="2005-08-02T14:27:00Z">
        <w:r>
          <w:rPr/>
          <w:t xml:space="preserve">Modernen Galerie. </w:t>
        </w:r>
      </w:ins>
    </w:p>
    <w:p>
      <w:pPr>
        <w:pStyle w:val="Normal"/>
        <w:rPr>
          <w:ins w:id="4125" w:author="Unknown" w:date="2005-08-02T14:29:00Z"/>
        </w:rPr>
      </w:pPr>
      <w:ins w:id="4119" w:author="Unknown" w:date="2005-08-02T14:27:00Z">
        <w:r>
          <w:rPr/>
          <w:t>Die von Dr. Führer getätigten, die Klimt-Bilder betreffenden Geschäfte unterfielen dem Nichtigkeitsgesetz</w:t>
        </w:r>
      </w:ins>
      <w:ins w:id="4120" w:author="Unknown" w:date="2005-08-03T17:41:00Z">
        <w:r>
          <w:rPr/>
          <w:t>.</w:t>
        </w:r>
      </w:ins>
      <w:ins w:id="4121" w:author="Unknown" w:date="2005-08-03T08:00:00Z">
        <w:r>
          <w:rPr/>
          <w:t xml:space="preserve"> </w:t>
        </w:r>
      </w:ins>
      <w:ins w:id="4122" w:author="Unknown" w:date="2005-08-03T17:41:00Z">
        <w:r>
          <w:rPr/>
          <w:t>E</w:t>
        </w:r>
      </w:ins>
      <w:ins w:id="4123" w:author="Unknown" w:date="2005-08-03T08:00:00Z">
        <w:r>
          <w:rPr/>
          <w:t>s wurden bezüglich dieser Bilder jedoch – von einer einzigen Ausnahme abgesehen, und diese betraf ein Rückstellungsverfahren, das die Republik Österreich ihrerseits gegen Gustav Ucicky eingeleitet hatte – keine Rückstellungsverfahren zugunsten der Erben des Ferdinand Bloch-Bauer durchgeführt, weshalb die Geschäfte des Dr. Führer mit den Legatsbildern unangefochten blieben.</w:t>
        </w:r>
      </w:ins>
      <w:ins w:id="4124" w:author="Unknown" w:date="2005-08-02T14:29:00Z">
        <w:r>
          <w:rPr/>
          <w:t xml:space="preserve"> </w:t>
        </w:r>
      </w:ins>
    </w:p>
    <w:p>
      <w:pPr>
        <w:pStyle w:val="Normal"/>
        <w:rPr>
          <w:ins w:id="4127" w:author="Unknown" w:date="2005-08-02T14:29:00Z"/>
        </w:rPr>
      </w:pPr>
      <w:ins w:id="4126" w:author="Unknown" w:date="2005-08-02T14:29:00Z">
        <w:r>
          <w:rPr/>
          <w:t>Das Klimt-Legat lebte mit dem Wiedererstehen der Republik Österreich bezüglich der Österreichischen Galerie wieder auf. Insofern durfte sich die Republik Österreich zu Recht wieder auf das Klimt-Legat berufen.</w:t>
        </w:r>
      </w:ins>
    </w:p>
    <w:p>
      <w:pPr>
        <w:pStyle w:val="Normal"/>
        <w:rPr>
          <w:ins w:id="4129" w:author="Unknown" w:date="2005-08-02T14:31:00Z"/>
        </w:rPr>
      </w:pPr>
      <w:ins w:id="4128" w:author="Unknown" w:date="2005-08-02T14:31:00Z">
        <w:r>
          <w:rPr/>
          <w:t xml:space="preserve">Die Anerkennung des Klimt-Legats der Adele Bloch-Bauer unter Hinweis auf das Versprechen des Ferdinand Bloch-Bauers, den letzten Willen der Adele Bloch-Bauer getreulich zu erfüllen, stellt einen rechtswirksamen Anerkenntnisvertrag der Erben des Ferdinand Bloch-Bauer mit der Republik Österreich dar. </w:t>
        </w:r>
      </w:ins>
    </w:p>
    <w:p>
      <w:pPr>
        <w:pStyle w:val="Normal"/>
        <w:rPr>
          <w:ins w:id="4132" w:author="Unknown" w:date="2005-08-02T14:34:00Z"/>
        </w:rPr>
      </w:pPr>
      <w:ins w:id="4130" w:author="Unknown" w:date="2005-08-02T14:31:00Z">
        <w:r>
          <w:rPr/>
          <w:t>Dieser Anerkenntnisvertrag ist angesichts des Bestrebens, Zweifel an der Rechtswirkung des Klimt-Legats der Adele Bloch-Bauer für alle Zukunft zu zerstreuen, konstitutiv.</w:t>
        </w:r>
      </w:ins>
      <w:ins w:id="4131" w:author="Unknown" w:date="2005-08-02T14:34:00Z">
        <w:r>
          <w:rPr/>
          <w:t xml:space="preserve"> </w:t>
        </w:r>
      </w:ins>
    </w:p>
    <w:p>
      <w:pPr>
        <w:pStyle w:val="Normal"/>
        <w:rPr>
          <w:ins w:id="4135" w:author="Unknown" w:date="2005-08-02T14:36:00Z"/>
        </w:rPr>
      </w:pPr>
      <w:ins w:id="4133" w:author="Unknown" w:date="2005-08-02T14:34:00Z">
        <w:r>
          <w:rPr/>
          <w:t>Dies ändert aber nichts daran, dass gegebenenfalls das Klimt-Legat der Adele Bloch-Bauer schon vorher rechtswirksam war und den Legatsanspruch der Republik Österreich schon vor Abschluss des Anerkenntnisvertrages gerechtfertigt hat.</w:t>
        </w:r>
      </w:ins>
      <w:ins w:id="4134" w:author="Unknown" w:date="2005-08-03T08:46:00Z">
        <w:r>
          <w:rPr/>
          <w:t xml:space="preserve"> </w:t>
        </w:r>
      </w:ins>
    </w:p>
    <w:p>
      <w:pPr>
        <w:pStyle w:val="Normal"/>
        <w:rPr>
          <w:del w:id="4137" w:author="Unknown" w:date="0-00-00T00:00:00Z"/>
        </w:rPr>
      </w:pPr>
      <w:ins w:id="4136" w:author="Unknown" w:date="2005-08-02T14:36:00Z">
        <w:r>
          <w:rPr/>
          <w:t>Der vorliegende Sachverhalt entspricht nicht den Tatbeständen des § 1 Z 1 bis 3 Restitutionsgesetz 1998.</w:t>
        </w:r>
      </w:ins>
    </w:p>
    <w:p>
      <w:pPr>
        <w:pStyle w:val="Normal"/>
        <w:rPr>
          <w:del w:id="4143" w:author="Your User Name" w:date="2005-08-04T08:25:00Z"/>
        </w:rPr>
      </w:pPr>
      <w:ins w:id="4138" w:author="Unknown" w:date="2005-08-02T14:37:00Z">
        <w:del w:id="4139" w:author="Your User Name" w:date="2005-08-04T08:25:00Z">
          <w:r>
            <w:rPr/>
            <w:delText xml:space="preserve">Wien, am </w:delText>
          </w:r>
        </w:del>
      </w:ins>
      <w:ins w:id="4140" w:author="Unknown" w:date="2005-08-03T08:48:00Z">
        <w:del w:id="4141" w:author="Your User Name" w:date="2005-08-04T08:25:00Z">
          <w:r>
            <w:rPr/>
            <w:delText>3</w:delText>
          </w:r>
        </w:del>
      </w:ins>
      <w:del w:id="4142" w:author="Your User Name" w:date="2005-08-04T08:25:00Z">
        <w:r>
          <w:rPr/>
          <w:delText>. August 2005</w:delText>
        </w:r>
      </w:del>
    </w:p>
    <w:p>
      <w:pPr>
        <w:pStyle w:val="Normal"/>
        <w:rPr>
          <w:del w:id="4145" w:author="Your User Name" w:date="2005-08-04T08:25:00Z"/>
        </w:rPr>
      </w:pPr>
      <w:del w:id="4144" w:author="Your User Name" w:date="2005-08-04T08:25:00Z">
        <w:r>
          <w:rPr/>
        </w:r>
      </w:del>
    </w:p>
    <w:p>
      <w:pPr>
        <w:pStyle w:val="Normal"/>
        <w:rPr>
          <w:del w:id="4147" w:author="Your User Name" w:date="2005-08-04T08:25:00Z"/>
        </w:rPr>
      </w:pPr>
      <w:del w:id="4146" w:author="Your User Name" w:date="2005-08-04T08:25:00Z">
        <w:r>
          <w:rPr/>
        </w:r>
      </w:del>
    </w:p>
    <w:p>
      <w:pPr>
        <w:pStyle w:val="Normal"/>
        <w:rPr>
          <w:i/>
          <w:i/>
          <w:del w:id="4149" w:author="Your User Name" w:date="2005-08-04T08:24:00Z"/>
        </w:rPr>
      </w:pPr>
      <w:del w:id="4148" w:author="Your User Name" w:date="2005-08-04T08:25:00Z">
        <w:r>
          <w:rPr/>
          <w:delText>o. Univ.-Prof. Dr. Heinz Krejci</w:delText>
        </w:r>
      </w:del>
    </w:p>
    <w:p>
      <w:pPr>
        <w:pStyle w:val="Normal"/>
        <w:widowControl/>
        <w:suppressAutoHyphens w:val="false"/>
        <w:bidi w:val="0"/>
        <w:spacing w:lineRule="exact" w:line="360" w:before="120" w:after="120"/>
        <w:jc w:val="both"/>
        <w:rPr>
          <w:rFonts w:eastAsia="Bookman Old Style"/>
          <w:del w:id="4151" w:author="Your User Name" w:date="2005-08-04T08:24:00Z"/>
        </w:rPr>
      </w:pPr>
      <w:del w:id="4150" w:author="Your User Name" w:date="2005-08-04T08:24:00Z">
        <w:r>
          <w:rPr>
            <w:rFonts w:eastAsia="Bookman Old Style"/>
          </w:rPr>
          <w:delText xml:space="preserve"> </w:delText>
        </w:r>
      </w:del>
    </w:p>
    <w:p>
      <w:pPr>
        <w:pStyle w:val="Normal"/>
        <w:rPr>
          <w:del w:id="4153" w:author="Your User Name" w:date="2005-08-04T08:24:00Z"/>
        </w:rPr>
      </w:pPr>
      <w:del w:id="4152" w:author="Your User Name" w:date="2005-08-04T08:24:00Z">
        <w:r>
          <w:rPr>
            <w:rFonts w:eastAsia="Bookman Old Style"/>
          </w:rPr>
          <w:delText xml:space="preserve">    </w:delText>
        </w:r>
      </w:del>
    </w:p>
    <w:p>
      <w:pPr>
        <w:pStyle w:val="Normal"/>
        <w:widowControl/>
        <w:suppressAutoHyphens w:val="false"/>
        <w:bidi w:val="0"/>
        <w:spacing w:lineRule="exact" w:line="360" w:before="120" w:after="120"/>
        <w:jc w:val="both"/>
        <w:rPr>
          <w:i w:val="false"/>
          <w:i w:val="false"/>
          <w:szCs w:val="24"/>
          <w:del w:id="4155" w:author="Your User Name" w:date="2005-08-04T08:24:00Z"/>
        </w:rPr>
      </w:pPr>
      <w:del w:id="4154" w:author="Your User Name" w:date="2005-08-04T08:24:00Z">
        <w:r>
          <w:rPr>
            <w:i w:val="false"/>
            <w:szCs w:val="24"/>
          </w:rPr>
        </w:r>
      </w:del>
    </w:p>
    <w:p>
      <w:pPr>
        <w:pStyle w:val="Normal"/>
        <w:rPr>
          <w:del w:id="4157" w:author="Your User Name" w:date="2005-08-04T08:24:00Z"/>
        </w:rPr>
      </w:pPr>
      <w:del w:id="4156" w:author="Your User Name" w:date="2005-08-04T08:24:00Z">
        <w:r>
          <w:rPr>
            <w:rFonts w:eastAsia="Bookman Old Style"/>
          </w:rPr>
          <w:delText xml:space="preserve">   </w:delText>
        </w:r>
      </w:del>
    </w:p>
    <w:p>
      <w:pPr>
        <w:pStyle w:val="Normal"/>
        <w:rPr>
          <w:del w:id="4159" w:author="Your User Name" w:date="2005-08-04T08:24:00Z"/>
        </w:rPr>
      </w:pPr>
      <w:del w:id="4158" w:author="Your User Name" w:date="2005-08-04T08:24:00Z">
        <w:r>
          <w:rPr/>
        </w:r>
      </w:del>
    </w:p>
    <w:p>
      <w:pPr>
        <w:pStyle w:val="Normal"/>
        <w:widowControl/>
        <w:suppressAutoHyphens w:val="false"/>
        <w:bidi w:val="0"/>
        <w:spacing w:lineRule="exact" w:line="360" w:before="120" w:after="120"/>
        <w:jc w:val="both"/>
        <w:rPr>
          <w:rFonts w:eastAsia="Bookman Old Style"/>
          <w:del w:id="4161" w:author="Your User Name" w:date="2005-08-04T08:24:00Z"/>
        </w:rPr>
      </w:pPr>
      <w:del w:id="4160" w:author="Your User Name" w:date="2005-08-04T08:24:00Z">
        <w:r>
          <w:rPr>
            <w:rFonts w:eastAsia="Bookman Old Style"/>
          </w:rPr>
          <w:delText xml:space="preserve"> </w:delText>
        </w:r>
      </w:del>
    </w:p>
    <w:p>
      <w:pPr>
        <w:pStyle w:val="Normal"/>
        <w:rPr>
          <w:del w:id="4163" w:author="Your User Name" w:date="2005-08-04T08:24:00Z"/>
        </w:rPr>
      </w:pPr>
      <w:del w:id="4162" w:author="Your User Name" w:date="2005-08-04T08:24:00Z">
        <w:r>
          <w:rPr/>
        </w:r>
      </w:del>
    </w:p>
    <w:p>
      <w:pPr>
        <w:pStyle w:val="Normal"/>
        <w:rPr>
          <w:del w:id="4165" w:author="Your User Name" w:date="2005-08-04T08:24:00Z"/>
        </w:rPr>
      </w:pPr>
      <w:del w:id="4164" w:author="Your User Name" w:date="2005-08-04T08:24:00Z">
        <w:r>
          <w:rPr>
            <w:rFonts w:eastAsia="Bookman Old Style"/>
          </w:rPr>
          <w:delText xml:space="preserve">      </w:delText>
        </w:r>
      </w:del>
    </w:p>
    <w:p>
      <w:pPr>
        <w:pStyle w:val="Normal"/>
        <w:rPr>
          <w:del w:id="4167" w:author="Your User Name" w:date="2005-08-04T08:24:00Z"/>
        </w:rPr>
      </w:pPr>
      <w:del w:id="4166" w:author="Your User Name" w:date="2005-08-04T08:24:00Z">
        <w:r>
          <w:rPr>
            <w:rFonts w:eastAsia="Bookman Old Style"/>
          </w:rPr>
          <w:delText xml:space="preserve">     </w:delText>
        </w:r>
      </w:del>
    </w:p>
    <w:p>
      <w:pPr>
        <w:pStyle w:val="Normal"/>
        <w:rPr>
          <w:del w:id="4169" w:author="Your User Name" w:date="2005-08-04T08:24:00Z"/>
        </w:rPr>
      </w:pPr>
      <w:del w:id="4168" w:author="Your User Name" w:date="2005-08-04T08:24:00Z">
        <w:r>
          <w:rPr>
            <w:rFonts w:eastAsia="Bookman Old Style"/>
          </w:rPr>
          <w:delText xml:space="preserve">     </w:delText>
        </w:r>
      </w:del>
    </w:p>
    <w:p>
      <w:pPr>
        <w:pStyle w:val="Normal"/>
        <w:widowControl/>
        <w:suppressAutoHyphens w:val="false"/>
        <w:bidi w:val="0"/>
        <w:spacing w:lineRule="exact" w:line="360" w:before="120" w:after="120"/>
        <w:jc w:val="both"/>
        <w:rPr>
          <w:rFonts w:eastAsia="Bookman Old Style"/>
          <w:del w:id="4171" w:author="Your User Name" w:date="2005-08-04T08:24:00Z"/>
        </w:rPr>
      </w:pPr>
      <w:del w:id="4170" w:author="Your User Name" w:date="2005-08-04T08:24:00Z">
        <w:r>
          <w:rPr>
            <w:rFonts w:eastAsia="Bookman Old Style"/>
          </w:rPr>
          <w:delText xml:space="preserve"> </w:delText>
        </w:r>
      </w:del>
    </w:p>
    <w:p>
      <w:pPr>
        <w:pStyle w:val="Normal"/>
        <w:rPr>
          <w:del w:id="4177" w:author="Your User Name" w:date="2005-08-04T08:24:00Z"/>
        </w:rPr>
      </w:pPr>
      <w:del w:id="4172" w:author="Your User Name" w:date="2005-08-04T08:24:00Z">
        <w:r>
          <w:rPr>
            <w:rFonts w:eastAsia="Bookman Old Style"/>
            <w:sz w:val="20"/>
            <w:szCs w:val="20"/>
          </w:rPr>
          <w:delText xml:space="preserve"> </w:delText>
        </w:r>
      </w:del>
      <w:del w:id="4173" w:author="Your User Name" w:date="2005-08-04T08:24:00Z">
        <w:r>
          <w:rPr>
            <w:rFonts w:eastAsia="Bookman Old Style"/>
            <w:i/>
            <w:sz w:val="20"/>
            <w:szCs w:val="20"/>
          </w:rPr>
          <w:delText xml:space="preserve"> </w:delText>
        </w:r>
      </w:del>
      <w:del w:id="4174" w:author="Your User Name" w:date="2005-08-04T08:24:00Z">
        <w:r>
          <w:rPr>
            <w:rFonts w:eastAsia="Bookman Old Style"/>
          </w:rPr>
          <w:delText xml:space="preserve">   </w:delText>
        </w:r>
      </w:del>
      <w:del w:id="4175" w:author="Your User Name" w:date="2005-08-04T08:24:00Z">
        <w:r>
          <w:rPr>
            <w:rFonts w:eastAsia="Bookman Old Style"/>
            <w:i/>
          </w:rPr>
          <w:delText xml:space="preserve"> </w:delText>
        </w:r>
      </w:del>
      <w:del w:id="4176" w:author="Your User Name" w:date="2005-08-04T08:24:00Z">
        <w:r>
          <w:rPr>
            <w:rFonts w:eastAsia="Bookman Old Style"/>
          </w:rPr>
          <w:delText xml:space="preserve">  </w:delText>
        </w:r>
      </w:del>
    </w:p>
    <w:p>
      <w:pPr>
        <w:pStyle w:val="Normal"/>
        <w:rPr>
          <w:del w:id="4181" w:author="Your User Name" w:date="2005-08-04T08:24:00Z"/>
        </w:rPr>
      </w:pPr>
      <w:del w:id="4178" w:author="Your User Name" w:date="2005-08-04T08:24:00Z">
        <w:r>
          <w:rPr/>
          <w:delText>Von einem der beiden Portraits ist bekannt, dass es als Geschenk für Adeles Eltern zu deren Hochzeitstag gedacht war. Nach diversen Erwägungen über ein gemeinsames Geschenk der Geschwister hat sich schließlich Ferdinand Bloch-Bauer entschlossen, Adele von Klimt porträtieren zu lassen.</w:delText>
        </w:r>
      </w:del>
      <w:del w:id="4179" w:author="Your User Name" w:date="2005-08-04T08:24:00Z">
        <w:r>
          <w:rPr>
            <w:rStyle w:val="FootnoteCharacters"/>
            <w:rStyle w:val="FootnoteAnchor"/>
          </w:rPr>
          <w:footnoteReference w:id="191"/>
        </w:r>
      </w:del>
      <w:del w:id="4180" w:author="Your User Name" w:date="2005-08-04T08:24:00Z">
        <w:r>
          <w:rPr/>
          <w:delText xml:space="preserve"> Wenn Adele das Portrait</w:delText>
        </w:r>
      </w:del>
    </w:p>
    <w:p>
      <w:pPr>
        <w:pStyle w:val="Normal"/>
        <w:rPr>
          <w:del w:id="4183" w:author="Your User Name" w:date="2005-08-04T08:24:00Z"/>
        </w:rPr>
      </w:pPr>
      <w:del w:id="4182" w:author="Your User Name" w:date="2005-08-04T08:24:00Z">
        <w:r>
          <w:rPr/>
        </w:r>
      </w:del>
    </w:p>
    <w:p>
      <w:pPr>
        <w:pStyle w:val="Normal"/>
        <w:rPr>
          <w:del w:id="4185" w:author="Your User Name" w:date="2005-08-04T08:24:00Z"/>
        </w:rPr>
      </w:pPr>
      <w:del w:id="4184" w:author="Your User Name" w:date="2005-08-04T08:24:00Z">
        <w:r>
          <w:rPr/>
        </w:r>
      </w:del>
    </w:p>
    <w:p>
      <w:pPr>
        <w:pStyle w:val="Normal"/>
        <w:widowControl/>
        <w:suppressAutoHyphens w:val="false"/>
        <w:bidi w:val="0"/>
        <w:spacing w:lineRule="exact" w:line="360" w:before="120" w:after="120"/>
        <w:jc w:val="both"/>
        <w:rPr>
          <w:rFonts w:eastAsia="Bookman Old Style"/>
          <w:del w:id="4187" w:author="Your User Name" w:date="2005-08-04T08:24:00Z"/>
        </w:rPr>
      </w:pPr>
      <w:del w:id="4186" w:author="Your User Name" w:date="2005-08-04T08:24:00Z">
        <w:r>
          <w:rPr>
            <w:rFonts w:eastAsia="Bookman Old Style"/>
          </w:rPr>
          <w:delText xml:space="preserve"> </w:delText>
        </w:r>
      </w:del>
    </w:p>
    <w:p>
      <w:pPr>
        <w:pStyle w:val="Normal"/>
        <w:widowControl/>
        <w:suppressAutoHyphens w:val="false"/>
        <w:bidi w:val="0"/>
        <w:spacing w:lineRule="exact" w:line="360"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567"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color w:val="333333"/>
        <w:sz w:val="16"/>
        <w:szCs w:val="16"/>
      </w:rPr>
    </w:pPr>
    <w:r>
      <w:rPr>
        <w:b/>
        <w:color w:val="333333"/>
        <w:sz w:val="16"/>
        <w:szCs w:val="16"/>
      </w:rPr>
      <w:t>HAARMANN HÜGEL RECHTSANWÄLTE OE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smallCaps/>
        <w:color w:val="333333"/>
        <w:sz w:val="14"/>
      </w:rPr>
    </w:pPr>
    <w:r>
      <w:rPr>
        <w:b/>
        <w:bCs/>
        <w:smallCaps/>
        <w:color w:val="333333"/>
        <w:sz w:val="14"/>
      </w:rPr>
      <w:t>HEINRICHSGASSE 2/10, 1010 WIEN</w:t>
    </w:r>
  </w:p>
  <w:p>
    <w:pPr>
      <w:pStyle w:val="Footer"/>
      <w:spacing w:lineRule="auto" w:line="240" w:before="0" w:after="0"/>
      <w:jc w:val="center"/>
      <w:rPr>
        <w:b/>
        <w:b/>
        <w:bCs/>
        <w:smallCaps/>
        <w:color w:val="333333"/>
        <w:sz w:val="14"/>
      </w:rPr>
    </w:pPr>
    <w:r>
      <w:rPr>
        <w:b/>
        <w:bCs/>
        <w:smallCaps/>
        <w:color w:val="333333"/>
        <w:sz w:val="14"/>
      </w:rPr>
      <w:t>TEL: 533 65 49, FAX: 533 13 20, E-MAIL: DR.HEINZ.KREJCI@CHELLO.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188" w:author="Your User Name" w:date="2005-08-03T18:41:00Z">
        <w:r>
          <w:rPr>
            <w:rStyle w:val="FootnoteCharacters"/>
          </w:rPr>
          <w:footnoteRef/>
        </w:r>
      </w:ins>
      <w:ins w:id="4189" w:author="Your User Name" w:date="2005-08-03T18:41:00Z">
        <w:r>
          <w:rPr/>
          <w:tab/>
          <w:t xml:space="preserve"> </w:t>
        </w:r>
      </w:ins>
      <w:ins w:id="4190" w:author="Your User Name" w:date="2005-08-03T19:17:00Z">
        <w:r>
          <w:rPr>
            <w:lang w:val="de-DE"/>
          </w:rPr>
          <w:tab/>
          <w:t>Die Vervielfältigung der Unterlagen besorgt die Finanzprokuratur.</w:t>
        </w:r>
      </w:ins>
    </w:p>
  </w:footnote>
  <w:footnote w:id="3">
    <w:p>
      <w:pPr>
        <w:pStyle w:val="Footnote"/>
        <w:rPr/>
      </w:pPr>
      <w:r>
        <w:rPr>
          <w:rStyle w:val="FootnoteCharacters"/>
        </w:rPr>
        <w:footnoteRef/>
      </w:r>
      <w:r>
        <w:rPr>
          <w:lang w:val="en-GB"/>
        </w:rPr>
        <w:tab/>
        <w:t xml:space="preserve"> </w:t>
      </w:r>
      <w:r>
        <w:rPr>
          <w:lang w:val="en-GB"/>
        </w:rPr>
        <w:tab/>
        <w:t>Blg 337, United States District Court for the Central District of California, Maria Altmann v. Republic of Austria and the Austrian Gallery, Case No 00-08913 FMC AIJx.</w:t>
      </w:r>
    </w:p>
  </w:footnote>
  <w:footnote w:id="4">
    <w:p>
      <w:pPr>
        <w:pStyle w:val="Footnote"/>
        <w:rPr/>
      </w:pPr>
      <w:r>
        <w:rPr>
          <w:rStyle w:val="FootnoteCharacters"/>
        </w:rPr>
        <w:footnoteRef/>
      </w:r>
      <w:r>
        <w:rPr/>
        <w:tab/>
        <w:t xml:space="preserve"> </w:t>
      </w:r>
      <w:r>
        <w:rPr/>
        <w:tab/>
        <w:t>Dr. Rabl hat sich inzwischen habilitiert und ist nunmehr außerordentlicher Universitätsprofessor am Wiener Institut für Zivilrecht.</w:t>
      </w:r>
    </w:p>
  </w:footnote>
  <w:footnote w:id="5">
    <w:p>
      <w:pPr>
        <w:pStyle w:val="Footnote"/>
        <w:rPr/>
      </w:pPr>
      <w:r>
        <w:rPr>
          <w:rStyle w:val="FootnoteCharacters"/>
        </w:rPr>
        <w:footnoteRef/>
      </w:r>
      <w:r>
        <w:rPr/>
        <w:tab/>
        <w:t xml:space="preserve"> </w:t>
      </w:r>
      <w:r>
        <w:rPr/>
        <w:tab/>
        <w:t>Blg 342, Rechtsgutachten zur Frage, ob die Republik Österreich in der Zeit zwischen 1923 und 1948 einen Anspruch auf die Klimt-Bilder „Adele Bloch-Bauer I“, „Adele Bloch-Bauer II“, „Apfelbaum I“, „Buchenwald (Birkenwald)“ und „Häuser in Unterach am Attersee“ oder das Eigentum daran erworben hat und ob eine Ermächtigung zur unentgeltlichen Rückgabe an die Erben nach Ferdinand Bloch-Bauer gemäß § 1 des Bundesgesetzes über die Rückgabe von Kunstgegenständen aus den Österreichischen Bundesmuseen und Sammlungen vom 4. 12. 1998 besteht. Aus der mir vorgelegten Kopie ist das Ausfertigungsdatum dieses Rechtsgutachtens nicht ersichtlich.</w:t>
      </w:r>
      <w:ins w:id="4191" w:author="Unknown" w:date="2005-08-02T17:30:00Z">
        <w:r>
          <w:rPr/>
          <w:t xml:space="preserve"> Die zur Verfügung gestellte Ablichtung trägt keine Unterschrift.</w:t>
        </w:r>
      </w:ins>
    </w:p>
  </w:footnote>
  <w:footnote w:id="6">
    <w:p>
      <w:pPr>
        <w:pStyle w:val="Footnote"/>
        <w:rPr/>
      </w:pPr>
      <w:r>
        <w:rPr>
          <w:rStyle w:val="FootnoteCharacters"/>
        </w:rPr>
        <w:footnoteRef/>
      </w:r>
      <w:r>
        <w:rPr/>
        <w:tab/>
        <w:t xml:space="preserve"> </w:t>
      </w:r>
      <w:r>
        <w:rPr/>
        <w:tab/>
        <w:t>Blg 343, Schiedsgerichtsklage Maria Altmann, George Bentley, Trevor Mantle, Francis Gutmann, alle vertreten durch E. Randol Schoenberg und Dr. Stefan Gulner gegen Republik Österreich, vertreten durch die Finanzprokuratur.</w:t>
      </w:r>
    </w:p>
  </w:footnote>
  <w:footnote w:id="7">
    <w:p>
      <w:pPr>
        <w:pStyle w:val="Footnote"/>
        <w:rPr/>
      </w:pPr>
      <w:r>
        <w:rPr>
          <w:rStyle w:val="FootnoteCharacters"/>
        </w:rPr>
        <w:footnoteRef/>
      </w:r>
      <w:r>
        <w:rPr/>
        <w:tab/>
        <w:t xml:space="preserve"> </w:t>
      </w:r>
      <w:r>
        <w:rPr/>
        <w:tab/>
        <w:t xml:space="preserve">In Vorbereitung: </w:t>
      </w:r>
      <w:r>
        <w:rPr>
          <w:i/>
        </w:rPr>
        <w:t>Welser/Rabl,</w:t>
      </w:r>
      <w:r>
        <w:rPr/>
        <w:t> Der Fall Klimt/Bloch-Bauer. Die rechtliche Problematik der Klimt-Bilder im Belvedere (2005).</w:t>
      </w:r>
      <w:ins w:id="4192" w:author="Unknown" w:date="2005-08-01T07:59:00Z">
        <w:r>
          <w:rPr/>
          <w:t xml:space="preserve"> Das diesbezügliche Manuskript liegt mir als Blg 341 vor; daraus wird gegebenenfalls zitiert.</w:t>
        </w:r>
      </w:ins>
    </w:p>
  </w:footnote>
  <w:footnote w:id="8">
    <w:p>
      <w:pPr>
        <w:pStyle w:val="Footnote"/>
        <w:rPr/>
      </w:pPr>
      <w:r>
        <w:rPr>
          <w:rStyle w:val="FootnoteCharacters"/>
        </w:rPr>
        <w:footnoteRef/>
      </w:r>
      <w:r>
        <w:rPr/>
        <w:tab/>
        <w:t xml:space="preserve"> </w:t>
      </w:r>
      <w:r>
        <w:rPr/>
        <w:tab/>
        <w:t>Blg 297, Rechtsgutachten vom 10.06.1999.</w:t>
      </w:r>
    </w:p>
  </w:footnote>
  <w:footnote w:id="9">
    <w:p>
      <w:pPr>
        <w:pStyle w:val="Footnote"/>
        <w:rPr/>
      </w:pPr>
      <w:r>
        <w:rPr>
          <w:rStyle w:val="FootnoteCharacters"/>
        </w:rPr>
        <w:footnoteRef/>
      </w:r>
      <w:r>
        <w:rPr/>
        <w:tab/>
        <w:t xml:space="preserve"> </w:t>
      </w:r>
      <w:r>
        <w:rPr/>
        <w:tab/>
        <w:t>Blg 339, Memorandum Sammlung Bloch-Bauer Anspruch Maria Altmann Bild: Häuser in Unterach am Attersee, vom 09.03.1999 und Blg 340, Memorandum Sammlung Bloch-Bauer Anspruch Maria Altmann Bild: Häuser in Unterach am Attersee, vom 24.06.1999.</w:t>
      </w:r>
    </w:p>
  </w:footnote>
  <w:footnote w:id="10">
    <w:p>
      <w:pPr>
        <w:pStyle w:val="Footnote"/>
        <w:rPr/>
      </w:pPr>
      <w:r>
        <w:rPr>
          <w:rStyle w:val="FootnoteCharacters"/>
        </w:rPr>
        <w:footnoteRef/>
      </w:r>
      <w:r>
        <w:rPr>
          <w:lang w:val="en-GB"/>
        </w:rPr>
        <w:tab/>
        <w:t xml:space="preserve"> </w:t>
      </w:r>
      <w:r>
        <w:rPr>
          <w:lang w:val="en-GB"/>
        </w:rPr>
        <w:tab/>
        <w:t>Vgl auch Blg 337 (Altmann v Republic of Austria and Austrian Gallery), Seite 1.</w:t>
      </w:r>
    </w:p>
  </w:footnote>
  <w:footnote w:id="11">
    <w:p>
      <w:pPr>
        <w:pStyle w:val="Footnote"/>
        <w:rPr/>
      </w:pPr>
      <w:r>
        <w:rPr>
          <w:rStyle w:val="FootnoteCharacters"/>
        </w:rPr>
        <w:footnoteRef/>
      </w:r>
      <w:r>
        <w:rPr/>
        <w:tab/>
        <w:t xml:space="preserve"> </w:t>
      </w:r>
      <w:r>
        <w:rPr/>
        <w:tab/>
        <w:t>Blg 335, Seite 3 unter Hinweis auf Inventar-Nr 3342; Archiv der Österreichischen Galerie Belvedere, Zl 483/1936; handschriftlicher Aktenvermerk von Bruno Grimschitz auf der Empfangsbestätigung vom 24.11.1936; vgl dazu auch Inventar der Österreichischen Galerie Belvedere: unter IN 3342 ist „Der Apfelbaum I“ eingetragen: „Schlo</w:t>
      </w:r>
      <w:ins w:id="4193" w:author="Unknown" w:date="2005-08-03T08:53:00Z">
        <w:r>
          <w:rPr/>
          <w:t>ss</w:t>
        </w:r>
      </w:ins>
      <w:del w:id="4194" w:author="Unknown" w:date="0-00-00T00:00:00Z">
        <w:r>
          <w:rPr/>
          <w:delText>ß</w:delText>
        </w:r>
      </w:del>
      <w:r>
        <w:rPr/>
        <w:t xml:space="preserve"> Kammer am Attersee“ wurde ausgestrichen, Neuinventarisierung 1949 unter IN 4318: „Rückstellung von Gustav Ucicky“.</w:t>
      </w:r>
    </w:p>
  </w:footnote>
  <w:footnote w:id="12">
    <w:p>
      <w:pPr>
        <w:pStyle w:val="Footnote"/>
        <w:rPr/>
      </w:pPr>
      <w:r>
        <w:rPr>
          <w:rStyle w:val="FootnoteCharacters"/>
        </w:rPr>
        <w:footnoteRef/>
      </w:r>
      <w:r>
        <w:rPr/>
        <w:tab/>
        <w:t xml:space="preserve"> </w:t>
      </w:r>
      <w:r>
        <w:rPr/>
        <w:tab/>
        <w:t>Blg 343, Schiedsgerichtsklage, Seite 7.</w:t>
      </w:r>
    </w:p>
  </w:footnote>
  <w:footnote w:id="13">
    <w:p>
      <w:pPr>
        <w:pStyle w:val="Footnote"/>
        <w:rPr/>
      </w:pPr>
      <w:r>
        <w:rPr>
          <w:rStyle w:val="FootnoteCharacters"/>
        </w:rPr>
        <w:footnoteRef/>
      </w:r>
      <w:r>
        <w:rPr/>
        <w:tab/>
        <w:t xml:space="preserve"> </w:t>
      </w:r>
      <w:r>
        <w:rPr/>
        <w:tab/>
        <w:t>Blg 21.</w:t>
      </w:r>
    </w:p>
  </w:footnote>
  <w:footnote w:id="14">
    <w:p>
      <w:pPr>
        <w:pStyle w:val="Footnote"/>
        <w:rPr/>
      </w:pPr>
      <w:r>
        <w:rPr>
          <w:rStyle w:val="FootnoteCharacters"/>
        </w:rPr>
        <w:footnoteRef/>
      </w:r>
      <w:r>
        <w:rPr/>
        <w:tab/>
        <w:t xml:space="preserve"> </w:t>
      </w:r>
      <w:ins w:id="4195" w:author="Unknown" w:date="2005-07-27T17:17:00Z">
        <w:r>
          <w:rPr/>
          <w:tab/>
        </w:r>
      </w:ins>
      <w:r>
        <w:rPr/>
        <w:t>Blg 22.</w:t>
      </w:r>
    </w:p>
  </w:footnote>
  <w:footnote w:id="15">
    <w:p>
      <w:pPr>
        <w:pStyle w:val="Footnote"/>
        <w:rPr/>
      </w:pPr>
      <w:ins w:id="4196" w:author="Unknown" w:date="2005-07-27T09:14:00Z">
        <w:r>
          <w:rPr>
            <w:rStyle w:val="FootnoteCharacters"/>
          </w:rPr>
          <w:footnoteRef/>
        </w:r>
      </w:ins>
      <w:ins w:id="4197" w:author="Unknown" w:date="2005-07-27T09:14:00Z">
        <w:r>
          <w:rPr/>
          <w:tab/>
          <w:t xml:space="preserve"> </w:t>
        </w:r>
      </w:ins>
      <w:ins w:id="4198" w:author="Unknown" w:date="2005-07-27T17:17:00Z">
        <w:r>
          <w:rPr/>
          <w:tab/>
        </w:r>
      </w:ins>
      <w:ins w:id="4199" w:author="Unknown" w:date="2005-07-27T09:14:00Z">
        <w:r>
          <w:rPr/>
          <w:t>So auch Finanzprokuratur Zl 5172/48 Abs 4 an die Österreichische Galerie.</w:t>
        </w:r>
      </w:ins>
    </w:p>
  </w:footnote>
  <w:footnote w:id="16">
    <w:p>
      <w:pPr>
        <w:pStyle w:val="Footnote"/>
        <w:rPr/>
      </w:pPr>
      <w:r>
        <w:rPr>
          <w:rStyle w:val="FootnoteCharacters"/>
        </w:rPr>
        <w:footnoteRef/>
      </w:r>
      <w:r>
        <w:rPr/>
        <w:tab/>
        <w:t xml:space="preserve"> </w:t>
      </w:r>
      <w:r>
        <w:rPr/>
        <w:tab/>
        <w:t xml:space="preserve">Vgl </w:t>
      </w:r>
      <w:r>
        <w:rPr>
          <w:i/>
        </w:rPr>
        <w:t>Stephan Koja/Andreas Kugler,</w:t>
      </w:r>
      <w:r>
        <w:rPr/>
        <w:t> Wem gehört dieses Gemälde?, FAZ 09.05.2003, 33.</w:t>
      </w:r>
      <w:ins w:id="4200" w:author="Unknown" w:date="2005-07-27T12:04:00Z">
        <w:r>
          <w:rPr/>
          <w:t xml:space="preserve"> Adele Bloch-Bauer hat am 23.03.1923 ihre Mutter beerbt; vgl das Testament der Jeanette Bauer vom 15.04.1915</w:t>
        </w:r>
      </w:ins>
      <w:ins w:id="4201" w:author="Unknown" w:date="2005-07-27T12:06:00Z">
        <w:r>
          <w:rPr/>
          <w:t xml:space="preserve">, Erbseinsetzung zu gleichen Teilen Thedy Bloch und Adele Bloch. </w:t>
        </w:r>
      </w:ins>
      <w:ins w:id="4202" w:author="Unknown" w:date="2005-07-27T12:04:00Z">
        <w:r>
          <w:rPr/>
          <w:t xml:space="preserve">Einantwortungsurkunde </w:t>
        </w:r>
      </w:ins>
      <w:ins w:id="4203" w:author="Unknown" w:date="2005-07-27T12:06:00Z">
        <w:r>
          <w:rPr/>
          <w:t xml:space="preserve">vom 23.03.1923, </w:t>
        </w:r>
      </w:ins>
      <w:ins w:id="4204" w:author="Unknown" w:date="2005-07-27T12:04:00Z">
        <w:r>
          <w:rPr/>
          <w:t>BG Margarethen Abt I, A I 445/22.</w:t>
        </w:r>
      </w:ins>
    </w:p>
  </w:footnote>
  <w:footnote w:id="17">
    <w:p>
      <w:pPr>
        <w:pStyle w:val="Footnote"/>
        <w:rPr/>
      </w:pPr>
      <w:r>
        <w:rPr>
          <w:rStyle w:val="FootnoteCharacters"/>
        </w:rPr>
        <w:footnoteRef/>
      </w:r>
      <w:r>
        <w:rPr>
          <w:lang w:val="en-GB"/>
        </w:rPr>
        <w:tab/>
        <w:t xml:space="preserve"> </w:t>
      </w:r>
      <w:r>
        <w:rPr>
          <w:lang w:val="en-GB"/>
        </w:rPr>
        <w:tab/>
      </w:r>
      <w:r>
        <w:rPr>
          <w:i/>
          <w:lang w:val="en-GB"/>
        </w:rPr>
        <w:t>Salomon Grimberg,</w:t>
      </w:r>
      <w:r>
        <w:rPr>
          <w:lang w:val="en-GB"/>
        </w:rPr>
        <w:t xml:space="preserve"> Adele. Private love and public betrayal in t</w:t>
      </w:r>
      <w:ins w:id="4205" w:author="Unknown" w:date="2005-08-02T17:50:00Z">
        <w:r>
          <w:rPr>
            <w:lang w:val="en-GB"/>
          </w:rPr>
          <w:t>u</w:t>
        </w:r>
      </w:ins>
      <w:r>
        <w:rPr>
          <w:lang w:val="en-GB"/>
        </w:rPr>
        <w:t>r</w:t>
      </w:r>
      <w:del w:id="4206" w:author="Unknown" w:date="0-00-00T00:00:00Z">
        <w:r>
          <w:rPr>
            <w:lang w:val="en-GB"/>
          </w:rPr>
          <w:delText>u</w:delText>
        </w:r>
      </w:del>
      <w:r>
        <w:rPr>
          <w:lang w:val="en-GB"/>
        </w:rPr>
        <w:t>n-of-the-century Vienna: a tale hid</w:t>
      </w:r>
      <w:ins w:id="4207" w:author="Unknown" w:date="2005-08-02T17:50:00Z">
        <w:r>
          <w:rPr>
            <w:lang w:val="en-GB"/>
          </w:rPr>
          <w:t>d</w:t>
        </w:r>
      </w:ins>
      <w:del w:id="4208" w:author="Unknown" w:date="0-00-00T00:00:00Z">
        <w:r>
          <w:rPr>
            <w:lang w:val="en-GB"/>
          </w:rPr>
          <w:delText>e</w:delText>
        </w:r>
      </w:del>
      <w:r>
        <w:rPr>
          <w:lang w:val="en-GB"/>
        </w:rPr>
        <w:t>en in the paintings of Gustav Klimt, Art &amp; Antiques, Summer 1986, 70 ff.</w:t>
      </w:r>
    </w:p>
  </w:footnote>
  <w:footnote w:id="18">
    <w:p>
      <w:pPr>
        <w:pStyle w:val="Footnote"/>
        <w:rPr/>
      </w:pPr>
      <w:ins w:id="4209" w:author="Unknown" w:date="2005-07-26T13:05:00Z">
        <w:r>
          <w:rPr>
            <w:rStyle w:val="FootnoteCharacters"/>
          </w:rPr>
          <w:footnoteRef/>
        </w:r>
      </w:ins>
      <w:ins w:id="4210" w:author="Unknown" w:date="2005-07-26T13:05:00Z">
        <w:r>
          <w:rPr/>
          <w:tab/>
          <w:t xml:space="preserve"> </w:t>
        </w:r>
      </w:ins>
      <w:ins w:id="4211" w:author="Unknown" w:date="2005-07-26T13:05:00Z">
        <w:r>
          <w:rPr/>
          <w:tab/>
          <w:t xml:space="preserve">Blg 2; vgl ferner </w:t>
        </w:r>
      </w:ins>
      <w:r>
        <w:rPr/>
        <w:t xml:space="preserve">Blg 3: </w:t>
      </w:r>
      <w:ins w:id="4212" w:author="Unknown" w:date="2005-07-26T13:06:00Z">
        <w:r>
          <w:rPr>
            <w:i/>
          </w:rPr>
          <w:t>Alice Strobl,</w:t>
        </w:r>
      </w:ins>
      <w:ins w:id="4213" w:author="Unknown" w:date="2005-07-26T13:06:00Z">
        <w:r>
          <w:rPr/>
          <w:t xml:space="preserve"> Gustav Klimt, Die Zeichnungen 1878 – 1918, Bd IV, 224: </w:t>
        </w:r>
      </w:ins>
      <w:ins w:id="4214" w:author="Unknown" w:date="2005-07-26T13:06:00Z">
        <w:r>
          <w:rPr>
            <w:i/>
          </w:rPr>
          <w:t xml:space="preserve">„Was nun Skizzen und Studien auf Papier betrifft, erwarb Adele Bloch-Bauer als erste am 17. </w:t>
        </w:r>
      </w:ins>
      <w:ins w:id="4215" w:author="Unknown" w:date="2005-07-26T13:08:00Z">
        <w:r>
          <w:rPr>
            <w:i/>
          </w:rPr>
          <w:t>7. 1906 sechzehn Blätter in einer von der Wiener Werkstätte gestalteten Mappe.“</w:t>
        </w:r>
      </w:ins>
    </w:p>
  </w:footnote>
  <w:footnote w:id="19">
    <w:p>
      <w:pPr>
        <w:pStyle w:val="Footnote"/>
        <w:rPr/>
      </w:pPr>
      <w:ins w:id="4216" w:author="Unknown" w:date="2005-07-26T13:13:00Z">
        <w:r>
          <w:rPr>
            <w:rStyle w:val="FootnoteCharacters"/>
          </w:rPr>
          <w:footnoteRef/>
        </w:r>
      </w:ins>
      <w:ins w:id="4217" w:author="Unknown" w:date="2005-07-26T13:13:00Z">
        <w:r>
          <w:rPr/>
          <w:tab/>
          <w:t xml:space="preserve"> </w:t>
        </w:r>
      </w:ins>
      <w:ins w:id="4218" w:author="Unknown" w:date="2005-07-26T13:13:00Z">
        <w:r>
          <w:rPr/>
          <w:tab/>
          <w:t>Blg 19; Brief Adele Bloch-Bauer vom 09.11.1919 an Dir. Haberditzl.</w:t>
        </w:r>
      </w:ins>
      <w:ins w:id="4219" w:author="Unknown" w:date="2005-08-02T21:18:00Z">
        <w:r>
          <w:rPr/>
          <w:t xml:space="preserve"> </w:t>
        </w:r>
      </w:ins>
    </w:p>
  </w:footnote>
  <w:footnote w:id="20">
    <w:p>
      <w:pPr>
        <w:pStyle w:val="Footnote"/>
        <w:rPr/>
      </w:pPr>
      <w:ins w:id="4220" w:author="Unknown" w:date="2005-07-27T08:36:00Z">
        <w:r>
          <w:rPr>
            <w:rStyle w:val="FootnoteCharacters"/>
          </w:rPr>
          <w:footnoteRef/>
        </w:r>
      </w:ins>
      <w:ins w:id="4221" w:author="Unknown" w:date="2005-07-27T08:36:00Z">
        <w:r>
          <w:rPr/>
          <w:tab/>
          <w:t xml:space="preserve"> </w:t>
        </w:r>
      </w:ins>
      <w:ins w:id="4222" w:author="Unknown" w:date="2005-07-27T17:17:00Z">
        <w:r>
          <w:rPr/>
          <w:tab/>
        </w:r>
      </w:ins>
      <w:ins w:id="4223" w:author="Unknown" w:date="2005-07-26T13:19:00Z">
        <w:r>
          <w:rPr/>
          <w:t>Blg 1.</w:t>
        </w:r>
      </w:ins>
    </w:p>
  </w:footnote>
  <w:footnote w:id="21">
    <w:p>
      <w:pPr>
        <w:pStyle w:val="Footnote"/>
        <w:rPr/>
      </w:pPr>
      <w:ins w:id="4224" w:author="Unknown" w:date="2005-08-02T21:21:00Z">
        <w:r>
          <w:rPr>
            <w:rStyle w:val="FootnoteCharacters"/>
          </w:rPr>
          <w:footnoteRef/>
        </w:r>
      </w:ins>
      <w:ins w:id="4225" w:author="Unknown" w:date="2005-08-02T21:21:00Z">
        <w:r>
          <w:rPr/>
          <w:tab/>
          <w:t xml:space="preserve"> </w:t>
        </w:r>
      </w:ins>
      <w:ins w:id="4226" w:author="Unknown" w:date="2005-08-02T21:21:00Z">
        <w:r>
          <w:rPr/>
          <w:tab/>
          <w:t>Die Jahreszahl ist schwer lesbar.</w:t>
        </w:r>
      </w:ins>
    </w:p>
  </w:footnote>
  <w:footnote w:id="22">
    <w:p>
      <w:pPr>
        <w:pStyle w:val="Footnote"/>
        <w:rPr/>
      </w:pPr>
      <w:ins w:id="4227" w:author="Unknown" w:date="2005-07-27T08:35:00Z">
        <w:r>
          <w:rPr>
            <w:rStyle w:val="FootnoteCharacters"/>
          </w:rPr>
          <w:footnoteRef/>
        </w:r>
      </w:ins>
      <w:ins w:id="4228" w:author="Unknown" w:date="2005-07-27T08:35:00Z">
        <w:r>
          <w:rPr/>
          <w:tab/>
          <w:t xml:space="preserve"> </w:t>
        </w:r>
      </w:ins>
      <w:ins w:id="4229" w:author="Unknown" w:date="2005-07-27T17:17:00Z">
        <w:r>
          <w:rPr/>
          <w:tab/>
        </w:r>
      </w:ins>
      <w:ins w:id="4230" w:author="Unknown" w:date="2005-07-27T08:36:00Z">
        <w:r>
          <w:rPr/>
          <w:t>Blg 36.</w:t>
        </w:r>
      </w:ins>
      <w:ins w:id="4231" w:author="Unknown" w:date="2005-07-27T09:28:00Z">
        <w:r>
          <w:rPr/>
          <w:t xml:space="preserve"> Im Schreiben vom 09.03.1948 von „G“ an Herrn „Professor“ ist zu lesen, dass der Schreiber </w:t>
        </w:r>
      </w:ins>
      <w:ins w:id="4232" w:author="Unknown" w:date="2005-07-27T09:30:00Z">
        <w:r>
          <w:rPr/>
          <w:t xml:space="preserve">„dem Akt“ entnimmt, </w:t>
        </w:r>
      </w:ins>
      <w:ins w:id="4233" w:author="Unknown" w:date="2005-07-27T09:30:00Z">
        <w:r>
          <w:rPr>
            <w:i/>
          </w:rPr>
          <w:t xml:space="preserve">„dass die genannte Dame ihren Gatten Präsidenten Ferdinand Bloch-Bauer gebeten hat, die in beider Besitz befindlichen sechs Gemälde von Gustav Klimt (2 Portraits und 4 Landschaften) nach seinem Tode der Österreichischen Galerie zu hinterlassen.“ </w:t>
        </w:r>
      </w:ins>
      <w:ins w:id="4234" w:author="Unknown" w:date="2005-07-27T09:30:00Z">
        <w:r>
          <w:rPr/>
          <w:t>In diesem Schreiben wird also angenommen, die Bilder hätten dem Ehepaar gemeinsam gehört.</w:t>
        </w:r>
      </w:ins>
    </w:p>
  </w:footnote>
  <w:footnote w:id="23">
    <w:p>
      <w:pPr>
        <w:pStyle w:val="Footnote"/>
        <w:rPr/>
      </w:pPr>
      <w:ins w:id="4235" w:author="Unknown" w:date="2005-07-27T08:39:00Z">
        <w:r>
          <w:rPr>
            <w:rStyle w:val="FootnoteCharacters"/>
          </w:rPr>
          <w:footnoteRef/>
        </w:r>
      </w:ins>
      <w:ins w:id="4236" w:author="Unknown" w:date="2005-07-27T08:39:00Z">
        <w:r>
          <w:rPr/>
          <w:tab/>
          <w:t xml:space="preserve">  </w:t>
        </w:r>
      </w:ins>
      <w:ins w:id="4237" w:author="Unknown" w:date="2005-07-27T08:39:00Z">
        <w:r>
          <w:rPr/>
          <w:t>Blg 17 und 18.</w:t>
        </w:r>
      </w:ins>
      <w:ins w:id="4238" w:author="Unknown" w:date="2005-07-27T08:53:00Z">
        <w:r>
          <w:rPr/>
          <w:t xml:space="preserve"> Dazu auch FAZ 09.05.2003, Seite 33.</w:t>
        </w:r>
      </w:ins>
    </w:p>
  </w:footnote>
  <w:footnote w:id="24">
    <w:p>
      <w:pPr>
        <w:pStyle w:val="Footnote"/>
        <w:rPr/>
      </w:pPr>
      <w:ins w:id="4239" w:author="Unknown" w:date="2005-07-27T12:34:00Z">
        <w:r>
          <w:rPr>
            <w:rStyle w:val="FootnoteCharacters"/>
          </w:rPr>
          <w:footnoteRef/>
        </w:r>
      </w:ins>
      <w:ins w:id="4240" w:author="Unknown" w:date="2005-07-27T12:34:00Z">
        <w:r>
          <w:rPr/>
          <w:tab/>
          <w:t xml:space="preserve"> </w:t>
        </w:r>
      </w:ins>
      <w:ins w:id="4241" w:author="Unknown" w:date="2005-07-27T17:17:00Z">
        <w:r>
          <w:rPr/>
          <w:tab/>
        </w:r>
      </w:ins>
      <w:ins w:id="4242" w:author="Unknown" w:date="2005-07-27T12:34:00Z">
        <w:r>
          <w:rPr/>
          <w:t>Vgl auch Blg 7: Österreichische Galerie, Neuerwerbungen 1918-1921, Klimt Nr 50, 52 bis 54: Damenbildnis 1907; Buchenwald; Schlo</w:t>
        </w:r>
      </w:ins>
      <w:ins w:id="4243" w:author="Unknown" w:date="2005-08-03T08:54:00Z">
        <w:r>
          <w:rPr/>
          <w:t>ss</w:t>
        </w:r>
      </w:ins>
      <w:ins w:id="4244" w:author="Unknown" w:date="2005-07-27T12:35:00Z">
        <w:r>
          <w:rPr/>
          <w:t xml:space="preserve"> Kammer am Attersee; Apfelbaum: alles „Leihgaben aus Privatbesitz“.</w:t>
        </w:r>
      </w:ins>
    </w:p>
  </w:footnote>
  <w:footnote w:id="25">
    <w:p>
      <w:pPr>
        <w:pStyle w:val="Footnote"/>
        <w:rPr/>
      </w:pPr>
      <w:ins w:id="4245" w:author="Unknown" w:date="2005-07-27T08:47:00Z">
        <w:r>
          <w:rPr>
            <w:rStyle w:val="FootnoteCharacters"/>
          </w:rPr>
          <w:footnoteRef/>
        </w:r>
      </w:ins>
      <w:ins w:id="4246" w:author="Unknown" w:date="2005-07-27T08:47:00Z">
        <w:r>
          <w:rPr/>
          <w:tab/>
          <w:t xml:space="preserve"> </w:t>
        </w:r>
      </w:ins>
      <w:ins w:id="4247" w:author="Unknown" w:date="2005-07-27T17:17:00Z">
        <w:r>
          <w:rPr/>
          <w:tab/>
        </w:r>
      </w:ins>
      <w:ins w:id="4248" w:author="Unknown" w:date="2005-07-27T08:47:00Z">
        <w:r>
          <w:rPr/>
          <w:t>Blg 33, „Inventar März 1932“</w:t>
        </w:r>
      </w:ins>
      <w:ins w:id="4249" w:author="Unknown" w:date="2005-07-27T09:03:00Z">
        <w:r>
          <w:rPr/>
          <w:t>; Blatt 000048</w:t>
        </w:r>
      </w:ins>
      <w:ins w:id="4250" w:author="Unknown" w:date="2005-07-27T08:48:00Z">
        <w:r>
          <w:rPr/>
          <w:t>.</w:t>
        </w:r>
      </w:ins>
    </w:p>
  </w:footnote>
  <w:footnote w:id="26">
    <w:p>
      <w:pPr>
        <w:pStyle w:val="Footnote"/>
        <w:rPr/>
      </w:pPr>
      <w:ins w:id="4251" w:author="Unknown" w:date="2005-07-27T09:16:00Z">
        <w:r>
          <w:rPr>
            <w:rStyle w:val="FootnoteCharacters"/>
          </w:rPr>
          <w:footnoteRef/>
        </w:r>
      </w:ins>
      <w:ins w:id="4252" w:author="Unknown" w:date="2005-07-27T09:16:00Z">
        <w:r>
          <w:rPr/>
          <w:tab/>
          <w:t xml:space="preserve"> </w:t>
        </w:r>
      </w:ins>
      <w:ins w:id="4253" w:author="Unknown" w:date="2005-07-27T09:16:00Z">
        <w:r>
          <w:rPr/>
          <w:tab/>
          <w:t xml:space="preserve">IdS das Schreiben des Vertreters der Erben nach Ferdinand Bloch-Bauer an den Vorsitzenden des Beirats vom 17.05.1999: </w:t>
        </w:r>
      </w:ins>
      <w:ins w:id="4254" w:author="Unknown" w:date="2005-07-27T09:16:00Z">
        <w:r>
          <w:rPr>
            <w:i/>
          </w:rPr>
          <w:t>„Höchstwahrscheinlich wurden alle Bilder von Ferdinand gekauft als Geschenk für Adele“;</w:t>
        </w:r>
      </w:ins>
      <w:ins w:id="4255" w:author="Unknown" w:date="2005-07-27T09:16:00Z">
        <w:r>
          <w:rPr/>
          <w:t xml:space="preserve"> vgl auch Blg 329: Stellungnahme des BMUK vom </w:t>
        </w:r>
      </w:ins>
      <w:ins w:id="4256" w:author="Unknown" w:date="2005-07-27T09:18:00Z">
        <w:r>
          <w:rPr/>
          <w:t>02.07.1999 zum offenen Brief von Hubertus Czernin vom 30.06.1999.</w:t>
        </w:r>
      </w:ins>
    </w:p>
  </w:footnote>
  <w:footnote w:id="27">
    <w:p>
      <w:pPr>
        <w:pStyle w:val="Footnote"/>
        <w:rPr/>
      </w:pPr>
      <w:ins w:id="4257" w:author="Unknown" w:date="2005-07-27T09:19:00Z">
        <w:r>
          <w:rPr>
            <w:rStyle w:val="FootnoteCharacters"/>
          </w:rPr>
          <w:footnoteRef/>
        </w:r>
      </w:ins>
      <w:ins w:id="4258" w:author="Unknown" w:date="2005-07-27T09:19:00Z">
        <w:r>
          <w:rPr/>
          <w:tab/>
          <w:t xml:space="preserve"> </w:t>
        </w:r>
      </w:ins>
      <w:ins w:id="4259" w:author="Unknown" w:date="2005-07-27T17:17:00Z">
        <w:r>
          <w:rPr/>
          <w:tab/>
        </w:r>
      </w:ins>
      <w:ins w:id="4260" w:author="Unknown" w:date="2005-07-27T09:20:00Z">
        <w:r>
          <w:rPr/>
          <w:t>Blg 329.</w:t>
        </w:r>
      </w:ins>
    </w:p>
  </w:footnote>
  <w:footnote w:id="28">
    <w:p>
      <w:pPr>
        <w:pStyle w:val="Footnote"/>
        <w:rPr/>
      </w:pPr>
      <w:ins w:id="4261" w:author="Unknown" w:date="2005-07-27T11:13:00Z">
        <w:r>
          <w:rPr>
            <w:rStyle w:val="FootnoteCharacters"/>
          </w:rPr>
          <w:footnoteRef/>
        </w:r>
      </w:ins>
      <w:ins w:id="4262" w:author="Unknown" w:date="2005-07-27T11:13:00Z">
        <w:r>
          <w:rPr/>
          <w:tab/>
          <w:t xml:space="preserve"> </w:t>
        </w:r>
      </w:ins>
      <w:ins w:id="4263" w:author="Unknown" w:date="2005-07-27T17:17:00Z">
        <w:r>
          <w:rPr/>
          <w:tab/>
        </w:r>
      </w:ins>
      <w:ins w:id="4264" w:author="Unknown" w:date="2005-07-27T11:13:00Z">
        <w:r>
          <w:rPr/>
          <w:t>Blg 24: Todfallsaufnahme vom 14.02.1925</w:t>
        </w:r>
      </w:ins>
      <w:ins w:id="4265" w:author="Unknown" w:date="2005-07-27T11:20:00Z">
        <w:r>
          <w:rPr/>
          <w:t>; vgl auch Blg 25.</w:t>
        </w:r>
      </w:ins>
    </w:p>
  </w:footnote>
  <w:footnote w:id="29">
    <w:p>
      <w:pPr>
        <w:pStyle w:val="Footnote"/>
        <w:rPr/>
      </w:pPr>
      <w:ins w:id="4266" w:author="Unknown" w:date="2005-08-03T08:57:00Z">
        <w:r>
          <w:rPr>
            <w:rStyle w:val="FootnoteCharacters"/>
          </w:rPr>
          <w:footnoteRef/>
        </w:r>
      </w:ins>
      <w:ins w:id="4267" w:author="Unknown" w:date="2005-08-03T08:57:00Z">
        <w:r>
          <w:rPr/>
          <w:tab/>
          <w:t xml:space="preserve"> </w:t>
        </w:r>
      </w:ins>
      <w:ins w:id="4268" w:author="Unknown" w:date="2005-08-03T08:57:00Z">
        <w:r>
          <w:rPr/>
          <w:tab/>
          <w:t xml:space="preserve">Nur am Rande sei vermerkt, dass die Frage der Zuständigkeit des österreichischen Verlassenschaftsgerichts trotz des Umstandes, dass Adele Bloch-Bauer tschechische Staatsbürgerin war, offenbar nicht releviert wurde. </w:t>
        </w:r>
      </w:ins>
      <w:ins w:id="4269" w:author="Unknown" w:date="2005-08-03T08:59:00Z">
        <w:r>
          <w:rPr/>
          <w:t xml:space="preserve">Zumindest geht aus den Unterlagen darüber nichts hervor. </w:t>
        </w:r>
      </w:ins>
    </w:p>
  </w:footnote>
  <w:footnote w:id="30">
    <w:p>
      <w:pPr>
        <w:pStyle w:val="Footnote"/>
        <w:rPr/>
      </w:pPr>
      <w:ins w:id="4270" w:author="Unknown" w:date="2005-07-27T11:25:00Z">
        <w:r>
          <w:rPr>
            <w:rStyle w:val="FootnoteCharacters"/>
          </w:rPr>
          <w:footnoteRef/>
        </w:r>
      </w:ins>
      <w:ins w:id="4271" w:author="Unknown" w:date="2005-07-27T11:25:00Z">
        <w:r>
          <w:rPr/>
          <w:tab/>
          <w:t xml:space="preserve"> </w:t>
        </w:r>
      </w:ins>
      <w:ins w:id="4272" w:author="Unknown" w:date="2005-07-27T17:17:00Z">
        <w:r>
          <w:rPr/>
          <w:tab/>
        </w:r>
      </w:ins>
      <w:ins w:id="4273" w:author="Unknown" w:date="2005-07-27T11:25:00Z">
        <w:r>
          <w:rPr/>
          <w:t>Blg 21.</w:t>
        </w:r>
      </w:ins>
    </w:p>
  </w:footnote>
  <w:footnote w:id="31">
    <w:p>
      <w:pPr>
        <w:pStyle w:val="Footnote"/>
        <w:rPr/>
      </w:pPr>
      <w:ins w:id="4274" w:author="Unknown" w:date="2005-07-27T11:43:00Z">
        <w:r>
          <w:rPr>
            <w:rStyle w:val="FootnoteCharacters"/>
          </w:rPr>
          <w:footnoteRef/>
        </w:r>
      </w:ins>
      <w:ins w:id="4275" w:author="Unknown" w:date="2005-07-27T11:43:00Z">
        <w:r>
          <w:rPr/>
          <w:tab/>
          <w:t xml:space="preserve"> </w:t>
        </w:r>
      </w:ins>
      <w:ins w:id="4276" w:author="Unknown" w:date="2005-07-27T17:17:00Z">
        <w:r>
          <w:rPr/>
          <w:tab/>
        </w:r>
      </w:ins>
      <w:ins w:id="4277" w:author="Unknown" w:date="2005-07-27T11:43:00Z">
        <w:r>
          <w:rPr/>
          <w:t>Blg 22.</w:t>
        </w:r>
      </w:ins>
    </w:p>
  </w:footnote>
  <w:footnote w:id="32">
    <w:p>
      <w:pPr>
        <w:pStyle w:val="Footnote"/>
        <w:rPr/>
      </w:pPr>
      <w:ins w:id="4278" w:author="Unknown" w:date="2005-07-27T12:17:00Z">
        <w:r>
          <w:rPr>
            <w:rStyle w:val="FootnoteCharacters"/>
          </w:rPr>
          <w:footnoteRef/>
        </w:r>
      </w:ins>
      <w:ins w:id="4279" w:author="Unknown" w:date="2005-07-27T12:17:00Z">
        <w:r>
          <w:rPr/>
          <w:tab/>
          <w:t xml:space="preserve"> </w:t>
        </w:r>
      </w:ins>
      <w:ins w:id="4280" w:author="Unknown" w:date="2005-07-27T17:17:00Z">
        <w:r>
          <w:rPr/>
          <w:tab/>
        </w:r>
      </w:ins>
      <w:ins w:id="4281" w:author="Unknown" w:date="2005-07-27T12:17:00Z">
        <w:r>
          <w:rPr/>
          <w:t>Blg 335, Seite 7 FN 21.</w:t>
        </w:r>
      </w:ins>
    </w:p>
  </w:footnote>
  <w:footnote w:id="33">
    <w:p>
      <w:pPr>
        <w:pStyle w:val="Footnote"/>
        <w:rPr/>
      </w:pPr>
      <w:ins w:id="4282" w:author="Unknown" w:date="2005-07-27T12:19:00Z">
        <w:r>
          <w:rPr>
            <w:rStyle w:val="FootnoteCharacters"/>
          </w:rPr>
          <w:footnoteRef/>
        </w:r>
      </w:ins>
      <w:ins w:id="4283" w:author="Unknown" w:date="2005-07-27T12:19:00Z">
        <w:r>
          <w:rPr/>
          <w:tab/>
          <w:t xml:space="preserve"> </w:t>
        </w:r>
      </w:ins>
      <w:ins w:id="4284" w:author="Unknown" w:date="2005-07-27T17:17:00Z">
        <w:r>
          <w:rPr/>
          <w:tab/>
        </w:r>
      </w:ins>
      <w:ins w:id="4285" w:author="Unknown" w:date="2005-07-27T12:19:00Z">
        <w:r>
          <w:rPr/>
          <w:t xml:space="preserve">Blg </w:t>
        </w:r>
      </w:ins>
      <w:ins w:id="4286" w:author="Unknown" w:date="2005-07-27T12:31:00Z">
        <w:r>
          <w:rPr/>
          <w:t xml:space="preserve">7: Österreichische Staatsgalerie, Neuerwerbungen 1918-1912: Klimt, jeweils „Leihgabe aus Privatbesitz“: Damenbildnis 1907; Buchenwald; Schloß Kammer am Attersee; Apfelbaum. </w:t>
        </w:r>
      </w:ins>
    </w:p>
  </w:footnote>
  <w:footnote w:id="34">
    <w:p>
      <w:pPr>
        <w:pStyle w:val="Footnote"/>
        <w:rPr/>
      </w:pPr>
      <w:ins w:id="4287" w:author="Unknown" w:date="2005-07-27T12:13:00Z">
        <w:r>
          <w:rPr>
            <w:rStyle w:val="FootnoteCharacters"/>
          </w:rPr>
          <w:footnoteRef/>
        </w:r>
      </w:ins>
      <w:ins w:id="4288" w:author="Unknown" w:date="2005-07-27T12:13:00Z">
        <w:r>
          <w:rPr/>
          <w:tab/>
          <w:t xml:space="preserve"> </w:t>
        </w:r>
      </w:ins>
      <w:ins w:id="4289" w:author="Unknown" w:date="2005-07-27T17:17:00Z">
        <w:r>
          <w:rPr/>
          <w:tab/>
        </w:r>
      </w:ins>
      <w:ins w:id="4290" w:author="Unknown" w:date="2005-07-27T12:49:00Z">
        <w:r>
          <w:rPr/>
          <w:t>Grimschitz, „</w:t>
        </w:r>
      </w:ins>
      <w:ins w:id="4291" w:author="Unknown" w:date="2005-07-27T12:13:00Z">
        <w:r>
          <w:rPr/>
          <w:t xml:space="preserve">Stellungnahme </w:t>
        </w:r>
      </w:ins>
      <w:ins w:id="4292" w:author="Unknown" w:date="2005-07-27T12:49:00Z">
        <w:r>
          <w:rPr/>
          <w:t>zur Erwerbungsfrage der Gemälde von Gustav Klimt aus dem Besitze der verstorbenen Frau Adele Bloch-Bauer“</w:t>
        </w:r>
      </w:ins>
      <w:ins w:id="4293" w:author="Unknown" w:date="2005-07-27T12:13:00Z">
        <w:r>
          <w:rPr/>
          <w:t xml:space="preserve"> vom 01.03.1948</w:t>
        </w:r>
      </w:ins>
      <w:ins w:id="4294" w:author="Unknown" w:date="2005-07-27T12:47:00Z">
        <w:r>
          <w:rPr/>
          <w:t xml:space="preserve"> an die Österreichische Galerie</w:t>
        </w:r>
      </w:ins>
      <w:ins w:id="4295" w:author="Unknown" w:date="2005-07-27T12:13:00Z">
        <w:r>
          <w:rPr/>
          <w:t>.</w:t>
        </w:r>
      </w:ins>
    </w:p>
  </w:footnote>
  <w:footnote w:id="35">
    <w:p>
      <w:pPr>
        <w:pStyle w:val="Footnote"/>
        <w:rPr/>
      </w:pPr>
      <w:ins w:id="4296" w:author="Unknown" w:date="2005-07-27T12:40:00Z">
        <w:r>
          <w:rPr>
            <w:rStyle w:val="FootnoteCharacters"/>
          </w:rPr>
          <w:footnoteRef/>
        </w:r>
      </w:ins>
      <w:ins w:id="4297" w:author="Unknown" w:date="2005-07-27T12:40:00Z">
        <w:r>
          <w:rPr/>
          <w:tab/>
          <w:t xml:space="preserve"> </w:t>
        </w:r>
      </w:ins>
      <w:ins w:id="4298" w:author="Unknown" w:date="2005-07-27T17:17:00Z">
        <w:r>
          <w:rPr/>
          <w:tab/>
        </w:r>
      </w:ins>
      <w:ins w:id="4299" w:author="Unknown" w:date="2005-07-27T12:40:00Z">
        <w:r>
          <w:rPr/>
          <w:t>Blg 335, Seite 7; das Portrait Amalie Zuckerkandl befand sich hingegen nicht im Gedenkzimmer, sondern im Schlafzimmer. Vgl das Inventar vom März 1932, Blg 33</w:t>
        </w:r>
      </w:ins>
      <w:ins w:id="4300" w:author="Unknown" w:date="2005-07-27T12:43:00Z">
        <w:r>
          <w:rPr/>
          <w:t>.</w:t>
        </w:r>
      </w:ins>
      <w:ins w:id="4301" w:author="Unknown" w:date="2005-07-27T12:41:00Z">
        <w:r>
          <w:rPr/>
          <w:t xml:space="preserve"> </w:t>
        </w:r>
      </w:ins>
    </w:p>
  </w:footnote>
  <w:footnote w:id="36">
    <w:p>
      <w:pPr>
        <w:pStyle w:val="Footnote"/>
        <w:rPr/>
      </w:pPr>
      <w:ins w:id="4302" w:author="Unknown" w:date="2005-07-27T12:45:00Z">
        <w:r>
          <w:rPr>
            <w:rStyle w:val="FootnoteCharacters"/>
          </w:rPr>
          <w:footnoteRef/>
        </w:r>
      </w:ins>
      <w:ins w:id="4303" w:author="Unknown" w:date="2005-07-27T12:45:00Z">
        <w:r>
          <w:rPr/>
          <w:tab/>
          <w:t xml:space="preserve"> </w:t>
        </w:r>
      </w:ins>
      <w:ins w:id="4304" w:author="Unknown" w:date="2005-07-27T17:17:00Z">
        <w:r>
          <w:rPr/>
          <w:tab/>
        </w:r>
      </w:ins>
      <w:ins w:id="4305" w:author="Unknown" w:date="2005-07-27T12:45:00Z">
        <w:r>
          <w:rPr/>
          <w:t xml:space="preserve">Blg 27; </w:t>
        </w:r>
      </w:ins>
      <w:ins w:id="4306" w:author="Unknown" w:date="2005-07-27T13:00:00Z">
        <w:r>
          <w:rPr/>
          <w:t xml:space="preserve">es handelte sich um </w:t>
        </w:r>
      </w:ins>
      <w:ins w:id="4307" w:author="Unknown" w:date="2005-07-27T12:45:00Z">
        <w:r>
          <w:rPr/>
          <w:t>die beiden Portraits: Nr 58 und 61.</w:t>
        </w:r>
      </w:ins>
    </w:p>
  </w:footnote>
  <w:footnote w:id="37">
    <w:p>
      <w:pPr>
        <w:pStyle w:val="Footnote"/>
        <w:rPr/>
      </w:pPr>
      <w:ins w:id="4308" w:author="Unknown" w:date="2005-07-27T13:03:00Z">
        <w:r>
          <w:rPr>
            <w:rStyle w:val="FootnoteCharacters"/>
          </w:rPr>
          <w:footnoteRef/>
        </w:r>
      </w:ins>
      <w:ins w:id="4309" w:author="Unknown" w:date="2005-07-27T13:03:00Z">
        <w:r>
          <w:rPr/>
          <w:tab/>
          <w:t xml:space="preserve"> </w:t>
        </w:r>
      </w:ins>
      <w:ins w:id="4310" w:author="Unknown" w:date="2005-07-27T17:17:00Z">
        <w:r>
          <w:rPr/>
          <w:tab/>
        </w:r>
      </w:ins>
      <w:ins w:id="4311" w:author="Unknown" w:date="2005-07-27T13:03:00Z">
        <w:r>
          <w:rPr/>
          <w:t xml:space="preserve">Inventar-Nr 3342; Archiv der Österreichischen Galerie Belvedere, Zl 483/1936; das Bild wurde später wieder ausgegliedert; unter Inventar-Nr 3342 wurde </w:t>
        </w:r>
      </w:ins>
      <w:ins w:id="4312" w:author="Unknown" w:date="2005-07-27T13:05:00Z">
        <w:r>
          <w:rPr/>
          <w:t>„Der Apfelbaum I“ eingetragen. 1949 wurde „Schloss Kammer am Attersee III“ neu inventarisiert unter Inventar-Nr 4318 (Rückstellung von Ucicky); Blg 335, Seite 7.</w:t>
        </w:r>
      </w:ins>
    </w:p>
  </w:footnote>
  <w:footnote w:id="38">
    <w:p>
      <w:pPr>
        <w:pStyle w:val="Footnote"/>
        <w:rPr/>
      </w:pPr>
      <w:ins w:id="4313" w:author="Unknown" w:date="2005-07-27T13:09:00Z">
        <w:r>
          <w:rPr>
            <w:rStyle w:val="FootnoteCharacters"/>
          </w:rPr>
          <w:footnoteRef/>
        </w:r>
      </w:ins>
      <w:ins w:id="4314" w:author="Unknown" w:date="2005-07-27T13:09:00Z">
        <w:r>
          <w:rPr/>
          <w:tab/>
          <w:t xml:space="preserve"> </w:t>
        </w:r>
      </w:ins>
      <w:ins w:id="4315" w:author="Unknown" w:date="2005-07-27T17:17:00Z">
        <w:r>
          <w:rPr/>
          <w:tab/>
        </w:r>
      </w:ins>
      <w:ins w:id="4316" w:author="Unknown" w:date="2005-07-27T13:09:00Z">
        <w:r>
          <w:rPr/>
          <w:t>Archiv der Österreichischen Galerie Belvedere, Zl 483/1936; Blg 335, Seite 7.</w:t>
        </w:r>
      </w:ins>
    </w:p>
  </w:footnote>
  <w:footnote w:id="39">
    <w:p>
      <w:pPr>
        <w:pStyle w:val="Footnote"/>
        <w:rPr/>
      </w:pPr>
      <w:ins w:id="4317" w:author="Unknown" w:date="2005-07-27T13:48:00Z">
        <w:r>
          <w:rPr>
            <w:rStyle w:val="FootnoteCharacters"/>
          </w:rPr>
          <w:footnoteRef/>
        </w:r>
      </w:ins>
      <w:ins w:id="4318" w:author="Unknown" w:date="2005-07-27T13:48:00Z">
        <w:r>
          <w:rPr/>
          <w:tab/>
          <w:t xml:space="preserve"> </w:t>
        </w:r>
      </w:ins>
      <w:ins w:id="4319" w:author="Unknown" w:date="2005-07-27T17:17:00Z">
        <w:r>
          <w:rPr/>
          <w:tab/>
        </w:r>
      </w:ins>
      <w:ins w:id="4320" w:author="Unknown" w:date="2005-07-27T13:48:00Z">
        <w:r>
          <w:rPr/>
          <w:t>Vgl Grimschitz, Stellungnahme vom 01.03.1948; Archiv der Österreichischen Galerie Belvedere, Zl 33/1948; Blg 335, Seite 7.</w:t>
        </w:r>
      </w:ins>
    </w:p>
  </w:footnote>
  <w:footnote w:id="40">
    <w:p>
      <w:pPr>
        <w:pStyle w:val="Footnote"/>
        <w:rPr/>
      </w:pPr>
      <w:ins w:id="4321" w:author="Unknown" w:date="2005-07-27T13:56:00Z">
        <w:r>
          <w:rPr>
            <w:rStyle w:val="FootnoteCharacters"/>
          </w:rPr>
          <w:footnoteRef/>
        </w:r>
      </w:ins>
      <w:ins w:id="4322" w:author="Unknown" w:date="2005-07-27T13:56:00Z">
        <w:r>
          <w:rPr/>
          <w:tab/>
          <w:t xml:space="preserve"> </w:t>
        </w:r>
      </w:ins>
      <w:ins w:id="4323" w:author="Unknown" w:date="2005-07-27T17:17:00Z">
        <w:r>
          <w:rPr/>
          <w:tab/>
        </w:r>
      </w:ins>
      <w:ins w:id="4324" w:author="Unknown" w:date="2005-07-27T13:56:00Z">
        <w:r>
          <w:rPr/>
          <w:t>Rückstellungsvergleich v</w:t>
        </w:r>
      </w:ins>
      <w:ins w:id="4325" w:author="Your User Name" w:date="2005-08-04T08:11:00Z">
        <w:r>
          <w:rPr/>
          <w:t>o</w:t>
        </w:r>
      </w:ins>
      <w:ins w:id="4326" w:author="Unknown" w:date="2005-07-27T13:56:00Z">
        <w:r>
          <w:rPr/>
          <w:t>m 21.01.1949; Archiv der Österreichischen Galerie Bel</w:t>
        </w:r>
      </w:ins>
      <w:ins w:id="4327" w:author="Unknown" w:date="2005-07-27T13:56:00Z">
        <w:del w:id="4328" w:author="Your User Name" w:date="2005-08-04T08:11:00Z">
          <w:r>
            <w:rPr/>
            <w:delText>e</w:delText>
          </w:r>
        </w:del>
      </w:ins>
      <w:ins w:id="4329" w:author="Unknown" w:date="2005-07-27T13:56:00Z">
        <w:r>
          <w:rPr/>
          <w:t>ved</w:t>
        </w:r>
      </w:ins>
      <w:ins w:id="4330" w:author="Your User Name" w:date="2005-08-04T08:11:00Z">
        <w:r>
          <w:rPr/>
          <w:t>e</w:t>
        </w:r>
      </w:ins>
      <w:ins w:id="4331" w:author="Unknown" w:date="2005-07-27T13:56:00Z">
        <w:r>
          <w:rPr/>
          <w:t>re, Zl 393/1961; Blg 335, Seite 3.</w:t>
        </w:r>
      </w:ins>
    </w:p>
  </w:footnote>
  <w:footnote w:id="41">
    <w:p>
      <w:pPr>
        <w:pStyle w:val="Footnote"/>
        <w:rPr/>
      </w:pPr>
      <w:ins w:id="4332" w:author="Unknown" w:date="2005-07-27T13:57:00Z">
        <w:r>
          <w:rPr>
            <w:rStyle w:val="FootnoteCharacters"/>
          </w:rPr>
          <w:footnoteRef/>
        </w:r>
      </w:ins>
      <w:ins w:id="4333" w:author="Unknown" w:date="2005-07-27T13:57:00Z">
        <w:r>
          <w:rPr/>
          <w:tab/>
          <w:t xml:space="preserve"> </w:t>
        </w:r>
      </w:ins>
      <w:ins w:id="4334" w:author="Unknown" w:date="2005-07-27T17:17:00Z">
        <w:r>
          <w:rPr/>
          <w:tab/>
        </w:r>
      </w:ins>
      <w:ins w:id="4335" w:author="Unknown" w:date="2005-07-27T13:57:00Z">
        <w:r>
          <w:rPr/>
          <w:t>Blg 335, Seite 3 FN 12.</w:t>
        </w:r>
      </w:ins>
    </w:p>
  </w:footnote>
  <w:footnote w:id="42">
    <w:p>
      <w:pPr>
        <w:pStyle w:val="Footnote"/>
        <w:rPr/>
      </w:pPr>
      <w:ins w:id="4336" w:author="Unknown" w:date="2005-07-27T14:58:00Z">
        <w:r>
          <w:rPr>
            <w:rStyle w:val="FootnoteCharacters"/>
          </w:rPr>
          <w:footnoteRef/>
        </w:r>
      </w:ins>
      <w:ins w:id="4337" w:author="Unknown" w:date="2005-07-27T14:58:00Z">
        <w:r>
          <w:rPr/>
          <w:tab/>
          <w:t xml:space="preserve"> </w:t>
        </w:r>
      </w:ins>
      <w:ins w:id="4338" w:author="Unknown" w:date="2005-07-27T17:16:00Z">
        <w:r>
          <w:rPr/>
          <w:tab/>
        </w:r>
      </w:ins>
      <w:ins w:id="4339" w:author="Unknown" w:date="2005-07-27T14:58:00Z">
        <w:r>
          <w:rPr/>
          <w:t xml:space="preserve">Blg 335, Seite 8; vgl allgemein </w:t>
        </w:r>
      </w:ins>
      <w:ins w:id="4340" w:author="Unknown" w:date="2005-07-27T14:58:00Z">
        <w:r>
          <w:rPr>
            <w:i/>
          </w:rPr>
          <w:t>Eva Frodl-Kraft,</w:t>
        </w:r>
      </w:ins>
      <w:ins w:id="4341" w:author="Unknown" w:date="2005-07-27T14:58:00Z">
        <w:r>
          <w:rPr/>
          <w:t xml:space="preserve"> Gefährdetes Erbe. Österreichs Denkmalschutz und Denkmalpflege 1918-1945 im Prisma der Zeitgeschichte (1997) 164 ff.</w:t>
        </w:r>
      </w:ins>
    </w:p>
  </w:footnote>
  <w:footnote w:id="43">
    <w:p>
      <w:pPr>
        <w:pStyle w:val="Footnote"/>
        <w:rPr/>
      </w:pPr>
      <w:ins w:id="4342" w:author="Unknown" w:date="2005-07-27T16:42:00Z">
        <w:r>
          <w:rPr>
            <w:rStyle w:val="FootnoteCharacters"/>
          </w:rPr>
          <w:footnoteRef/>
        </w:r>
      </w:ins>
      <w:ins w:id="4343" w:author="Unknown" w:date="2005-07-27T16:42:00Z">
        <w:r>
          <w:rPr/>
          <w:tab/>
          <w:t xml:space="preserve"> </w:t>
        </w:r>
      </w:ins>
      <w:ins w:id="4344" w:author="Your User Name" w:date="2005-08-03T18:55:00Z">
        <w:r>
          <w:rPr/>
          <w:tab/>
        </w:r>
      </w:ins>
      <w:ins w:id="4345" w:author="Unknown" w:date="2005-07-27T16:42:00Z">
        <w:r>
          <w:rPr/>
          <w:t>Archiv des Bundesdenkmalamtes, Restitutionsakten Bloch-Bauer, Karton 32, Fasz. 3; Schreiben Dr. Otto Demus, BDA, an James A. Garrison, Hauptquartier der US-Streitkräfte in Österreich vom 19.03.1948; Blg 335, Seite 9.</w:t>
        </w:r>
      </w:ins>
    </w:p>
  </w:footnote>
  <w:footnote w:id="44">
    <w:p>
      <w:pPr>
        <w:pStyle w:val="Footnote"/>
        <w:rPr/>
      </w:pPr>
      <w:ins w:id="4346" w:author="Unknown" w:date="2005-07-27T17:02:00Z">
        <w:r>
          <w:rPr>
            <w:rStyle w:val="FootnoteCharacters"/>
          </w:rPr>
          <w:footnoteRef/>
        </w:r>
      </w:ins>
      <w:ins w:id="4347" w:author="Unknown" w:date="2005-07-27T17:02:00Z">
        <w:r>
          <w:rPr/>
          <w:tab/>
          <w:t xml:space="preserve"> </w:t>
        </w:r>
      </w:ins>
      <w:ins w:id="4348" w:author="Unknown" w:date="2005-07-27T17:17:00Z">
        <w:r>
          <w:rPr/>
          <w:tab/>
        </w:r>
      </w:ins>
      <w:ins w:id="4349" w:author="Unknown" w:date="2005-07-27T17:02:00Z">
        <w:r>
          <w:rPr/>
          <w:t xml:space="preserve">Es wurden jedoch schon vorher Kunstwerke verkauft, um Steuerschulden abzutragen. Vgl Blg 43; Brief Dr. Führer vom 07.12.1940 an Dir. H. Posse, Staatliche Gemäldegalerie Dresden. </w:t>
        </w:r>
      </w:ins>
      <w:ins w:id="4350" w:author="Unknown" w:date="2005-07-27T17:04:00Z">
        <w:r>
          <w:rPr/>
          <w:t>In diesem Brief werden 8 Kunstwerke zum Kauf angeboten.</w:t>
        </w:r>
      </w:ins>
    </w:p>
  </w:footnote>
  <w:footnote w:id="45">
    <w:p>
      <w:pPr>
        <w:pStyle w:val="Footnote"/>
        <w:rPr/>
      </w:pPr>
      <w:ins w:id="4351" w:author="Unknown" w:date="2005-07-27T16:48:00Z">
        <w:r>
          <w:rPr>
            <w:rStyle w:val="FootnoteCharacters"/>
          </w:rPr>
          <w:footnoteRef/>
        </w:r>
      </w:ins>
      <w:ins w:id="4352" w:author="Unknown" w:date="2005-07-27T16:48:00Z">
        <w:r>
          <w:rPr/>
          <w:tab/>
          <w:t xml:space="preserve"> </w:t>
        </w:r>
      </w:ins>
      <w:ins w:id="4353" w:author="Unknown" w:date="2005-07-27T17:17:00Z">
        <w:r>
          <w:rPr/>
          <w:tab/>
        </w:r>
      </w:ins>
      <w:ins w:id="4354" w:author="Unknown" w:date="2005-07-27T16:48:00Z">
        <w:r>
          <w:rPr/>
          <w:t>Archiv des Bundesdenkmalamtes; Restitutionsakten Bloch-Bauer, Karton 32, Fasz. Bloch-Bauer I; Schreiben Dr. Erich Führer an Dir. Hans Posse, Staatliche Gemäldegalerie Dresden vom 07.12.1940; Blg 335, Seite 9.</w:t>
        </w:r>
      </w:ins>
    </w:p>
  </w:footnote>
  <w:footnote w:id="46">
    <w:p>
      <w:pPr>
        <w:pStyle w:val="Footnote"/>
        <w:rPr/>
      </w:pPr>
      <w:ins w:id="4355" w:author="Unknown" w:date="2005-07-27T16:51:00Z">
        <w:r>
          <w:rPr>
            <w:rStyle w:val="FootnoteCharacters"/>
          </w:rPr>
          <w:footnoteRef/>
        </w:r>
      </w:ins>
      <w:ins w:id="4356" w:author="Unknown" w:date="2005-07-27T16:51:00Z">
        <w:r>
          <w:rPr/>
          <w:tab/>
          <w:t xml:space="preserve"> </w:t>
        </w:r>
      </w:ins>
      <w:ins w:id="4357" w:author="Unknown" w:date="2005-07-27T17:17:00Z">
        <w:r>
          <w:rPr/>
          <w:tab/>
        </w:r>
      </w:ins>
      <w:ins w:id="4358" w:author="Unknown" w:date="2005-07-27T16:51:00Z">
        <w:r>
          <w:rPr/>
          <w:t>Blg 335, Seite 9.</w:t>
        </w:r>
      </w:ins>
    </w:p>
  </w:footnote>
  <w:footnote w:id="47">
    <w:p>
      <w:pPr>
        <w:pStyle w:val="Footnote"/>
        <w:rPr/>
      </w:pPr>
      <w:ins w:id="4359" w:author="Unknown" w:date="2005-07-27T15:19:00Z">
        <w:r>
          <w:rPr>
            <w:rStyle w:val="FootnoteCharacters"/>
          </w:rPr>
          <w:footnoteRef/>
        </w:r>
      </w:ins>
      <w:ins w:id="4360" w:author="Unknown" w:date="2005-07-27T15:19:00Z">
        <w:r>
          <w:rPr/>
          <w:tab/>
          <w:t xml:space="preserve"> </w:t>
        </w:r>
      </w:ins>
      <w:ins w:id="4361" w:author="Unknown" w:date="2005-07-27T17:17:00Z">
        <w:r>
          <w:rPr/>
          <w:tab/>
        </w:r>
      </w:ins>
      <w:ins w:id="4362" w:author="Unknown" w:date="2005-07-27T15:19:00Z">
        <w:r>
          <w:rPr/>
          <w:t>Archiv der Österreichischen Galerlie Belvedere, Zl 399/1941; Schreiben RA Dr. Erich Führer an Dir. Dr. Bruno Grimschitz vom 03.10.1941</w:t>
        </w:r>
      </w:ins>
      <w:ins w:id="4363" w:author="Unknown" w:date="2005-07-27T15:21:00Z">
        <w:r>
          <w:rPr/>
          <w:t>.</w:t>
        </w:r>
      </w:ins>
    </w:p>
  </w:footnote>
  <w:footnote w:id="48">
    <w:p>
      <w:pPr>
        <w:pStyle w:val="Footnote"/>
        <w:rPr/>
      </w:pPr>
      <w:ins w:id="4364" w:author="Unknown" w:date="2005-07-27T15:31:00Z">
        <w:r>
          <w:rPr>
            <w:rStyle w:val="FootnoteCharacters"/>
          </w:rPr>
          <w:footnoteRef/>
        </w:r>
      </w:ins>
      <w:ins w:id="4365" w:author="Unknown" w:date="2005-07-27T15:31:00Z">
        <w:r>
          <w:rPr/>
          <w:tab/>
          <w:t xml:space="preserve"> </w:t>
        </w:r>
      </w:ins>
      <w:ins w:id="4366" w:author="Unknown" w:date="2005-07-27T17:16:00Z">
        <w:r>
          <w:rPr/>
          <w:tab/>
        </w:r>
      </w:ins>
      <w:ins w:id="4367" w:author="Unknown" w:date="2005-07-27T15:32:00Z">
        <w:r>
          <w:rPr/>
          <w:t>Blg 335, Seite 11; Archiv des Historischen Museums der Stadt Wien, Zl 849/1957.</w:t>
        </w:r>
      </w:ins>
    </w:p>
  </w:footnote>
  <w:footnote w:id="49">
    <w:p>
      <w:pPr>
        <w:pStyle w:val="Footnote"/>
        <w:rPr/>
      </w:pPr>
      <w:ins w:id="4368" w:author="Unknown" w:date="2005-07-27T15:51:00Z">
        <w:r>
          <w:rPr>
            <w:rStyle w:val="FootnoteCharacters"/>
          </w:rPr>
          <w:footnoteRef/>
        </w:r>
      </w:ins>
      <w:ins w:id="4369" w:author="Unknown" w:date="2005-07-27T15:51:00Z">
        <w:r>
          <w:rPr/>
          <w:tab/>
          <w:t xml:space="preserve"> </w:t>
        </w:r>
      </w:ins>
      <w:ins w:id="4370" w:author="Unknown" w:date="2005-07-27T17:16:00Z">
        <w:r>
          <w:rPr/>
          <w:tab/>
        </w:r>
      </w:ins>
      <w:ins w:id="4371" w:author="Unknown" w:date="2005-07-27T15:51:00Z">
        <w:r>
          <w:rPr/>
          <w:t>Schreiben des Magistrats der Stadt Wien an das BM für Unterricht vom 18.11.1948; siehe dazu auch Archiv des Historischen Museums der Stadt Wien, Zl 623/1948; Blg 335, Seite 2.</w:t>
        </w:r>
      </w:ins>
    </w:p>
  </w:footnote>
  <w:footnote w:id="50">
    <w:p>
      <w:pPr>
        <w:pStyle w:val="Footnote"/>
        <w:rPr/>
      </w:pPr>
      <w:ins w:id="4372" w:author="Unknown" w:date="2005-07-27T15:54:00Z">
        <w:r>
          <w:rPr>
            <w:rStyle w:val="FootnoteCharacters"/>
          </w:rPr>
          <w:footnoteRef/>
        </w:r>
      </w:ins>
      <w:ins w:id="4373" w:author="Unknown" w:date="2005-07-27T15:54:00Z">
        <w:r>
          <w:rPr/>
          <w:tab/>
          <w:t xml:space="preserve"> </w:t>
        </w:r>
      </w:ins>
      <w:ins w:id="4374" w:author="Unknown" w:date="2005-07-27T17:16:00Z">
        <w:r>
          <w:rPr/>
          <w:tab/>
        </w:r>
      </w:ins>
      <w:ins w:id="4375" w:author="Unknown" w:date="2005-07-27T15:54:00Z">
        <w:r>
          <w:rPr/>
          <w:t>Schreiben Dir. Dr. Karl Garzarolli, Österreichische Galerie, an die Direktion der Städtischen Sammlungen; Blg 335; Seite 2.</w:t>
        </w:r>
      </w:ins>
    </w:p>
  </w:footnote>
  <w:footnote w:id="51">
    <w:p>
      <w:pPr>
        <w:pStyle w:val="Footnote"/>
        <w:rPr/>
      </w:pPr>
      <w:ins w:id="4376" w:author="Unknown" w:date="2005-07-27T16:14:00Z">
        <w:r>
          <w:rPr>
            <w:rStyle w:val="FootnoteCharacters"/>
          </w:rPr>
          <w:footnoteRef/>
        </w:r>
      </w:ins>
      <w:ins w:id="4377" w:author="Unknown" w:date="2005-07-27T16:14:00Z">
        <w:r>
          <w:rPr/>
          <w:tab/>
          <w:t xml:space="preserve"> </w:t>
        </w:r>
      </w:ins>
      <w:ins w:id="4378" w:author="Unknown" w:date="2005-07-27T16:19:00Z">
        <w:r>
          <w:rPr/>
          <w:t xml:space="preserve">Inv.-Nr. 4210; </w:t>
        </w:r>
      </w:ins>
      <w:ins w:id="4379" w:author="Unknown" w:date="2005-07-27T16:14:00Z">
        <w:r>
          <w:rPr/>
          <w:t>Archiv der Österreichischen Galerie Belvedere, Zl 33/1948; Grimschitz, Stellungnahme zur Erwerbungsfrage der Gemälde von Gustav Klimt aus dem Bes</w:t>
        </w:r>
      </w:ins>
      <w:ins w:id="4380" w:author="Unknown" w:date="2005-08-02T19:09:00Z">
        <w:r>
          <w:rPr/>
          <w:t>i</w:t>
        </w:r>
      </w:ins>
      <w:ins w:id="4381" w:author="Unknown" w:date="2005-07-27T16:15:00Z">
        <w:r>
          <w:rPr/>
          <w:t>tze der verstorbenen Frau Adele Bloch-Bauer, 01.03.1948; Blg 335, Seite 1.</w:t>
        </w:r>
      </w:ins>
    </w:p>
  </w:footnote>
  <w:footnote w:id="52">
    <w:p>
      <w:pPr>
        <w:pStyle w:val="Footnote"/>
        <w:rPr/>
      </w:pPr>
      <w:ins w:id="4382" w:author="Unknown" w:date="2005-07-27T16:25:00Z">
        <w:r>
          <w:rPr>
            <w:rStyle w:val="FootnoteCharacters"/>
          </w:rPr>
          <w:footnoteRef/>
        </w:r>
      </w:ins>
      <w:ins w:id="4383" w:author="Unknown" w:date="2005-07-27T16:25:00Z">
        <w:r>
          <w:rPr/>
          <w:tab/>
          <w:t xml:space="preserve"> </w:t>
        </w:r>
      </w:ins>
      <w:ins w:id="4384" w:author="Unknown" w:date="2005-07-27T17:16:00Z">
        <w:r>
          <w:rPr/>
          <w:tab/>
        </w:r>
      </w:ins>
      <w:ins w:id="4385" w:author="Unknown" w:date="2005-07-27T16:25:00Z">
        <w:r>
          <w:rPr/>
          <w:t>Aktennotiz vom 25.02.1948; vermutlich von Dr. Gustav Rinesch; Blg 335, Seite 1.</w:t>
        </w:r>
      </w:ins>
    </w:p>
  </w:footnote>
  <w:footnote w:id="53">
    <w:p>
      <w:pPr>
        <w:pStyle w:val="Footnote"/>
        <w:rPr/>
      </w:pPr>
      <w:ins w:id="4386" w:author="Unknown" w:date="2005-07-27T16:21:00Z">
        <w:r>
          <w:rPr>
            <w:rStyle w:val="FootnoteCharacters"/>
          </w:rPr>
          <w:footnoteRef/>
        </w:r>
      </w:ins>
      <w:ins w:id="4387" w:author="Unknown" w:date="2005-07-27T16:21:00Z">
        <w:r>
          <w:rPr/>
          <w:tab/>
          <w:t xml:space="preserve"> </w:t>
        </w:r>
      </w:ins>
      <w:ins w:id="4388" w:author="Unknown" w:date="2005-07-27T17:16:00Z">
        <w:r>
          <w:rPr/>
          <w:tab/>
        </w:r>
      </w:ins>
      <w:ins w:id="4389" w:author="Unknown" w:date="2005-07-27T16:21:00Z">
        <w:r>
          <w:rPr/>
          <w:t>Inv.-Nr. 4209.</w:t>
        </w:r>
      </w:ins>
    </w:p>
  </w:footnote>
  <w:footnote w:id="54">
    <w:p>
      <w:pPr>
        <w:pStyle w:val="Footnote"/>
        <w:rPr/>
      </w:pPr>
      <w:ins w:id="4390" w:author="Unknown" w:date="2005-07-27T17:14:00Z">
        <w:r>
          <w:rPr>
            <w:rStyle w:val="FootnoteCharacters"/>
          </w:rPr>
          <w:footnoteRef/>
        </w:r>
      </w:ins>
      <w:ins w:id="4391" w:author="Unknown" w:date="2005-07-27T17:14:00Z">
        <w:r>
          <w:rPr/>
          <w:tab/>
          <w:t xml:space="preserve"> </w:t>
        </w:r>
      </w:ins>
      <w:ins w:id="4392" w:author="Unknown" w:date="2005-07-27T17:16:00Z">
        <w:r>
          <w:rPr/>
          <w:tab/>
        </w:r>
      </w:ins>
      <w:ins w:id="4393" w:author="Unknown" w:date="2005-07-27T17:14:00Z">
        <w:r>
          <w:rPr/>
          <w:t>Blg 61; Todesschein vom 27.11.1945; Blg 62; Bestattungsbescheinigung des Bestattungs- und Friedhofsamtes der Stadt Zürich.</w:t>
        </w:r>
      </w:ins>
    </w:p>
  </w:footnote>
  <w:footnote w:id="55">
    <w:p>
      <w:pPr>
        <w:pStyle w:val="Footnote"/>
        <w:rPr/>
      </w:pPr>
      <w:ins w:id="4394" w:author="Unknown" w:date="2005-07-27T17:15:00Z">
        <w:r>
          <w:rPr>
            <w:rStyle w:val="FootnoteCharacters"/>
          </w:rPr>
          <w:footnoteRef/>
        </w:r>
      </w:ins>
      <w:ins w:id="4395" w:author="Unknown" w:date="2005-07-27T17:15:00Z">
        <w:r>
          <w:rPr/>
          <w:tab/>
          <w:t xml:space="preserve"> </w:t>
        </w:r>
      </w:ins>
      <w:ins w:id="4396" w:author="Unknown" w:date="2005-08-02T19:11:00Z">
        <w:r>
          <w:rPr/>
          <w:tab/>
        </w:r>
      </w:ins>
      <w:ins w:id="4397" w:author="Unknown" w:date="2005-07-27T17:13:00Z">
        <w:r>
          <w:rPr/>
          <w:t xml:space="preserve">Blg 59; Ablichtung des handschriftlichen Testaments; Blg 60; beglaubigte Maschinabschrift des Testaments. </w:t>
        </w:r>
      </w:ins>
    </w:p>
  </w:footnote>
  <w:footnote w:id="56">
    <w:p>
      <w:pPr>
        <w:pStyle w:val="Footnote"/>
        <w:rPr/>
      </w:pPr>
      <w:ins w:id="4398" w:author="Unknown" w:date="2005-07-28T08:23:00Z">
        <w:r>
          <w:rPr>
            <w:rStyle w:val="FootnoteCharacters"/>
          </w:rPr>
          <w:footnoteRef/>
        </w:r>
      </w:ins>
      <w:ins w:id="4399" w:author="Unknown" w:date="2005-07-28T08:23:00Z">
        <w:r>
          <w:rPr/>
          <w:tab/>
          <w:t xml:space="preserve"> </w:t>
        </w:r>
      </w:ins>
      <w:ins w:id="4400" w:author="Unknown" w:date="2005-07-28T08:23:00Z">
        <w:r>
          <w:rPr/>
          <w:tab/>
          <w:t>Diese Vertretungsbefugnis wird in zahlreichen Schreiben erwähnt. Vgl zB das Schreiben von Dr. Rinesch vom 28.09.1945 an den Direktor der Österreichischen Galerie Dr. Grimschitz.</w:t>
        </w:r>
      </w:ins>
      <w:ins w:id="4401" w:author="Unknown" w:date="2005-07-28T08:25:00Z">
        <w:r>
          <w:rPr/>
          <w:t xml:space="preserve"> Vgl auch Blg 343</w:t>
        </w:r>
      </w:ins>
      <w:ins w:id="4402" w:author="Unknown" w:date="2005-08-02T19:13:00Z">
        <w:r>
          <w:rPr/>
          <w:t>,</w:t>
        </w:r>
      </w:ins>
      <w:ins w:id="4403" w:author="Unknown" w:date="2005-07-28T08:25:00Z">
        <w:r>
          <w:rPr/>
          <w:t xml:space="preserve"> Seite 13.</w:t>
        </w:r>
      </w:ins>
    </w:p>
  </w:footnote>
  <w:footnote w:id="57">
    <w:p>
      <w:pPr>
        <w:pStyle w:val="Footnote"/>
        <w:rPr/>
      </w:pPr>
      <w:ins w:id="4404" w:author="Unknown" w:date="2005-07-28T08:25:00Z">
        <w:r>
          <w:rPr>
            <w:rStyle w:val="FootnoteCharacters"/>
          </w:rPr>
          <w:footnoteRef/>
        </w:r>
      </w:ins>
      <w:ins w:id="4405" w:author="Unknown" w:date="2005-07-28T08:25:00Z">
        <w:r>
          <w:rPr/>
          <w:tab/>
          <w:t xml:space="preserve"> </w:t>
        </w:r>
      </w:ins>
      <w:ins w:id="4406" w:author="Unknown" w:date="2005-07-28T08:25:00Z">
        <w:r>
          <w:rPr/>
          <w:tab/>
          <w:t xml:space="preserve">Auch auf diese Vertretungsmacht beruft sich Dr. Rinesch in zahlreichen Schreiben; </w:t>
        </w:r>
      </w:ins>
      <w:ins w:id="4407" w:author="Unknown" w:date="2005-07-28T08:35:00Z">
        <w:r>
          <w:rPr/>
          <w:t xml:space="preserve">so </w:t>
        </w:r>
      </w:ins>
      <w:ins w:id="4408" w:author="Unknown" w:date="2005-07-28T08:46:00Z">
        <w:r>
          <w:rPr/>
          <w:t xml:space="preserve">zB </w:t>
        </w:r>
      </w:ins>
      <w:ins w:id="4409" w:author="Unknown" w:date="2005-07-28T08:35:00Z">
        <w:r>
          <w:rPr/>
          <w:t>in jenem vom 19.01.194</w:t>
        </w:r>
      </w:ins>
      <w:ins w:id="4410" w:author="Unknown" w:date="2005-07-28T08:48:00Z">
        <w:r>
          <w:rPr/>
          <w:t>8</w:t>
        </w:r>
      </w:ins>
      <w:ins w:id="4411" w:author="Unknown" w:date="2005-07-28T08:35:00Z">
        <w:r>
          <w:rPr/>
          <w:t xml:space="preserve"> an die Österreichische Galerie; </w:t>
        </w:r>
      </w:ins>
      <w:ins w:id="4412" w:author="Unknown" w:date="2005-07-28T08:25:00Z">
        <w:r>
          <w:rPr/>
          <w:t>vgl auch Blg 343,, Seite 13</w:t>
        </w:r>
      </w:ins>
      <w:ins w:id="4413" w:author="Unknown" w:date="2005-07-28T08:35:00Z">
        <w:r>
          <w:rPr/>
          <w:t>, 15</w:t>
        </w:r>
      </w:ins>
      <w:ins w:id="4414" w:author="Unknown" w:date="2005-07-28T08:47:00Z">
        <w:r>
          <w:rPr/>
          <w:t>; Blg 326, Seite 2</w:t>
        </w:r>
      </w:ins>
      <w:ins w:id="4415" w:author="Unknown" w:date="2005-07-28T08:25:00Z">
        <w:r>
          <w:rPr/>
          <w:t>.</w:t>
        </w:r>
      </w:ins>
    </w:p>
  </w:footnote>
  <w:footnote w:id="58">
    <w:p>
      <w:pPr>
        <w:pStyle w:val="Footnote"/>
        <w:rPr/>
      </w:pPr>
      <w:ins w:id="4416" w:author="Unknown" w:date="2005-07-28T10:20:00Z">
        <w:r>
          <w:rPr>
            <w:rStyle w:val="FootnoteCharacters"/>
          </w:rPr>
          <w:footnoteRef/>
        </w:r>
      </w:ins>
      <w:ins w:id="4417" w:author="Unknown" w:date="2005-07-28T10:20:00Z">
        <w:r>
          <w:rPr/>
          <w:tab/>
          <w:t xml:space="preserve"> </w:t>
        </w:r>
      </w:ins>
      <w:ins w:id="4418" w:author="Unknown" w:date="2005-07-28T10:20:00Z">
        <w:r>
          <w:rPr/>
          <w:tab/>
          <w:t>Zu</w:t>
        </w:r>
      </w:ins>
      <w:ins w:id="4419" w:author="Unknown" w:date="2005-07-28T10:22:00Z">
        <w:r>
          <w:rPr/>
          <w:t>mindest zu</w:t>
        </w:r>
      </w:ins>
      <w:ins w:id="4420" w:author="Unknown" w:date="2005-07-28T10:20:00Z">
        <w:r>
          <w:rPr/>
          <w:t xml:space="preserve"> dieser Zeit wusste Dr. Rinesch bereits </w:t>
        </w:r>
      </w:ins>
      <w:ins w:id="4421" w:author="Unknown" w:date="2005-07-28T10:22:00Z">
        <w:r>
          <w:rPr/>
          <w:t xml:space="preserve">über das Testament der Adele Bloch-Bauer bescheid. Denn in seinem Schreiben vom 06.12.1947 an Robert Bentley (Blg 335, Seite 13) wird das Testament erwähnt: </w:t>
        </w:r>
      </w:ins>
      <w:ins w:id="4422" w:author="Unknown" w:date="2005-07-28T10:22:00Z">
        <w:r>
          <w:rPr>
            <w:i/>
          </w:rPr>
          <w:t xml:space="preserve">„Bekanntlich hat Adele B.B. ihre Klimts testamentarisch dem Museum legiert, der Präsident hatte aber, solange er lebte, das Recht die Bilder noch bei sich zu behalten. Obwohl das Museum also schon früher in den Besitz der Bilder gelangt ist, wäre der Erbfall jetzt eingetreten. </w:t>
        </w:r>
      </w:ins>
      <w:ins w:id="4423" w:author="Unknown" w:date="2005-07-28T10:24:00Z">
        <w:r>
          <w:rPr>
            <w:i/>
          </w:rPr>
          <w:t>Dem Museum ist der Inhalt dieses Testaments bekannt, wurde ihm durch Dr. Führer bekannt gegeben, darüber existiert ein Briefwechsel. Ich glaube, dass das Museum seinen Anspruch durchsetzen müsste. Wie soll ich mich verhalten? Soll ich das Testament Adele B.B. hinausschicken?“</w:t>
        </w:r>
      </w:ins>
    </w:p>
  </w:footnote>
  <w:footnote w:id="59">
    <w:p>
      <w:pPr>
        <w:pStyle w:val="Footnote"/>
        <w:rPr/>
      </w:pPr>
      <w:ins w:id="4424" w:author="Unknown" w:date="2005-07-28T10:16:00Z">
        <w:r>
          <w:rPr>
            <w:rStyle w:val="FootnoteCharacters"/>
          </w:rPr>
          <w:footnoteRef/>
        </w:r>
      </w:ins>
      <w:ins w:id="4425" w:author="Unknown" w:date="2005-07-28T10:16:00Z">
        <w:r>
          <w:rPr/>
          <w:tab/>
          <w:t xml:space="preserve"> </w:t>
        </w:r>
      </w:ins>
      <w:ins w:id="4426" w:author="Unknown" w:date="2005-07-28T10:16:00Z">
        <w:r>
          <w:rPr/>
          <w:tab/>
          <w:t>Blg 335, Seite 14; Archiv der Österreichischen Galerie Belvedere, Zl 33/1948; Blg 343, Schiedsgerichtsklage, Seite 15.</w:t>
        </w:r>
      </w:ins>
    </w:p>
  </w:footnote>
  <w:footnote w:id="60">
    <w:p>
      <w:pPr>
        <w:pStyle w:val="Footnote"/>
        <w:rPr/>
      </w:pPr>
      <w:ins w:id="4427" w:author="Unknown" w:date="2005-07-28T08:56:00Z">
        <w:r>
          <w:rPr>
            <w:rStyle w:val="FootnoteCharacters"/>
          </w:rPr>
          <w:footnoteRef/>
        </w:r>
      </w:ins>
      <w:ins w:id="4428" w:author="Unknown" w:date="2005-07-28T08:56:00Z">
        <w:r>
          <w:rPr/>
          <w:tab/>
          <w:t xml:space="preserve"> </w:t>
        </w:r>
      </w:ins>
      <w:ins w:id="4429" w:author="Unknown" w:date="2005-07-28T08:56:00Z">
        <w:r>
          <w:rPr/>
          <w:tab/>
          <w:t>Blg 343, Seite 16.</w:t>
        </w:r>
      </w:ins>
    </w:p>
  </w:footnote>
  <w:footnote w:id="61">
    <w:p>
      <w:pPr>
        <w:pStyle w:val="Footnote"/>
        <w:rPr/>
      </w:pPr>
      <w:ins w:id="4430" w:author="Unknown" w:date="2005-07-28T09:19:00Z">
        <w:r>
          <w:rPr>
            <w:rStyle w:val="FootnoteCharacters"/>
          </w:rPr>
          <w:footnoteRef/>
        </w:r>
      </w:ins>
      <w:ins w:id="4431" w:author="Unknown" w:date="2005-07-28T09:19:00Z">
        <w:r>
          <w:rPr/>
          <w:tab/>
          <w:t xml:space="preserve"> </w:t>
        </w:r>
      </w:ins>
      <w:ins w:id="4432" w:author="Unknown" w:date="2005-07-28T09:19:00Z">
        <w:r>
          <w:rPr/>
          <w:tab/>
          <w:t>Dazu Blg 343;, Seite 16; Blg 335, dortige „Beilage 7</w:t>
        </w:r>
      </w:ins>
      <w:ins w:id="4433" w:author="Unknown" w:date="2005-07-28T09:21:00Z">
        <w:r>
          <w:rPr/>
          <w:t>“ (001679).</w:t>
        </w:r>
      </w:ins>
    </w:p>
  </w:footnote>
  <w:footnote w:id="62">
    <w:p>
      <w:pPr>
        <w:pStyle w:val="Footnote"/>
        <w:rPr/>
      </w:pPr>
      <w:ins w:id="4434" w:author="Unknown" w:date="2005-07-28T09:35:00Z">
        <w:r>
          <w:rPr>
            <w:rStyle w:val="FootnoteCharacters"/>
          </w:rPr>
          <w:footnoteRef/>
        </w:r>
      </w:ins>
      <w:ins w:id="4435" w:author="Unknown" w:date="2005-07-28T09:35:00Z">
        <w:r>
          <w:rPr/>
          <w:tab/>
          <w:t xml:space="preserve"> </w:t>
        </w:r>
      </w:ins>
      <w:ins w:id="4436" w:author="Unknown" w:date="2005-07-28T09:35:00Z">
        <w:r>
          <w:rPr/>
          <w:tab/>
          <w:t>Blg 335; dortige „Beilage 7“, Seite 4 (001679).</w:t>
        </w:r>
      </w:ins>
    </w:p>
  </w:footnote>
  <w:footnote w:id="63">
    <w:p>
      <w:pPr>
        <w:pStyle w:val="Footnote"/>
        <w:rPr/>
      </w:pPr>
      <w:ins w:id="4437" w:author="Unknown" w:date="2005-07-28T10:01:00Z">
        <w:r>
          <w:rPr>
            <w:rStyle w:val="FootnoteCharacters"/>
          </w:rPr>
          <w:footnoteRef/>
        </w:r>
      </w:ins>
      <w:ins w:id="4438" w:author="Unknown" w:date="2005-07-28T10:01:00Z">
        <w:r>
          <w:rPr/>
          <w:tab/>
          <w:t xml:space="preserve"> </w:t>
        </w:r>
      </w:ins>
      <w:ins w:id="4439" w:author="Unknown" w:date="2005-07-28T10:01:00Z">
        <w:r>
          <w:rPr/>
          <w:tab/>
        </w:r>
      </w:ins>
      <w:ins w:id="4440" w:author="Unknown" w:date="2005-08-02T19:40:00Z">
        <w:r>
          <w:rPr/>
          <w:t xml:space="preserve">Es </w:t>
        </w:r>
      </w:ins>
      <w:ins w:id="4441" w:author="Unknown" w:date="2005-07-28T10:01:00Z">
        <w:r>
          <w:rPr/>
          <w:t xml:space="preserve">wird erwähnt, dass Dr. Rinesch mit Dr. Demus einen Besprechungstermin vereinbart habe. Die Schiedskläger gehen davon aus, dass an der Besprechung vom 10.04.1948 nicht nur Dr. Rinesch und Dr. Garzarolli sondern auch Dr. </w:t>
        </w:r>
      </w:ins>
      <w:ins w:id="4442" w:author="Unknown" w:date="2005-07-28T10:03:00Z">
        <w:r>
          <w:rPr/>
          <w:t xml:space="preserve">Demus teilgenommen hat. In einem Aktenvermerk zur Vorbereitung der Besprechung soll Dr. Demus festgehalten haben: </w:t>
        </w:r>
      </w:ins>
      <w:ins w:id="4443" w:author="Unknown" w:date="2005-07-28T10:03:00Z">
        <w:r>
          <w:rPr>
            <w:i/>
          </w:rPr>
          <w:t>„Dr. Rinesch mitteilen, wenn die K Bilder separat beurteilt werden, müßten alle Bilder zurückbehalten werden.“</w:t>
        </w:r>
      </w:ins>
      <w:ins w:id="4444" w:author="Unknown" w:date="2005-07-28T10:03:00Z">
        <w:r>
          <w:rPr/>
          <w:t xml:space="preserve"> Ob und inwieweit die folgende Bespr</w:t>
        </w:r>
      </w:ins>
      <w:ins w:id="4445" w:author="Unknown" w:date="2005-07-28T10:05:00Z">
        <w:r>
          <w:rPr/>
          <w:t xml:space="preserve">echung in der Tat darauf hinauslief, Dr. Rinesch ein derartiges Junktim vorzuschlagen, um auf diese Weise die Anerkennung des letzten Willens der Adele Bloch-Bauer </w:t>
        </w:r>
      </w:ins>
      <w:ins w:id="4446" w:author="Unknown" w:date="2005-07-28T10:07:00Z">
        <w:r>
          <w:rPr/>
          <w:t>durch die Erben des Ferdinand Bloch-Bauer zu erlangen, kann nicht gesagt werden.</w:t>
        </w:r>
      </w:ins>
      <w:ins w:id="4447" w:author="Unknown" w:date="2005-07-28T10:05:00Z">
        <w:r>
          <w:rPr/>
          <w:t xml:space="preserve"> </w:t>
        </w:r>
      </w:ins>
    </w:p>
  </w:footnote>
  <w:footnote w:id="64">
    <w:p>
      <w:pPr>
        <w:pStyle w:val="Footnote"/>
        <w:rPr/>
      </w:pPr>
      <w:ins w:id="4448" w:author="Unknown" w:date="2005-07-28T10:12:00Z">
        <w:r>
          <w:rPr>
            <w:rStyle w:val="FootnoteCharacters"/>
          </w:rPr>
          <w:footnoteRef/>
        </w:r>
      </w:ins>
      <w:ins w:id="4449" w:author="Unknown" w:date="2005-07-28T10:12:00Z">
        <w:r>
          <w:rPr/>
          <w:tab/>
          <w:t xml:space="preserve"> </w:t>
        </w:r>
      </w:ins>
      <w:ins w:id="4450" w:author="Unknown" w:date="2005-07-28T10:12:00Z">
        <w:r>
          <w:rPr/>
          <w:tab/>
          <w:t>Blg 335; dortige „Beilage 7“, Seite 4 (001679)</w:t>
        </w:r>
      </w:ins>
      <w:ins w:id="4451" w:author="Unknown" w:date="2005-07-28T10:30:00Z">
        <w:r>
          <w:rPr/>
          <w:t>.</w:t>
        </w:r>
      </w:ins>
      <w:ins w:id="4452" w:author="Unknown" w:date="2005-07-28T10:13:00Z">
        <w:r>
          <w:rPr/>
          <w:t xml:space="preserve"> </w:t>
        </w:r>
      </w:ins>
    </w:p>
  </w:footnote>
  <w:footnote w:id="65">
    <w:p>
      <w:pPr>
        <w:pStyle w:val="Footnote"/>
        <w:rPr/>
      </w:pPr>
      <w:ins w:id="4453" w:author="Unknown" w:date="2005-07-28T10:30:00Z">
        <w:r>
          <w:rPr>
            <w:rStyle w:val="FootnoteCharacters"/>
          </w:rPr>
          <w:footnoteRef/>
        </w:r>
      </w:ins>
      <w:ins w:id="4454" w:author="Unknown" w:date="2005-07-28T10:30:00Z">
        <w:r>
          <w:rPr/>
          <w:tab/>
          <w:t xml:space="preserve"> </w:t>
        </w:r>
      </w:ins>
      <w:ins w:id="4455" w:author="Unknown" w:date="2005-07-28T10:30:00Z">
        <w:r>
          <w:rPr/>
          <w:tab/>
          <w:t>Blg 335; dortige „Beilage 7“, Seite 5 (001680).</w:t>
        </w:r>
      </w:ins>
    </w:p>
  </w:footnote>
  <w:footnote w:id="66">
    <w:p>
      <w:pPr>
        <w:pStyle w:val="Footnote"/>
        <w:rPr/>
      </w:pPr>
      <w:ins w:id="4456" w:author="Unknown" w:date="2005-07-28T10:45:00Z">
        <w:r>
          <w:rPr>
            <w:rStyle w:val="FootnoteCharacters"/>
          </w:rPr>
          <w:footnoteRef/>
        </w:r>
      </w:ins>
      <w:ins w:id="4457" w:author="Unknown" w:date="2005-07-28T10:45:00Z">
        <w:r>
          <w:rPr/>
          <w:tab/>
          <w:t xml:space="preserve"> </w:t>
        </w:r>
      </w:ins>
      <w:ins w:id="4458" w:author="Unknown" w:date="2005-07-28T10:45:00Z">
        <w:r>
          <w:rPr/>
          <w:tab/>
          <w:t>Blg 335, dortige „Beilage 7“, Seite 6 (001681).</w:t>
        </w:r>
      </w:ins>
    </w:p>
  </w:footnote>
  <w:footnote w:id="67">
    <w:p>
      <w:pPr>
        <w:pStyle w:val="Footnote"/>
        <w:rPr/>
      </w:pPr>
      <w:ins w:id="4459" w:author="Unknown" w:date="2005-08-03T09:06:00Z">
        <w:r>
          <w:rPr>
            <w:rStyle w:val="FootnoteCharacters"/>
          </w:rPr>
          <w:footnoteRef/>
        </w:r>
      </w:ins>
      <w:ins w:id="4460" w:author="Unknown" w:date="2005-08-03T09:06:00Z">
        <w:r>
          <w:rPr/>
          <w:tab/>
          <w:t xml:space="preserve"> </w:t>
        </w:r>
      </w:ins>
      <w:ins w:id="4461" w:author="Unknown" w:date="2005-08-03T09:06:00Z">
        <w:r>
          <w:rPr/>
          <w:tab/>
          <w:t>Der Name wird in manchen Dokumenten „Gattin“, in anderen wieder „Gatin“ geschrieben.</w:t>
        </w:r>
      </w:ins>
    </w:p>
  </w:footnote>
  <w:footnote w:id="68">
    <w:p>
      <w:pPr>
        <w:pStyle w:val="Footnote"/>
        <w:rPr/>
      </w:pPr>
      <w:ins w:id="4462" w:author="Unknown" w:date="2005-08-03T09:08:00Z">
        <w:r>
          <w:rPr>
            <w:rStyle w:val="FootnoteCharacters"/>
          </w:rPr>
          <w:footnoteRef/>
        </w:r>
      </w:ins>
      <w:ins w:id="4463" w:author="Unknown" w:date="2005-08-03T09:08:00Z">
        <w:r>
          <w:rPr/>
          <w:tab/>
          <w:t xml:space="preserve"> </w:t>
        </w:r>
      </w:ins>
      <w:ins w:id="4464" w:author="Unknown" w:date="2005-08-03T09:08:00Z">
        <w:r>
          <w:rPr/>
          <w:tab/>
          <w:t>Der Name wird in den Unterlagen manchmal „Karl“ und manchmal „Carl“ geschrieben.</w:t>
        </w:r>
      </w:ins>
    </w:p>
  </w:footnote>
  <w:footnote w:id="69">
    <w:p>
      <w:pPr>
        <w:pStyle w:val="Footnote"/>
        <w:rPr/>
      </w:pPr>
      <w:ins w:id="4465" w:author="Unknown" w:date="2005-07-28T11:14:00Z">
        <w:r>
          <w:rPr>
            <w:rStyle w:val="FootnoteCharacters"/>
          </w:rPr>
          <w:footnoteRef/>
        </w:r>
      </w:ins>
      <w:ins w:id="4466" w:author="Unknown" w:date="2005-07-28T11:14:00Z">
        <w:r>
          <w:rPr/>
          <w:tab/>
          <w:t xml:space="preserve"> </w:t>
        </w:r>
      </w:ins>
      <w:ins w:id="4467" w:author="Unknown" w:date="2005-07-28T11:14:00Z">
        <w:r>
          <w:rPr/>
          <w:tab/>
          <w:t>Blg 335, dortige „Beilage 7“, Seite 8, (001683).</w:t>
        </w:r>
      </w:ins>
    </w:p>
  </w:footnote>
  <w:footnote w:id="70">
    <w:p>
      <w:pPr>
        <w:pStyle w:val="Footnote"/>
        <w:rPr/>
      </w:pPr>
      <w:ins w:id="4468" w:author="Unknown" w:date="2005-07-28T11:20:00Z">
        <w:r>
          <w:rPr>
            <w:rStyle w:val="FootnoteCharacters"/>
          </w:rPr>
          <w:footnoteRef/>
        </w:r>
      </w:ins>
      <w:ins w:id="4469" w:author="Unknown" w:date="2005-07-28T11:20:00Z">
        <w:r>
          <w:rPr/>
          <w:tab/>
          <w:t xml:space="preserve"> </w:t>
        </w:r>
      </w:ins>
      <w:ins w:id="4470" w:author="Unknown" w:date="2005-07-28T11:20:00Z">
        <w:r>
          <w:rPr/>
          <w:tab/>
          <w:t>Blg 335; dortige „Beilage 7“, Seite 8 f (oo1683, 001684).</w:t>
        </w:r>
      </w:ins>
    </w:p>
  </w:footnote>
  <w:footnote w:id="71">
    <w:p>
      <w:pPr>
        <w:pStyle w:val="Footnote"/>
        <w:rPr/>
      </w:pPr>
      <w:ins w:id="4471" w:author="Unknown" w:date="2005-07-28T11:27:00Z">
        <w:r>
          <w:rPr>
            <w:rStyle w:val="FootnoteCharacters"/>
          </w:rPr>
          <w:footnoteRef/>
        </w:r>
      </w:ins>
      <w:ins w:id="4472" w:author="Unknown" w:date="2005-07-28T11:27:00Z">
        <w:r>
          <w:rPr/>
          <w:tab/>
          <w:t xml:space="preserve">  </w:t>
        </w:r>
      </w:ins>
      <w:ins w:id="4473" w:author="Unknown" w:date="2005-07-28T11:27:00Z">
        <w:r>
          <w:rPr/>
          <w:t>Blg 335; dortige „Beilage 7“, Seite 9 (oo1684).</w:t>
        </w:r>
      </w:ins>
    </w:p>
  </w:footnote>
  <w:footnote w:id="72">
    <w:p>
      <w:pPr>
        <w:pStyle w:val="Footnote"/>
        <w:rPr/>
      </w:pPr>
      <w:ins w:id="4474" w:author="Unknown" w:date="2005-07-28T11:31:00Z">
        <w:r>
          <w:rPr>
            <w:rStyle w:val="FootnoteCharacters"/>
          </w:rPr>
          <w:footnoteRef/>
        </w:r>
      </w:ins>
      <w:ins w:id="4475" w:author="Unknown" w:date="2005-07-28T11:31:00Z">
        <w:r>
          <w:rPr/>
          <w:tab/>
          <w:t xml:space="preserve"> </w:t>
        </w:r>
      </w:ins>
      <w:ins w:id="4476" w:author="Unknown" w:date="2005-07-28T11:31:00Z">
        <w:r>
          <w:rPr/>
          <w:tab/>
          <w:t>Blg 335; dortige „Beilage 7“, Seite 9 f (oo1684, 001685).</w:t>
        </w:r>
      </w:ins>
    </w:p>
  </w:footnote>
  <w:footnote w:id="73">
    <w:p>
      <w:pPr>
        <w:pStyle w:val="Footnote"/>
        <w:rPr/>
      </w:pPr>
      <w:ins w:id="4477" w:author="Unknown" w:date="2005-07-28T11:38:00Z">
        <w:r>
          <w:rPr>
            <w:rStyle w:val="FootnoteCharacters"/>
          </w:rPr>
          <w:footnoteRef/>
        </w:r>
      </w:ins>
      <w:ins w:id="4478" w:author="Unknown" w:date="2005-07-28T11:38:00Z">
        <w:r>
          <w:rPr/>
          <w:tab/>
          <w:t xml:space="preserve"> </w:t>
        </w:r>
      </w:ins>
      <w:ins w:id="4479" w:author="Unknown" w:date="2005-07-28T11:38:00Z">
        <w:r>
          <w:rPr/>
          <w:tab/>
          <w:t>Blg 335; dortige „Beilage 7“, Seite 10.</w:t>
        </w:r>
      </w:ins>
    </w:p>
  </w:footnote>
  <w:footnote w:id="74">
    <w:p>
      <w:pPr>
        <w:pStyle w:val="Footnote"/>
        <w:rPr/>
      </w:pPr>
      <w:ins w:id="4480" w:author="Unknown" w:date="2005-07-28T11:54:00Z">
        <w:r>
          <w:rPr>
            <w:rStyle w:val="FootnoteCharacters"/>
          </w:rPr>
          <w:footnoteRef/>
        </w:r>
      </w:ins>
      <w:ins w:id="4481" w:author="Unknown" w:date="2005-07-28T11:54:00Z">
        <w:r>
          <w:rPr/>
          <w:tab/>
          <w:t xml:space="preserve">  </w:t>
        </w:r>
      </w:ins>
      <w:ins w:id="4482" w:author="Unknown" w:date="2005-08-03T09:10:00Z">
        <w:r>
          <w:rPr/>
          <w:tab/>
        </w:r>
      </w:ins>
      <w:ins w:id="4483" w:author="Unknown" w:date="2005-07-28T11:54:00Z">
        <w:r>
          <w:rPr/>
          <w:t>Blg 343; Schiedsgerichtsklage, Seite 20.</w:t>
        </w:r>
      </w:ins>
    </w:p>
  </w:footnote>
  <w:footnote w:id="75">
    <w:p>
      <w:pPr>
        <w:pStyle w:val="Footnote"/>
        <w:rPr/>
      </w:pPr>
      <w:ins w:id="4484" w:author="Unknown" w:date="2005-07-28T15:34:00Z">
        <w:r>
          <w:rPr>
            <w:rStyle w:val="FootnoteCharacters"/>
          </w:rPr>
          <w:footnoteRef/>
        </w:r>
      </w:ins>
      <w:ins w:id="4485" w:author="Unknown" w:date="2005-07-28T15:34:00Z">
        <w:r>
          <w:rPr>
            <w:lang w:val="en-GB"/>
          </w:rPr>
          <w:tab/>
          <w:t xml:space="preserve"> </w:t>
        </w:r>
      </w:ins>
      <w:ins w:id="4486" w:author="Unknown" w:date="2005-07-28T15:34:00Z">
        <w:r>
          <w:rPr>
            <w:lang w:val="en-GB"/>
          </w:rPr>
          <w:tab/>
        </w:r>
      </w:ins>
      <w:ins w:id="4487" w:author="Unknown" w:date="2005-07-28T15:36:00Z">
        <w:r>
          <w:rPr>
            <w:lang w:val="en-GB"/>
          </w:rPr>
          <w:t xml:space="preserve">Blg 337; </w:t>
        </w:r>
      </w:ins>
      <w:ins w:id="4488" w:author="Unknown" w:date="2005-07-28T15:34:00Z">
        <w:r>
          <w:rPr>
            <w:lang w:val="en-GB"/>
          </w:rPr>
          <w:t>Maria Altmann v. Republic of Austria and Austrian Gallery, US District Court for the Central District of California, Case No. 00-08913 FMC AIJx</w:t>
        </w:r>
      </w:ins>
      <w:ins w:id="4489" w:author="Unknown" w:date="2005-07-28T15:36:00Z">
        <w:r>
          <w:rPr>
            <w:lang w:val="en-GB"/>
          </w:rPr>
          <w:t xml:space="preserve">. </w:t>
        </w:r>
      </w:ins>
    </w:p>
  </w:footnote>
  <w:footnote w:id="76">
    <w:p>
      <w:pPr>
        <w:pStyle w:val="Footnote"/>
        <w:rPr/>
      </w:pPr>
      <w:ins w:id="4490" w:author="Unknown" w:date="2005-07-28T15:39:00Z">
        <w:r>
          <w:rPr>
            <w:rStyle w:val="FootnoteCharacters"/>
          </w:rPr>
          <w:footnoteRef/>
        </w:r>
      </w:ins>
      <w:ins w:id="4491" w:author="Unknown" w:date="2005-07-28T15:39:00Z">
        <w:r>
          <w:rPr/>
          <w:tab/>
          <w:t xml:space="preserve"> </w:t>
        </w:r>
      </w:ins>
      <w:ins w:id="4492" w:author="Unknown" w:date="2005-07-28T15:39:00Z">
        <w:r>
          <w:rPr/>
          <w:tab/>
          <w:t>Blg 342.</w:t>
        </w:r>
      </w:ins>
    </w:p>
  </w:footnote>
  <w:footnote w:id="77">
    <w:p>
      <w:pPr>
        <w:pStyle w:val="Footnote"/>
        <w:rPr/>
      </w:pPr>
      <w:ins w:id="4493" w:author="Unknown" w:date="2005-07-28T16:16:00Z">
        <w:r>
          <w:rPr>
            <w:rStyle w:val="FootnoteCharacters"/>
          </w:rPr>
          <w:footnoteRef/>
        </w:r>
      </w:ins>
      <w:ins w:id="4494" w:author="Unknown" w:date="2005-07-28T16:16:00Z">
        <w:r>
          <w:rPr/>
          <w:tab/>
          <w:t xml:space="preserve"> </w:t>
        </w:r>
      </w:ins>
      <w:ins w:id="4495" w:author="Unknown" w:date="2005-07-28T16:16:00Z">
        <w:r>
          <w:rPr/>
          <w:tab/>
          <w:t>OGH, SZ 38/144; JBl 1971, 41; NZ 1997, 365.</w:t>
        </w:r>
      </w:ins>
    </w:p>
  </w:footnote>
  <w:footnote w:id="78">
    <w:p>
      <w:pPr>
        <w:pStyle w:val="Footnote"/>
        <w:rPr/>
      </w:pPr>
      <w:r>
        <w:rPr>
          <w:rStyle w:val="FootnoteCharacters"/>
        </w:rPr>
        <w:footnoteRef/>
      </w:r>
      <w:r>
        <w:rPr/>
        <w:tab/>
        <w:t xml:space="preserve"> </w:t>
      </w:r>
      <w:r>
        <w:rPr/>
        <w:tab/>
        <w:t>OGH, SZ 50/19; NZ 1985, 26.</w:t>
      </w:r>
    </w:p>
  </w:footnote>
  <w:footnote w:id="79">
    <w:p>
      <w:pPr>
        <w:pStyle w:val="Footnote"/>
        <w:rPr/>
      </w:pPr>
      <w:r>
        <w:rPr>
          <w:rStyle w:val="FootnoteCharacters"/>
        </w:rPr>
        <w:footnoteRef/>
      </w:r>
      <w:r>
        <w:rPr/>
        <w:tab/>
        <w:t xml:space="preserve"> </w:t>
      </w:r>
      <w:r>
        <w:rPr/>
        <w:tab/>
      </w:r>
      <w:r>
        <w:rPr>
          <w:i/>
        </w:rPr>
        <w:t>Welser</w:t>
      </w:r>
      <w:r>
        <w:rPr/>
        <w:t xml:space="preserve"> in Rummel</w:t>
      </w:r>
      <w:r>
        <w:rPr>
          <w:vertAlign w:val="superscript"/>
        </w:rPr>
        <w:t>3</w:t>
      </w:r>
      <w:r>
        <w:rPr/>
        <w:t xml:space="preserve"> §§ 552, 553 Rz 7; </w:t>
      </w:r>
      <w:r>
        <w:rPr>
          <w:i/>
        </w:rPr>
        <w:t>Koziol/Welser</w:t>
      </w:r>
      <w:r>
        <w:rPr/>
        <w:t xml:space="preserve"> II</w:t>
      </w:r>
      <w:r>
        <w:rPr>
          <w:vertAlign w:val="superscript"/>
        </w:rPr>
        <w:t>12</w:t>
      </w:r>
      <w:r>
        <w:rPr/>
        <w:t xml:space="preserve"> 455. </w:t>
      </w:r>
    </w:p>
  </w:footnote>
  <w:footnote w:id="80">
    <w:p>
      <w:pPr>
        <w:pStyle w:val="Footnote"/>
        <w:rPr/>
      </w:pPr>
      <w:r>
        <w:rPr>
          <w:rStyle w:val="FootnoteCharacters"/>
        </w:rPr>
        <w:footnoteRef/>
      </w:r>
      <w:r>
        <w:rPr/>
        <w:tab/>
        <w:t xml:space="preserve"> </w:t>
      </w:r>
      <w:r>
        <w:rPr/>
        <w:tab/>
        <w:t>OGH, SZ 25/203; NZ 1980, 128</w:t>
      </w:r>
      <w:del w:id="4496" w:author="Unknown" w:date="0-00-00T00:00:00Z">
        <w:r>
          <w:rPr/>
          <w:delText xml:space="preserve">; </w:delText>
        </w:r>
      </w:del>
      <w:ins w:id="4497" w:author="Unknown" w:date="2005-08-03T09:30:00Z">
        <w:r>
          <w:rPr/>
          <w:t>.</w:t>
        </w:r>
      </w:ins>
    </w:p>
  </w:footnote>
  <w:footnote w:id="81">
    <w:p>
      <w:pPr>
        <w:pStyle w:val="Footnote"/>
        <w:rPr/>
      </w:pPr>
      <w:r>
        <w:rPr>
          <w:rStyle w:val="FootnoteCharacters"/>
        </w:rPr>
        <w:footnoteRef/>
      </w:r>
      <w:r>
        <w:rPr/>
        <w:tab/>
        <w:t xml:space="preserve"> </w:t>
      </w:r>
      <w:r>
        <w:rPr/>
        <w:tab/>
        <w:t xml:space="preserve">OGH, SZ 38/221; JBl 1965, 264; EvBl 1980/59; NZ 1989, 266; 1992, 296; </w:t>
      </w:r>
      <w:r>
        <w:rPr>
          <w:i/>
        </w:rPr>
        <w:t>Koziol/Welser</w:t>
      </w:r>
      <w:r>
        <w:rPr/>
        <w:t xml:space="preserve"> II</w:t>
      </w:r>
      <w:r>
        <w:rPr>
          <w:vertAlign w:val="superscript"/>
        </w:rPr>
        <w:t>12</w:t>
      </w:r>
      <w:r>
        <w:rPr/>
        <w:t>, 455.</w:t>
      </w:r>
    </w:p>
  </w:footnote>
  <w:footnote w:id="82">
    <w:p>
      <w:pPr>
        <w:pStyle w:val="Footnote"/>
        <w:rPr/>
      </w:pPr>
      <w:r>
        <w:rPr>
          <w:rStyle w:val="FootnoteCharacters"/>
        </w:rPr>
        <w:footnoteRef/>
      </w:r>
      <w:r>
        <w:rPr/>
        <w:tab/>
        <w:t xml:space="preserve"> </w:t>
      </w:r>
      <w:r>
        <w:rPr/>
        <w:tab/>
      </w:r>
      <w:r>
        <w:rPr>
          <w:i/>
        </w:rPr>
        <w:t>Koziol/Welser</w:t>
      </w:r>
      <w:r>
        <w:rPr/>
        <w:t xml:space="preserve"> II</w:t>
      </w:r>
      <w:r>
        <w:rPr>
          <w:vertAlign w:val="superscript"/>
        </w:rPr>
        <w:t>12</w:t>
      </w:r>
      <w:r>
        <w:rPr/>
        <w:t xml:space="preserve">, 455; </w:t>
      </w:r>
      <w:r>
        <w:rPr>
          <w:i/>
        </w:rPr>
        <w:t>G. Graf,</w:t>
      </w:r>
      <w:r>
        <w:rPr/>
        <w:t xml:space="preserve"> Letztwilliges Veräußerungsverbot und fideikommissarische Substitution, AnwBl 1996, 222.</w:t>
      </w:r>
    </w:p>
  </w:footnote>
  <w:footnote w:id="83">
    <w:p>
      <w:pPr>
        <w:pStyle w:val="Footnote"/>
        <w:rPr/>
      </w:pPr>
      <w:r>
        <w:rPr>
          <w:rStyle w:val="FootnoteCharacters"/>
        </w:rPr>
        <w:footnoteRef/>
      </w:r>
      <w:r>
        <w:rPr/>
        <w:tab/>
        <w:t xml:space="preserve"> </w:t>
      </w:r>
      <w:r>
        <w:rPr/>
        <w:tab/>
        <w:t>OGH, NZ 1997, 365.</w:t>
      </w:r>
    </w:p>
  </w:footnote>
  <w:footnote w:id="84">
    <w:p>
      <w:pPr>
        <w:pStyle w:val="Footnote"/>
        <w:rPr/>
      </w:pPr>
      <w:r>
        <w:rPr>
          <w:rStyle w:val="FootnoteCharacters"/>
        </w:rPr>
        <w:footnoteRef/>
      </w:r>
      <w:r>
        <w:rPr/>
        <w:tab/>
        <w:t xml:space="preserve"> </w:t>
      </w:r>
      <w:r>
        <w:rPr/>
        <w:tab/>
      </w:r>
      <w:r>
        <w:rPr>
          <w:i/>
        </w:rPr>
        <w:t>Koziol/Welser</w:t>
      </w:r>
      <w:r>
        <w:rPr/>
        <w:t xml:space="preserve"> II</w:t>
      </w:r>
      <w:r>
        <w:rPr>
          <w:vertAlign w:val="superscript"/>
        </w:rPr>
        <w:t>12</w:t>
      </w:r>
      <w:r>
        <w:rPr/>
        <w:t xml:space="preserve"> 455 mit dem Hinweis, dass ein Erblasser unter seiner „Bibliothek“ subjektiv seinen Weinkeller meinen könnte oder unter den „Hasen“ seine Frau.</w:t>
      </w:r>
    </w:p>
  </w:footnote>
  <w:footnote w:id="85">
    <w:p>
      <w:pPr>
        <w:pStyle w:val="Footnote"/>
        <w:rPr/>
      </w:pPr>
      <w:ins w:id="4498" w:author="Unknown" w:date="2005-08-03T09:48:00Z">
        <w:r>
          <w:rPr>
            <w:rStyle w:val="FootnoteCharacters"/>
          </w:rPr>
          <w:footnoteRef/>
        </w:r>
      </w:ins>
      <w:ins w:id="4499" w:author="Unknown" w:date="2005-08-03T09:48:00Z">
        <w:r>
          <w:rPr/>
          <w:tab/>
          <w:t xml:space="preserve"> </w:t>
        </w:r>
      </w:ins>
      <w:ins w:id="4500" w:author="Unknown" w:date="2005-08-03T09:48:00Z">
        <w:r>
          <w:rPr/>
          <w:tab/>
          <w:t>Blg 21; Dr. Gustav Bloch-Bauer als Erbenmachthaber und Abhandlungspfleger nach Adele Bloch-Bauer an das BG Innere Stadt, A II 14/15.</w:t>
        </w:r>
      </w:ins>
    </w:p>
  </w:footnote>
  <w:footnote w:id="86">
    <w:p>
      <w:pPr>
        <w:pStyle w:val="Footnote"/>
        <w:rPr/>
      </w:pPr>
      <w:r>
        <w:rPr>
          <w:rStyle w:val="FootnoteCharacters"/>
        </w:rPr>
        <w:footnoteRef/>
      </w:r>
      <w:r>
        <w:rPr/>
        <w:tab/>
        <w:t xml:space="preserve"> </w:t>
      </w:r>
      <w:r>
        <w:rPr/>
        <w:tab/>
      </w:r>
      <w:r>
        <w:rPr>
          <w:i/>
        </w:rPr>
        <w:t>Welser</w:t>
      </w:r>
      <w:r>
        <w:rPr/>
        <w:t xml:space="preserve"> in Rummel</w:t>
      </w:r>
      <w:r>
        <w:rPr>
          <w:vertAlign w:val="superscript"/>
        </w:rPr>
        <w:t>3</w:t>
      </w:r>
      <w:r>
        <w:rPr/>
        <w:t xml:space="preserve"> § 711 Rz 1 ff mwN.</w:t>
      </w:r>
    </w:p>
  </w:footnote>
  <w:footnote w:id="87">
    <w:p>
      <w:pPr>
        <w:pStyle w:val="Footnote"/>
        <w:rPr/>
      </w:pPr>
      <w:r>
        <w:rPr>
          <w:rStyle w:val="FootnoteCharacters"/>
        </w:rPr>
        <w:footnoteRef/>
      </w:r>
      <w:r>
        <w:rPr/>
        <w:tab/>
        <w:t xml:space="preserve"> </w:t>
      </w:r>
      <w:r>
        <w:rPr/>
        <w:tab/>
        <w:t>GlUNF 1179.</w:t>
      </w:r>
    </w:p>
  </w:footnote>
  <w:footnote w:id="88">
    <w:p>
      <w:pPr>
        <w:pStyle w:val="Footnote"/>
        <w:rPr/>
      </w:pPr>
      <w:r>
        <w:rPr>
          <w:rStyle w:val="FootnoteCharacters"/>
        </w:rPr>
        <w:footnoteRef/>
      </w:r>
      <w:r>
        <w:rPr/>
        <w:tab/>
        <w:t xml:space="preserve"> </w:t>
      </w:r>
      <w:r>
        <w:rPr/>
        <w:tab/>
        <w:t>LG Wien, 25.04.1900, Cg III, 75/00.</w:t>
      </w:r>
    </w:p>
  </w:footnote>
  <w:footnote w:id="89">
    <w:p>
      <w:pPr>
        <w:pStyle w:val="Footnote"/>
        <w:rPr/>
      </w:pPr>
      <w:r>
        <w:rPr>
          <w:rStyle w:val="FootnoteCharacters"/>
        </w:rPr>
        <w:footnoteRef/>
      </w:r>
      <w:r>
        <w:rPr/>
        <w:tab/>
        <w:t xml:space="preserve"> </w:t>
      </w:r>
      <w:r>
        <w:rPr/>
        <w:tab/>
        <w:t>Auf diese Problematik wird im Zusammenhang mit der rechtlichen Bedeutung des Versprechens des Ferdinand Bloch-Bauer, die Bitte seiner Frau getreulich erfüllen zu wollen, noch zurückzukommen sein.</w:t>
      </w:r>
    </w:p>
  </w:footnote>
  <w:footnote w:id="90">
    <w:p>
      <w:pPr>
        <w:pStyle w:val="Footnote"/>
        <w:rPr/>
      </w:pPr>
      <w:r>
        <w:rPr>
          <w:rStyle w:val="FootnoteCharacters"/>
        </w:rPr>
        <w:footnoteRef/>
      </w:r>
      <w:r>
        <w:rPr/>
        <w:tab/>
        <w:t xml:space="preserve"> </w:t>
      </w:r>
      <w:r>
        <w:rPr/>
        <w:tab/>
        <w:t>OLG Wien, 25.06.1900, Bc I, 68/00.</w:t>
      </w:r>
    </w:p>
  </w:footnote>
  <w:footnote w:id="91">
    <w:p>
      <w:pPr>
        <w:pStyle w:val="Footnote"/>
        <w:rPr/>
      </w:pPr>
      <w:r>
        <w:rPr>
          <w:rStyle w:val="FootnoteCharacters"/>
        </w:rPr>
        <w:footnoteRef/>
      </w:r>
      <w:r>
        <w:rPr/>
        <w:tab/>
        <w:t xml:space="preserve"> </w:t>
      </w:r>
      <w:r>
        <w:rPr/>
        <w:tab/>
        <w:t>GlUNF 1211.</w:t>
      </w:r>
    </w:p>
  </w:footnote>
  <w:footnote w:id="92">
    <w:p>
      <w:pPr>
        <w:pStyle w:val="Footnote"/>
        <w:rPr/>
      </w:pPr>
      <w:r>
        <w:rPr>
          <w:rStyle w:val="FootnoteCharacters"/>
        </w:rPr>
        <w:footnoteRef/>
      </w:r>
      <w:r>
        <w:rPr/>
        <w:tab/>
        <w:t xml:space="preserve"> </w:t>
      </w:r>
      <w:r>
        <w:rPr/>
        <w:tab/>
        <w:t>GlU 9261.</w:t>
      </w:r>
    </w:p>
  </w:footnote>
  <w:footnote w:id="93">
    <w:p>
      <w:pPr>
        <w:pStyle w:val="Footnote"/>
        <w:rPr/>
      </w:pPr>
      <w:r>
        <w:rPr>
          <w:rStyle w:val="FootnoteCharacters"/>
        </w:rPr>
        <w:footnoteRef/>
      </w:r>
      <w:r>
        <w:rPr/>
        <w:tab/>
        <w:t xml:space="preserve"> </w:t>
      </w:r>
      <w:r>
        <w:rPr/>
        <w:tab/>
      </w:r>
      <w:r>
        <w:rPr>
          <w:i/>
        </w:rPr>
        <w:t>Welser/Rabl</w:t>
      </w:r>
      <w:r>
        <w:rPr/>
        <w:t xml:space="preserve"> betonen in ihrem Gutachten, dass eine Bitte bzw ein Wunsch nur dann als letztwillige Anordnung gedeutet werden dürfe, wenn kein Zweifel daran bestehe, dass die Bitte oder der Wunsch als letztwillige Anordnung gemeint sei; vgl OGH, RZ 1937, 178; NZ 1997, 365.</w:t>
      </w:r>
    </w:p>
  </w:footnote>
  <w:footnote w:id="94">
    <w:p>
      <w:pPr>
        <w:pStyle w:val="Footnote"/>
        <w:rPr/>
      </w:pPr>
      <w:r>
        <w:rPr>
          <w:rStyle w:val="FootnoteCharacters"/>
        </w:rPr>
        <w:footnoteRef/>
      </w:r>
      <w:r>
        <w:rPr/>
        <w:tab/>
        <w:t xml:space="preserve"> </w:t>
      </w:r>
      <w:r>
        <w:rPr/>
        <w:tab/>
        <w:t>GlU 15341.</w:t>
      </w:r>
    </w:p>
  </w:footnote>
  <w:footnote w:id="95">
    <w:p>
      <w:pPr>
        <w:pStyle w:val="Footnote"/>
        <w:rPr/>
      </w:pPr>
      <w:r>
        <w:rPr>
          <w:rStyle w:val="FootnoteCharacters"/>
        </w:rPr>
        <w:footnoteRef/>
      </w:r>
      <w:r>
        <w:rPr/>
        <w:tab/>
        <w:t xml:space="preserve"> </w:t>
      </w:r>
      <w:r>
        <w:rPr/>
        <w:t>RZ 1937, 138.</w:t>
        <w:tab/>
      </w:r>
    </w:p>
  </w:footnote>
  <w:footnote w:id="96">
    <w:p>
      <w:pPr>
        <w:pStyle w:val="Footnote"/>
        <w:rPr/>
      </w:pPr>
      <w:r>
        <w:rPr>
          <w:rStyle w:val="FootnoteCharacters"/>
        </w:rPr>
        <w:footnoteRef/>
      </w:r>
      <w:r>
        <w:rPr/>
        <w:tab/>
        <w:t xml:space="preserve"> </w:t>
      </w:r>
      <w:r>
        <w:rPr/>
        <w:tab/>
        <w:t>SZ 25/85.</w:t>
      </w:r>
    </w:p>
  </w:footnote>
  <w:footnote w:id="97">
    <w:p>
      <w:pPr>
        <w:pStyle w:val="Footnote"/>
        <w:rPr/>
      </w:pPr>
      <w:r>
        <w:rPr>
          <w:rStyle w:val="FootnoteCharacters"/>
        </w:rPr>
        <w:footnoteRef/>
      </w:r>
      <w:r>
        <w:rPr/>
        <w:tab/>
        <w:t xml:space="preserve"> </w:t>
      </w:r>
      <w:r>
        <w:rPr/>
        <w:tab/>
        <w:t>Vgl auch OGH, EvBl 1964/423. Im Zweifel ist gemeine, nicht fideikommissarische Substitution beabsichtigt; OGH, RZ 1963, 14; anders OGH, EvBl 1961/38. Die §§ 614, 617 enthalten widerlegbare Auslegungsregeln; OGH, SZ 60/7 = EV 54.129.</w:t>
      </w:r>
    </w:p>
  </w:footnote>
  <w:footnote w:id="98">
    <w:p>
      <w:pPr>
        <w:pStyle w:val="Footnote"/>
        <w:rPr/>
      </w:pPr>
      <w:r>
        <w:rPr>
          <w:rStyle w:val="FootnoteCharacters"/>
        </w:rPr>
        <w:footnoteRef/>
      </w:r>
      <w:r>
        <w:rPr/>
        <w:tab/>
        <w:t xml:space="preserve"> </w:t>
      </w:r>
      <w:r>
        <w:rPr/>
        <w:tab/>
        <w:t xml:space="preserve">EvBl 1964/423. </w:t>
      </w:r>
    </w:p>
  </w:footnote>
  <w:footnote w:id="99">
    <w:p>
      <w:pPr>
        <w:pStyle w:val="Footnote"/>
        <w:rPr/>
      </w:pPr>
      <w:r>
        <w:rPr>
          <w:rStyle w:val="FootnoteCharacters"/>
        </w:rPr>
        <w:footnoteRef/>
      </w:r>
      <w:r>
        <w:rPr/>
        <w:tab/>
        <w:t xml:space="preserve"> </w:t>
      </w:r>
      <w:r>
        <w:rPr/>
        <w:t>NZ 1985, 26.</w:t>
      </w:r>
    </w:p>
  </w:footnote>
  <w:footnote w:id="100">
    <w:p>
      <w:pPr>
        <w:pStyle w:val="Footnote"/>
        <w:rPr/>
      </w:pPr>
      <w:r>
        <w:rPr>
          <w:rStyle w:val="FootnoteCharacters"/>
        </w:rPr>
        <w:footnoteRef/>
      </w:r>
      <w:r>
        <w:rPr/>
        <w:tab/>
        <w:t xml:space="preserve"> </w:t>
      </w:r>
      <w:r>
        <w:rPr/>
        <w:tab/>
        <w:t>SZ 60/225.</w:t>
      </w:r>
    </w:p>
  </w:footnote>
  <w:footnote w:id="101">
    <w:p>
      <w:pPr>
        <w:pStyle w:val="Footnote"/>
        <w:rPr/>
      </w:pPr>
      <w:r>
        <w:rPr>
          <w:rStyle w:val="FootnoteCharacters"/>
        </w:rPr>
        <w:footnoteRef/>
      </w:r>
      <w:r>
        <w:rPr/>
        <w:tab/>
        <w:t xml:space="preserve"> </w:t>
      </w:r>
      <w:r>
        <w:rPr/>
        <w:tab/>
        <w:t>NZ 1997, 365 = SZ 69/247.</w:t>
      </w:r>
    </w:p>
  </w:footnote>
  <w:footnote w:id="102">
    <w:p>
      <w:pPr>
        <w:pStyle w:val="Footnote"/>
        <w:rPr/>
      </w:pPr>
      <w:r>
        <w:rPr>
          <w:rStyle w:val="FootnoteCharacters"/>
        </w:rPr>
        <w:footnoteRef/>
      </w:r>
      <w:r>
        <w:rPr/>
        <w:tab/>
        <w:t xml:space="preserve"> </w:t>
      </w:r>
      <w:r>
        <w:rPr/>
        <w:tab/>
        <w:t>NZ 1998, 109.</w:t>
      </w:r>
    </w:p>
  </w:footnote>
  <w:footnote w:id="103">
    <w:p>
      <w:pPr>
        <w:pStyle w:val="Footnote"/>
        <w:rPr/>
      </w:pPr>
      <w:r>
        <w:rPr>
          <w:rStyle w:val="FootnoteCharacters"/>
        </w:rPr>
        <w:footnoteRef/>
      </w:r>
      <w:r>
        <w:rPr/>
        <w:tab/>
        <w:t xml:space="preserve"> </w:t>
      </w:r>
      <w:r>
        <w:rPr/>
        <w:tab/>
        <w:t>OGH, NZ 1999, 91.</w:t>
      </w:r>
    </w:p>
  </w:footnote>
  <w:footnote w:id="104">
    <w:p>
      <w:pPr>
        <w:pStyle w:val="Footnote"/>
        <w:rPr/>
      </w:pPr>
      <w:r>
        <w:rPr>
          <w:rStyle w:val="FootnoteCharacters"/>
        </w:rPr>
        <w:footnoteRef/>
      </w:r>
      <w:r>
        <w:rPr/>
        <w:tab/>
        <w:t xml:space="preserve"> </w:t>
      </w:r>
      <w:r>
        <w:rPr/>
        <w:tab/>
        <w:t>OGH, GlUNF 1211.</w:t>
      </w:r>
    </w:p>
  </w:footnote>
  <w:footnote w:id="105">
    <w:p>
      <w:pPr>
        <w:pStyle w:val="Footnote"/>
        <w:rPr/>
      </w:pPr>
      <w:r>
        <w:rPr>
          <w:rStyle w:val="FootnoteCharacters"/>
        </w:rPr>
        <w:footnoteRef/>
      </w:r>
      <w:r>
        <w:rPr/>
        <w:tab/>
        <w:t xml:space="preserve"> </w:t>
      </w:r>
      <w:r>
        <w:rPr/>
        <w:tab/>
        <w:t>War der Tod ihrer Mutter Anlass dafür, ein eigenes Testament zu errichten? War es eine uns unbekannte Ahnung, dass sie selbst eines baldigen Todes sterben könnte? Immerhin verstarb sie zwei Jahre nach Testamentserrichtung. Aus den mir vorgelegten Unterlagen ergeben sich keine Antworten auf diese Fragen.</w:t>
      </w:r>
    </w:p>
  </w:footnote>
  <w:footnote w:id="106">
    <w:p>
      <w:pPr>
        <w:pStyle w:val="Footnote"/>
        <w:rPr/>
      </w:pPr>
      <w:r>
        <w:rPr>
          <w:rStyle w:val="FootnoteCharacters"/>
        </w:rPr>
        <w:footnoteRef/>
      </w:r>
      <w:r>
        <w:rPr/>
        <w:tab/>
        <w:t xml:space="preserve"> </w:t>
      </w:r>
      <w:r>
        <w:rPr/>
        <w:tab/>
        <w:t>Ferdinand Bloch-Bauer hätte aber wohl keine Pflicht verletzt, hätte er dennoch Sicherstellung geleistet.</w:t>
      </w:r>
    </w:p>
  </w:footnote>
  <w:footnote w:id="107">
    <w:p>
      <w:pPr>
        <w:pStyle w:val="Footnote"/>
        <w:rPr/>
      </w:pPr>
      <w:r>
        <w:rPr>
          <w:rStyle w:val="FootnoteCharacters"/>
        </w:rPr>
        <w:footnoteRef/>
      </w:r>
      <w:r>
        <w:rPr/>
        <w:tab/>
        <w:t xml:space="preserve"> </w:t>
      </w:r>
      <w:r>
        <w:rPr/>
        <w:tab/>
        <w:t xml:space="preserve">OGH, SZ 25/85; NZ 1985, 26; </w:t>
      </w:r>
      <w:r>
        <w:rPr>
          <w:i/>
        </w:rPr>
        <w:t>Welser</w:t>
      </w:r>
      <w:r>
        <w:rPr/>
        <w:t xml:space="preserve"> in Rummel</w:t>
      </w:r>
      <w:r>
        <w:rPr>
          <w:vertAlign w:val="superscript"/>
        </w:rPr>
        <w:t>3</w:t>
      </w:r>
      <w:r>
        <w:rPr/>
        <w:t xml:space="preserve"> § 614 Rz 3. </w:t>
      </w:r>
    </w:p>
  </w:footnote>
  <w:footnote w:id="108">
    <w:p>
      <w:pPr>
        <w:pStyle w:val="Footnote"/>
        <w:rPr/>
      </w:pPr>
      <w:r>
        <w:rPr>
          <w:rStyle w:val="FootnoteCharacters"/>
        </w:rPr>
        <w:footnoteRef/>
      </w:r>
      <w:r>
        <w:rPr/>
        <w:tab/>
        <w:t xml:space="preserve"> </w:t>
      </w:r>
      <w:r>
        <w:rPr/>
        <w:tab/>
        <w:t xml:space="preserve">Blg 341, </w:t>
      </w:r>
      <w:r>
        <w:rPr>
          <w:i/>
        </w:rPr>
        <w:t>Welser/Rabl,</w:t>
      </w:r>
      <w:r>
        <w:rPr/>
        <w:t> Der Fall Klimt/Bloch-Bauer, Neufassung des Gutachtens, Blg 342, zur Drucklegung, Seite 57.</w:t>
      </w:r>
    </w:p>
  </w:footnote>
  <w:footnote w:id="109">
    <w:p>
      <w:pPr>
        <w:pStyle w:val="Footnote"/>
        <w:rPr/>
      </w:pPr>
      <w:r>
        <w:rPr>
          <w:rStyle w:val="FootnoteCharacters"/>
        </w:rPr>
        <w:footnoteRef/>
      </w:r>
      <w:r>
        <w:rPr/>
        <w:tab/>
        <w:t xml:space="preserve"> </w:t>
      </w:r>
      <w:r>
        <w:rPr/>
        <w:tab/>
        <w:t>OGH, SZ 49/136; Arb 9925; vgl auch SZ 36/30; Blg 341, Seite 58 FN 20.</w:t>
      </w:r>
    </w:p>
  </w:footnote>
  <w:footnote w:id="110">
    <w:p>
      <w:pPr>
        <w:pStyle w:val="Footnote"/>
        <w:rPr/>
      </w:pPr>
      <w:r>
        <w:rPr>
          <w:rStyle w:val="FootnoteCharacters"/>
        </w:rPr>
        <w:footnoteRef/>
      </w:r>
      <w:r>
        <w:rPr/>
        <w:tab/>
        <w:t xml:space="preserve"> </w:t>
      </w:r>
      <w:r>
        <w:rPr/>
        <w:tab/>
      </w:r>
      <w:r>
        <w:rPr>
          <w:i/>
        </w:rPr>
        <w:t>Welser</w:t>
      </w:r>
      <w:r>
        <w:rPr/>
        <w:t xml:space="preserve"> in Rummel</w:t>
      </w:r>
      <w:r>
        <w:rPr>
          <w:vertAlign w:val="superscript"/>
        </w:rPr>
        <w:t>3</w:t>
      </w:r>
      <w:r>
        <w:rPr/>
        <w:t xml:space="preserve"> § 552 Rz 2. </w:t>
      </w:r>
    </w:p>
  </w:footnote>
  <w:footnote w:id="111">
    <w:p>
      <w:pPr>
        <w:pStyle w:val="Footnote"/>
        <w:rPr/>
      </w:pPr>
      <w:r>
        <w:rPr>
          <w:rStyle w:val="FootnoteCharacters"/>
        </w:rPr>
        <w:footnoteRef/>
      </w:r>
      <w:r>
        <w:rPr/>
        <w:tab/>
        <w:t xml:space="preserve"> </w:t>
      </w:r>
      <w:r>
        <w:rPr/>
        <w:tab/>
        <w:t xml:space="preserve">Vgl idS auch Blg 341, </w:t>
      </w:r>
      <w:r>
        <w:rPr>
          <w:i/>
        </w:rPr>
        <w:t>Welser/Rabl,</w:t>
      </w:r>
      <w:r>
        <w:rPr/>
        <w:t xml:space="preserve"> Seite 58.</w:t>
      </w:r>
    </w:p>
  </w:footnote>
  <w:footnote w:id="112">
    <w:p>
      <w:pPr>
        <w:pStyle w:val="Footnote"/>
        <w:rPr/>
      </w:pPr>
      <w:r>
        <w:rPr>
          <w:rStyle w:val="FootnoteCharacters"/>
        </w:rPr>
        <w:footnoteRef/>
      </w:r>
      <w:r>
        <w:rPr/>
        <w:tab/>
        <w:t xml:space="preserve"> </w:t>
      </w:r>
      <w:r>
        <w:rPr/>
        <w:tab/>
        <w:t xml:space="preserve">OGH, SZ 46/34; 38/144; NZ 1997, 365; </w:t>
      </w:r>
      <w:r>
        <w:rPr>
          <w:i/>
        </w:rPr>
        <w:t>Welser</w:t>
      </w:r>
      <w:r>
        <w:rPr/>
        <w:t xml:space="preserve"> in Rummel</w:t>
      </w:r>
      <w:r>
        <w:rPr>
          <w:vertAlign w:val="superscript"/>
        </w:rPr>
        <w:t>3</w:t>
      </w:r>
      <w:r>
        <w:rPr/>
        <w:t xml:space="preserve"> §§ 552, 553 Rz 10.</w:t>
      </w:r>
    </w:p>
  </w:footnote>
  <w:footnote w:id="113">
    <w:p>
      <w:pPr>
        <w:pStyle w:val="Footnote"/>
        <w:rPr/>
      </w:pPr>
      <w:r>
        <w:rPr>
          <w:rStyle w:val="FootnoteCharacters"/>
        </w:rPr>
        <w:footnoteRef/>
      </w:r>
      <w:r>
        <w:rPr/>
        <w:tab/>
        <w:t xml:space="preserve"> </w:t>
      </w:r>
      <w:r>
        <w:rPr/>
        <w:tab/>
      </w:r>
      <w:r>
        <w:rPr>
          <w:i/>
        </w:rPr>
        <w:t>Binder,</w:t>
      </w:r>
      <w:r>
        <w:rPr/>
        <w:t xml:space="preserve"> Zur Konversion von Rechtsgeschäften (1982); </w:t>
      </w:r>
      <w:r>
        <w:rPr>
          <w:i/>
        </w:rPr>
        <w:t>Krampe,</w:t>
      </w:r>
      <w:r>
        <w:rPr/>
        <w:t xml:space="preserve"> Die Konversion des Rechtsgeschäftes (1980).</w:t>
      </w:r>
    </w:p>
  </w:footnote>
  <w:footnote w:id="114">
    <w:p>
      <w:pPr>
        <w:pStyle w:val="Footnote"/>
        <w:rPr/>
      </w:pPr>
      <w:r>
        <w:rPr>
          <w:rStyle w:val="FootnoteCharacters"/>
        </w:rPr>
        <w:footnoteRef/>
      </w:r>
      <w:r>
        <w:rPr/>
        <w:tab/>
        <w:t xml:space="preserve"> </w:t>
      </w:r>
      <w:r>
        <w:rPr/>
        <w:tab/>
        <w:t xml:space="preserve">Vgl zur Umdeutung OGH, NZ 1974, 73; EvBl 1961/38; 1988/117; NZ 1990, 151; </w:t>
      </w:r>
      <w:r>
        <w:rPr>
          <w:i/>
        </w:rPr>
        <w:t>Welser</w:t>
      </w:r>
      <w:r>
        <w:rPr/>
        <w:t xml:space="preserve"> in Rummel</w:t>
      </w:r>
      <w:r>
        <w:rPr>
          <w:vertAlign w:val="superscript"/>
        </w:rPr>
        <w:t>3</w:t>
      </w:r>
      <w:r>
        <w:rPr/>
        <w:t xml:space="preserve"> § 610 Rz 1; </w:t>
      </w:r>
      <w:r>
        <w:rPr>
          <w:i/>
        </w:rPr>
        <w:t xml:space="preserve">Eccher </w:t>
      </w:r>
      <w:r>
        <w:rPr/>
        <w:t>in Schwimann</w:t>
      </w:r>
      <w:r>
        <w:rPr>
          <w:vertAlign w:val="superscript"/>
        </w:rPr>
        <w:t>2</w:t>
      </w:r>
      <w:r>
        <w:rPr/>
        <w:t xml:space="preserve"> § 610 Rz 1; Blg 341, </w:t>
      </w:r>
      <w:r>
        <w:rPr>
          <w:i/>
        </w:rPr>
        <w:t xml:space="preserve">Welser/Rabl, </w:t>
      </w:r>
      <w:r>
        <w:rPr/>
        <w:t>Seite 60.</w:t>
      </w:r>
    </w:p>
  </w:footnote>
  <w:footnote w:id="115">
    <w:p>
      <w:pPr>
        <w:pStyle w:val="Footnote"/>
        <w:rPr/>
      </w:pPr>
      <w:r>
        <w:rPr>
          <w:rStyle w:val="FootnoteCharacters"/>
        </w:rPr>
        <w:footnoteRef/>
      </w:r>
      <w:r>
        <w:rPr/>
        <w:tab/>
        <w:t xml:space="preserve"> </w:t>
      </w:r>
      <w:r>
        <w:rPr/>
        <w:tab/>
        <w:t xml:space="preserve">Blg 297; Gutachten der Finanzprokuratur, Punkt III; Blg 341, </w:t>
      </w:r>
      <w:r>
        <w:rPr>
          <w:i/>
        </w:rPr>
        <w:t>Welser/Rabl,</w:t>
      </w:r>
      <w:r>
        <w:rPr/>
        <w:t xml:space="preserve"> Seite 60.</w:t>
      </w:r>
    </w:p>
  </w:footnote>
  <w:footnote w:id="116">
    <w:p>
      <w:pPr>
        <w:pStyle w:val="Footnote"/>
        <w:rPr/>
      </w:pPr>
      <w:r>
        <w:rPr>
          <w:rStyle w:val="FootnoteCharacters"/>
        </w:rPr>
        <w:footnoteRef/>
      </w:r>
      <w:r>
        <w:rPr/>
        <w:tab/>
        <w:t xml:space="preserve"> </w:t>
      </w:r>
      <w:r>
        <w:rPr/>
        <w:tab/>
      </w:r>
      <w:r>
        <w:rPr>
          <w:i/>
        </w:rPr>
        <w:t>Koziol/Welser</w:t>
      </w:r>
      <w:r>
        <w:rPr/>
        <w:t xml:space="preserve"> II</w:t>
      </w:r>
      <w:r>
        <w:rPr>
          <w:vertAlign w:val="superscript"/>
        </w:rPr>
        <w:t>12</w:t>
      </w:r>
      <w:r>
        <w:rPr/>
        <w:t>, 496.</w:t>
      </w:r>
    </w:p>
  </w:footnote>
  <w:footnote w:id="117">
    <w:p>
      <w:pPr>
        <w:pStyle w:val="Footnote"/>
        <w:rPr/>
      </w:pPr>
      <w:r>
        <w:rPr>
          <w:rStyle w:val="FootnoteCharacters"/>
        </w:rPr>
        <w:footnoteRef/>
      </w:r>
      <w:r>
        <w:rPr/>
        <w:tab/>
        <w:t xml:space="preserve"> </w:t>
      </w:r>
      <w:r>
        <w:rPr/>
        <w:tab/>
      </w:r>
      <w:r>
        <w:rPr>
          <w:i/>
        </w:rPr>
        <w:t>Welser,</w:t>
      </w:r>
      <w:r>
        <w:rPr/>
        <w:t xml:space="preserve"> Ds Legat einer fremden Sache, NZ 1994, 197; </w:t>
      </w:r>
      <w:r>
        <w:rPr>
          <w:i/>
        </w:rPr>
        <w:t xml:space="preserve">B. Jud, </w:t>
      </w:r>
      <w:r>
        <w:rPr/>
        <w:t xml:space="preserve"> Anm zu OGH, NZ 1998, 146; </w:t>
      </w:r>
      <w:r>
        <w:rPr>
          <w:i/>
        </w:rPr>
        <w:t>Kletecka,</w:t>
      </w:r>
      <w:r>
        <w:rPr/>
        <w:t xml:space="preserve"> Das Nachlegat der Sache des Erben, NZ 1999, 66; </w:t>
      </w:r>
      <w:r>
        <w:rPr>
          <w:i/>
        </w:rPr>
        <w:t xml:space="preserve">Koziol/Welser </w:t>
      </w:r>
      <w:r>
        <w:rPr/>
        <w:t>II</w:t>
      </w:r>
      <w:r>
        <w:rPr>
          <w:vertAlign w:val="superscript"/>
        </w:rPr>
        <w:t>12</w:t>
      </w:r>
      <w:r>
        <w:rPr/>
        <w:t xml:space="preserve">, 478. </w:t>
      </w:r>
    </w:p>
  </w:footnote>
  <w:footnote w:id="118">
    <w:p>
      <w:pPr>
        <w:pStyle w:val="Footnote"/>
        <w:rPr/>
      </w:pPr>
      <w:r>
        <w:rPr>
          <w:rStyle w:val="FootnoteCharacters"/>
        </w:rPr>
        <w:footnoteRef/>
      </w:r>
      <w:r>
        <w:rPr/>
        <w:tab/>
        <w:t xml:space="preserve"> </w:t>
      </w:r>
      <w:r>
        <w:rPr/>
        <w:tab/>
        <w:t xml:space="preserve">Vgl Blg 338, </w:t>
      </w:r>
      <w:r>
        <w:rPr>
          <w:i/>
        </w:rPr>
        <w:t>Koja/Kugler,</w:t>
      </w:r>
      <w:r>
        <w:rPr/>
        <w:t xml:space="preserve"> Wem gehört dieses Gemälde?, FAZ 09.05.2003, 33.  </w:t>
      </w:r>
    </w:p>
  </w:footnote>
  <w:footnote w:id="119">
    <w:p>
      <w:pPr>
        <w:pStyle w:val="Footnote"/>
        <w:rPr/>
      </w:pPr>
      <w:r>
        <w:rPr>
          <w:rStyle w:val="FootnoteCharacters"/>
        </w:rPr>
        <w:footnoteRef/>
      </w:r>
      <w:r>
        <w:rPr/>
        <w:tab/>
        <w:t xml:space="preserve"> </w:t>
      </w:r>
      <w:r>
        <w:rPr/>
        <w:tab/>
        <w:t>Blg 21 und 22.</w:t>
      </w:r>
    </w:p>
  </w:footnote>
  <w:footnote w:id="120">
    <w:p>
      <w:pPr>
        <w:pStyle w:val="Footnote"/>
        <w:rPr/>
      </w:pPr>
      <w:r>
        <w:rPr>
          <w:rStyle w:val="FootnoteCharacters"/>
        </w:rPr>
        <w:footnoteRef/>
      </w:r>
      <w:r>
        <w:rPr/>
        <w:tab/>
        <w:t xml:space="preserve"> </w:t>
      </w:r>
      <w:r>
        <w:rPr/>
        <w:tab/>
        <w:t xml:space="preserve">Blg 2; vgl ferner Blg 3, </w:t>
      </w:r>
      <w:r>
        <w:rPr>
          <w:i/>
        </w:rPr>
        <w:t>Alice Strobl,</w:t>
      </w:r>
      <w:r>
        <w:rPr/>
        <w:t xml:space="preserve"> Gustav Klimt, Die Zeichnungen 1878 – 1918, Bd IV, 224.</w:t>
      </w:r>
    </w:p>
  </w:footnote>
  <w:footnote w:id="121">
    <w:p>
      <w:pPr>
        <w:pStyle w:val="Footnote"/>
        <w:rPr/>
      </w:pPr>
      <w:r>
        <w:rPr>
          <w:rStyle w:val="FootnoteCharacters"/>
        </w:rPr>
        <w:footnoteRef/>
      </w:r>
      <w:r>
        <w:rPr/>
        <w:tab/>
        <w:t xml:space="preserve"> </w:t>
      </w:r>
      <w:r>
        <w:rPr/>
        <w:tab/>
        <w:t>Blg 19; Brief Adele Bloch-Bauer vom 09.11.1919 an Dir. Haberditzl.</w:t>
      </w:r>
    </w:p>
  </w:footnote>
  <w:footnote w:id="122">
    <w:p>
      <w:pPr>
        <w:pStyle w:val="Footnote"/>
        <w:rPr/>
      </w:pPr>
      <w:r>
        <w:rPr>
          <w:rStyle w:val="FootnoteCharacters"/>
        </w:rPr>
        <w:footnoteRef/>
      </w:r>
      <w:r>
        <w:rPr/>
        <w:tab/>
        <w:t xml:space="preserve"> </w:t>
      </w:r>
      <w:r>
        <w:rPr/>
        <w:tab/>
        <w:t>Blg 17 und 18; dazu auch Blg 338: FAZ 09.05.2003, 33.</w:t>
      </w:r>
    </w:p>
  </w:footnote>
  <w:footnote w:id="123">
    <w:p>
      <w:pPr>
        <w:pStyle w:val="Footnote"/>
        <w:rPr/>
      </w:pPr>
      <w:ins w:id="4501" w:author="Unknown" w:date="2005-08-02T22:22:00Z">
        <w:r>
          <w:rPr>
            <w:rStyle w:val="FootnoteCharacters"/>
          </w:rPr>
          <w:footnoteRef/>
        </w:r>
      </w:ins>
      <w:ins w:id="4502" w:author="Unknown" w:date="2005-08-02T22:22:00Z">
        <w:r>
          <w:rPr/>
          <w:tab/>
          <w:t xml:space="preserve"> </w:t>
        </w:r>
      </w:ins>
      <w:ins w:id="4503" w:author="Unknown" w:date="2005-08-02T22:22:00Z">
        <w:r>
          <w:rPr/>
          <w:tab/>
          <w:t>Blg 345.</w:t>
        </w:r>
      </w:ins>
    </w:p>
  </w:footnote>
  <w:footnote w:id="124">
    <w:p>
      <w:pPr>
        <w:pStyle w:val="Footnote"/>
        <w:rPr/>
      </w:pPr>
      <w:r>
        <w:rPr>
          <w:rStyle w:val="FootnoteCharacters"/>
        </w:rPr>
        <w:footnoteRef/>
      </w:r>
      <w:r>
        <w:rPr/>
        <w:tab/>
        <w:t xml:space="preserve"> </w:t>
      </w:r>
      <w:r>
        <w:rPr/>
        <w:tab/>
        <w:t>Blg 1.</w:t>
      </w:r>
    </w:p>
  </w:footnote>
  <w:footnote w:id="125">
    <w:p>
      <w:pPr>
        <w:pStyle w:val="Footnote"/>
        <w:rPr/>
      </w:pPr>
      <w:r>
        <w:rPr>
          <w:rStyle w:val="FootnoteCharacters"/>
        </w:rPr>
        <w:footnoteRef/>
      </w:r>
      <w:r>
        <w:rPr/>
        <w:tab/>
        <w:t xml:space="preserve"> </w:t>
      </w:r>
      <w:r>
        <w:rPr/>
        <w:tab/>
        <w:t xml:space="preserve">Blg 341: </w:t>
      </w:r>
      <w:r>
        <w:rPr>
          <w:i/>
        </w:rPr>
        <w:t xml:space="preserve">Welser/Rabl, </w:t>
      </w:r>
      <w:r>
        <w:rPr/>
        <w:t>Seite 79 ff.</w:t>
      </w:r>
    </w:p>
  </w:footnote>
  <w:footnote w:id="126">
    <w:p>
      <w:pPr>
        <w:pStyle w:val="Footnote"/>
        <w:rPr/>
      </w:pPr>
      <w:r>
        <w:rPr>
          <w:rStyle w:val="FootnoteCharacters"/>
        </w:rPr>
        <w:footnoteRef/>
      </w:r>
      <w:r>
        <w:rPr/>
        <w:tab/>
        <w:t xml:space="preserve"> </w:t>
      </w:r>
      <w:r>
        <w:rPr/>
        <w:tab/>
        <w:t xml:space="preserve">OGH, BlU 2254; </w:t>
      </w:r>
      <w:r>
        <w:rPr>
          <w:i/>
        </w:rPr>
        <w:t>Weiß</w:t>
      </w:r>
      <w:r>
        <w:rPr/>
        <w:t xml:space="preserve"> in Klang</w:t>
      </w:r>
      <w:r>
        <w:rPr>
          <w:vertAlign w:val="superscript"/>
        </w:rPr>
        <w:t>2</w:t>
      </w:r>
      <w:r>
        <w:rPr/>
        <w:t xml:space="preserve"> V, 823 mwN.</w:t>
      </w:r>
    </w:p>
  </w:footnote>
  <w:footnote w:id="127">
    <w:p>
      <w:pPr>
        <w:pStyle w:val="Footnote"/>
        <w:rPr/>
      </w:pPr>
      <w:r>
        <w:rPr>
          <w:rStyle w:val="FootnoteCharacters"/>
        </w:rPr>
        <w:footnoteRef/>
      </w:r>
      <w:r>
        <w:rPr/>
        <w:tab/>
        <w:t xml:space="preserve"> </w:t>
      </w:r>
      <w:r>
        <w:rPr/>
        <w:t>BG vom 15.06.1978 über Änderungen des Ehegattenerbrechts, des Ehegüterrechts und des Ehescheidungsrechts, BGBl 1978/280.</w:t>
      </w:r>
    </w:p>
  </w:footnote>
  <w:footnote w:id="128">
    <w:p>
      <w:pPr>
        <w:pStyle w:val="Footnote"/>
        <w:rPr/>
      </w:pPr>
      <w:r>
        <w:rPr>
          <w:rStyle w:val="FootnoteCharacters"/>
        </w:rPr>
        <w:footnoteRef/>
      </w:r>
      <w:r>
        <w:rPr/>
        <w:tab/>
        <w:t xml:space="preserve"> </w:t>
      </w:r>
      <w:r>
        <w:rPr/>
        <w:tab/>
        <w:t>Blg 25.</w:t>
      </w:r>
    </w:p>
  </w:footnote>
  <w:footnote w:id="129">
    <w:p>
      <w:pPr>
        <w:pStyle w:val="Footnote"/>
        <w:rPr/>
      </w:pPr>
      <w:r>
        <w:rPr>
          <w:rStyle w:val="FootnoteCharacters"/>
        </w:rPr>
        <w:footnoteRef/>
      </w:r>
      <w:r>
        <w:rPr/>
        <w:tab/>
        <w:t xml:space="preserve"> </w:t>
      </w:r>
      <w:r>
        <w:rPr/>
        <w:tab/>
      </w:r>
      <w:r>
        <w:rPr>
          <w:i/>
        </w:rPr>
        <w:t>Ehrenzweig,</w:t>
      </w:r>
      <w:r>
        <w:rPr/>
        <w:t xml:space="preserve"> System</w:t>
      </w:r>
      <w:r>
        <w:rPr>
          <w:vertAlign w:val="superscript"/>
        </w:rPr>
        <w:t>2</w:t>
      </w:r>
      <w:r>
        <w:rPr/>
        <w:t xml:space="preserve"> II/2, 146; </w:t>
      </w:r>
      <w:r>
        <w:rPr>
          <w:i/>
        </w:rPr>
        <w:t>Weiß</w:t>
      </w:r>
      <w:r>
        <w:rPr/>
        <w:t xml:space="preserve"> in Klang</w:t>
      </w:r>
      <w:r>
        <w:rPr>
          <w:vertAlign w:val="superscript"/>
        </w:rPr>
        <w:t>2</w:t>
      </w:r>
      <w:r>
        <w:rPr/>
        <w:t xml:space="preserve"> V, 826 mwN; </w:t>
      </w:r>
      <w:r>
        <w:rPr>
          <w:i/>
        </w:rPr>
        <w:t>Gschnitzer,</w:t>
      </w:r>
      <w:r>
        <w:rPr/>
        <w:t xml:space="preserve"> Familienrecht, 60; </w:t>
      </w:r>
      <w:r>
        <w:rPr>
          <w:i/>
        </w:rPr>
        <w:t>Gschnitzer/Faistenberger,</w:t>
      </w:r>
      <w:r>
        <w:rPr/>
        <w:t xml:space="preserve"> Familienrecht</w:t>
      </w:r>
      <w:r>
        <w:rPr>
          <w:vertAlign w:val="superscript"/>
        </w:rPr>
        <w:t>2</w:t>
      </w:r>
      <w:r>
        <w:rPr/>
        <w:t xml:space="preserve">, 79; aA </w:t>
      </w:r>
      <w:r>
        <w:rPr>
          <w:i/>
        </w:rPr>
        <w:t>Nippel,</w:t>
      </w:r>
      <w:r>
        <w:rPr/>
        <w:t xml:space="preserve"> Erläuterungen VII, 600; dazu Blg 341: </w:t>
      </w:r>
      <w:r>
        <w:rPr>
          <w:i/>
        </w:rPr>
        <w:t>Welser/Rabl,</w:t>
      </w:r>
      <w:r>
        <w:rPr/>
        <w:t xml:space="preserve"> Seite 80.</w:t>
      </w:r>
    </w:p>
  </w:footnote>
  <w:footnote w:id="130">
    <w:p>
      <w:pPr>
        <w:pStyle w:val="Footnote"/>
        <w:rPr/>
      </w:pPr>
      <w:r>
        <w:rPr>
          <w:rStyle w:val="FootnoteCharacters"/>
        </w:rPr>
        <w:footnoteRef/>
      </w:r>
      <w:r>
        <w:rPr/>
        <w:tab/>
        <w:t xml:space="preserve"> </w:t>
      </w:r>
      <w:r>
        <w:rPr/>
        <w:tab/>
        <w:t>Gutachten des OGH, SZ 2/147.</w:t>
      </w:r>
    </w:p>
  </w:footnote>
  <w:footnote w:id="131">
    <w:p>
      <w:pPr>
        <w:pStyle w:val="Footnote"/>
        <w:rPr/>
      </w:pPr>
      <w:r>
        <w:rPr>
          <w:rStyle w:val="FootnoteCharacters"/>
        </w:rPr>
        <w:footnoteRef/>
      </w:r>
      <w:r>
        <w:rPr/>
        <w:tab/>
        <w:t xml:space="preserve"> </w:t>
      </w:r>
      <w:r>
        <w:rPr/>
        <w:tab/>
      </w:r>
      <w:r>
        <w:rPr>
          <w:i/>
        </w:rPr>
        <w:t>Lenhoff</w:t>
      </w:r>
      <w:r>
        <w:rPr/>
        <w:t xml:space="preserve"> in Klang</w:t>
      </w:r>
      <w:r>
        <w:rPr>
          <w:vertAlign w:val="superscript"/>
        </w:rPr>
        <w:t xml:space="preserve">1 </w:t>
      </w:r>
      <w:r>
        <w:rPr/>
        <w:t xml:space="preserve">III, 778; Blg 341: </w:t>
      </w:r>
      <w:r>
        <w:rPr>
          <w:i/>
        </w:rPr>
        <w:t>Welser/Rabl,</w:t>
      </w:r>
      <w:r>
        <w:rPr/>
        <w:t xml:space="preserve"> Seite 82.</w:t>
      </w:r>
    </w:p>
  </w:footnote>
  <w:footnote w:id="132">
    <w:p>
      <w:pPr>
        <w:pStyle w:val="Footnote"/>
        <w:rPr/>
      </w:pPr>
      <w:r>
        <w:rPr>
          <w:rStyle w:val="FootnoteCharacters"/>
        </w:rPr>
        <w:footnoteRef/>
      </w:r>
      <w:r>
        <w:rPr/>
        <w:tab/>
        <w:t xml:space="preserve"> </w:t>
      </w:r>
      <w:r>
        <w:rPr/>
        <w:tab/>
      </w:r>
      <w:r>
        <w:rPr>
          <w:i/>
        </w:rPr>
        <w:t>Ofner,</w:t>
      </w:r>
      <w:r>
        <w:rPr/>
        <w:t xml:space="preserve"> Urentwurf II, 147; Blg 341: </w:t>
      </w:r>
      <w:r>
        <w:rPr>
          <w:i/>
        </w:rPr>
        <w:t xml:space="preserve">Welser/Rabl, </w:t>
      </w:r>
      <w:r>
        <w:rPr/>
        <w:t xml:space="preserve"> Seite 82.</w:t>
      </w:r>
    </w:p>
  </w:footnote>
  <w:footnote w:id="133">
    <w:p>
      <w:pPr>
        <w:pStyle w:val="Footnote"/>
        <w:rPr/>
      </w:pPr>
      <w:r>
        <w:rPr>
          <w:rStyle w:val="FootnoteCharacters"/>
        </w:rPr>
        <w:footnoteRef/>
      </w:r>
      <w:r>
        <w:rPr/>
        <w:tab/>
        <w:t xml:space="preserve"> </w:t>
      </w:r>
      <w:r>
        <w:rPr/>
        <w:tab/>
        <w:t>Blg 19.</w:t>
      </w:r>
    </w:p>
  </w:footnote>
  <w:footnote w:id="134">
    <w:p>
      <w:pPr>
        <w:pStyle w:val="Footnote"/>
        <w:rPr/>
      </w:pPr>
      <w:r>
        <w:rPr>
          <w:rStyle w:val="FootnoteCharacters"/>
        </w:rPr>
        <w:footnoteRef/>
      </w:r>
      <w:r>
        <w:rPr>
          <w:i/>
        </w:rPr>
        <w:tab/>
        <w:t xml:space="preserve"> </w:t>
      </w:r>
      <w:r>
        <w:rPr>
          <w:i/>
        </w:rPr>
        <w:tab/>
        <w:t xml:space="preserve">Stubenrauch, </w:t>
      </w:r>
      <w:r>
        <w:rPr/>
        <w:t>Commentar</w:t>
      </w:r>
      <w:r>
        <w:rPr>
          <w:vertAlign w:val="superscript"/>
        </w:rPr>
        <w:t>8</w:t>
      </w:r>
      <w:r>
        <w:rPr/>
        <w:t xml:space="preserve"> II, 547; </w:t>
      </w:r>
      <w:r>
        <w:rPr>
          <w:i/>
        </w:rPr>
        <w:t>Krasnopolski/Kafka,</w:t>
      </w:r>
      <w:r>
        <w:rPr/>
        <w:t xml:space="preserve"> Familienrecht, 89; </w:t>
      </w:r>
      <w:r>
        <w:rPr>
          <w:i/>
        </w:rPr>
        <w:t>Lenhoff</w:t>
      </w:r>
      <w:r>
        <w:rPr/>
        <w:t xml:space="preserve"> in Klang</w:t>
      </w:r>
      <w:r>
        <w:rPr>
          <w:vertAlign w:val="superscript"/>
        </w:rPr>
        <w:t>1</w:t>
      </w:r>
      <w:r>
        <w:rPr/>
        <w:t xml:space="preserve"> III, 778; Blg 341: </w:t>
      </w:r>
      <w:r>
        <w:rPr>
          <w:i/>
        </w:rPr>
        <w:t>Welser/Rabl,</w:t>
      </w:r>
      <w:r>
        <w:rPr/>
        <w:t xml:space="preserve"> Seite 82.</w:t>
      </w:r>
    </w:p>
  </w:footnote>
  <w:footnote w:id="135">
    <w:p>
      <w:pPr>
        <w:pStyle w:val="Footnote"/>
        <w:rPr/>
      </w:pPr>
      <w:r>
        <w:rPr>
          <w:rStyle w:val="FootnoteCharacters"/>
        </w:rPr>
        <w:footnoteRef/>
      </w:r>
      <w:r>
        <w:rPr/>
        <w:tab/>
        <w:t xml:space="preserve"> </w:t>
      </w:r>
      <w:r>
        <w:rPr/>
        <w:tab/>
      </w:r>
      <w:r>
        <w:rPr>
          <w:i/>
        </w:rPr>
        <w:t>Ogonowski,</w:t>
      </w:r>
      <w:r>
        <w:rPr/>
        <w:t xml:space="preserve"> Österreichisches Ehegüterrecht, 341 ff; Blg 341: </w:t>
      </w:r>
      <w:r>
        <w:rPr>
          <w:i/>
        </w:rPr>
        <w:t xml:space="preserve">Welser/Rabl, </w:t>
      </w:r>
      <w:r>
        <w:rPr/>
        <w:t>Seite 82.</w:t>
      </w:r>
    </w:p>
  </w:footnote>
  <w:footnote w:id="136">
    <w:p>
      <w:pPr>
        <w:pStyle w:val="Footnote"/>
        <w:rPr/>
      </w:pPr>
      <w:r>
        <w:rPr>
          <w:rStyle w:val="FootnoteCharacters"/>
        </w:rPr>
        <w:footnoteRef/>
      </w:r>
      <w:r>
        <w:rPr/>
        <w:tab/>
        <w:t xml:space="preserve"> </w:t>
      </w:r>
      <w:r>
        <w:rPr/>
        <w:tab/>
        <w:t>Blg 21 und 22.</w:t>
      </w:r>
    </w:p>
  </w:footnote>
  <w:footnote w:id="137">
    <w:p>
      <w:pPr>
        <w:pStyle w:val="Footnote"/>
        <w:rPr/>
      </w:pPr>
      <w:r>
        <w:rPr>
          <w:rStyle w:val="FootnoteCharacters"/>
        </w:rPr>
        <w:footnoteRef/>
      </w:r>
      <w:r>
        <w:rPr/>
        <w:tab/>
        <w:t xml:space="preserve"> </w:t>
      </w:r>
      <w:r>
        <w:rPr/>
        <w:tab/>
      </w:r>
      <w:r>
        <w:rPr>
          <w:i/>
        </w:rPr>
        <w:t xml:space="preserve">Welser, </w:t>
      </w:r>
      <w:r>
        <w:rPr/>
        <w:t>Das Legat einer fremden Sache, NZ 1994, 197, insbesondere 202 f.</w:t>
      </w:r>
    </w:p>
  </w:footnote>
  <w:footnote w:id="138">
    <w:p>
      <w:pPr>
        <w:pStyle w:val="Footnote"/>
        <w:rPr/>
      </w:pPr>
      <w:r>
        <w:rPr>
          <w:rStyle w:val="FootnoteCharacters"/>
        </w:rPr>
        <w:footnoteRef/>
      </w:r>
      <w:r>
        <w:rPr/>
        <w:tab/>
        <w:t xml:space="preserve"> </w:t>
      </w:r>
      <w:r>
        <w:rPr/>
        <w:tab/>
      </w:r>
      <w:r>
        <w:rPr>
          <w:i/>
        </w:rPr>
        <w:t>B. Jud,</w:t>
      </w:r>
      <w:r>
        <w:rPr/>
        <w:t xml:space="preserve"> NZ 1998, 149 f in einer Glosse zu OGH, NZ 1998, 146.</w:t>
      </w:r>
    </w:p>
  </w:footnote>
  <w:footnote w:id="139">
    <w:p>
      <w:pPr>
        <w:pStyle w:val="Footnote"/>
        <w:rPr/>
      </w:pPr>
      <w:r>
        <w:rPr>
          <w:rStyle w:val="FootnoteCharacters"/>
        </w:rPr>
        <w:footnoteRef/>
      </w:r>
      <w:r>
        <w:rPr/>
        <w:tab/>
        <w:t xml:space="preserve"> </w:t>
      </w:r>
      <w:r>
        <w:rPr/>
        <w:tab/>
      </w:r>
      <w:r>
        <w:rPr>
          <w:i/>
        </w:rPr>
        <w:t>Kletecka,</w:t>
      </w:r>
      <w:r>
        <w:rPr/>
        <w:t xml:space="preserve"> Das Nachlegat der Sache des Erben, NZ 1999, 66; es handelt sich um einen Besprechungsaufsatz zu OGH, NZ 1999, 91.</w:t>
      </w:r>
    </w:p>
  </w:footnote>
  <w:footnote w:id="140">
    <w:p>
      <w:pPr>
        <w:pStyle w:val="Footnote"/>
        <w:rPr/>
      </w:pPr>
      <w:r>
        <w:rPr>
          <w:rStyle w:val="FootnoteCharacters"/>
        </w:rPr>
        <w:footnoteRef/>
      </w:r>
      <w:r>
        <w:rPr/>
        <w:tab/>
        <w:t xml:space="preserve"> </w:t>
      </w:r>
      <w:r>
        <w:rPr/>
        <w:tab/>
        <w:t xml:space="preserve">Sowohl </w:t>
      </w:r>
      <w:r>
        <w:rPr>
          <w:i/>
        </w:rPr>
        <w:t>B. Jud</w:t>
      </w:r>
      <w:r>
        <w:rPr/>
        <w:t xml:space="preserve"> als auch </w:t>
      </w:r>
      <w:r>
        <w:rPr>
          <w:i/>
        </w:rPr>
        <w:t xml:space="preserve">Kletecka </w:t>
      </w:r>
      <w:r>
        <w:rPr/>
        <w:t xml:space="preserve">sind Schüler </w:t>
      </w:r>
      <w:r>
        <w:rPr>
          <w:i/>
        </w:rPr>
        <w:t>Welsers.</w:t>
      </w:r>
      <w:r>
        <w:rPr/>
        <w:t xml:space="preserve"> </w:t>
      </w:r>
    </w:p>
  </w:footnote>
  <w:footnote w:id="141">
    <w:p>
      <w:pPr>
        <w:pStyle w:val="Footnote"/>
        <w:rPr/>
      </w:pPr>
      <w:r>
        <w:rPr>
          <w:rStyle w:val="FootnoteCharacters"/>
        </w:rPr>
        <w:footnoteRef/>
      </w:r>
      <w:r>
        <w:rPr/>
        <w:tab/>
        <w:t xml:space="preserve"> </w:t>
      </w:r>
      <w:r>
        <w:rPr/>
        <w:t>Diese Frage stellte sich in gravierenderem Maße, als es noch darum ging, einem US-amerikanischen Gericht eine Auskunft über das österreichische Recht zu geben. In einem solchen Falle rangiert das Gesetz und die Rechtsprechung ganz eindeutig über Lehrmeinungen; dies insbesondere dann, wenn es nicht um eine weit verbreitete Lehrmeinung geht, sondern um einzelne Stimmen, denen andere entgegenstehen.</w:t>
      </w:r>
    </w:p>
  </w:footnote>
  <w:footnote w:id="142">
    <w:p>
      <w:pPr>
        <w:pStyle w:val="Footnote"/>
        <w:rPr/>
      </w:pPr>
      <w:r>
        <w:rPr>
          <w:rStyle w:val="FootnoteCharacters"/>
        </w:rPr>
        <w:footnoteRef/>
      </w:r>
      <w:r>
        <w:rPr/>
        <w:tab/>
        <w:t xml:space="preserve"> </w:t>
      </w:r>
      <w:r>
        <w:rPr/>
        <w:tab/>
      </w:r>
      <w:r>
        <w:rPr>
          <w:i/>
        </w:rPr>
        <w:t>Schragel,</w:t>
      </w:r>
      <w:r>
        <w:rPr/>
        <w:t xml:space="preserve"> AHG</w:t>
      </w:r>
      <w:r>
        <w:rPr>
          <w:vertAlign w:val="superscript"/>
        </w:rPr>
        <w:t>3</w:t>
      </w:r>
      <w:r>
        <w:rPr/>
        <w:t xml:space="preserve"> § 1 Rz 159; </w:t>
      </w:r>
      <w:r>
        <w:rPr>
          <w:i/>
        </w:rPr>
        <w:t>Welser,</w:t>
      </w:r>
      <w:r>
        <w:rPr/>
        <w:t xml:space="preserve"> Öffentlichrechtliches und Privatrechtliches aus Anlass einer Amtshaftungsklage, JBl 1975, 225, 238; OGH, SZ 52/56.</w:t>
      </w:r>
    </w:p>
  </w:footnote>
  <w:footnote w:id="143">
    <w:p>
      <w:pPr>
        <w:pStyle w:val="Footnote"/>
        <w:rPr/>
      </w:pPr>
      <w:r>
        <w:rPr>
          <w:rStyle w:val="FootnoteCharacters"/>
        </w:rPr>
        <w:footnoteRef/>
      </w:r>
      <w:r>
        <w:rPr/>
        <w:tab/>
        <w:t xml:space="preserve"> </w:t>
      </w:r>
      <w:r>
        <w:rPr/>
        <w:tab/>
      </w:r>
      <w:r>
        <w:rPr>
          <w:i/>
        </w:rPr>
        <w:t xml:space="preserve">Schragel, </w:t>
      </w:r>
      <w:r>
        <w:rPr/>
        <w:t>AHG</w:t>
      </w:r>
      <w:r>
        <w:rPr>
          <w:vertAlign w:val="superscript"/>
        </w:rPr>
        <w:t>3</w:t>
      </w:r>
      <w:r>
        <w:rPr/>
        <w:t xml:space="preserve"> § 1 Rz 159; OGH, EvBl 1977/16 ua.</w:t>
      </w:r>
    </w:p>
  </w:footnote>
  <w:footnote w:id="144">
    <w:p>
      <w:pPr>
        <w:pStyle w:val="Footnote"/>
        <w:rPr/>
      </w:pPr>
      <w:r>
        <w:rPr>
          <w:rStyle w:val="FootnoteCharacters"/>
        </w:rPr>
        <w:footnoteRef/>
      </w:r>
      <w:r>
        <w:rPr/>
        <w:tab/>
        <w:t xml:space="preserve"> </w:t>
      </w:r>
      <w:r>
        <w:rPr/>
        <w:tab/>
        <w:t>OGH, SZ 71/7; 69/147; 68/133 und 191; 65/63 und 94; 63/106; 62/162 uva.</w:t>
      </w:r>
    </w:p>
  </w:footnote>
  <w:footnote w:id="145">
    <w:p>
      <w:pPr>
        <w:pStyle w:val="Footnote"/>
        <w:rPr/>
      </w:pPr>
      <w:r>
        <w:rPr>
          <w:rStyle w:val="FootnoteCharacters"/>
        </w:rPr>
        <w:footnoteRef/>
      </w:r>
      <w:r>
        <w:rPr/>
        <w:tab/>
        <w:t xml:space="preserve"> </w:t>
      </w:r>
      <w:r>
        <w:rPr/>
        <w:tab/>
      </w:r>
      <w:r>
        <w:rPr>
          <w:i/>
        </w:rPr>
        <w:t>Ehrenzweig,</w:t>
      </w:r>
      <w:r>
        <w:rPr/>
        <w:t xml:space="preserve"> System</w:t>
      </w:r>
      <w:r>
        <w:rPr>
          <w:vertAlign w:val="superscript"/>
        </w:rPr>
        <w:t>2</w:t>
      </w:r>
      <w:r>
        <w:rPr/>
        <w:t xml:space="preserve"> II/2, 547 FN 9; </w:t>
      </w:r>
      <w:r>
        <w:rPr>
          <w:i/>
        </w:rPr>
        <w:t xml:space="preserve">Rappaport </w:t>
      </w:r>
      <w:r>
        <w:rPr/>
        <w:t>in Klang</w:t>
      </w:r>
      <w:r>
        <w:rPr>
          <w:vertAlign w:val="superscript"/>
        </w:rPr>
        <w:t>1</w:t>
      </w:r>
      <w:r>
        <w:rPr/>
        <w:t xml:space="preserve"> II/1, 662; </w:t>
      </w:r>
      <w:r>
        <w:rPr>
          <w:i/>
        </w:rPr>
        <w:t>Kralik,</w:t>
      </w:r>
      <w:r>
        <w:rPr/>
        <w:t xml:space="preserve"> Erbrecht 223 FN 5; </w:t>
      </w:r>
      <w:r>
        <w:rPr>
          <w:i/>
        </w:rPr>
        <w:t>Welser</w:t>
      </w:r>
      <w:r>
        <w:rPr/>
        <w:t xml:space="preserve"> in Rummel</w:t>
      </w:r>
      <w:r>
        <w:rPr>
          <w:vertAlign w:val="superscript"/>
        </w:rPr>
        <w:t>3</w:t>
      </w:r>
      <w:r>
        <w:rPr/>
        <w:t xml:space="preserve"> § 662 Rz 2; </w:t>
      </w:r>
      <w:r>
        <w:rPr>
          <w:i/>
        </w:rPr>
        <w:t>derselbe,</w:t>
      </w:r>
      <w:r>
        <w:rPr/>
        <w:t xml:space="preserve"> NZ 1994, 198; Blg 341: </w:t>
      </w:r>
      <w:r>
        <w:rPr>
          <w:i/>
        </w:rPr>
        <w:t>Welser/Rabl,</w:t>
      </w:r>
      <w:r>
        <w:rPr/>
        <w:t xml:space="preserve"> Seite 64.</w:t>
      </w:r>
    </w:p>
  </w:footnote>
  <w:footnote w:id="146">
    <w:p>
      <w:pPr>
        <w:pStyle w:val="Footnote"/>
        <w:rPr/>
      </w:pPr>
      <w:r>
        <w:rPr>
          <w:rStyle w:val="FootnoteCharacters"/>
        </w:rPr>
        <w:footnoteRef/>
      </w:r>
      <w:r>
        <w:rPr/>
        <w:tab/>
        <w:t xml:space="preserve"> </w:t>
      </w:r>
      <w:r>
        <w:rPr/>
        <w:tab/>
        <w:t>GlU 9845.</w:t>
      </w:r>
    </w:p>
  </w:footnote>
  <w:footnote w:id="147">
    <w:p>
      <w:pPr>
        <w:pStyle w:val="Footnote"/>
        <w:rPr/>
      </w:pPr>
      <w:r>
        <w:rPr>
          <w:rStyle w:val="FootnoteCharacters"/>
        </w:rPr>
        <w:footnoteRef/>
      </w:r>
      <w:r>
        <w:rPr/>
        <w:tab/>
        <w:t xml:space="preserve"> </w:t>
      </w:r>
      <w:r>
        <w:rPr/>
        <w:tab/>
        <w:t xml:space="preserve">Die Ungültigkeit einer </w:t>
      </w:r>
      <w:r>
        <w:rPr>
          <w:i/>
        </w:rPr>
        <w:t>bestimmten</w:t>
      </w:r>
      <w:r>
        <w:rPr/>
        <w:t> letztwilligen Verfügung lässt die anderen Teile des Testaments unberührt; OGH, RZ 1961, 166; NZ 1986, 85.</w:t>
      </w:r>
    </w:p>
  </w:footnote>
  <w:footnote w:id="148">
    <w:p>
      <w:pPr>
        <w:pStyle w:val="Footnote"/>
        <w:rPr/>
      </w:pPr>
      <w:r>
        <w:rPr>
          <w:rStyle w:val="FootnoteCharacters"/>
        </w:rPr>
        <w:footnoteRef/>
      </w:r>
      <w:r>
        <w:rPr/>
        <w:tab/>
        <w:t xml:space="preserve"> </w:t>
      </w:r>
      <w:r>
        <w:rPr/>
        <w:tab/>
        <w:t xml:space="preserve">Blg 341: </w:t>
      </w:r>
      <w:r>
        <w:rPr>
          <w:i/>
        </w:rPr>
        <w:t xml:space="preserve">Welser/Rabl, </w:t>
      </w:r>
      <w:r>
        <w:rPr/>
        <w:t xml:space="preserve">Seite 64: </w:t>
      </w:r>
      <w:r>
        <w:rPr>
          <w:i/>
        </w:rPr>
        <w:t>„Ein Erblasser, der meint, die vermachte Sache gehöre ihm selbst, würde wohl kaum dasselbe Vermächtnis errichten, wenn er wüsste, daß die Sache im Eigentum seines Erben steht. Er wäre bei Kenntnis der Sach- und Rechtslage wohl von der Wirksamkeit eines solchen Vermächtnisses ziemlich überrascht. Insofern ist die gesetzliche Regel weder sachgerecht noch im Sinne des typischen Erblassers. Dennoch hat die Literatur bisher nicht versucht, § 662 ABGB durch Auslegung zu ‚entschärfen’.</w:t>
      </w:r>
    </w:p>
  </w:footnote>
  <w:footnote w:id="149">
    <w:p>
      <w:pPr>
        <w:pStyle w:val="Footnote"/>
        <w:rPr/>
      </w:pPr>
      <w:r>
        <w:rPr>
          <w:rStyle w:val="FootnoteCharacters"/>
        </w:rPr>
        <w:footnoteRef/>
      </w:r>
      <w:r>
        <w:rPr/>
        <w:tab/>
        <w:t xml:space="preserve"> </w:t>
      </w:r>
      <w:r>
        <w:rPr/>
        <w:tab/>
        <w:t xml:space="preserve">So rechnet sowohl das BGB als auch das ZGB Legatsgegenstände, die im Eigentum des Erben stehen, zu den „fremden Sachen“, die nicht Gegenstand eines gültigen Legats sein können; vgl Blg 341: </w:t>
      </w:r>
      <w:r>
        <w:rPr>
          <w:i/>
        </w:rPr>
        <w:t>Welser/Rabl,</w:t>
      </w:r>
      <w:r>
        <w:rPr/>
        <w:t xml:space="preserve"> Seite 63 unter Hinweis auf § 2169 BGB; Art 484 Abs 3 ZGB. Das ABGB fußt dem gegenüber auf dem ALR, Teil I, 12. Hptst § 374; vgl </w:t>
      </w:r>
      <w:r>
        <w:rPr>
          <w:i/>
        </w:rPr>
        <w:t>Ofner,</w:t>
      </w:r>
      <w:r>
        <w:rPr/>
        <w:t xml:space="preserve"> Urentwurf und Beratungsprotokolle I, 396 f.</w:t>
      </w:r>
    </w:p>
  </w:footnote>
  <w:footnote w:id="150">
    <w:p>
      <w:pPr>
        <w:pStyle w:val="Footnote"/>
        <w:rPr/>
      </w:pPr>
      <w:r>
        <w:rPr>
          <w:rStyle w:val="FootnoteCharacters"/>
        </w:rPr>
        <w:footnoteRef/>
      </w:r>
      <w:r>
        <w:rPr/>
        <w:tab/>
        <w:t xml:space="preserve"> </w:t>
      </w:r>
      <w:r>
        <w:rPr/>
        <w:tab/>
        <w:t xml:space="preserve">Blg 341: </w:t>
      </w:r>
      <w:r>
        <w:rPr>
          <w:i/>
        </w:rPr>
        <w:t>Welser/Rabl,</w:t>
      </w:r>
      <w:r>
        <w:rPr/>
        <w:t xml:space="preserve"> Seite 65.</w:t>
      </w:r>
    </w:p>
  </w:footnote>
  <w:footnote w:id="151">
    <w:p>
      <w:pPr>
        <w:pStyle w:val="Footnote"/>
        <w:rPr/>
      </w:pPr>
      <w:r>
        <w:rPr>
          <w:rStyle w:val="FootnoteCharacters"/>
        </w:rPr>
        <w:footnoteRef/>
      </w:r>
      <w:r>
        <w:rPr/>
        <w:tab/>
        <w:t xml:space="preserve"> </w:t>
      </w:r>
      <w:r>
        <w:rPr/>
        <w:tab/>
        <w:t>OGH, GlUNF 1179.</w:t>
      </w:r>
    </w:p>
  </w:footnote>
  <w:footnote w:id="152">
    <w:p>
      <w:pPr>
        <w:pStyle w:val="Footnote"/>
        <w:rPr/>
      </w:pPr>
      <w:r>
        <w:rPr>
          <w:rStyle w:val="FootnoteCharacters"/>
        </w:rPr>
        <w:footnoteRef/>
      </w:r>
      <w:r>
        <w:rPr/>
        <w:tab/>
        <w:t xml:space="preserve"> </w:t>
      </w:r>
      <w:r>
        <w:rPr/>
        <w:tab/>
        <w:t>Vgl bzgl dieses Zusammenhanges die Darlegung dieser Entscheidung unter VI.A.3.I.</w:t>
      </w:r>
    </w:p>
  </w:footnote>
  <w:footnote w:id="153">
    <w:p>
      <w:pPr>
        <w:pStyle w:val="Footnote"/>
        <w:rPr/>
      </w:pPr>
      <w:r>
        <w:rPr>
          <w:rStyle w:val="FootnoteCharacters"/>
        </w:rPr>
        <w:footnoteRef/>
      </w:r>
      <w:r>
        <w:rPr/>
        <w:tab/>
        <w:t xml:space="preserve"> </w:t>
      </w:r>
      <w:r>
        <w:rPr/>
        <w:tab/>
        <w:t xml:space="preserve">OGH, NZ 1998, 146 = SZ 70/102 (dazu </w:t>
      </w:r>
      <w:r>
        <w:rPr>
          <w:i/>
        </w:rPr>
        <w:t>Pfersmann,</w:t>
      </w:r>
      <w:r>
        <w:rPr/>
        <w:t xml:space="preserve"> ÖJZ 1999, 283).</w:t>
      </w:r>
    </w:p>
  </w:footnote>
  <w:footnote w:id="154">
    <w:p>
      <w:pPr>
        <w:pStyle w:val="Footnote"/>
        <w:rPr/>
      </w:pPr>
      <w:r>
        <w:rPr>
          <w:rStyle w:val="FootnoteCharacters"/>
        </w:rPr>
        <w:footnoteRef/>
      </w:r>
      <w:r>
        <w:rPr/>
        <w:tab/>
        <w:t xml:space="preserve">  </w:t>
      </w:r>
      <w:r>
        <w:rPr/>
        <w:t xml:space="preserve">Dies unter Berufung auf </w:t>
      </w:r>
      <w:r>
        <w:rPr>
          <w:i/>
        </w:rPr>
        <w:t xml:space="preserve">Welser </w:t>
      </w:r>
      <w:r>
        <w:rPr/>
        <w:t>in Rummel</w:t>
      </w:r>
      <w:r>
        <w:rPr>
          <w:vertAlign w:val="superscript"/>
        </w:rPr>
        <w:t xml:space="preserve">2 </w:t>
      </w:r>
      <w:r>
        <w:rPr/>
        <w:t xml:space="preserve"> § 685 Rz 1; </w:t>
      </w:r>
      <w:r>
        <w:rPr>
          <w:i/>
        </w:rPr>
        <w:t>Kralik,</w:t>
      </w:r>
      <w:r>
        <w:rPr/>
        <w:t xml:space="preserve"> Erbrecht, 237.</w:t>
      </w:r>
    </w:p>
  </w:footnote>
  <w:footnote w:id="155">
    <w:p>
      <w:pPr>
        <w:pStyle w:val="Footnote"/>
        <w:rPr/>
      </w:pPr>
      <w:r>
        <w:rPr>
          <w:rStyle w:val="FootnoteCharacters"/>
        </w:rPr>
        <w:footnoteRef/>
      </w:r>
      <w:r>
        <w:rPr/>
        <w:tab/>
        <w:t xml:space="preserve">  </w:t>
      </w:r>
      <w:r>
        <w:rPr/>
        <w:t xml:space="preserve">Dies unter Berufung auf </w:t>
      </w:r>
      <w:r>
        <w:rPr>
          <w:i/>
        </w:rPr>
        <w:t xml:space="preserve">Welser </w:t>
      </w:r>
      <w:r>
        <w:rPr/>
        <w:t>in Rummel</w:t>
      </w:r>
      <w:r>
        <w:rPr>
          <w:vertAlign w:val="superscript"/>
        </w:rPr>
        <w:t xml:space="preserve">2 </w:t>
      </w:r>
      <w:r>
        <w:rPr/>
        <w:t xml:space="preserve"> § 685 Rz 1; </w:t>
      </w:r>
      <w:r>
        <w:rPr>
          <w:i/>
        </w:rPr>
        <w:t>Kralik,</w:t>
      </w:r>
      <w:r>
        <w:rPr/>
        <w:t xml:space="preserve"> Erbrecht, 237.</w:t>
      </w:r>
    </w:p>
  </w:footnote>
  <w:footnote w:id="156">
    <w:p>
      <w:pPr>
        <w:pStyle w:val="Footnote"/>
        <w:rPr/>
      </w:pPr>
      <w:r>
        <w:rPr>
          <w:rStyle w:val="FootnoteCharacters"/>
        </w:rPr>
        <w:footnoteRef/>
      </w:r>
      <w:r>
        <w:rPr/>
        <w:tab/>
        <w:t xml:space="preserve"> </w:t>
      </w:r>
      <w:r>
        <w:rPr/>
        <w:tab/>
        <w:t>OGH, NZ 1999, 91.</w:t>
      </w:r>
    </w:p>
  </w:footnote>
  <w:footnote w:id="157">
    <w:p>
      <w:pPr>
        <w:pStyle w:val="Footnote"/>
        <w:rPr/>
      </w:pPr>
      <w:ins w:id="4504" w:author="Unknown" w:date="2005-07-31T15:54:00Z">
        <w:r>
          <w:rPr>
            <w:rStyle w:val="FootnoteCharacters"/>
          </w:rPr>
          <w:footnoteRef/>
        </w:r>
      </w:ins>
      <w:ins w:id="4505" w:author="Unknown" w:date="2005-07-31T15:54:00Z">
        <w:r>
          <w:rPr/>
          <w:tab/>
          <w:t xml:space="preserve"> </w:t>
        </w:r>
      </w:ins>
      <w:ins w:id="4506" w:author="Unknown" w:date="2005-07-31T15:54:00Z">
        <w:r>
          <w:rPr/>
          <w:tab/>
          <w:t xml:space="preserve">Blg 341: </w:t>
        </w:r>
      </w:ins>
      <w:ins w:id="4507" w:author="Unknown" w:date="2005-07-31T15:54:00Z">
        <w:r>
          <w:rPr>
            <w:i/>
          </w:rPr>
          <w:t>Welser/Rabl,</w:t>
        </w:r>
      </w:ins>
      <w:ins w:id="4508" w:author="Unknown" w:date="2005-07-31T15:54:00Z">
        <w:r>
          <w:rPr/>
          <w:t xml:space="preserve"> Seite 66 ff.</w:t>
        </w:r>
      </w:ins>
    </w:p>
  </w:footnote>
  <w:footnote w:id="158">
    <w:p>
      <w:pPr>
        <w:pStyle w:val="Footnote"/>
        <w:rPr/>
      </w:pPr>
      <w:r>
        <w:rPr>
          <w:rStyle w:val="FootnoteCharacters"/>
        </w:rPr>
        <w:footnoteRef/>
      </w:r>
      <w:r>
        <w:rPr/>
        <w:tab/>
        <w:t xml:space="preserve"> </w:t>
      </w:r>
      <w:r>
        <w:rPr>
          <w:i/>
        </w:rPr>
        <w:t>Welser,</w:t>
      </w:r>
      <w:r>
        <w:rPr/>
        <w:t xml:space="preserve"> NZ 1994, 197</w:t>
      </w:r>
      <w:ins w:id="4509" w:author="Unknown" w:date="2005-08-01T10:38:00Z">
        <w:r>
          <w:rPr/>
          <w:t xml:space="preserve">; ebenso in </w:t>
        </w:r>
      </w:ins>
      <w:ins w:id="4510" w:author="Unknown" w:date="2005-08-01T10:38:00Z">
        <w:r>
          <w:rPr>
            <w:i/>
          </w:rPr>
          <w:t>Koziol/Welser</w:t>
        </w:r>
      </w:ins>
      <w:ins w:id="4511" w:author="Unknown" w:date="2005-08-01T10:38:00Z">
        <w:r>
          <w:rPr/>
          <w:t xml:space="preserve"> II</w:t>
        </w:r>
      </w:ins>
      <w:ins w:id="4512" w:author="Unknown" w:date="2005-08-01T10:38:00Z">
        <w:r>
          <w:rPr>
            <w:vertAlign w:val="superscript"/>
          </w:rPr>
          <w:t>12</w:t>
        </w:r>
      </w:ins>
      <w:ins w:id="4513" w:author="Unknown" w:date="2005-08-01T10:38:00Z">
        <w:r>
          <w:rPr/>
          <w:t xml:space="preserve"> 498; </w:t>
        </w:r>
      </w:ins>
      <w:ins w:id="4514" w:author="Unknown" w:date="2005-08-01T10:38:00Z">
        <w:r>
          <w:rPr>
            <w:i/>
          </w:rPr>
          <w:t xml:space="preserve">Welser </w:t>
        </w:r>
      </w:ins>
      <w:ins w:id="4515" w:author="Unknown" w:date="2005-08-01T10:38:00Z">
        <w:r>
          <w:rPr/>
          <w:t>in Rummel</w:t>
        </w:r>
      </w:ins>
      <w:ins w:id="4516" w:author="Unknown" w:date="2005-08-01T10:38:00Z">
        <w:r>
          <w:rPr>
            <w:vertAlign w:val="superscript"/>
          </w:rPr>
          <w:t>3</w:t>
        </w:r>
      </w:ins>
      <w:ins w:id="4517" w:author="Unknown" w:date="2005-08-01T10:38:00Z">
        <w:r>
          <w:rPr/>
          <w:t xml:space="preserve"> § 662 Rz 2</w:t>
        </w:r>
      </w:ins>
      <w:r>
        <w:rPr/>
        <w:t>.</w:t>
      </w:r>
    </w:p>
  </w:footnote>
  <w:footnote w:id="159">
    <w:p>
      <w:pPr>
        <w:pStyle w:val="Footnote"/>
        <w:rPr/>
      </w:pPr>
      <w:r>
        <w:rPr>
          <w:rStyle w:val="FootnoteCharacters"/>
        </w:rPr>
        <w:footnoteRef/>
      </w:r>
      <w:r>
        <w:rPr/>
        <w:tab/>
        <w:t xml:space="preserve"> </w:t>
      </w:r>
      <w:r>
        <w:rPr/>
        <w:tab/>
      </w:r>
      <w:r>
        <w:rPr>
          <w:i/>
        </w:rPr>
        <w:t>B. Jud,</w:t>
      </w:r>
      <w:r>
        <w:rPr/>
        <w:t xml:space="preserve"> NZ 1998, 149.</w:t>
      </w:r>
    </w:p>
  </w:footnote>
  <w:footnote w:id="160">
    <w:p>
      <w:pPr>
        <w:pStyle w:val="Footnote"/>
        <w:rPr/>
      </w:pPr>
      <w:r>
        <w:rPr>
          <w:rStyle w:val="FootnoteCharacters"/>
        </w:rPr>
        <w:footnoteRef/>
      </w:r>
      <w:r>
        <w:rPr/>
        <w:tab/>
        <w:t xml:space="preserve"> </w:t>
      </w:r>
      <w:r>
        <w:rPr/>
        <w:tab/>
      </w:r>
      <w:r>
        <w:rPr>
          <w:i/>
        </w:rPr>
        <w:t>Kletecka,</w:t>
      </w:r>
      <w:r>
        <w:rPr/>
        <w:t xml:space="preserve"> NZ 1999, 66.</w:t>
      </w:r>
    </w:p>
  </w:footnote>
  <w:footnote w:id="161">
    <w:p>
      <w:pPr>
        <w:pStyle w:val="Footnote"/>
        <w:rPr/>
      </w:pPr>
      <w:r>
        <w:rPr>
          <w:rStyle w:val="FootnoteCharacters"/>
        </w:rPr>
        <w:footnoteRef/>
      </w:r>
      <w:r>
        <w:rPr/>
        <w:tab/>
        <w:t xml:space="preserve"> </w:t>
      </w:r>
      <w:r>
        <w:rPr/>
        <w:tab/>
        <w:t xml:space="preserve">Vgl </w:t>
      </w:r>
      <w:r>
        <w:rPr>
          <w:i/>
        </w:rPr>
        <w:t>Kletecka,</w:t>
      </w:r>
      <w:r>
        <w:rPr/>
        <w:t xml:space="preserve"> NZ 1999, 68.</w:t>
      </w:r>
    </w:p>
  </w:footnote>
  <w:footnote w:id="162">
    <w:p>
      <w:pPr>
        <w:pStyle w:val="Footnote"/>
        <w:rPr/>
      </w:pPr>
      <w:r>
        <w:rPr>
          <w:rStyle w:val="FootnoteCharacters"/>
        </w:rPr>
        <w:footnoteRef/>
      </w:r>
      <w:r>
        <w:rPr/>
        <w:tab/>
        <w:t xml:space="preserve"> </w:t>
      </w:r>
      <w:r>
        <w:rPr/>
        <w:tab/>
        <w:t>Blg 297: Gutachten der Finanzprokuratur, Seite 6.</w:t>
      </w:r>
    </w:p>
  </w:footnote>
  <w:footnote w:id="163">
    <w:p>
      <w:pPr>
        <w:pStyle w:val="Footnote"/>
        <w:rPr/>
      </w:pPr>
      <w:r>
        <w:rPr>
          <w:rStyle w:val="FootnoteCharacters"/>
        </w:rPr>
        <w:footnoteRef/>
      </w:r>
      <w:r>
        <w:rPr/>
        <w:tab/>
        <w:t xml:space="preserve">  </w:t>
      </w:r>
      <w:r>
        <w:rPr/>
        <w:t xml:space="preserve">Blg 341: </w:t>
      </w:r>
      <w:r>
        <w:rPr>
          <w:i/>
        </w:rPr>
        <w:t>Welser/Rabl,</w:t>
      </w:r>
      <w:r>
        <w:rPr/>
        <w:t xml:space="preserve"> Seite 69.</w:t>
      </w:r>
    </w:p>
  </w:footnote>
  <w:footnote w:id="164">
    <w:p>
      <w:pPr>
        <w:pStyle w:val="Footnote"/>
        <w:rPr/>
      </w:pPr>
      <w:ins w:id="4518" w:author="Unknown" w:date="2005-08-01T10:51:00Z">
        <w:r>
          <w:rPr>
            <w:rStyle w:val="FootnoteCharacters"/>
          </w:rPr>
          <w:footnoteRef/>
        </w:r>
      </w:ins>
      <w:ins w:id="4519" w:author="Unknown" w:date="2005-08-01T10:51:00Z">
        <w:r>
          <w:rPr/>
          <w:tab/>
          <w:t xml:space="preserve"> </w:t>
        </w:r>
      </w:ins>
      <w:ins w:id="4520" w:author="Unknown" w:date="2005-08-01T10:51:00Z">
        <w:r>
          <w:rPr/>
          <w:tab/>
        </w:r>
      </w:ins>
      <w:ins w:id="4521" w:author="Unknown" w:date="2005-08-01T10:51:00Z">
        <w:r>
          <w:rPr>
            <w:i/>
          </w:rPr>
          <w:t>Welser,</w:t>
        </w:r>
      </w:ins>
      <w:ins w:id="4522" w:author="Unknown" w:date="2005-08-01T10:51:00Z">
        <w:r>
          <w:rPr/>
          <w:t xml:space="preserve"> NZ 1994, 197; </w:t>
        </w:r>
      </w:ins>
      <w:ins w:id="4523" w:author="Unknown" w:date="2005-08-01T10:51:00Z">
        <w:r>
          <w:rPr>
            <w:i/>
          </w:rPr>
          <w:t>derselbe</w:t>
        </w:r>
      </w:ins>
      <w:ins w:id="4524" w:author="Unknown" w:date="2005-08-01T10:51:00Z">
        <w:r>
          <w:rPr/>
          <w:t xml:space="preserve"> in Rummel</w:t>
        </w:r>
      </w:ins>
      <w:ins w:id="4525" w:author="Unknown" w:date="2005-08-01T10:51:00Z">
        <w:r>
          <w:rPr>
            <w:vertAlign w:val="superscript"/>
          </w:rPr>
          <w:t>3</w:t>
        </w:r>
      </w:ins>
      <w:ins w:id="4526" w:author="Unknown" w:date="2005-08-01T10:51:00Z">
        <w:r>
          <w:rPr/>
          <w:t xml:space="preserve"> § 662 Rz 2;</w:t>
        </w:r>
      </w:ins>
      <w:ins w:id="4527" w:author="Unknown" w:date="2005-08-01T10:53:00Z">
        <w:r>
          <w:rPr/>
          <w:t xml:space="preserve"> </w:t>
        </w:r>
      </w:ins>
      <w:ins w:id="4528" w:author="Unknown" w:date="2005-08-01T10:53:00Z">
        <w:r>
          <w:rPr>
            <w:i/>
          </w:rPr>
          <w:t>derselbe</w:t>
        </w:r>
      </w:ins>
      <w:ins w:id="4529" w:author="Unknown" w:date="2005-08-01T10:53:00Z">
        <w:r>
          <w:rPr/>
          <w:t xml:space="preserve"> in </w:t>
        </w:r>
      </w:ins>
      <w:ins w:id="4530" w:author="Unknown" w:date="2005-08-01T10:53:00Z">
        <w:r>
          <w:rPr>
            <w:i/>
          </w:rPr>
          <w:t xml:space="preserve">Koziol/Welser </w:t>
        </w:r>
      </w:ins>
      <w:ins w:id="4531" w:author="Unknown" w:date="2005-08-01T10:53:00Z">
        <w:r>
          <w:rPr/>
          <w:t>II</w:t>
        </w:r>
      </w:ins>
      <w:ins w:id="4532" w:author="Unknown" w:date="2005-08-01T10:53:00Z">
        <w:r>
          <w:rPr>
            <w:vertAlign w:val="superscript"/>
          </w:rPr>
          <w:t>12</w:t>
        </w:r>
      </w:ins>
      <w:ins w:id="4533" w:author="Unknown" w:date="2005-08-01T10:53:00Z">
        <w:r>
          <w:rPr/>
          <w:t xml:space="preserve">, 498; </w:t>
        </w:r>
      </w:ins>
      <w:ins w:id="4534" w:author="Unknown" w:date="2005-08-01T10:53:00Z">
        <w:r>
          <w:rPr>
            <w:i/>
          </w:rPr>
          <w:t>derselbe</w:t>
        </w:r>
      </w:ins>
      <w:ins w:id="4535" w:author="Unknown" w:date="2005-08-01T10:53:00Z">
        <w:r>
          <w:rPr/>
          <w:t xml:space="preserve"> in Blg 341. </w:t>
        </w:r>
      </w:ins>
    </w:p>
  </w:footnote>
  <w:footnote w:id="165">
    <w:p>
      <w:pPr>
        <w:pStyle w:val="Footnote"/>
        <w:rPr/>
      </w:pPr>
      <w:ins w:id="4536" w:author="Unknown" w:date="2005-08-03T14:00:00Z">
        <w:r>
          <w:rPr>
            <w:rStyle w:val="FootnoteCharacters"/>
          </w:rPr>
          <w:footnoteRef/>
        </w:r>
      </w:ins>
      <w:ins w:id="4537" w:author="Unknown" w:date="2005-08-03T14:00:00Z">
        <w:r>
          <w:rPr/>
          <w:tab/>
          <w:t xml:space="preserve"> </w:t>
        </w:r>
      </w:ins>
      <w:ins w:id="4538" w:author="Unknown" w:date="2005-08-03T14:00:00Z">
        <w:r>
          <w:rPr/>
          <w:tab/>
        </w:r>
      </w:ins>
      <w:ins w:id="4539" w:author="Unknown" w:date="2005-08-03T14:00:00Z">
        <w:r>
          <w:rPr>
            <w:i/>
          </w:rPr>
          <w:t>Eccher</w:t>
        </w:r>
      </w:ins>
      <w:ins w:id="4540" w:author="Unknown" w:date="2005-08-03T14:00:00Z">
        <w:r>
          <w:rPr/>
          <w:t xml:space="preserve"> in Schwimann</w:t>
        </w:r>
      </w:ins>
      <w:ins w:id="4541" w:author="Unknown" w:date="2005-08-03T14:00:00Z">
        <w:r>
          <w:rPr>
            <w:vertAlign w:val="superscript"/>
          </w:rPr>
          <w:t>2</w:t>
        </w:r>
      </w:ins>
      <w:ins w:id="4542" w:author="Unknown" w:date="2005-08-03T14:00:00Z">
        <w:r>
          <w:rPr/>
          <w:t xml:space="preserve"> § 650 Rz 3.</w:t>
        </w:r>
      </w:ins>
    </w:p>
  </w:footnote>
  <w:footnote w:id="166">
    <w:p>
      <w:pPr>
        <w:pStyle w:val="Footnote"/>
        <w:rPr/>
      </w:pPr>
      <w:ins w:id="4543" w:author="Unknown" w:date="2005-08-01T10:40:00Z">
        <w:r>
          <w:rPr>
            <w:rStyle w:val="FootnoteCharacters"/>
          </w:rPr>
          <w:footnoteRef/>
        </w:r>
      </w:ins>
      <w:ins w:id="4544" w:author="Unknown" w:date="2005-08-01T10:40:00Z">
        <w:r>
          <w:rPr/>
          <w:tab/>
          <w:t xml:space="preserve"> </w:t>
        </w:r>
      </w:ins>
      <w:ins w:id="4545" w:author="Unknown" w:date="2005-08-01T10:40:00Z">
        <w:r>
          <w:rPr/>
          <w:tab/>
        </w:r>
      </w:ins>
      <w:ins w:id="4546" w:author="Unknown" w:date="2005-08-01T10:40:00Z">
        <w:r>
          <w:rPr>
            <w:i/>
          </w:rPr>
          <w:t>Apathy</w:t>
        </w:r>
      </w:ins>
      <w:ins w:id="4547" w:author="Unknown" w:date="2005-08-01T10:40:00Z">
        <w:r>
          <w:rPr/>
          <w:t xml:space="preserve"> in Koziol/P. Bydlinski/Bollenberger § 662 Rz 1.</w:t>
        </w:r>
      </w:ins>
    </w:p>
  </w:footnote>
  <w:footnote w:id="167">
    <w:p>
      <w:pPr>
        <w:pStyle w:val="Footnote"/>
        <w:rPr/>
      </w:pPr>
      <w:r>
        <w:rPr>
          <w:rStyle w:val="FootnoteCharacters"/>
        </w:rPr>
        <w:footnoteRef/>
      </w:r>
      <w:r>
        <w:rPr/>
        <w:tab/>
        <w:t xml:space="preserve"> </w:t>
      </w:r>
      <w:r>
        <w:rPr/>
        <w:tab/>
        <w:t xml:space="preserve">Blg 341: </w:t>
      </w:r>
      <w:r>
        <w:rPr>
          <w:i/>
        </w:rPr>
        <w:t>Welser/Rabl,</w:t>
      </w:r>
      <w:r>
        <w:rPr/>
        <w:t xml:space="preserve"> Seite 70 f.</w:t>
      </w:r>
    </w:p>
  </w:footnote>
  <w:footnote w:id="168">
    <w:p>
      <w:pPr>
        <w:pStyle w:val="Footnote"/>
        <w:rPr/>
      </w:pPr>
      <w:r>
        <w:rPr>
          <w:rStyle w:val="FootnoteCharacters"/>
        </w:rPr>
        <w:footnoteRef/>
      </w:r>
      <w:r>
        <w:rPr/>
        <w:tab/>
        <w:t xml:space="preserve"> </w:t>
      </w:r>
      <w:r>
        <w:rPr/>
        <w:tab/>
        <w:t xml:space="preserve">Blg 341: </w:t>
      </w:r>
      <w:r>
        <w:rPr>
          <w:i/>
        </w:rPr>
        <w:t>Welser/Rabl,</w:t>
      </w:r>
      <w:r>
        <w:rPr/>
        <w:t xml:space="preserve"> Seite 72.</w:t>
      </w:r>
    </w:p>
  </w:footnote>
  <w:footnote w:id="169">
    <w:p>
      <w:pPr>
        <w:pStyle w:val="Footnote"/>
        <w:rPr/>
      </w:pPr>
      <w:r>
        <w:rPr>
          <w:rStyle w:val="FootnoteCharacters"/>
        </w:rPr>
        <w:footnoteRef/>
      </w:r>
      <w:r>
        <w:rPr/>
        <w:tab/>
        <w:t xml:space="preserve"> </w:t>
      </w:r>
      <w:r>
        <w:rPr/>
        <w:tab/>
      </w:r>
      <w:r>
        <w:rPr>
          <w:i/>
        </w:rPr>
        <w:t>Kletecka,</w:t>
      </w:r>
      <w:r>
        <w:rPr/>
        <w:t xml:space="preserve"> NZ 1999, 66.</w:t>
      </w:r>
    </w:p>
  </w:footnote>
  <w:footnote w:id="170">
    <w:p>
      <w:pPr>
        <w:pStyle w:val="Footnote"/>
        <w:rPr/>
      </w:pPr>
      <w:ins w:id="4548" w:author="Unknown" w:date="2005-08-01T09:59:00Z">
        <w:r>
          <w:rPr>
            <w:rStyle w:val="FootnoteCharacters"/>
          </w:rPr>
          <w:footnoteRef/>
        </w:r>
      </w:ins>
      <w:ins w:id="4549" w:author="Unknown" w:date="2005-08-01T09:59:00Z">
        <w:r>
          <w:rPr/>
          <w:tab/>
          <w:t xml:space="preserve"> </w:t>
        </w:r>
      </w:ins>
      <w:ins w:id="4550" w:author="Unknown" w:date="2005-08-01T09:59:00Z">
        <w:r>
          <w:rPr/>
          <w:tab/>
          <w:t xml:space="preserve">Vgl </w:t>
        </w:r>
      </w:ins>
      <w:ins w:id="4551" w:author="Unknown" w:date="2005-08-01T09:59:00Z">
        <w:r>
          <w:rPr>
            <w:i/>
          </w:rPr>
          <w:t>Weiß</w:t>
        </w:r>
      </w:ins>
      <w:ins w:id="4552" w:author="Unknown" w:date="2005-08-01T09:59:00Z">
        <w:r>
          <w:rPr/>
          <w:t xml:space="preserve"> in Klang</w:t>
        </w:r>
      </w:ins>
      <w:ins w:id="4553" w:author="Unknown" w:date="2005-08-01T09:59:00Z">
        <w:r>
          <w:rPr>
            <w:vertAlign w:val="superscript"/>
          </w:rPr>
          <w:t>2</w:t>
        </w:r>
      </w:ins>
      <w:ins w:id="4554" w:author="Unknown" w:date="2005-08-01T09:59:00Z">
        <w:r>
          <w:rPr/>
          <w:t xml:space="preserve"> III, 556: </w:t>
        </w:r>
      </w:ins>
      <w:ins w:id="4555" w:author="Unknown" w:date="2005-08-01T09:59:00Z">
        <w:r>
          <w:rPr>
            <w:i/>
          </w:rPr>
          <w:t>„Das Gesetz beschränkt die Anordnung des Vermächtnisses nicht auf eigene Gegenstände des Erblassers; vielmehr kann der ve</w:t>
        </w:r>
      </w:ins>
      <w:ins w:id="4556" w:author="Unknown" w:date="2005-08-01T10:01:00Z">
        <w:r>
          <w:rPr>
            <w:i/>
          </w:rPr>
          <w:t>rmachte Gegenstand schon nach dem Wortlaut unserer Bestimmung auch dem Erben oder dem mit einem Untervermächtnis belasteten Vermächtnisnehmer gehören“; Welser</w:t>
        </w:r>
      </w:ins>
      <w:ins w:id="4557" w:author="Unknown" w:date="2005-08-01T10:01:00Z">
        <w:r>
          <w:rPr/>
          <w:t xml:space="preserve"> in Rummel</w:t>
        </w:r>
      </w:ins>
      <w:ins w:id="4558" w:author="Unknown" w:date="2005-08-01T10:01:00Z">
        <w:r>
          <w:rPr>
            <w:vertAlign w:val="superscript"/>
          </w:rPr>
          <w:t>3</w:t>
        </w:r>
      </w:ins>
      <w:ins w:id="4559" w:author="Unknown" w:date="2005-08-01T10:01:00Z">
        <w:r>
          <w:rPr/>
          <w:t xml:space="preserve"> § 662 Rz </w:t>
        </w:r>
      </w:ins>
      <w:ins w:id="4560" w:author="Unknown" w:date="2005-08-01T10:04:00Z">
        <w:r>
          <w:rPr/>
          <w:t>2</w:t>
        </w:r>
      </w:ins>
      <w:ins w:id="4561" w:author="Unknown" w:date="2005-08-01T10:02:00Z">
        <w:r>
          <w:rPr/>
          <w:t xml:space="preserve">: </w:t>
        </w:r>
      </w:ins>
      <w:ins w:id="4562" w:author="Unknown" w:date="2005-08-01T10:02:00Z">
        <w:r>
          <w:rPr>
            <w:i/>
          </w:rPr>
          <w:t>„</w:t>
        </w:r>
      </w:ins>
      <w:ins w:id="4563" w:author="Unknown" w:date="2005-08-01T10:04:00Z">
        <w:r>
          <w:rPr>
            <w:i/>
          </w:rPr>
          <w:t xml:space="preserve">Das Legat ist wirksam, wenn die Sache zum Nachlaß gehört oder im Eigentum des Beschwerten steht, also des Erben oder des mit einem Untervermächtnis belasteten Hauptlegatars.“ </w:t>
        </w:r>
      </w:ins>
      <w:ins w:id="4564" w:author="Unknown" w:date="2005-08-01T10:04:00Z">
        <w:r>
          <w:rPr/>
          <w:t xml:space="preserve">Daran schließt </w:t>
        </w:r>
      </w:ins>
      <w:ins w:id="4565" w:author="Unknown" w:date="2005-08-01T10:04:00Z">
        <w:r>
          <w:rPr>
            <w:i/>
          </w:rPr>
          <w:t>Welser</w:t>
        </w:r>
      </w:ins>
      <w:ins w:id="4566" w:author="Unknown" w:date="2005-08-01T10:04:00Z">
        <w:r>
          <w:rPr/>
          <w:t xml:space="preserve"> allerdings seine Ausführungen zur Unzulässigkeit von Legaten an dem Erben gehörenden Sachen, wenn diese Legate erst mit dem Tod des E</w:t>
        </w:r>
      </w:ins>
      <w:ins w:id="4567" w:author="Unknown" w:date="2005-08-01T10:06:00Z">
        <w:r>
          <w:rPr/>
          <w:t xml:space="preserve">rben fällig werden. </w:t>
        </w:r>
      </w:ins>
      <w:ins w:id="4568" w:author="Unknown" w:date="2005-08-01T10:12:00Z">
        <w:r>
          <w:rPr/>
          <w:t xml:space="preserve">So auch </w:t>
        </w:r>
      </w:ins>
      <w:ins w:id="4569" w:author="Unknown" w:date="2005-08-01T10:12:00Z">
        <w:r>
          <w:rPr>
            <w:i/>
          </w:rPr>
          <w:t xml:space="preserve">Koziol/Welser </w:t>
        </w:r>
      </w:ins>
      <w:ins w:id="4570" w:author="Unknown" w:date="2005-08-01T10:12:00Z">
        <w:r>
          <w:rPr/>
          <w:t>II</w:t>
        </w:r>
      </w:ins>
      <w:ins w:id="4571" w:author="Unknown" w:date="2005-08-01T10:12:00Z">
        <w:r>
          <w:rPr>
            <w:vertAlign w:val="superscript"/>
          </w:rPr>
          <w:t>12</w:t>
        </w:r>
      </w:ins>
      <w:ins w:id="4572" w:author="Unknown" w:date="2005-08-01T10:12:00Z">
        <w:r>
          <w:rPr/>
          <w:t xml:space="preserve">, 498: </w:t>
        </w:r>
      </w:ins>
      <w:ins w:id="4573" w:author="Unknown" w:date="2005-08-01T10:12:00Z">
        <w:r>
          <w:rPr>
            <w:i/>
          </w:rPr>
          <w:t>„Eine dem Erben gehörige Sache ist also im Sinne des § 662 nicht ‚fremd’. Es verstieße allerdings gegen die Testierfreiheit des Erben, wenn ihn der Erblasser verpflichten könnte, bei seinem Tod eine Sache aus seinem freien Vermögen e</w:t>
        </w:r>
      </w:ins>
      <w:ins w:id="4574" w:author="Unknown" w:date="2005-08-01T10:14:00Z">
        <w:r>
          <w:rPr>
            <w:i/>
          </w:rPr>
          <w:t xml:space="preserve">inem Dritten zu hinterlassen.“ </w:t>
        </w:r>
      </w:ins>
      <w:ins w:id="4575" w:author="Unknown" w:date="2005-08-01T10:07:00Z">
        <w:r>
          <w:rPr>
            <w:i/>
          </w:rPr>
          <w:t xml:space="preserve">Eccher </w:t>
        </w:r>
      </w:ins>
      <w:ins w:id="4576" w:author="Unknown" w:date="2005-08-01T10:07:00Z">
        <w:r>
          <w:rPr/>
          <w:t>in Schwimann</w:t>
        </w:r>
      </w:ins>
      <w:ins w:id="4577" w:author="Unknown" w:date="2005-08-01T10:07:00Z">
        <w:r>
          <w:rPr>
            <w:vertAlign w:val="superscript"/>
          </w:rPr>
          <w:t>2</w:t>
        </w:r>
      </w:ins>
      <w:ins w:id="4578" w:author="Unknown" w:date="2005-08-01T10:07:00Z">
        <w:r>
          <w:rPr/>
          <w:t xml:space="preserve"> § 662 Rz 4: </w:t>
        </w:r>
      </w:ins>
      <w:ins w:id="4579" w:author="Unknown" w:date="2005-08-01T10:07:00Z">
        <w:r>
          <w:rPr>
            <w:i/>
          </w:rPr>
          <w:t>„Eine fremde Sache, die das Vermächtnis wirkungslos macht, ist eine Sache, die weder dem Erblasser noch dem Vermächtnisschuldner, sei er Erbe oder Vermächtnisnehmer, gehört.“</w:t>
        </w:r>
      </w:ins>
      <w:ins w:id="4580" w:author="Unknown" w:date="2005-08-01T10:34:00Z">
        <w:r>
          <w:rPr/>
          <w:t xml:space="preserve">  </w:t>
        </w:r>
      </w:ins>
      <w:ins w:id="4581" w:author="Unknown" w:date="2005-08-01T10:34:00Z">
        <w:r>
          <w:rPr>
            <w:i/>
          </w:rPr>
          <w:t>Apathy</w:t>
        </w:r>
      </w:ins>
      <w:ins w:id="4582" w:author="Unknown" w:date="2005-08-01T10:34:00Z">
        <w:r>
          <w:rPr/>
          <w:t xml:space="preserve"> in Koziol/P. Bydlinski/Bollenberger, § 662 Rz 1: </w:t>
        </w:r>
      </w:ins>
      <w:ins w:id="4583" w:author="Unknown" w:date="2005-08-01T10:34:00Z">
        <w:r>
          <w:rPr>
            <w:i/>
          </w:rPr>
          <w:t>„Der Testator kann nicht nur eine eigene Sache vermachen, sondern auch eine solche des Legatsschuldners, also des Erben oder des mit einem Sublegat belasteten Legatars“.</w:t>
        </w:r>
      </w:ins>
      <w:ins w:id="4584" w:author="Unknown" w:date="2005-08-01T10:34:00Z">
        <w:r>
          <w:rPr/>
          <w:t> </w:t>
        </w:r>
      </w:ins>
      <w:ins w:id="4585" w:author="Unknown" w:date="2005-08-01T10:34:00Z">
        <w:r>
          <w:rPr>
            <w:i/>
          </w:rPr>
          <w:t>Apathy</w:t>
        </w:r>
      </w:ins>
      <w:ins w:id="4586" w:author="Unknown" w:date="2005-08-01T10:34:00Z">
        <w:r>
          <w:rPr/>
          <w:t xml:space="preserve"> erwähnt die Lehrmeinung </w:t>
        </w:r>
      </w:ins>
      <w:ins w:id="4587" w:author="Unknown" w:date="2005-08-01T10:36:00Z">
        <w:r>
          <w:rPr>
            <w:i/>
          </w:rPr>
          <w:t>Welsers,</w:t>
        </w:r>
      </w:ins>
      <w:ins w:id="4588" w:author="Unknown" w:date="2005-08-01T10:36:00Z">
        <w:r>
          <w:rPr/>
          <w:t xml:space="preserve"> schließt sich ihr aber nicht an, sondern teilt die Ansicht </w:t>
        </w:r>
      </w:ins>
      <w:ins w:id="4589" w:author="Unknown" w:date="2005-08-01T10:36:00Z">
        <w:r>
          <w:rPr>
            <w:i/>
          </w:rPr>
          <w:t xml:space="preserve">Ecchers </w:t>
        </w:r>
      </w:ins>
      <w:ins w:id="4590" w:author="Unknown" w:date="2005-08-01T10:36:00Z">
        <w:r>
          <w:rPr/>
          <w:t>in Schwimann</w:t>
        </w:r>
      </w:ins>
      <w:ins w:id="4591" w:author="Unknown" w:date="2005-08-01T10:36:00Z">
        <w:r>
          <w:rPr>
            <w:vertAlign w:val="superscript"/>
          </w:rPr>
          <w:t>2</w:t>
        </w:r>
      </w:ins>
      <w:ins w:id="4592" w:author="Unknown" w:date="2005-08-01T10:36:00Z">
        <w:r>
          <w:rPr/>
          <w:t xml:space="preserve"> § 650 Rz 3.</w:t>
        </w:r>
      </w:ins>
      <w:ins w:id="4593" w:author="Unknown" w:date="2005-08-01T10:08:00Z">
        <w:r>
          <w:rPr/>
          <w:t xml:space="preserve">  </w:t>
        </w:r>
      </w:ins>
      <w:ins w:id="4594" w:author="Unknown" w:date="2005-08-01T10:08:00Z">
        <w:r>
          <w:rPr>
            <w:i/>
          </w:rPr>
          <w:t xml:space="preserve"> </w:t>
        </w:r>
      </w:ins>
      <w:ins w:id="4595" w:author="Unknown" w:date="2005-08-01T10:06:00Z">
        <w:r>
          <w:rPr/>
          <w:t xml:space="preserve"> </w:t>
        </w:r>
      </w:ins>
    </w:p>
  </w:footnote>
  <w:footnote w:id="171">
    <w:p>
      <w:pPr>
        <w:pStyle w:val="Footnote"/>
        <w:rPr/>
      </w:pPr>
      <w:r>
        <w:rPr>
          <w:rStyle w:val="FootnoteCharacters"/>
        </w:rPr>
        <w:footnoteRef/>
      </w:r>
      <w:r>
        <w:rPr/>
        <w:tab/>
        <w:t xml:space="preserve"> </w:t>
      </w:r>
      <w:r>
        <w:rPr/>
        <w:tab/>
        <w:t xml:space="preserve">Auf diese Möglichkeit verweist </w:t>
      </w:r>
      <w:r>
        <w:rPr>
          <w:i/>
        </w:rPr>
        <w:t>Kletecka,</w:t>
      </w:r>
      <w:r>
        <w:rPr/>
        <w:t xml:space="preserve"> NZ 1999, 67.</w:t>
      </w:r>
    </w:p>
  </w:footnote>
  <w:footnote w:id="172">
    <w:p>
      <w:pPr>
        <w:pStyle w:val="Footnote"/>
        <w:rPr/>
      </w:pPr>
      <w:ins w:id="4596" w:author="Unknown" w:date="2005-08-01T08:42:00Z">
        <w:r>
          <w:rPr>
            <w:rStyle w:val="FootnoteCharacters"/>
          </w:rPr>
          <w:footnoteRef/>
        </w:r>
      </w:ins>
      <w:ins w:id="4597" w:author="Unknown" w:date="2005-08-01T08:42:00Z">
        <w:r>
          <w:rPr/>
          <w:tab/>
          <w:t xml:space="preserve"> </w:t>
        </w:r>
      </w:ins>
      <w:ins w:id="4598" w:author="Unknown" w:date="2005-08-01T08:42:00Z">
        <w:r>
          <w:rPr/>
          <w:tab/>
          <w:t>OGH, GlUNF 1179.</w:t>
        </w:r>
      </w:ins>
    </w:p>
  </w:footnote>
  <w:footnote w:id="173">
    <w:p>
      <w:pPr>
        <w:pStyle w:val="Footnote"/>
        <w:rPr/>
      </w:pPr>
      <w:ins w:id="4599" w:author="Unknown" w:date="2005-08-01T08:44:00Z">
        <w:r>
          <w:rPr>
            <w:rStyle w:val="FootnoteCharacters"/>
          </w:rPr>
          <w:footnoteRef/>
        </w:r>
      </w:ins>
      <w:ins w:id="4600" w:author="Unknown" w:date="2005-08-01T08:44:00Z">
        <w:r>
          <w:rPr/>
          <w:tab/>
          <w:t xml:space="preserve"> </w:t>
        </w:r>
      </w:ins>
      <w:ins w:id="4601" w:author="Unknown" w:date="2005-08-01T08:44:00Z">
        <w:r>
          <w:rPr/>
          <w:tab/>
          <w:t>LG Wien, 25.04.1900, Cg III, 75/00.</w:t>
        </w:r>
      </w:ins>
    </w:p>
  </w:footnote>
  <w:footnote w:id="174">
    <w:p>
      <w:pPr>
        <w:pStyle w:val="Footnote"/>
        <w:rPr/>
      </w:pPr>
      <w:ins w:id="4602" w:author="Unknown" w:date="2005-08-01T09:22:00Z">
        <w:r>
          <w:rPr>
            <w:rStyle w:val="FootnoteCharacters"/>
          </w:rPr>
          <w:footnoteRef/>
        </w:r>
      </w:ins>
      <w:ins w:id="4603" w:author="Unknown" w:date="2005-08-01T09:22:00Z">
        <w:r>
          <w:rPr/>
          <w:tab/>
          <w:t xml:space="preserve">  </w:t>
        </w:r>
      </w:ins>
      <w:ins w:id="4604" w:author="Unknown" w:date="2005-08-01T09:22:00Z">
        <w:r>
          <w:rPr/>
          <w:t>OLG Wien, 25.06.1900, Bc I, 68/00.</w:t>
        </w:r>
      </w:ins>
    </w:p>
  </w:footnote>
  <w:footnote w:id="175">
    <w:p>
      <w:pPr>
        <w:pStyle w:val="Footnote"/>
        <w:rPr/>
      </w:pPr>
      <w:ins w:id="4605" w:author="Unknown" w:date="2005-08-01T12:26:00Z">
        <w:r>
          <w:rPr>
            <w:rStyle w:val="FootnoteCharacters"/>
          </w:rPr>
          <w:footnoteRef/>
        </w:r>
      </w:ins>
      <w:ins w:id="4606" w:author="Unknown" w:date="2005-08-01T12:26:00Z">
        <w:r>
          <w:rPr/>
          <w:tab/>
          <w:t xml:space="preserve"> </w:t>
        </w:r>
      </w:ins>
      <w:ins w:id="4607" w:author="Unknown" w:date="2005-08-01T12:26:00Z">
        <w:r>
          <w:rPr/>
          <w:tab/>
        </w:r>
      </w:ins>
      <w:ins w:id="4608" w:author="Unknown" w:date="2005-08-01T12:26:00Z">
        <w:r>
          <w:rPr>
            <w:i/>
          </w:rPr>
          <w:t>Koziol/Welser</w:t>
        </w:r>
      </w:ins>
      <w:ins w:id="4609" w:author="Unknown" w:date="2005-08-01T12:26:00Z">
        <w:r>
          <w:rPr/>
          <w:t xml:space="preserve"> II</w:t>
        </w:r>
      </w:ins>
      <w:ins w:id="4610" w:author="Unknown" w:date="2005-08-01T12:26:00Z">
        <w:r>
          <w:rPr>
            <w:vertAlign w:val="superscript"/>
          </w:rPr>
          <w:t>12</w:t>
        </w:r>
      </w:ins>
      <w:ins w:id="4611" w:author="Unknown" w:date="2005-08-01T12:26:00Z">
        <w:r>
          <w:rPr/>
          <w:t>, 113.</w:t>
        </w:r>
      </w:ins>
    </w:p>
  </w:footnote>
  <w:footnote w:id="176">
    <w:p>
      <w:pPr>
        <w:pStyle w:val="Footnote"/>
        <w:rPr/>
      </w:pPr>
      <w:ins w:id="4612" w:author="Unknown" w:date="2005-08-01T13:21:00Z">
        <w:r>
          <w:rPr>
            <w:rStyle w:val="FootnoteCharacters"/>
          </w:rPr>
          <w:footnoteRef/>
        </w:r>
      </w:ins>
      <w:ins w:id="4613" w:author="Unknown" w:date="2005-08-01T13:21:00Z">
        <w:r>
          <w:rPr/>
          <w:tab/>
          <w:t xml:space="preserve"> </w:t>
        </w:r>
      </w:ins>
      <w:ins w:id="4614" w:author="Unknown" w:date="2005-08-01T13:21:00Z">
        <w:r>
          <w:rPr/>
          <w:tab/>
          <w:t>Blg 22.</w:t>
        </w:r>
      </w:ins>
    </w:p>
  </w:footnote>
  <w:footnote w:id="177">
    <w:p>
      <w:pPr>
        <w:pStyle w:val="Footnote"/>
        <w:rPr/>
      </w:pPr>
      <w:ins w:id="4615" w:author="Unknown" w:date="2005-08-01T15:14:00Z">
        <w:r>
          <w:rPr>
            <w:rStyle w:val="FootnoteCharacters"/>
          </w:rPr>
          <w:footnoteRef/>
        </w:r>
      </w:ins>
      <w:ins w:id="4616" w:author="Unknown" w:date="2005-08-01T15:14:00Z">
        <w:r>
          <w:rPr/>
          <w:tab/>
          <w:t xml:space="preserve"> </w:t>
        </w:r>
      </w:ins>
      <w:ins w:id="4617" w:author="Unknown" w:date="2005-08-01T15:14:00Z">
        <w:r>
          <w:rPr/>
          <w:tab/>
          <w:t xml:space="preserve">Blg 172: Finanzprokuratur, 06.03.1948, an Dir. Garzarolli, Österr. Galerie: </w:t>
        </w:r>
      </w:ins>
      <w:ins w:id="4618" w:author="Unknown" w:date="2005-08-01T15:14:00Z">
        <w:r>
          <w:rPr>
            <w:i/>
          </w:rPr>
          <w:t xml:space="preserve">„Unter Punkt 4 des Beschlusses des Bezirksgerichts Innere Stadt vom 7. </w:t>
        </w:r>
      </w:ins>
      <w:ins w:id="4619" w:author="Unknown" w:date="2005-08-01T15:16:00Z">
        <w:r>
          <w:rPr>
            <w:i/>
          </w:rPr>
          <w:t>Jänner 1926 (Bl. Zl. 18 des Verlassenschaftsaktes) wurde die Verständigung der Österr. Staatsgalerie verfügt. Dieser Beschluß dürfte jedoch der Staatsgalerie nicht zugestellt worden sein (siehe Rückschein).“</w:t>
        </w:r>
      </w:ins>
    </w:p>
  </w:footnote>
  <w:footnote w:id="178">
    <w:p>
      <w:pPr>
        <w:pStyle w:val="Footnote"/>
        <w:rPr/>
      </w:pPr>
      <w:ins w:id="4620" w:author="Unknown" w:date="2005-08-01T14:28:00Z">
        <w:r>
          <w:rPr>
            <w:rStyle w:val="FootnoteCharacters"/>
          </w:rPr>
          <w:footnoteRef/>
        </w:r>
      </w:ins>
      <w:ins w:id="4621" w:author="Unknown" w:date="2005-08-01T14:28:00Z">
        <w:r>
          <w:rPr/>
          <w:tab/>
          <w:t xml:space="preserve"> </w:t>
        </w:r>
      </w:ins>
      <w:ins w:id="4622" w:author="Unknown" w:date="2005-08-01T14:28:00Z">
        <w:r>
          <w:rPr/>
          <w:tab/>
          <w:t xml:space="preserve">Blg 297. </w:t>
        </w:r>
      </w:ins>
    </w:p>
  </w:footnote>
  <w:footnote w:id="179">
    <w:p>
      <w:pPr>
        <w:pStyle w:val="Footnote"/>
        <w:rPr/>
      </w:pPr>
      <w:ins w:id="4623" w:author="Unknown" w:date="2005-08-03T15:33:00Z">
        <w:r>
          <w:rPr>
            <w:rStyle w:val="FootnoteCharacters"/>
          </w:rPr>
          <w:footnoteRef/>
        </w:r>
      </w:ins>
      <w:ins w:id="4624" w:author="Unknown" w:date="2005-08-03T15:33:00Z">
        <w:r>
          <w:rPr/>
          <w:tab/>
          <w:t xml:space="preserve"> </w:t>
        </w:r>
      </w:ins>
      <w:ins w:id="4625" w:author="Unknown" w:date="2005-08-03T15:33:00Z">
        <w:r>
          <w:rPr/>
          <w:tab/>
          <w:t xml:space="preserve">An sich wäre es ganz einfach gewesen, das Eigentum an den Bildern zu übertragen und dennoch die Bilder in der Gewahrsame Ferdinand Bloch-Bauers zu belassen. Es hätte ein Übernahmeprotokoll erstellt werden können; die Bilder wären inventarisiert und so in den Bestand des Museums übernommen worden und es wäre ein Vertrag über die Ausleihung der Bilder an den vormaligen Eigentümer mit entsprechenden Übernahmsbestätigungen aufgesetzt worden. </w:t>
        </w:r>
      </w:ins>
    </w:p>
  </w:footnote>
  <w:footnote w:id="180">
    <w:p>
      <w:pPr>
        <w:pStyle w:val="Footnote"/>
        <w:rPr/>
      </w:pPr>
      <w:ins w:id="4626" w:author="Unknown" w:date="2005-08-01T15:42:00Z">
        <w:r>
          <w:rPr>
            <w:rStyle w:val="FootnoteCharacters"/>
          </w:rPr>
          <w:footnoteRef/>
        </w:r>
      </w:ins>
      <w:ins w:id="4627" w:author="Unknown" w:date="2005-08-01T15:42:00Z">
        <w:r>
          <w:rPr/>
          <w:tab/>
          <w:t xml:space="preserve"> </w:t>
        </w:r>
      </w:ins>
      <w:ins w:id="4628" w:author="Unknown" w:date="2005-08-01T15:42:00Z">
        <w:r>
          <w:rPr/>
          <w:tab/>
        </w:r>
      </w:ins>
      <w:ins w:id="4629" w:author="Unknown" w:date="2005-08-01T15:44:00Z">
        <w:r>
          <w:rPr/>
          <w:t xml:space="preserve">Blg 341: </w:t>
        </w:r>
      </w:ins>
      <w:ins w:id="4630" w:author="Unknown" w:date="2005-08-01T15:44:00Z">
        <w:r>
          <w:rPr>
            <w:i/>
          </w:rPr>
          <w:t xml:space="preserve">Welser/Rabl, </w:t>
        </w:r>
      </w:ins>
      <w:ins w:id="4631" w:author="Unknown" w:date="2005-08-01T15:44:00Z">
        <w:r>
          <w:rPr/>
          <w:t xml:space="preserve">Seite 103 mit Hinweis auf </w:t>
        </w:r>
      </w:ins>
      <w:ins w:id="4632" w:author="Unknown" w:date="2005-08-01T15:42:00Z">
        <w:r>
          <w:rPr/>
          <w:t xml:space="preserve">OGH, ZBl 1934/306; 1935/197; SZ 38/227; 45/35; JBl 1967, 623; NZ 1973, 103; RZ 1979/17; ÖBA 1991, 594; </w:t>
        </w:r>
      </w:ins>
      <w:ins w:id="4633" w:author="Unknown" w:date="2005-08-01T15:42:00Z">
        <w:r>
          <w:rPr>
            <w:i/>
          </w:rPr>
          <w:t>Stanzl</w:t>
        </w:r>
      </w:ins>
      <w:ins w:id="4634" w:author="Unknown" w:date="2005-08-01T15:42:00Z">
        <w:r>
          <w:rPr/>
          <w:t xml:space="preserve"> in Klang</w:t>
        </w:r>
      </w:ins>
      <w:ins w:id="4635" w:author="Unknown" w:date="2005-08-01T15:42:00Z">
        <w:r>
          <w:rPr>
            <w:vertAlign w:val="superscript"/>
          </w:rPr>
          <w:t>2</w:t>
        </w:r>
      </w:ins>
      <w:ins w:id="4636" w:author="Unknown" w:date="2005-08-01T15:42:00Z">
        <w:r>
          <w:rPr/>
          <w:t xml:space="preserve"> IV/1, 612 mwN; </w:t>
        </w:r>
      </w:ins>
      <w:ins w:id="4637" w:author="Unknown" w:date="2005-08-01T15:42:00Z">
        <w:r>
          <w:rPr>
            <w:i/>
          </w:rPr>
          <w:t>Schubert</w:t>
        </w:r>
      </w:ins>
      <w:ins w:id="4638" w:author="Unknown" w:date="2005-08-01T15:42:00Z">
        <w:r>
          <w:rPr/>
          <w:t xml:space="preserve"> in Rummel</w:t>
        </w:r>
      </w:ins>
      <w:ins w:id="4639" w:author="Unknown" w:date="2005-08-01T15:42:00Z">
        <w:r>
          <w:rPr>
            <w:vertAlign w:val="superscript"/>
          </w:rPr>
          <w:t xml:space="preserve">3 </w:t>
        </w:r>
      </w:ins>
      <w:ins w:id="4640" w:author="Unknown" w:date="2005-08-01T15:42:00Z">
        <w:r>
          <w:rPr/>
          <w:t>§ 943 Rz 1</w:t>
        </w:r>
      </w:ins>
      <w:ins w:id="4641" w:author="Unknown" w:date="2005-08-01T15:44:00Z">
        <w:r>
          <w:rPr/>
          <w:t>.</w:t>
        </w:r>
      </w:ins>
      <w:ins w:id="4642" w:author="Unknown" w:date="2005-08-01T15:42:00Z">
        <w:r>
          <w:rPr/>
          <w:t xml:space="preserve"> </w:t>
        </w:r>
      </w:ins>
    </w:p>
  </w:footnote>
  <w:footnote w:id="181">
    <w:p>
      <w:pPr>
        <w:pStyle w:val="Footnote"/>
        <w:rPr/>
      </w:pPr>
      <w:ins w:id="4643" w:author="Unknown" w:date="2005-08-01T14:39:00Z">
        <w:r>
          <w:rPr>
            <w:rStyle w:val="FootnoteCharacters"/>
          </w:rPr>
          <w:footnoteRef/>
        </w:r>
      </w:ins>
      <w:ins w:id="4644" w:author="Unknown" w:date="2005-08-01T14:39:00Z">
        <w:r>
          <w:rPr/>
          <w:tab/>
          <w:t xml:space="preserve">  </w:t>
        </w:r>
      </w:ins>
      <w:ins w:id="4645" w:author="Unknown" w:date="2005-08-01T14:39:00Z">
        <w:r>
          <w:rPr/>
          <w:t>Vgl OGH, JBl 1992, 791; ecolex 1992, 161 = JBl 1992, 792 = NZ 1992, 230</w:t>
        </w:r>
      </w:ins>
      <w:ins w:id="4646" w:author="Unknown" w:date="2005-08-01T15:46:00Z">
        <w:r>
          <w:rPr/>
          <w:t xml:space="preserve">; Näheres zu dieser Entscheidung in Blg 341: </w:t>
        </w:r>
      </w:ins>
      <w:ins w:id="4647" w:author="Unknown" w:date="2005-08-01T15:46:00Z">
        <w:r>
          <w:rPr>
            <w:i/>
          </w:rPr>
          <w:t>Welser/Rabl,</w:t>
        </w:r>
      </w:ins>
      <w:ins w:id="4648" w:author="Unknown" w:date="2005-08-01T15:46:00Z">
        <w:r>
          <w:rPr/>
          <w:t xml:space="preserve"> Seite 103 ff</w:t>
        </w:r>
      </w:ins>
      <w:ins w:id="4649" w:author="Unknown" w:date="2005-08-01T14:39:00Z">
        <w:r>
          <w:rPr/>
          <w:t>.</w:t>
        </w:r>
      </w:ins>
    </w:p>
  </w:footnote>
  <w:footnote w:id="182">
    <w:p>
      <w:pPr>
        <w:pStyle w:val="Footnote"/>
        <w:rPr/>
      </w:pPr>
      <w:ins w:id="4650" w:author="Unknown" w:date="2005-08-01T14:49:00Z">
        <w:r>
          <w:rPr>
            <w:rStyle w:val="FootnoteCharacters"/>
          </w:rPr>
          <w:footnoteRef/>
        </w:r>
      </w:ins>
      <w:ins w:id="4651" w:author="Unknown" w:date="2005-08-01T14:49:00Z">
        <w:r>
          <w:rPr/>
          <w:tab/>
          <w:t xml:space="preserve"> </w:t>
        </w:r>
      </w:ins>
      <w:ins w:id="4652" w:author="Unknown" w:date="2005-08-01T14:49:00Z">
        <w:r>
          <w:rPr/>
          <w:tab/>
          <w:t>Blg 113.</w:t>
        </w:r>
      </w:ins>
    </w:p>
  </w:footnote>
  <w:footnote w:id="183">
    <w:p>
      <w:pPr>
        <w:pStyle w:val="Footnote"/>
        <w:rPr/>
      </w:pPr>
      <w:ins w:id="4653" w:author="Unknown" w:date="2005-08-01T15:19:00Z">
        <w:r>
          <w:rPr>
            <w:rStyle w:val="FootnoteCharacters"/>
          </w:rPr>
          <w:footnoteRef/>
        </w:r>
      </w:ins>
      <w:ins w:id="4654" w:author="Unknown" w:date="2005-08-01T15:19:00Z">
        <w:r>
          <w:rPr/>
          <w:tab/>
          <w:t xml:space="preserve"> </w:t>
        </w:r>
      </w:ins>
      <w:ins w:id="4655" w:author="Unknown" w:date="2005-08-01T15:19:00Z">
        <w:r>
          <w:rPr/>
          <w:tab/>
          <w:t>Blg 183.</w:t>
        </w:r>
      </w:ins>
    </w:p>
  </w:footnote>
  <w:footnote w:id="184">
    <w:p>
      <w:pPr>
        <w:pStyle w:val="Footnote"/>
        <w:rPr/>
      </w:pPr>
      <w:ins w:id="4656" w:author="Unknown" w:date="2005-08-01T16:48:00Z">
        <w:r>
          <w:rPr>
            <w:rStyle w:val="FootnoteCharacters"/>
          </w:rPr>
          <w:footnoteRef/>
        </w:r>
      </w:ins>
      <w:ins w:id="4657" w:author="Unknown" w:date="2005-08-01T16:48:00Z">
        <w:r>
          <w:rPr/>
          <w:tab/>
          <w:t xml:space="preserve"> </w:t>
        </w:r>
      </w:ins>
      <w:ins w:id="4658" w:author="Unknown" w:date="2005-08-01T16:48:00Z">
        <w:r>
          <w:rPr/>
          <w:tab/>
        </w:r>
      </w:ins>
      <w:ins w:id="4659" w:author="Unknown" w:date="2005-08-01T16:48:00Z">
        <w:r>
          <w:rPr>
            <w:i/>
          </w:rPr>
          <w:t>Weiß</w:t>
        </w:r>
      </w:ins>
      <w:ins w:id="4660" w:author="Unknown" w:date="2005-08-01T16:48:00Z">
        <w:r>
          <w:rPr/>
          <w:t xml:space="preserve"> in Klang</w:t>
        </w:r>
      </w:ins>
      <w:ins w:id="4661" w:author="Unknown" w:date="2005-08-01T16:48:00Z">
        <w:r>
          <w:rPr>
            <w:vertAlign w:val="superscript"/>
          </w:rPr>
          <w:t>2</w:t>
        </w:r>
      </w:ins>
      <w:ins w:id="4662" w:author="Unknown" w:date="2005-08-01T16:48:00Z">
        <w:r>
          <w:rPr/>
          <w:t xml:space="preserve"> III, 226; </w:t>
        </w:r>
      </w:ins>
      <w:ins w:id="4663" w:author="Unknown" w:date="2005-08-01T16:48:00Z">
        <w:r>
          <w:rPr>
            <w:i/>
          </w:rPr>
          <w:t>Welser</w:t>
        </w:r>
      </w:ins>
      <w:ins w:id="4664" w:author="Unknown" w:date="2005-08-01T16:48:00Z">
        <w:r>
          <w:rPr/>
          <w:t xml:space="preserve"> in Rummel</w:t>
        </w:r>
      </w:ins>
      <w:ins w:id="4665" w:author="Unknown" w:date="2005-08-01T16:48:00Z">
        <w:r>
          <w:rPr>
            <w:vertAlign w:val="superscript"/>
          </w:rPr>
          <w:t>3</w:t>
        </w:r>
      </w:ins>
      <w:ins w:id="4666" w:author="Unknown" w:date="2005-08-01T16:48:00Z">
        <w:r>
          <w:rPr/>
          <w:t xml:space="preserve"> § 552 Rz 8; </w:t>
        </w:r>
      </w:ins>
      <w:ins w:id="4667" w:author="Unknown" w:date="2005-08-01T16:48:00Z">
        <w:r>
          <w:rPr>
            <w:i/>
          </w:rPr>
          <w:t>Kralik,</w:t>
        </w:r>
      </w:ins>
      <w:ins w:id="4668" w:author="Unknown" w:date="2005-08-01T16:48:00Z">
        <w:r>
          <w:rPr/>
          <w:t xml:space="preserve"> Erbrecht, 125</w:t>
        </w:r>
      </w:ins>
      <w:ins w:id="4669" w:author="Unknown" w:date="2005-08-01T16:53:00Z">
        <w:r>
          <w:rPr/>
          <w:t xml:space="preserve">; </w:t>
        </w:r>
      </w:ins>
      <w:ins w:id="4670" w:author="Unknown" w:date="2005-08-01T16:53:00Z">
        <w:r>
          <w:rPr>
            <w:i/>
          </w:rPr>
          <w:t>Apathy</w:t>
        </w:r>
      </w:ins>
      <w:ins w:id="4671" w:author="Unknown" w:date="2005-08-01T16:53:00Z">
        <w:r>
          <w:rPr/>
          <w:t xml:space="preserve"> in Koziol/P. Bydlinski/Bollenberger § 565 Rz 4</w:t>
        </w:r>
      </w:ins>
      <w:ins w:id="4672" w:author="Unknown" w:date="2005-08-01T16:55:00Z">
        <w:r>
          <w:rPr/>
          <w:t>; OGH, SZ 71/166</w:t>
        </w:r>
      </w:ins>
      <w:ins w:id="4673" w:author="Unknown" w:date="2005-08-01T16:49:00Z">
        <w:r>
          <w:rPr/>
          <w:t>.</w:t>
        </w:r>
      </w:ins>
    </w:p>
  </w:footnote>
  <w:footnote w:id="185">
    <w:p>
      <w:pPr>
        <w:pStyle w:val="Footnote"/>
        <w:rPr/>
      </w:pPr>
      <w:ins w:id="4674" w:author="Unknown" w:date="2005-08-03T15:50:00Z">
        <w:r>
          <w:rPr>
            <w:rStyle w:val="FootnoteCharacters"/>
          </w:rPr>
          <w:footnoteRef/>
        </w:r>
      </w:ins>
      <w:ins w:id="4675" w:author="Unknown" w:date="2005-08-03T15:50:00Z">
        <w:r>
          <w:rPr/>
          <w:tab/>
          <w:t xml:space="preserve"> </w:t>
        </w:r>
      </w:ins>
      <w:ins w:id="4676" w:author="Unknown" w:date="2005-08-03T15:50:00Z">
        <w:r>
          <w:rPr/>
          <w:tab/>
          <w:t>Vgl dazu BGH, NJW 1993, 850: Auf einseitige Rechtsgeschäfte sind die Grundsätze über die Geschäftsgrundlage nicht anzuwenden; insb nicht auf Verfügungen von Todeswegen; vgl auch OLG Düsseldorf ZEV 1996, 4</w:t>
        </w:r>
      </w:ins>
      <w:ins w:id="4677" w:author="Unknown" w:date="2005-08-03T15:52:00Z">
        <w:r>
          <w:rPr/>
          <w:t xml:space="preserve">66 </w:t>
        </w:r>
      </w:ins>
      <w:ins w:id="4678" w:author="Unknown" w:date="2005-08-03T15:52:00Z">
        <w:r>
          <w:rPr>
            <w:i/>
          </w:rPr>
          <w:t>(Medicus)</w:t>
        </w:r>
      </w:ins>
      <w:ins w:id="4679" w:author="Unknown" w:date="2005-08-03T15:52:00Z">
        <w:r>
          <w:rPr/>
          <w:t>; auch nicht auf Ausschlagungen der Erbschaft</w:t>
        </w:r>
      </w:ins>
      <w:ins w:id="4680" w:author="Unknown" w:date="2005-08-03T15:54:00Z">
        <w:r>
          <w:rPr/>
          <w:t>; Palandt</w:t>
        </w:r>
      </w:ins>
      <w:ins w:id="4681" w:author="Unknown" w:date="2005-08-03T15:54:00Z">
        <w:r>
          <w:rPr>
            <w:vertAlign w:val="superscript"/>
          </w:rPr>
          <w:t>63</w:t>
        </w:r>
      </w:ins>
      <w:ins w:id="4682" w:author="Unknown" w:date="2005-08-03T15:54:00Z">
        <w:r>
          <w:rPr/>
          <w:t xml:space="preserve"> § 313 Rz 12.</w:t>
        </w:r>
      </w:ins>
      <w:ins w:id="4683" w:author="Unknown" w:date="2005-08-03T15:52:00Z">
        <w:r>
          <w:rPr/>
          <w:t xml:space="preserve"> </w:t>
        </w:r>
      </w:ins>
    </w:p>
  </w:footnote>
  <w:footnote w:id="186">
    <w:p>
      <w:pPr>
        <w:pStyle w:val="Footnote"/>
        <w:rPr/>
      </w:pPr>
      <w:ins w:id="4684" w:author="Unknown" w:date="2005-08-01T18:47:00Z">
        <w:r>
          <w:rPr>
            <w:rStyle w:val="FootnoteCharacters"/>
          </w:rPr>
          <w:footnoteRef/>
        </w:r>
      </w:ins>
      <w:ins w:id="4685" w:author="Unknown" w:date="2005-08-01T18:47:00Z">
        <w:r>
          <w:rPr/>
          <w:tab/>
          <w:t xml:space="preserve"> </w:t>
        </w:r>
      </w:ins>
      <w:ins w:id="4686" w:author="Unknown" w:date="2005-08-01T18:47:00Z">
        <w:r>
          <w:rPr/>
          <w:t>Was, wie mir mitgeteilt wurde, auch für die Zeit des österreichischen Ständestaates galt, zu dem Ferdinand Bloch-Bauer gute politische Beziehungen unterhielt.</w:t>
        </w:r>
      </w:ins>
    </w:p>
  </w:footnote>
  <w:footnote w:id="187">
    <w:p>
      <w:pPr>
        <w:pStyle w:val="Footnote"/>
        <w:rPr/>
      </w:pPr>
      <w:ins w:id="4687" w:author="Unknown" w:date="2005-08-01T21:32:00Z">
        <w:r>
          <w:rPr>
            <w:rStyle w:val="FootnoteCharacters"/>
          </w:rPr>
          <w:footnoteRef/>
        </w:r>
      </w:ins>
      <w:ins w:id="4688" w:author="Unknown" w:date="2005-08-01T21:32:00Z">
        <w:r>
          <w:rPr/>
          <w:tab/>
          <w:t xml:space="preserve"> </w:t>
        </w:r>
      </w:ins>
      <w:ins w:id="4689" w:author="Unknown" w:date="2005-08-01T21:32:00Z">
        <w:r>
          <w:rPr/>
          <w:tab/>
          <w:t>Vgl § 1 NichtigkeitsG, BG 15.05.1946, BGBl Nr 106.</w:t>
        </w:r>
      </w:ins>
    </w:p>
  </w:footnote>
  <w:footnote w:id="188">
    <w:p>
      <w:pPr>
        <w:pStyle w:val="Footnote"/>
        <w:rPr/>
      </w:pPr>
      <w:ins w:id="4690" w:author="Unknown" w:date="2005-08-02T13:34:00Z">
        <w:r>
          <w:rPr>
            <w:rStyle w:val="FootnoteCharacters"/>
          </w:rPr>
          <w:footnoteRef/>
        </w:r>
      </w:ins>
      <w:ins w:id="4691" w:author="Unknown" w:date="2005-08-02T13:34:00Z">
        <w:r>
          <w:rPr/>
          <w:tab/>
          <w:t xml:space="preserve"> </w:t>
        </w:r>
      </w:ins>
      <w:ins w:id="4692" w:author="Unknown" w:date="2005-08-02T13:34:00Z">
        <w:r>
          <w:rPr/>
          <w:tab/>
          <w:t xml:space="preserve">Das Bild „Schloss Kammer am Attersee III“ war Gegenstand eines Rückstellungsverfahrens gegen Gustav Ucicky, das mit einem Rückstellungsvergleich endete. In diesem Verfahren hatte der Bund die Rolle des </w:t>
        </w:r>
      </w:ins>
      <w:ins w:id="4693" w:author="Unknown" w:date="2005-08-02T13:36:00Z">
        <w:r>
          <w:rPr/>
          <w:t>„ursprünglichen Eigentümers“.</w:t>
        </w:r>
      </w:ins>
    </w:p>
  </w:footnote>
  <w:footnote w:id="189">
    <w:p>
      <w:pPr>
        <w:pStyle w:val="Footnote"/>
        <w:rPr/>
      </w:pPr>
      <w:ins w:id="4694" w:author="Unknown" w:date="2005-08-02T13:41:00Z">
        <w:r>
          <w:rPr>
            <w:rStyle w:val="FootnoteCharacters"/>
          </w:rPr>
          <w:footnoteRef/>
        </w:r>
      </w:ins>
      <w:ins w:id="4695" w:author="Unknown" w:date="2005-08-02T13:41:00Z">
        <w:r>
          <w:rPr/>
          <w:tab/>
          <w:t xml:space="preserve"> </w:t>
        </w:r>
      </w:ins>
      <w:ins w:id="4696" w:author="Unknown" w:date="2005-08-02T13:41:00Z">
        <w:r>
          <w:rPr/>
          <w:tab/>
          <w:t>Diese Wortfolge beruht offenbar auf einem Redaktionsfehler; so schon zutreffend Blg 297: Gutachten der Finanzprokuratur.</w:t>
        </w:r>
      </w:ins>
    </w:p>
  </w:footnote>
  <w:footnote w:id="190">
    <w:p>
      <w:pPr>
        <w:pStyle w:val="Footnote"/>
        <w:rPr/>
      </w:pPr>
      <w:ins w:id="4697" w:author="Unknown" w:date="2005-08-02T14:11:00Z">
        <w:r>
          <w:rPr>
            <w:rStyle w:val="FootnoteCharacters"/>
          </w:rPr>
          <w:footnoteRef/>
        </w:r>
      </w:ins>
      <w:ins w:id="4698" w:author="Unknown" w:date="2005-08-02T14:11:00Z">
        <w:r>
          <w:rPr/>
          <w:tab/>
          <w:t xml:space="preserve"> </w:t>
        </w:r>
      </w:ins>
      <w:ins w:id="4699" w:author="Unknown" w:date="2005-08-02T14:11:00Z">
        <w:r>
          <w:rPr/>
          <w:tab/>
          <w:t xml:space="preserve">IdS auch Blg 341: </w:t>
        </w:r>
      </w:ins>
      <w:ins w:id="4700" w:author="Unknown" w:date="2005-08-02T14:11:00Z">
        <w:r>
          <w:rPr>
            <w:i/>
          </w:rPr>
          <w:t>Welser/Rabl,</w:t>
        </w:r>
      </w:ins>
      <w:ins w:id="4701" w:author="Unknown" w:date="2005-08-02T14:11:00Z">
        <w:r>
          <w:rPr/>
          <w:t xml:space="preserve"> Seite 133 f.</w:t>
        </w:r>
      </w:ins>
    </w:p>
  </w:footnote>
  <w:footnote w:id="191">
    <w:p>
      <w:pPr>
        <w:pStyle w:val="Footnote"/>
        <w:rPr/>
      </w:pPr>
      <w:ins w:id="4702" w:author="Unknown" w:date="2005-07-28T11:27:00Z">
        <w:r>
          <w:rPr>
            <w:rStyle w:val="FootnoteCharacters"/>
          </w:rPr>
          <w:footnoteRef/>
        </w:r>
      </w:ins>
      <w:ins w:id="4703" w:author="Unknown" w:date="2005-07-28T11:27:00Z">
        <w:r>
          <w:rPr/>
          <w:tab/>
          <w:t>9</w:t>
        </w:r>
      </w:ins>
      <w:r>
        <w:rPr>
          <w:rStyle w:val="FootnoteCharacters"/>
        </w:rPr>
        <w:t>?</w:t>
      </w:r>
      <w:r>
        <w:rPr/>
        <w:t xml:space="preserve"> </w:t>
        <w:tab/>
        <w:t>Blg 1, Brief Adeles an Bauer. Die mir vorgelegte Kopie des Briefes lässt nur erkennen, dass er an einem 22. August geschrieben wurde, die Jahreszahl ist nicht erkenn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333333"/>
        <w:sz w:val="16"/>
        <w:szCs w:val="16"/>
      </w:rPr>
    </w:pPr>
    <w:r>
      <w:rPr>
        <w:b/>
        <w:color w:val="333333"/>
        <w:sz w:val="16"/>
        <w:szCs w:val="16"/>
      </w:rPr>
      <w:t>O. UNIV.-PROF. DR. HEINZ KREJCI</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22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pt;mso-wrap-distance-left:0pt;mso-wrap-distance-right:0pt;mso-wrap-distance-top:0pt;mso-wrap-distance-bottom:0pt;margin-top:0.05pt;mso-position-vertical-relative:text;margin-left:347.8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aps/>
        <w:sz w:val="14"/>
      </w:rPr>
    </w:pPr>
    <w:r>
      <w:rPr>
        <w:caps/>
        <w:sz w:val="14"/>
      </w:rPr>
    </w:r>
  </w:p>
  <w:p>
    <w:pPr>
      <w:pStyle w:val="Header"/>
      <w:spacing w:lineRule="auto" w:line="240" w:before="0" w:after="0"/>
      <w:jc w:val="center"/>
      <w:rPr>
        <w:b/>
        <w:b/>
        <w:bCs/>
        <w:caps/>
        <w:shadow/>
        <w:color w:val="333333"/>
        <w:sz w:val="16"/>
      </w:rPr>
    </w:pPr>
    <w:r>
      <w:rPr>
        <w:b/>
        <w:bCs/>
        <w:caps/>
        <w:shadow/>
        <w:color w:val="333333"/>
        <w:sz w:val="16"/>
      </w:rPr>
      <w:t xml:space="preserve">HAARMANN  HÜGEL </w:t>
    </w:r>
  </w:p>
  <w:p>
    <w:pPr>
      <w:pStyle w:val="Header"/>
      <w:spacing w:lineRule="auto" w:line="240" w:before="0" w:after="0"/>
      <w:jc w:val="center"/>
      <w:rPr>
        <w:b/>
        <w:b/>
        <w:bCs/>
        <w:caps/>
        <w:color w:val="333333"/>
        <w:sz w:val="16"/>
      </w:rPr>
    </w:pPr>
    <w:r>
      <w:rPr>
        <w:b/>
        <w:bCs/>
        <w:caps/>
        <w:color w:val="333333"/>
        <w:sz w:val="16"/>
      </w:rPr>
      <w:t>RECHTSANWÄLTE OEG</w:t>
    </w:r>
  </w:p>
  <w:p>
    <w:pPr>
      <w:pStyle w:val="Header"/>
      <w:spacing w:lineRule="auto" w:line="240" w:before="0" w:after="0"/>
      <w:jc w:val="center"/>
      <w:rPr>
        <w:b/>
        <w:b/>
        <w:bCs/>
        <w:caps/>
        <w:color w:val="333333"/>
        <w:sz w:val="14"/>
      </w:rPr>
    </w:pPr>
    <w:r>
      <w:rPr>
        <w:b/>
        <w:bCs/>
        <w:caps/>
        <w:color w:val="333333"/>
        <w:sz w:val="14"/>
      </w:rPr>
    </w:r>
  </w:p>
  <w:p>
    <w:pPr>
      <w:pStyle w:val="Header"/>
      <w:spacing w:lineRule="auto" w:line="240" w:before="0" w:after="0"/>
      <w:jc w:val="center"/>
      <w:rPr>
        <w:b/>
        <w:b/>
        <w:bCs/>
        <w:caps/>
        <w:color w:val="333333"/>
        <w:sz w:val="14"/>
        <w:lang w:val="en-GB"/>
      </w:rPr>
    </w:pPr>
    <w:r>
      <w:rPr>
        <w:b/>
        <w:bCs/>
        <w:caps/>
        <w:color w:val="333333"/>
        <w:sz w:val="14"/>
        <w:lang w:val="en-GB"/>
      </w:rPr>
      <w:t xml:space="preserve">OF COUNSEL </w:t>
    </w:r>
  </w:p>
  <w:p>
    <w:pPr>
      <w:pStyle w:val="Header"/>
      <w:spacing w:lineRule="auto" w:line="240" w:before="0" w:after="0"/>
      <w:jc w:val="center"/>
      <w:rPr/>
    </w:pPr>
    <w:r>
      <w:rPr>
        <w:b/>
        <w:bCs/>
        <w:caps/>
        <w:shadow/>
        <w:color w:val="333333"/>
        <w:lang w:val="en-GB"/>
      </w:rPr>
      <w:t xml:space="preserve">o. Univ.-Prof. Dr. </w:t>
    </w:r>
    <w:r>
      <w:rPr>
        <w:b/>
        <w:bCs/>
        <w:caps/>
        <w:shadow/>
        <w:color w:val="333333"/>
      </w:rPr>
      <w:t>Heinz Krejci</w:t>
    </w:r>
  </w:p>
  <w:p>
    <w:pPr>
      <w:pStyle w:val="Header"/>
      <w:spacing w:lineRule="auto" w:line="240" w:before="0" w:after="0"/>
      <w:jc w:val="center"/>
      <w:rPr>
        <w:b/>
        <w:b/>
        <w:bCs/>
        <w:caps/>
        <w:color w:val="333333"/>
        <w:sz w:val="12"/>
      </w:rPr>
    </w:pPr>
    <w:r>
      <w:rPr>
        <w:b/>
        <w:bCs/>
        <w:caps/>
        <w:color w:val="333333"/>
        <w:sz w:val="12"/>
      </w:rPr>
      <w:t>VORSTAND DES</w:t>
    </w:r>
  </w:p>
  <w:p>
    <w:pPr>
      <w:pStyle w:val="Header"/>
      <w:spacing w:lineRule="auto" w:line="240" w:before="0" w:after="0"/>
      <w:jc w:val="center"/>
      <w:rPr>
        <w:b/>
        <w:b/>
        <w:bCs/>
        <w:caps/>
        <w:color w:val="333333"/>
        <w:sz w:val="12"/>
      </w:rPr>
    </w:pPr>
    <w:r>
      <w:rPr>
        <w:b/>
        <w:bCs/>
        <w:caps/>
        <w:color w:val="333333"/>
        <w:sz w:val="12"/>
      </w:rPr>
      <w:t>Instituts für UNTERNEHMENs- und Wirtschaftsrecht</w:t>
    </w:r>
  </w:p>
  <w:p>
    <w:pPr>
      <w:pStyle w:val="Header"/>
      <w:spacing w:lineRule="auto" w:line="240" w:before="0" w:after="0"/>
      <w:jc w:val="center"/>
      <w:rPr>
        <w:b/>
        <w:b/>
        <w:bCs/>
        <w:caps/>
        <w:color w:val="333333"/>
        <w:sz w:val="12"/>
      </w:rPr>
    </w:pPr>
    <w:r>
      <w:rPr>
        <w:b/>
        <w:bCs/>
        <w:caps/>
        <w:color w:val="333333"/>
        <w:sz w:val="12"/>
      </w:rPr>
      <w:t>Rechtswissenschaftliche Fakultät der UNiversität Wien</w:t>
    </w:r>
  </w:p>
  <w:p>
    <w:pPr>
      <w:pStyle w:val="Header"/>
      <w:spacing w:lineRule="auto" w:line="240" w:before="0" w:after="0"/>
      <w:jc w:val="center"/>
      <w:rPr>
        <w:b/>
        <w:b/>
        <w:bCs/>
        <w:caps/>
        <w:color w:val="333333"/>
        <w:sz w:val="12"/>
      </w:rPr>
    </w:pPr>
    <w:r>
      <w:rPr>
        <w:b/>
        <w:bCs/>
        <w:caps/>
        <w:color w:val="333333"/>
        <w:sz w:val="12"/>
      </w:rPr>
      <w:t>VERTEIDIGER IN STRAFSACHEN</w:t>
    </w:r>
  </w:p>
  <w:p>
    <w:pPr>
      <w:pStyle w:val="Header"/>
      <w:spacing w:before="120" w:after="120"/>
      <w:jc w:val="center"/>
      <w:rPr>
        <w:b/>
        <w:b/>
        <w:bCs/>
        <w:caps/>
        <w:color w:val="FFFFFF"/>
        <w:sz w:val="12"/>
      </w:rPr>
    </w:pPr>
    <w:r>
      <w:rPr>
        <w:b/>
        <w:bCs/>
        <w:caps/>
        <w:color w:val="FFFFFF"/>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120" w:after="120"/>
      <w:jc w:val="both"/>
    </w:pPr>
    <w:rPr>
      <w:rFonts w:ascii="Bookman Old Style" w:hAnsi="Bookman Old Style" w:eastAsia="Times New Roman" w:cs="Bookman Old Style"/>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left="284" w:hanging="284"/>
    </w:pPr>
    <w:rPr>
      <w:sz w:val="20"/>
      <w:szCs w:val="20"/>
    </w:rPr>
  </w:style>
  <w:style w:type="paragraph" w:styleId="Textkrper2">
    <w:name w:val="Textkörper 2"/>
    <w:basedOn w:val="Normal"/>
    <w:qFormat/>
    <w:pPr>
      <w:spacing w:lineRule="exact" w:line="300"/>
      <w:jc w:val="center"/>
    </w:pPr>
    <w:rPr>
      <w:b/>
      <w:bC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7:00Z</dcterms:created>
  <dc:creator>Goggi</dc:creator>
  <dc:description/>
  <dc:language>en-US</dc:language>
  <cp:lastModifiedBy>TOMAN GOTTFRIED</cp:lastModifiedBy>
  <cp:lastPrinted>2005-08-04T08:08:00Z</cp:lastPrinted>
  <dcterms:modified xsi:type="dcterms:W3CDTF">2005-08-17T14:47:00Z</dcterms:modified>
  <cp:revision>2</cp:revision>
  <dc:subject/>
  <dc:title>Rechtsgutachten</dc:title>
</cp:coreProperties>
</file>