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center"/>
        <w:rPr>
          <w:b/>
          <w:b/>
          <w:spacing w:val="20"/>
          <w:sz w:val="28"/>
        </w:rPr>
      </w:pPr>
      <w:r>
        <w:rPr>
          <w:b/>
          <w:spacing w:val="20"/>
          <w:sz w:val="28"/>
        </w:rPr>
      </w:r>
    </w:p>
    <w:p>
      <w:pPr>
        <w:pStyle w:val="Normal"/>
        <w:ind w:right="5385" w:hanging="0"/>
        <w:jc w:val="center"/>
        <w:rPr/>
      </w:pPr>
      <w:r>
        <w:rPr>
          <w:b/>
          <w:spacing w:val="20"/>
          <w:sz w:val="28"/>
        </w:rPr>
        <w:t>FINANZPROKURATUR</w:t>
        <w:br/>
      </w:r>
      <w:r>
        <w:rPr>
          <w:spacing w:val="20"/>
        </w:rPr>
        <w:t>1011 Wien, Singerstraße 17 - 19</w:t>
        <w:br/>
      </w:r>
      <w:r>
        <w:rPr/>
        <w:t>Tel. 514 39/180 DW</w:t>
      </w:r>
    </w:p>
    <w:p>
      <w:pPr>
        <w:pStyle w:val="Normal"/>
        <w:ind w:right="5385" w:hanging="0"/>
        <w:jc w:val="center"/>
        <w:rPr/>
      </w:pPr>
      <w:r>
        <w:rPr/>
        <w:t>Fax.: 514 39 508</w:t>
      </w:r>
    </w:p>
    <w:p>
      <w:pPr>
        <w:pStyle w:val="Normal"/>
        <w:ind w:right="5385" w:hanging="0"/>
        <w:jc w:val="center"/>
        <w:rPr>
          <w:sz w:val="18"/>
        </w:rPr>
      </w:pPr>
      <w:r>
        <w:rPr>
          <w:sz w:val="18"/>
        </w:rPr>
        <w:t>e-mail: post.fp08.fpr@bmf.gv.at</w:t>
        <w:br/>
        <w:t>PSK-Kto.Nr.: 5500.017    DVR: 0057169</w:t>
      </w:r>
    </w:p>
    <w:p>
      <w:pPr>
        <w:pStyle w:val="Normal"/>
        <w:tabs>
          <w:tab w:val="clear" w:pos="454"/>
          <w:tab w:val="left" w:pos="6379" w:leader="none"/>
        </w:tabs>
        <w:rPr>
          <w:rFonts w:ascii="Arial" w:hAnsi="Arial" w:cs="Arial"/>
          <w:sz w:val="22"/>
          <w:szCs w:val="22"/>
        </w:rPr>
      </w:pPr>
      <w:r>
        <w:rPr>
          <w:rFonts w:cs="Arial" w:ascii="Arial" w:hAnsi="Arial"/>
          <w:sz w:val="22"/>
          <w:szCs w:val="22"/>
        </w:rPr>
        <w:t>U/1</w:t>
        <w:tab/>
        <w:t>GZ 26 Cg 101/06y</w:t>
      </w:r>
    </w:p>
    <w:p>
      <w:pPr>
        <w:pStyle w:val="Normal"/>
        <w:tabs>
          <w:tab w:val="clear" w:pos="454"/>
          <w:tab w:val="left" w:pos="6379"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bunden mit  GZ 26 Cg 125/06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 das</w:t>
      </w:r>
    </w:p>
    <w:p>
      <w:pPr>
        <w:pStyle w:val="Normal"/>
        <w:autoSpaceDE w:val="false"/>
        <w:rPr>
          <w:rFonts w:ascii="Arial" w:hAnsi="Arial" w:cs="Arial"/>
          <w:b/>
          <w:b/>
          <w:color w:val="000000"/>
          <w:sz w:val="22"/>
          <w:szCs w:val="22"/>
        </w:rPr>
      </w:pPr>
      <w:r>
        <w:rPr>
          <w:rFonts w:cs="Arial" w:ascii="Arial" w:hAnsi="Arial"/>
          <w:b/>
          <w:color w:val="000000"/>
          <w:sz w:val="22"/>
          <w:szCs w:val="22"/>
        </w:rPr>
        <w:t>Landesgericht für ZRS Wien</w:t>
      </w:r>
    </w:p>
    <w:p>
      <w:pPr>
        <w:pStyle w:val="Normal"/>
        <w:autoSpaceDE w:val="false"/>
        <w:rPr>
          <w:rFonts w:ascii="Arial" w:hAnsi="Arial" w:cs="Arial"/>
          <w:color w:val="000000"/>
          <w:sz w:val="22"/>
          <w:szCs w:val="22"/>
        </w:rPr>
      </w:pPr>
      <w:r>
        <w:rPr>
          <w:rFonts w:cs="Arial" w:ascii="Arial" w:hAnsi="Arial"/>
          <w:color w:val="000000"/>
          <w:sz w:val="22"/>
          <w:szCs w:val="22"/>
        </w:rPr>
        <w:t>Schwarzenbergplatz 11</w:t>
      </w:r>
    </w:p>
    <w:p>
      <w:pPr>
        <w:pStyle w:val="Normal"/>
        <w:autoSpaceDE w:val="false"/>
        <w:rPr>
          <w:rFonts w:ascii="Arial" w:hAnsi="Arial" w:cs="Arial"/>
          <w:color w:val="000000"/>
          <w:sz w:val="22"/>
          <w:szCs w:val="22"/>
          <w:u w:val="single"/>
        </w:rPr>
      </w:pPr>
      <w:r>
        <w:rPr>
          <w:rFonts w:cs="Arial" w:ascii="Arial" w:hAnsi="Arial"/>
          <w:color w:val="000000"/>
          <w:sz w:val="22"/>
          <w:szCs w:val="22"/>
        </w:rPr>
        <w:t>1040 Wi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454"/>
          <w:tab w:val="left" w:pos="2835" w:leader="none"/>
        </w:tabs>
        <w:autoSpaceDE w:val="false"/>
        <w:rPr/>
      </w:pPr>
      <w:r>
        <w:rPr>
          <w:rFonts w:cs="Arial" w:ascii="Arial" w:hAnsi="Arial"/>
          <w:b/>
          <w:color w:val="000000"/>
          <w:sz w:val="22"/>
          <w:szCs w:val="22"/>
        </w:rPr>
        <w:t>Klagende Parteien:</w:t>
      </w:r>
      <w:r>
        <w:rPr>
          <w:rFonts w:cs="Arial" w:ascii="Arial" w:hAnsi="Arial"/>
          <w:color w:val="000000"/>
          <w:sz w:val="22"/>
          <w:szCs w:val="22"/>
        </w:rPr>
        <w:tab/>
      </w:r>
      <w:r>
        <w:rPr>
          <w:rFonts w:cs="Arial" w:ascii="Arial" w:hAnsi="Arial"/>
          <w:b/>
          <w:bCs/>
          <w:color w:val="000000"/>
          <w:sz w:val="22"/>
          <w:szCs w:val="22"/>
        </w:rPr>
        <w:t xml:space="preserve">1.) </w:t>
      </w:r>
      <w:r>
        <w:rPr>
          <w:rFonts w:cs="Arial" w:ascii="Arial" w:hAnsi="Arial"/>
          <w:color w:val="000000"/>
          <w:sz w:val="22"/>
          <w:szCs w:val="22"/>
        </w:rPr>
        <w:t>Majken Hofmann</w:t>
      </w:r>
    </w:p>
    <w:p>
      <w:pPr>
        <w:pStyle w:val="Normal"/>
        <w:tabs>
          <w:tab w:val="clear" w:pos="454"/>
          <w:tab w:val="left" w:pos="2835" w:leader="none"/>
        </w:tabs>
        <w:autoSpaceDE w:val="false"/>
        <w:rPr/>
      </w:pPr>
      <w:r>
        <w:rPr>
          <w:rFonts w:cs="Arial" w:ascii="Arial" w:hAnsi="Arial"/>
          <w:b/>
          <w:bCs/>
          <w:color w:val="000000"/>
          <w:sz w:val="22"/>
          <w:szCs w:val="22"/>
        </w:rPr>
        <w:tab/>
        <w:t xml:space="preserve">2.) </w:t>
      </w:r>
      <w:r>
        <w:rPr>
          <w:rFonts w:cs="Arial" w:ascii="Arial" w:hAnsi="Arial"/>
          <w:color w:val="000000"/>
          <w:sz w:val="22"/>
          <w:szCs w:val="22"/>
        </w:rPr>
        <w:t>Anna Lokrantz</w:t>
      </w:r>
    </w:p>
    <w:p>
      <w:pPr>
        <w:pStyle w:val="Normal"/>
        <w:tabs>
          <w:tab w:val="clear" w:pos="454"/>
          <w:tab w:val="left" w:pos="2835" w:leader="none"/>
        </w:tabs>
        <w:autoSpaceDE w:val="false"/>
        <w:rPr/>
      </w:pPr>
      <w:r>
        <w:rPr>
          <w:rFonts w:cs="Arial" w:ascii="Arial" w:hAnsi="Arial"/>
          <w:b/>
          <w:bCs/>
          <w:color w:val="000000"/>
          <w:sz w:val="22"/>
          <w:szCs w:val="22"/>
        </w:rPr>
        <w:tab/>
        <w:t xml:space="preserve">3.) </w:t>
      </w:r>
      <w:r>
        <w:rPr>
          <w:rFonts w:cs="Arial" w:ascii="Arial" w:hAnsi="Arial"/>
          <w:color w:val="000000"/>
          <w:sz w:val="22"/>
          <w:szCs w:val="22"/>
        </w:rPr>
        <w:t>Maria Müller</w:t>
      </w:r>
    </w:p>
    <w:p>
      <w:pPr>
        <w:pStyle w:val="Normal"/>
        <w:autoSpaceDE w:val="false"/>
        <w:ind w:firstLine="2835"/>
        <w:rPr/>
      </w:pPr>
      <w:r>
        <w:rPr>
          <w:rFonts w:cs="Arial" w:ascii="Arial" w:hAnsi="Arial"/>
          <w:b/>
          <w:bCs/>
          <w:color w:val="000000"/>
          <w:sz w:val="22"/>
          <w:szCs w:val="22"/>
        </w:rPr>
        <w:t>4.)</w:t>
      </w:r>
      <w:r>
        <w:rPr>
          <w:rFonts w:cs="Arial" w:ascii="Arial" w:hAnsi="Arial"/>
          <w:color w:val="000000"/>
          <w:sz w:val="22"/>
          <w:szCs w:val="22"/>
        </w:rPr>
        <w:t xml:space="preserve"> Andreas Müller Hofmann</w:t>
      </w:r>
    </w:p>
    <w:p>
      <w:pPr>
        <w:pStyle w:val="Normal"/>
        <w:tabs>
          <w:tab w:val="clear" w:pos="454"/>
          <w:tab w:val="left" w:pos="2835" w:leader="none"/>
        </w:tabs>
        <w:autoSpaceDE w:val="false"/>
        <w:rPr/>
      </w:pPr>
      <w:r>
        <w:rPr>
          <w:rFonts w:cs="Arial" w:ascii="Arial" w:hAnsi="Arial"/>
          <w:b/>
          <w:bCs/>
          <w:color w:val="000000"/>
          <w:sz w:val="22"/>
          <w:szCs w:val="22"/>
        </w:rPr>
        <w:tab/>
        <w:t>5.)</w:t>
      </w:r>
      <w:r>
        <w:rPr>
          <w:rFonts w:cs="Arial" w:ascii="Arial" w:hAnsi="Arial"/>
          <w:color w:val="000000"/>
          <w:sz w:val="22"/>
          <w:szCs w:val="22"/>
        </w:rPr>
        <w:t xml:space="preserve"> Lena Müller Hofmann</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tab/>
        <w:tab/>
        <w:t>sämtliche: Arsenalgatan 4, 11147 Stockholm, Schweden</w:t>
      </w:r>
    </w:p>
    <w:p>
      <w:pPr>
        <w:pStyle w:val="Normal"/>
        <w:tabs>
          <w:tab w:val="clear" w:pos="454"/>
          <w:tab w:val="left" w:pos="28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pPr>
      <w:r>
        <w:rPr>
          <w:rFonts w:cs="Arial" w:ascii="Arial" w:hAnsi="Arial"/>
          <w:b/>
          <w:color w:val="000000"/>
          <w:sz w:val="22"/>
          <w:szCs w:val="22"/>
        </w:rPr>
        <w:t>vertreten durch:</w:t>
      </w:r>
      <w:r>
        <w:rPr>
          <w:rFonts w:cs="Arial" w:ascii="Arial" w:hAnsi="Arial"/>
          <w:color w:val="000000"/>
          <w:sz w:val="22"/>
          <w:szCs w:val="22"/>
        </w:rPr>
        <w:tab/>
        <w:t xml:space="preserve">FREIMÜLLER / NOLL / OBEREDER / </w:t>
      </w:r>
    </w:p>
    <w:p>
      <w:pPr>
        <w:pStyle w:val="Normal"/>
        <w:autoSpaceDE w:val="false"/>
        <w:ind w:firstLine="2835"/>
        <w:rPr>
          <w:rFonts w:ascii="Arial" w:hAnsi="Arial" w:cs="Arial"/>
          <w:color w:val="000000"/>
          <w:sz w:val="22"/>
          <w:szCs w:val="22"/>
        </w:rPr>
      </w:pPr>
      <w:r>
        <w:rPr>
          <w:rFonts w:cs="Arial" w:ascii="Arial" w:hAnsi="Arial"/>
          <w:color w:val="000000"/>
          <w:sz w:val="22"/>
          <w:szCs w:val="22"/>
        </w:rPr>
        <w:t>PILZ &amp; PARTNER, Rechtsanwälte Ges.m.b.H.</w:t>
      </w:r>
    </w:p>
    <w:p>
      <w:pPr>
        <w:pStyle w:val="Normal"/>
        <w:autoSpaceDE w:val="false"/>
        <w:ind w:firstLine="2835"/>
        <w:rPr>
          <w:rFonts w:ascii="Arial" w:hAnsi="Arial" w:cs="Arial"/>
          <w:color w:val="000000"/>
          <w:sz w:val="22"/>
          <w:szCs w:val="22"/>
        </w:rPr>
      </w:pPr>
      <w:r>
        <w:rPr>
          <w:rFonts w:cs="Arial" w:ascii="Arial" w:hAnsi="Arial"/>
          <w:color w:val="000000"/>
          <w:sz w:val="22"/>
          <w:szCs w:val="22"/>
        </w:rPr>
        <w:t>Alserstraße 21, 1080 Wien</w:t>
      </w:r>
    </w:p>
    <w:p>
      <w:pPr>
        <w:pStyle w:val="Normal"/>
        <w:autoSpaceDE w:val="false"/>
        <w:ind w:firstLine="2835"/>
        <w:rPr>
          <w:rFonts w:ascii="Arial" w:hAnsi="Arial" w:cs="Arial"/>
          <w:color w:val="000000"/>
          <w:sz w:val="22"/>
          <w:szCs w:val="22"/>
        </w:rPr>
      </w:pPr>
      <w:r>
        <w:rPr>
          <w:rFonts w:cs="Arial" w:ascii="Arial" w:hAnsi="Arial"/>
          <w:color w:val="000000"/>
          <w:sz w:val="22"/>
          <w:szCs w:val="22"/>
        </w:rPr>
      </w:r>
    </w:p>
    <w:p>
      <w:pPr>
        <w:pStyle w:val="Normal"/>
        <w:autoSpaceDE w:val="false"/>
        <w:ind w:firstLine="2835"/>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Beklagte Partei:</w:t>
      </w:r>
      <w:r>
        <w:rPr>
          <w:rFonts w:cs="Arial" w:ascii="Arial" w:hAnsi="Arial"/>
          <w:color w:val="000000"/>
          <w:sz w:val="22"/>
          <w:szCs w:val="22"/>
        </w:rPr>
        <w:tab/>
        <w:tab/>
        <w:tab/>
        <w:t>Republik Österrei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vertreten durch:</w:t>
      </w:r>
      <w:r>
        <w:rPr>
          <w:rFonts w:cs="Arial" w:ascii="Arial" w:hAnsi="Arial"/>
          <w:color w:val="000000"/>
          <w:sz w:val="22"/>
          <w:szCs w:val="22"/>
        </w:rPr>
        <w:tab/>
        <w:tab/>
        <w:tab/>
        <w:t>Finanzprokuratur</w:t>
      </w:r>
    </w:p>
    <w:p>
      <w:pPr>
        <w:pStyle w:val="Normal"/>
        <w:autoSpaceDE w:val="false"/>
        <w:rPr/>
      </w:pPr>
      <w:r>
        <w:rPr>
          <w:rFonts w:cs="Arial" w:ascii="Arial" w:hAnsi="Arial"/>
          <w:color w:val="000000"/>
          <w:sz w:val="22"/>
          <w:szCs w:val="22"/>
        </w:rPr>
        <w:tab/>
        <w:tab/>
        <w:tab/>
        <w:tab/>
        <w:tab/>
        <w:tab/>
        <w:t>Singerstraße 17-19, 1011 Wi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454"/>
          <w:tab w:val="left" w:pos="2835" w:leader="none"/>
        </w:tabs>
        <w:autoSpaceDE w:val="false"/>
        <w:rPr>
          <w:rFonts w:ascii="Arial" w:hAnsi="Arial" w:cs="Arial"/>
          <w:b/>
          <w:b/>
          <w:color w:val="000000"/>
          <w:sz w:val="22"/>
          <w:szCs w:val="22"/>
        </w:rPr>
      </w:pPr>
      <w:r>
        <w:rPr>
          <w:rFonts w:cs="Arial" w:ascii="Arial" w:hAnsi="Arial"/>
          <w:b/>
          <w:color w:val="000000"/>
          <w:sz w:val="22"/>
          <w:szCs w:val="22"/>
        </w:rPr>
        <w:t>Nebenintervenienten auf</w:t>
      </w:r>
    </w:p>
    <w:p>
      <w:pPr>
        <w:pStyle w:val="Normal"/>
        <w:tabs>
          <w:tab w:val="clear" w:pos="454"/>
          <w:tab w:val="left" w:pos="2835" w:leader="none"/>
        </w:tabs>
        <w:autoSpaceDE w:val="false"/>
        <w:spacing w:lineRule="auto" w:line="360"/>
        <w:rPr/>
      </w:pPr>
      <w:r>
        <w:rPr>
          <w:rFonts w:cs="Arial" w:ascii="Arial" w:hAnsi="Arial"/>
          <w:b/>
          <w:color w:val="000000"/>
          <w:sz w:val="22"/>
          <w:szCs w:val="22"/>
        </w:rPr>
        <w:t>Seiten d. beklagten  Partei:</w:t>
        <w:tab/>
      </w:r>
      <w:r>
        <w:rPr>
          <w:rFonts w:cs="Arial" w:ascii="Arial" w:hAnsi="Arial"/>
          <w:color w:val="000000"/>
          <w:sz w:val="22"/>
          <w:szCs w:val="22"/>
        </w:rPr>
        <w:t>o.Univ.Prof. Dr. Peter Rummel</w:t>
      </w:r>
    </w:p>
    <w:p>
      <w:pPr>
        <w:pStyle w:val="Normal"/>
        <w:tabs>
          <w:tab w:val="clear" w:pos="454"/>
          <w:tab w:val="left" w:pos="2835" w:leader="none"/>
        </w:tabs>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o.Univ.Prof. Dr. Walter Rechberger</w:t>
      </w:r>
    </w:p>
    <w:p>
      <w:pPr>
        <w:pStyle w:val="Normal"/>
        <w:tabs>
          <w:tab w:val="clear" w:pos="454"/>
          <w:tab w:val="left" w:pos="2835" w:leader="none"/>
        </w:tabs>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RA Dr. Andreas Nödl</w:t>
      </w:r>
    </w:p>
    <w:p>
      <w:pPr>
        <w:pStyle w:val="Normal"/>
        <w:tabs>
          <w:tab w:val="clear" w:pos="454"/>
          <w:tab w:val="left" w:pos="2835" w:leader="none"/>
        </w:tabs>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b/>
          <w:color w:val="000000"/>
          <w:sz w:val="22"/>
          <w:szCs w:val="22"/>
        </w:rPr>
        <w:t>vertreten durch:</w:t>
      </w:r>
      <w:r>
        <w:rPr>
          <w:rFonts w:cs="Arial" w:ascii="Arial" w:hAnsi="Arial"/>
          <w:color w:val="000000"/>
          <w:sz w:val="22"/>
          <w:szCs w:val="22"/>
        </w:rPr>
        <w:tab/>
        <w:t>Spohn, Richter &amp; Partner Rechtsanwälte OEG</w:t>
      </w:r>
    </w:p>
    <w:p>
      <w:pPr>
        <w:pStyle w:val="Normal"/>
        <w:tabs>
          <w:tab w:val="clear" w:pos="454"/>
          <w:tab w:val="left" w:pos="2835" w:leader="none"/>
        </w:tabs>
        <w:autoSpaceDE w:val="false"/>
        <w:spacing w:lineRule="auto" w:line="360"/>
        <w:rPr>
          <w:rFonts w:ascii="Arial" w:hAnsi="Arial" w:cs="Arial"/>
          <w:color w:val="000000"/>
          <w:sz w:val="22"/>
          <w:szCs w:val="22"/>
        </w:rPr>
      </w:pPr>
      <w:r>
        <w:rPr>
          <w:rFonts w:cs="Arial" w:ascii="Arial" w:hAnsi="Arial"/>
          <w:color w:val="000000"/>
          <w:sz w:val="22"/>
          <w:szCs w:val="22"/>
        </w:rPr>
        <w:tab/>
        <w:t>Salztorgasse 2, 1010 Wi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wegen:</w:t>
      </w:r>
      <w:r>
        <w:rPr>
          <w:rFonts w:cs="Arial" w:ascii="Arial" w:hAnsi="Arial"/>
          <w:color w:val="000000"/>
          <w:sz w:val="22"/>
          <w:szCs w:val="22"/>
        </w:rPr>
        <w:tab/>
        <w:tab/>
        <w:tab/>
        <w:tab/>
        <w:tab/>
        <w:t xml:space="preserve"> Streitwert: € 50.001,-</w:t>
        <w:tab/>
        <w:tab/>
        <w:tab/>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ab/>
        <w:tab/>
        <w:tab/>
        <w:tab/>
      </w:r>
    </w:p>
    <w:p>
      <w:pPr>
        <w:pStyle w:val="Normal"/>
        <w:spacing w:lineRule="auto" w:line="360"/>
        <w:jc w:val="center"/>
        <w:rPr>
          <w:rFonts w:ascii="Arial" w:hAnsi="Arial" w:cs="Arial"/>
          <w:sz w:val="22"/>
          <w:szCs w:val="22"/>
          <w:lang w:val="de-AT"/>
        </w:rPr>
      </w:pPr>
      <w:r>
        <w:rPr>
          <w:rFonts w:cs="Arial" w:ascii="Arial" w:hAnsi="Arial"/>
          <w:b/>
          <w:sz w:val="28"/>
          <w:szCs w:val="28"/>
          <w:lang w:val="de-AT"/>
        </w:rPr>
        <w:t>Berufungsbeantwortung</w:t>
      </w:r>
    </w:p>
    <w:p>
      <w:pPr>
        <w:pStyle w:val="Normal"/>
        <w:spacing w:lineRule="auto" w:line="360"/>
        <w:jc w:val="right"/>
        <w:rPr/>
      </w:pPr>
      <w:r>
        <w:rPr>
          <w:rFonts w:cs="Arial" w:ascii="Arial" w:hAnsi="Arial"/>
          <w:sz w:val="16"/>
          <w:szCs w:val="16"/>
          <w:lang w:val="de-AT"/>
        </w:rPr>
        <w:t>1-fach</w:t>
      </w:r>
    </w:p>
    <w:p>
      <w:pPr>
        <w:pStyle w:val="Normal"/>
        <w:spacing w:lineRule="auto" w:line="360"/>
        <w:jc w:val="right"/>
        <w:rPr>
          <w:rFonts w:ascii="Arial" w:hAnsi="Arial" w:cs="Arial"/>
          <w:sz w:val="16"/>
          <w:szCs w:val="16"/>
          <w:lang w:val="de-AT"/>
        </w:rPr>
      </w:pPr>
      <w:r>
        <w:rPr>
          <w:rFonts w:cs="Arial" w:ascii="Arial" w:hAnsi="Arial"/>
          <w:sz w:val="16"/>
          <w:szCs w:val="16"/>
          <w:lang w:val="de-AT"/>
        </w:rPr>
        <w:t>1 Rubrik</w:t>
      </w:r>
    </w:p>
    <w:p>
      <w:pPr>
        <w:pStyle w:val="Normal"/>
        <w:spacing w:lineRule="auto" w:line="360"/>
        <w:jc w:val="center"/>
        <w:rPr>
          <w:rFonts w:ascii="Arial" w:hAnsi="Arial" w:cs="Arial"/>
          <w:sz w:val="16"/>
          <w:szCs w:val="16"/>
          <w:lang w:val="de-AT"/>
        </w:rPr>
      </w:pPr>
      <w:r>
        <w:rPr>
          <w:rFonts w:cs="Arial" w:ascii="Arial" w:hAnsi="Arial"/>
          <w:sz w:val="16"/>
          <w:szCs w:val="16"/>
          <w:lang w:val="de-AT"/>
        </w:rPr>
        <w:t>Eine Gleichschrift der Berufungsbeantwortung wird gemäß § 112 ZPO direkt dem KV  und NIV zugestellt.</w:t>
      </w:r>
    </w:p>
    <w:p>
      <w:pPr>
        <w:pStyle w:val="Normal"/>
        <w:spacing w:lineRule="auto" w:line="360"/>
        <w:jc w:val="center"/>
        <w:rPr>
          <w:rFonts w:ascii="Arial" w:hAnsi="Arial" w:cs="Arial"/>
          <w:sz w:val="16"/>
          <w:szCs w:val="16"/>
          <w:lang w:val="de-AT"/>
        </w:rPr>
      </w:pPr>
      <w:r>
        <w:rPr>
          <w:rFonts w:cs="Arial" w:ascii="Arial" w:hAnsi="Arial"/>
          <w:sz w:val="16"/>
          <w:szCs w:val="16"/>
          <w:lang w:val="de-AT"/>
        </w:rPr>
      </w:r>
    </w:p>
    <w:p>
      <w:pPr>
        <w:pStyle w:val="Normal"/>
        <w:spacing w:lineRule="auto" w:line="360"/>
        <w:jc w:val="both"/>
        <w:rPr/>
      </w:pPr>
      <w:r>
        <w:rPr>
          <w:rFonts w:cs="Arial" w:ascii="Arial" w:hAnsi="Arial"/>
          <w:sz w:val="22"/>
          <w:szCs w:val="22"/>
          <w:lang w:val="de-AT"/>
        </w:rPr>
        <w:t xml:space="preserve">1. Zur Erwiderung der in der umseits angeführten Rechtssache gegen das Urteil des LGfZRS Wien vom 28.02.2007, 26 Cg 101/06y verbunden mit 26 Cg 125/06b, am 28.03.2007 erstatteten Berufung, der beklagten Partei zugestellt am 02.04.2007, wird erstattet innerhalb offener Frist nachstehend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b/>
          <w:b/>
          <w:sz w:val="24"/>
          <w:szCs w:val="24"/>
          <w:lang w:val="de-AT"/>
        </w:rPr>
      </w:pPr>
      <w:r>
        <w:rPr>
          <w:rFonts w:cs="Arial" w:ascii="Arial" w:hAnsi="Arial"/>
          <w:b/>
          <w:sz w:val="24"/>
          <w:szCs w:val="24"/>
          <w:lang w:val="de-AT"/>
        </w:rPr>
        <w:t>Berufungsbeantwortung:</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before="120" w:after="0"/>
        <w:jc w:val="both"/>
        <w:rPr/>
      </w:pPr>
      <w:r>
        <w:rPr>
          <w:rFonts w:cs="Arial" w:ascii="Arial" w:hAnsi="Arial"/>
          <w:sz w:val="22"/>
          <w:lang w:val="de-AT"/>
        </w:rPr>
        <w:t>2.</w:t>
        <w:tab/>
        <w:t xml:space="preserve">Mit der vorliegenden Berufung versuchen die berufungswerbenden Parteien, ihre Untätigkeit zum Zeitpunkt des Abschlusses des Schiedsvertrages sowie während des Schiedsverfahrens, wonach sie sich „ohne Wenn und Aber“ in das Schiedsverfahren eingelassen haben und sich für dieses auch bedankt haben (Protokoll der Schiedsverhandlung vom 28.02.2006, Seite 147, Mitte: </w:t>
      </w:r>
      <w:r>
        <w:rPr>
          <w:rFonts w:cs="Arial" w:ascii="Arial" w:hAnsi="Arial"/>
          <w:i/>
          <w:sz w:val="22"/>
          <w:lang w:val="de-AT"/>
        </w:rPr>
        <w:t>„Ich bedanke mich für die Verhandlungsführung und die Mühe im Zusammenhang mit der Vorbereitung.“;</w:t>
      </w:r>
      <w:r>
        <w:rPr>
          <w:rFonts w:cs="Arial" w:ascii="Arial" w:hAnsi="Arial"/>
          <w:sz w:val="22"/>
          <w:lang w:val="de-AT"/>
        </w:rPr>
        <w:t xml:space="preserve"> vergleiche auch Urteil des LG f. ZRS Wien vom 28.02.2007, Seite 11, Mitte: „</w:t>
      </w:r>
      <w:r>
        <w:rPr>
          <w:rFonts w:cs="Arial" w:ascii="Arial" w:hAnsi="Arial"/>
          <w:i/>
          <w:sz w:val="22"/>
          <w:lang w:val="de-AT"/>
        </w:rPr>
        <w:t xml:space="preserve">Am Schluss der mündlichen Streitverhandlung bedankte sich Dr. Noll …“ </w:t>
      </w:r>
      <w:r>
        <w:rPr>
          <w:rFonts w:cs="Arial" w:ascii="Arial" w:hAnsi="Arial"/>
          <w:sz w:val="22"/>
          <w:lang w:val="de-AT"/>
        </w:rPr>
        <w:t xml:space="preserve">), ungeschehen zu machen und sich nun als Opfer einer ordre public – widrigen Rechtsprechung des Erstgerichtes darzustellen, in dem sie dem Erstgericht in weitwendigen Ausführungen </w:t>
      </w:r>
      <w:r>
        <w:rPr>
          <w:rFonts w:cs="Arial" w:ascii="Arial" w:hAnsi="Arial"/>
          <w:i/>
          <w:sz w:val="22"/>
          <w:lang w:val="de-AT"/>
        </w:rPr>
        <w:t>„aktenferne Spekulation“</w:t>
      </w:r>
      <w:r>
        <w:rPr>
          <w:rFonts w:cs="Arial" w:ascii="Arial" w:hAnsi="Arial"/>
          <w:sz w:val="22"/>
          <w:lang w:val="de-AT"/>
        </w:rPr>
        <w:t xml:space="preserve"> (Berufung, Seite 16, oben) sowie die Schöpfung des Urteils </w:t>
      </w:r>
      <w:r>
        <w:rPr>
          <w:rFonts w:cs="Arial" w:ascii="Arial" w:hAnsi="Arial"/>
          <w:i/>
          <w:sz w:val="22"/>
          <w:lang w:val="de-AT"/>
        </w:rPr>
        <w:t>„in völlig unvertretbarer Weise“</w:t>
      </w:r>
      <w:r>
        <w:rPr>
          <w:rFonts w:cs="Arial" w:ascii="Arial" w:hAnsi="Arial"/>
          <w:sz w:val="22"/>
          <w:lang w:val="de-AT"/>
        </w:rPr>
        <w:t xml:space="preserve"> (Berufung Seite 18, oben) vorwerfen, jedoch den ganzen Ausführungen hindurch, und zwar sowohl in der Klagebeantwortung als auch nunmehr in der vorliegenden Berufung, kein Wort darüber verlieren, warum sie in Kenntnis der behaupteten schwerwiegenden Rechtsverletzung durch den Schiedsvertrag und des Verfahrens, sich überhaupt auf dieses Verfahren eingelassen haben. Die berufungswerbenden Parteien haben zu keinem Zeitpunkt, weder zum Zeitpunkt des Abschlusses des Schiedsvertrages noch während der Schiedsverhandlung selbst, sich über das Verfahren noch darüber beschwert, keinen Schiedsrichter bestellt zu haben, nehmen dies aber nunmehr zum Anlass zur nunmehr vorliegenden Berufungsschrift für die vom Erstgericht zu Recht abgewiesene Aufhebungsklage.</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Releviert wird der Berufungsgrund der unrichtigen rechtlichen Beurteilung, gestützt auf § 595 Abs 1 Z 6 ZPO sowie das Nichtvorliegen eines Schiedsvertrages gemäß § 595 Abs 1 Z 1 leg. cit. bzw. die Führung des Schiedsverfahrens in ordre public – widriger Weise; „</w:t>
      </w:r>
      <w:r>
        <w:rPr>
          <w:rFonts w:cs="Arial" w:ascii="Arial" w:hAnsi="Arial"/>
          <w:i/>
          <w:sz w:val="22"/>
          <w:lang w:val="de-AT"/>
        </w:rPr>
        <w:t>hilfsweise“</w:t>
      </w:r>
      <w:r>
        <w:rPr>
          <w:rFonts w:cs="Arial" w:ascii="Arial" w:hAnsi="Arial"/>
          <w:sz w:val="22"/>
          <w:lang w:val="de-AT"/>
        </w:rPr>
        <w:t xml:space="preserve"> wird ein Wiederaufnahmsgrund gemäß § 530 Abs 1 Z 7 ZPO (iVm § 595 Abs 1 Z 7 ZPO) geltend gemacht. Zur Vermeidung von Wiederholungen verweist  die beklagte Partei im Zusammenhang mit den Ausführungen der Berufung zu deren Erwiderung insbesondere auf die im Verfahren erster Instanz vorgelegte Klagebeantwortung vom 07.09.2006, zumal die in der Berufung vorgebrachten Argumente im Prinzip deckungsgleich mit jenen der Aufhebungsklage sind. Der leichteren Lesbarkeit wegen werden ebenso die Nummerierungen der gesetzlichen Bestimmungen der ZPO vor Inkrafttreten des SchiedsgerichtsänderungG 2007, BGBl. I 7/2006, übernomm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3.</w:t>
        <w:tab/>
        <w:t>Zu Punkt 2. ad a) der Berufung:</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Allein schon der Eröffnungssatz, „</w:t>
      </w:r>
      <w:r>
        <w:rPr>
          <w:rFonts w:cs="Arial" w:ascii="Arial" w:hAnsi="Arial"/>
          <w:i/>
          <w:sz w:val="22"/>
          <w:lang w:val="de-AT"/>
        </w:rPr>
        <w:t>Die klagenden Parteien sind der Schiedsvereinbarung nicht freiwillig beigetreten“</w:t>
      </w:r>
      <w:r>
        <w:rPr>
          <w:rFonts w:cs="Arial" w:ascii="Arial" w:hAnsi="Arial"/>
          <w:sz w:val="22"/>
          <w:lang w:val="de-AT"/>
        </w:rPr>
        <w:t xml:space="preserve"> (Berufung, Seite 3, Mitte), entzieht sich der Nachvollziehbarkeit und dem zumindest der beklagten Partei bekannten Sachverhalt. Niemand hat die nunmehr berufungswerbenden Parteien </w:t>
      </w:r>
      <w:r>
        <w:rPr>
          <w:rFonts w:cs="Arial" w:ascii="Arial" w:hAnsi="Arial"/>
          <w:i/>
          <w:sz w:val="22"/>
          <w:lang w:val="de-AT"/>
        </w:rPr>
        <w:t>„in rechtserheblicher Weise gezwungen“,</w:t>
      </w:r>
      <w:r>
        <w:rPr>
          <w:rFonts w:cs="Arial" w:ascii="Arial" w:hAnsi="Arial"/>
          <w:sz w:val="22"/>
          <w:lang w:val="de-AT"/>
        </w:rPr>
        <w:t xml:space="preserve"> dem Schiedsvertrag beizutreten, der Entschluss, dies zu tun, lag in der freien und autonomen Willensbildung der berufungswerbenden Parteien, welche auch zum Zeitpunkt des Abschlusses des Joinder Agreement in Österreich bereits durch den auch das Schiedsverfahren führenden RA Univ.Doz. Dr. Alfred J. Noll rechtsfreundlich beraten und vertreten waren. Zu keinem Zeitpunkt, weder vor, während noch nach der Unterfertigung des Joinder Agreements (Beilage ./2), des Schiedsrichtervertrages (Beilage ./3) noch während des Schiedsverfahrens (Beilage ./7), gab es seitens der nunmehr berufungswerbenden Parteien durch ihre anwaltliche Vertretung Einwände, Vorbehalte oder auch nur Änderungswünsche im Zusammenhang mit den genannten vertraglichen Grundlagen noch wurden auch nur Bedenken – welcher Art auch immer – gegen den Schiedsvertrag und dessen Zustandekommen während der Schiedsgerichtsverhandlung am 28.02.2006 (Beilage ./7) erhoben. Richtigerweise hätte ein solcher Einwand allerspätestens zu Beginn der Schiedsgerichtsverhandlung erhoben werden müssen, die klagenden Parteien haben sich jedoch anlässlich der mündlichen Schiedsgerichtsverhandlung nach einem kurzen Eröffnungsstatement des Vorsitzenden, o. Univ.Prof. Dr. Peter Rummel, ohne weiteres Zögern oder Bemerken ab initio in das Verfahren eingelassen und – nach dem Hinweis des Vorsitzenden auf das </w:t>
      </w:r>
      <w:r>
        <w:rPr>
          <w:rFonts w:cs="Arial" w:ascii="Arial" w:hAnsi="Arial"/>
          <w:i/>
          <w:sz w:val="22"/>
          <w:lang w:val="de-AT"/>
        </w:rPr>
        <w:t>„ordnungsgemäße Parteiengehör“</w:t>
      </w:r>
      <w:r>
        <w:rPr>
          <w:rFonts w:cs="Arial" w:ascii="Arial" w:hAnsi="Arial"/>
          <w:sz w:val="22"/>
          <w:lang w:val="de-AT"/>
        </w:rPr>
        <w:t xml:space="preserve"> bezüglich eines unverlangten Schriftsatzes (Protokoll der Schiedsgerichtsverhandlung, Seite 3, oben) – sofort zur Frage einer Zeugeneinvernahme Stellung genommen. Auch in weiterer Folge des Schiedsverfahrens wurde mit Ausnahme der Danksagung des Vertreters der berufungswerbenden Parteien (Protokoll der Schiedsverhandlung, Seite 147, Mitte) nie die Frage des Zustandekommens des Schiedsvertrages oder der erst nun im Gerichtsverfahren hochgespielten Frage der Nichtentsendung eines eigenen Schiedsrichters, welche zu keinem Zeitpunkt verlangt wurde, releviert. Vor diesem Hintergrund ist die nunmehr vorliegenden Argumentation der Sittenwidrigkeit (Berufung, Seite 6, oben) wohl selbst nicht mehr mit den guten Sitten in Übereinstimmung zu bring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Bedenkt man, dass die nunmehr berufungswerbenden Parteien selbst noch in der Klage (Seite 5, oben) ausgeführt haben, dass erst </w:t>
      </w:r>
      <w:r>
        <w:rPr>
          <w:rFonts w:cs="Arial" w:ascii="Arial" w:hAnsi="Arial"/>
          <w:i/>
          <w:sz w:val="22"/>
          <w:lang w:val="de-AT"/>
        </w:rPr>
        <w:t>„durch den Abschluss der Schiedsvereinbarung“</w:t>
      </w:r>
      <w:r>
        <w:rPr>
          <w:rFonts w:cs="Arial" w:ascii="Arial" w:hAnsi="Arial"/>
          <w:sz w:val="22"/>
          <w:lang w:val="de-AT"/>
        </w:rPr>
        <w:t xml:space="preserve"> </w:t>
      </w:r>
      <w:r>
        <w:rPr>
          <w:rFonts w:cs="Arial" w:ascii="Arial" w:hAnsi="Arial"/>
          <w:i/>
          <w:sz w:val="22"/>
          <w:lang w:val="de-AT"/>
        </w:rPr>
        <w:t>„der fragliche Restitutionsanspruch zwischen den Streitteilen justiziabel“</w:t>
      </w:r>
      <w:r>
        <w:rPr>
          <w:rFonts w:cs="Arial" w:ascii="Arial" w:hAnsi="Arial"/>
          <w:sz w:val="22"/>
          <w:lang w:val="de-AT"/>
        </w:rPr>
        <w:t xml:space="preserve"> wurde (siehe auch Urteil, Seite 16, Mitte), so ergibt sich daraus, dass eben zuvor gegenständlicher Anspruch nicht </w:t>
      </w:r>
      <w:r>
        <w:rPr>
          <w:rFonts w:cs="Arial" w:ascii="Arial" w:hAnsi="Arial"/>
          <w:i/>
          <w:sz w:val="22"/>
          <w:lang w:val="de-AT"/>
        </w:rPr>
        <w:t>„justiziabel“</w:t>
      </w:r>
      <w:r>
        <w:rPr>
          <w:rFonts w:cs="Arial" w:ascii="Arial" w:hAnsi="Arial"/>
          <w:sz w:val="22"/>
          <w:lang w:val="de-AT"/>
        </w:rPr>
        <w:t xml:space="preserve"> gewesen sei, so dass sich die Frage stellt, worin eigentlich inhaltlich die Beschwer der berufungswerbenden Parteien liegt, die sich ohne Einwände dem Schiedsvertrag durch Unterfertigung unterworfen, ohne Einwände das Verfahren geführt und ohne Einwände das Verfahren abgeschlossen haben (vergleiche die bereits zitierten Passage des Protokolls der Schiedsgerichtsverhandlung, Beilage ./7). In der Klage selbst (Seite 7, oben) haben die nunmehr berufungswerbenden Parteien noch argumentiert, in das Verfahren </w:t>
      </w:r>
      <w:r>
        <w:rPr>
          <w:rFonts w:cs="Arial" w:ascii="Arial" w:hAnsi="Arial"/>
          <w:i/>
          <w:sz w:val="22"/>
          <w:lang w:val="de-AT"/>
        </w:rPr>
        <w:t>„nolens volens“</w:t>
      </w:r>
      <w:r>
        <w:rPr>
          <w:rFonts w:cs="Arial" w:ascii="Arial" w:hAnsi="Arial"/>
          <w:sz w:val="22"/>
          <w:lang w:val="de-AT"/>
        </w:rPr>
        <w:t xml:space="preserve"> - also jedenfalls auch wollend („</w:t>
      </w:r>
      <w:r>
        <w:rPr>
          <w:rFonts w:cs="Arial" w:ascii="Arial" w:hAnsi="Arial"/>
          <w:i/>
          <w:sz w:val="22"/>
          <w:lang w:val="de-AT"/>
        </w:rPr>
        <w:t>volens“</w:t>
      </w:r>
      <w:r>
        <w:rPr>
          <w:rFonts w:cs="Arial" w:ascii="Arial" w:hAnsi="Arial"/>
          <w:sz w:val="22"/>
          <w:lang w:val="de-AT"/>
        </w:rPr>
        <w:t>) - eingetreten zu sein, sodass schlicht nicht nachvollziehbar ist, nunmehr den Schiedsvertrag in Zweifel zu ziehen, es sei denn, man betrachtet die Unterwerfung unter einen Schiedsvertrag rein aus der Perspektive des Ergebnisses: Zuerst einverstanden zu sein und bei negativem Ergebnis einen Vertrag, den man vorher freimütig unterfertigt hat, als sittenwidrig (Berufung, Seite 6, oben) zu bezeichnen, entspricht jedenfalls nicht dem hohen, ethischen Standard, dem man umgekehrt bei der anderen Partei und wohl auch beim Erstgericht einmahn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Im Lichte dieser Aufführungen ist das Argument der berufungswerbenden Parteien (Berufung, Seite 3, Mitte), entweder </w:t>
      </w:r>
      <w:r>
        <w:rPr>
          <w:rFonts w:cs="Arial" w:ascii="Arial" w:hAnsi="Arial"/>
          <w:i/>
          <w:sz w:val="22"/>
          <w:lang w:val="de-AT"/>
        </w:rPr>
        <w:t>„zu akzeptieren - oder ihren Rückgabe-Anspruch endgültig fahren zu lassen“,</w:t>
      </w:r>
      <w:r>
        <w:rPr>
          <w:rFonts w:cs="Arial" w:ascii="Arial" w:hAnsi="Arial"/>
          <w:sz w:val="22"/>
          <w:lang w:val="de-AT"/>
        </w:rPr>
        <w:t xml:space="preserve"> ungewöhnlich, zumal eben gerade erst durch das Schiedsverfahren selbst – nach Angabe der berufungswerbenden Parteien – erst dieser Anspruch, den man sonst gezwungen wäre, „</w:t>
      </w:r>
      <w:r>
        <w:rPr>
          <w:rFonts w:cs="Arial" w:ascii="Arial" w:hAnsi="Arial"/>
          <w:i/>
          <w:sz w:val="22"/>
          <w:lang w:val="de-AT"/>
        </w:rPr>
        <w:t>endgültig fahren zu lassen“,</w:t>
      </w:r>
      <w:r>
        <w:rPr>
          <w:rFonts w:cs="Arial" w:ascii="Arial" w:hAnsi="Arial"/>
          <w:sz w:val="22"/>
          <w:lang w:val="de-AT"/>
        </w:rPr>
        <w:t xml:space="preserve"> </w:t>
      </w:r>
      <w:r>
        <w:rPr>
          <w:rFonts w:cs="Arial" w:ascii="Arial" w:hAnsi="Arial"/>
          <w:i/>
          <w:sz w:val="22"/>
          <w:lang w:val="de-AT"/>
        </w:rPr>
        <w:t>„justiziabel“</w:t>
      </w:r>
      <w:r>
        <w:rPr>
          <w:rFonts w:cs="Arial" w:ascii="Arial" w:hAnsi="Arial"/>
          <w:sz w:val="22"/>
          <w:lang w:val="de-AT"/>
        </w:rPr>
        <w:t xml:space="preserve"> geworden sei. Dass sich die berufungswerbenden Parteien darauf, ohne auch nur eine Änderung zu verlangen, eingelassen haben, wurde bereits dargestell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Ihre Argumentation ignoriert auch zur Gänze den Hintergrund der gegenständlichen Schiedsgerichtsvereinbarung (vergleiche hiezu Klagebeantwortung, Seite 16, oben f.), welcher sich kurz gefasst wie folgt darstell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Das klagsgegenständliche Bildnis „Amalie Zuckerkandl“ von Gustav Klimt, welches unvollendet blieb, wurde im Unterschied zu sonstigen Restitutionsforderungen und –verfahren, sowohl von Maria V. Altmann und einigen Miterben als auch von den in diesem Verfahren klagenden Parteien von der Republik Österreich herausgefordert, wobei die beklagte Partei den Rechtsstandpunkt einnimmt, selbst rechtmäßige Eigentümerin des Bildnisses auf Grund des am 17.03.1998 abgeschlossenen Schenkungsvertrages zwischen Dr. Vita Künstler als Geschenkgeberin einerseits und der Republik Österreich als Geschenknehmerin andererseits zu sein. Dieser Rechtsstandpunkt wurde durch den Schiedsspruch vom 07.05.2006 (Beilage ./6) bestätig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Dieser Schiedsspruch stellt bereits das Ende einer insgesamt siebenjährigen gerichtlichen Auseinandersetzung dar (vergleiche Klagebeantwortung, Seite 2, unten f., sowie Seite 16, Mitte f.), wobei eben gerade durch die Besonderheit des Falles, nämlich eines dreipersonalen Rechtsstreitverhältnisses, nach Abschluss des US-amerikanischen Verfahrens die Möglichkeit geschaffen werden sollte, dass</w:t>
      </w:r>
    </w:p>
    <w:p>
      <w:pPr>
        <w:pStyle w:val="Normal"/>
        <w:spacing w:lineRule="auto" w:line="360" w:before="120" w:after="0"/>
        <w:jc w:val="both"/>
        <w:rPr>
          <w:rFonts w:ascii="Arial" w:hAnsi="Arial" w:cs="Arial"/>
          <w:sz w:val="22"/>
          <w:lang w:val="de-AT"/>
        </w:rPr>
      </w:pPr>
      <w:r>
        <w:rPr>
          <w:rFonts w:eastAsia="Arial" w:cs="Arial" w:ascii="Arial" w:hAnsi="Arial"/>
          <w:sz w:val="22"/>
          <w:lang w:val="de-AT"/>
        </w:rPr>
        <w:t xml:space="preserve"> </w:t>
      </w:r>
      <w:r>
        <w:rPr>
          <w:rFonts w:cs="Arial" w:ascii="Arial" w:hAnsi="Arial"/>
          <w:sz w:val="22"/>
          <w:lang w:val="de-AT"/>
        </w:rPr>
        <w:t>a)</w:t>
        <w:tab/>
        <w:t xml:space="preserve">der Kunstrückgabebeirat gemäß Kunstrückgabegesetz 1998 eine Empfehlung abgibt, ob die Voraussetzungen für eine Restitution vorliegen, und dass </w:t>
      </w:r>
    </w:p>
    <w:p>
      <w:pPr>
        <w:pStyle w:val="Normal"/>
        <w:spacing w:lineRule="auto" w:line="360" w:before="120" w:after="0"/>
        <w:jc w:val="both"/>
        <w:rPr/>
      </w:pPr>
      <w:r>
        <w:rPr>
          <w:rFonts w:cs="Arial" w:ascii="Arial" w:hAnsi="Arial"/>
          <w:sz w:val="22"/>
          <w:lang w:val="de-AT"/>
        </w:rPr>
        <w:t>b)</w:t>
        <w:tab/>
        <w:t>nachfolgend diese Empfehlung noch im Rahmen eines Schiedsverfahrens überprüft werden kan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 betonen ist die ungewöhnliche Fallkonstellation des gegenständlichen Restitutionsverfahrens: Einerseits wurde nämlich das Bild von Maria V. Altmann und einigen Miterben (exklusive Univ.Prof. DDr. </w:t>
      </w:r>
      <w:r>
        <w:rPr>
          <w:rFonts w:cs="Arial" w:ascii="Arial" w:hAnsi="Arial"/>
          <w:sz w:val="22"/>
          <w:lang w:val="en-GB"/>
        </w:rPr>
        <w:t xml:space="preserve">Nelly Auersperg) mit einer im September 2000 beim US-District Court for the Central District of California zu Case No. </w:t>
      </w:r>
      <w:r>
        <w:rPr>
          <w:rFonts w:cs="Arial" w:ascii="Arial" w:hAnsi="Arial"/>
          <w:sz w:val="22"/>
          <w:lang w:val="de-AT"/>
        </w:rPr>
        <w:t>CV 00-08913 FMC (SSx) eingereichten Klage gefordert und andererseits durch die nunmehr berufungswerbenden Parteien, sodass es für die beklagte Partei erforderlich und die einzige Möglichkeit gewesen ist, nach einem mehrjährigen Rechtsstreit in den USA, in welchem ausschließlich die Frage der grundsätzlichen Zuständigkeit US-amerikanischer Gerichte verhandelt, jedoch nicht gelöst worden ist , ein forum zur einvernehmlichen Lösung des Rechtsstreites via Schiedsverfahren unter Einbindung sämtlicher Anspruchswerber und unter Beachtung der österreichischen Rechtslage nach dem Kunstrückgabegesetzes 1998, einschließlich der Einbindung des Kunstrückgabebeirates, zu schaff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Genau dies tat die beklagte Partei; bedenkt man, dass gegenständliches Bildnis „Amalie Zuckerkandl“ seit dem Jahr 2000 im US-amerikanischen Gerichtsverfahren streitverfangen gewesen ist und dass es – entgegen der Bestimmung des § 2 Abs. 2 des Bundesgesetzes über die Rückgabe von Kunstgegenständen aus dem Österreichischen Bundesmuseen und Sammlungen BGBl. I 181/1998, - keine Befassung bzw. Anhörung des Kunstrückgabebeirates bezüglich einer Empfehlung an die zuständige Bundesministerin für Bildung, Wissenschaft und Kultur gegeben hat, so sollte gerade durch das Arbitration Agreement (Beilage ./1; Punkt 6.) die Möglichkeit geschaffen werden, vorerst die Streitfrage bezüglich der 5 Klimt - Bilder, welche im Testament von Adele Bloch-Bauer ex 1923 angeführt sind, einer schiedsgerichtlichen und endgültigen, für alle Seiten verbindlichen Lösung zuzuführen, und nachfolgend auch die Streitfrage bezüglich des Bildnisses „Amalie Zuckerkandl“ gemäß Punkt 7. des Arbitration Agreement zu lösen. Auf Grund des Umstandes, dass auch die nunmehr berufungswerbenden Parteien Anspruch auf gegenständliches Bild erhoben, wurde unter Einbeziehung auch dieser Erbengemeinschaft das Joinder Agreement (Beilage ./2) abgeschlossen, worin in Punkt 2. und Punkt 3. eben die gemeinschaftliche Befassung des Kunstrückgabebeirates gemäß dem Kunstrückgabegesetz 1998 festgelegt und nachfolgend die Möglichkeit geschaffen wurde – gleich dem Verfahren bezüglich der 5 Bilder von Gustav Klimt aus dem Testament von Adele Bloch-Bauer –, eine schiedsgerichtliche Überprüfung der Empfehlung des Kunstrückgabebeirates zu eröffn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Die beklagte Partei hat sich sohin zu mehr verpflichtet, als sie gemäß dem Kunstrückgabegesetz 1998 verpflichtet gewesen wäre, die den berufungswerbenden Parteien eingeräumte Möglichkeit stellt daher ein ultra plus dar, worauf die berufungswerbenden Parteien keinen Rechtsanspruch hatten und diese Regelung lediglich dem Umstand verdanken, dass durch die Einbeziehung des Falles des Bildnisses „Amalie Zuckerkandl“ in die US-amerikanische Klage von Maria V. Altmann und einigen Miterben eben eine schiedsgerichtliche Konstruktion bezüglich der Beendigung dieses Rechtsstreites geschaffen wurde. Insofern ist den berufungswerbenden Parteien zuzustimmen, dass eben dadurch bedingt auch ihr Anspruch erst </w:t>
      </w:r>
      <w:r>
        <w:rPr>
          <w:rFonts w:cs="Arial" w:ascii="Arial" w:hAnsi="Arial"/>
          <w:i/>
          <w:sz w:val="22"/>
          <w:lang w:val="de-AT"/>
        </w:rPr>
        <w:t>„justiziabel“</w:t>
      </w:r>
      <w:r>
        <w:rPr>
          <w:rFonts w:cs="Arial" w:ascii="Arial" w:hAnsi="Arial"/>
          <w:sz w:val="22"/>
          <w:lang w:val="de-AT"/>
        </w:rPr>
        <w:t xml:space="preserve"> (Klage, Seite 5, oben) geworden sei. Dies allerdings nunmehr der beklagten Partei zum Vorwurf zu machen, erscheint jedenfalls ungewöhnlich. Vorgeworfen wird nämlich, einen Rechtsanspruch durch die Befassung eines unabhängigen, dreiköpfigen und mit Experten qualifizierten Schiedsgerichtes erhalten zu haben, wobei die Fachkenntnis und Expertise der Schiedsrichter nicht ernsthaft (vielleicht mit Ausnahme von Univ.Prof. Dr. Georg </w:t>
      </w:r>
      <w:r>
        <w:rPr>
          <w:rFonts w:cs="Arial" w:ascii="Arial" w:hAnsi="Arial"/>
          <w:i/>
          <w:sz w:val="22"/>
          <w:lang w:val="de-AT"/>
        </w:rPr>
        <w:t>Graf</w:t>
      </w:r>
      <w:r>
        <w:rPr>
          <w:rFonts w:cs="Arial" w:ascii="Arial" w:hAnsi="Arial"/>
          <w:sz w:val="22"/>
          <w:lang w:val="de-AT"/>
        </w:rPr>
        <w:t xml:space="preserve"> M.A., gemäß seinem Artikel in der </w:t>
      </w:r>
      <w:r>
        <w:rPr>
          <w:rFonts w:cs="Arial" w:ascii="Arial" w:hAnsi="Arial"/>
          <w:i/>
          <w:sz w:val="22"/>
          <w:lang w:val="de-AT"/>
        </w:rPr>
        <w:t>NZ 03/2007</w:t>
      </w:r>
      <w:r>
        <w:rPr>
          <w:rFonts w:cs="Arial" w:ascii="Arial" w:hAnsi="Arial"/>
          <w:sz w:val="22"/>
          <w:lang w:val="de-AT"/>
        </w:rPr>
        <w:t>, Seite 65 f., dessen Ausführungen jedoch selbst sowohl von der Sachverhaltserfassung, Diktion als auch der conclusio hinterfragbar sind) in Zweifel gezogen werden kan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 Ende gedacht bedeutet das Argument der berufungswerbenden Parteien nämlich, dass sie sich dadurch beschwert erachten, dass nach Empfehlung des Kunstrückgabebeirates sie eine weitere Möglichkeit erhalten haben, neuerlich ihre vermeintliche Ansprüche inhaltlich überprüft zu wissen, wobei dieses Schiedsgericht strikt auf die Anwendung von österreichischem Recht (vergleiche hiezu bspw. das Arbitration Agreement (Beilage ./1), Punkt 5: </w:t>
      </w:r>
      <w:r>
        <w:rPr>
          <w:rFonts w:cs="Arial" w:ascii="Arial" w:hAnsi="Arial"/>
          <w:i/>
          <w:sz w:val="22"/>
          <w:lang w:val="de-AT"/>
        </w:rPr>
        <w:t>„The panel shall decide all issues persuant to Austrian Law, including without limitation Austrian Civil Law and Civil Procedure Law.“</w:t>
      </w:r>
      <w:r>
        <w:rPr>
          <w:rFonts w:cs="Arial" w:ascii="Arial" w:hAnsi="Arial"/>
          <w:sz w:val="22"/>
          <w:lang w:val="de-AT"/>
        </w:rPr>
        <w:t xml:space="preserve">; Schiedsrichtervertrag (Beilage ./3), Punkt 1.: </w:t>
      </w:r>
      <w:r>
        <w:rPr>
          <w:rFonts w:cs="Arial" w:ascii="Arial" w:hAnsi="Arial"/>
          <w:i/>
          <w:sz w:val="22"/>
          <w:lang w:val="de-AT"/>
        </w:rPr>
        <w:t>„für anwendbar erklärte(s) österreichische(s) Zivil- und Zivilprozessrecht“</w:t>
      </w:r>
      <w:r>
        <w:rPr>
          <w:rFonts w:cs="Arial" w:ascii="Arial" w:hAnsi="Arial"/>
          <w:sz w:val="22"/>
          <w:lang w:val="de-AT"/>
        </w:rPr>
        <w:t>) festgelegt wurde. Die beklagte Partei hat sich also im Zusammenhang mit der „Rückholung“ des US-amerikanischen Prozesses unter österreichische Jurisdiktion bereit erklärt, mit dem Schiedsverfahren betreffend des Portraits „Amalie Zuckerkandl“ sowie dem Arbitration - (Beilage ./1) und dem Joinder Agreement (Beilage ./2) ein forum zu schaffen, bei welchem alle drei involvierten Parteien eine endgültige Entscheidung über ihren Anspruch erlangen konnt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Nunmehr zu behaupten, dies sei ein </w:t>
      </w:r>
      <w:r>
        <w:rPr>
          <w:rFonts w:cs="Arial" w:ascii="Arial" w:hAnsi="Arial"/>
          <w:i/>
          <w:sz w:val="22"/>
          <w:lang w:val="de-AT"/>
        </w:rPr>
        <w:t>„wohltönendes benefit“</w:t>
      </w:r>
      <w:r>
        <w:rPr>
          <w:rFonts w:cs="Arial" w:ascii="Arial" w:hAnsi="Arial"/>
          <w:sz w:val="22"/>
          <w:lang w:val="de-AT"/>
        </w:rPr>
        <w:t xml:space="preserve"> (Klage, Seite 5, unten), bzw. auszuführen, die berufungswerbenden Parteien hätten keine Möglichkeit gehabt, auf die vertragliche Regelung </w:t>
      </w:r>
      <w:r>
        <w:rPr>
          <w:rFonts w:cs="Arial" w:ascii="Arial" w:hAnsi="Arial"/>
          <w:i/>
          <w:sz w:val="22"/>
          <w:lang w:val="de-AT"/>
        </w:rPr>
        <w:t>„inhaltlich Einfluss zunehmen“</w:t>
      </w:r>
      <w:r>
        <w:rPr>
          <w:rFonts w:cs="Arial" w:ascii="Arial" w:hAnsi="Arial"/>
          <w:sz w:val="22"/>
          <w:lang w:val="de-AT"/>
        </w:rPr>
        <w:t xml:space="preserve"> (Berufung, Seite 3, Mitte), verwundert vor diesem Hintergrund, da eben die berufungswerbenden Parteien zu keinem einzigen Zeitpunkt, weder bei der Aushandlung der schiedsgerichtlichen Regelungen noch während des Schiedsverfahrens je dagegen remonstrierten. Dass sie nur die Möglichkeit gehabt hätten, zu unterschreiben oder </w:t>
      </w:r>
      <w:r>
        <w:rPr>
          <w:rFonts w:cs="Arial" w:ascii="Arial" w:hAnsi="Arial"/>
          <w:i/>
          <w:sz w:val="22"/>
          <w:lang w:val="de-AT"/>
        </w:rPr>
        <w:t>„ihren Rückgabe-Anspruch endgültig fahren zu lassen“</w:t>
      </w:r>
      <w:r>
        <w:rPr>
          <w:rFonts w:cs="Arial" w:ascii="Arial" w:hAnsi="Arial"/>
          <w:sz w:val="22"/>
          <w:lang w:val="de-AT"/>
        </w:rPr>
        <w:t xml:space="preserve"> (Berufung, Seite 3, Mitte), ist entweder auf Unkenntnis oder überschießendes Vorbringen zurückzuführen, zumal die berufungswerbenden Parteien ja selbst darstellen, dass erst durch das Eröffnen eines schiedsgerichtlichen Verfahrens durch die beklagte Partei ihr Anspruch </w:t>
      </w:r>
      <w:r>
        <w:rPr>
          <w:rFonts w:cs="Arial" w:ascii="Arial" w:hAnsi="Arial"/>
          <w:i/>
          <w:sz w:val="22"/>
          <w:lang w:val="de-AT"/>
        </w:rPr>
        <w:t>„justiziabel“</w:t>
      </w:r>
      <w:r>
        <w:rPr>
          <w:rFonts w:cs="Arial" w:ascii="Arial" w:hAnsi="Arial"/>
          <w:sz w:val="22"/>
          <w:lang w:val="de-AT"/>
        </w:rPr>
        <w:t xml:space="preserve"> geworden sei.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Die Behauptung der berufungswerbenden Parteien, die Schiedsvereinbarung sei </w:t>
      </w:r>
      <w:r>
        <w:rPr>
          <w:rFonts w:cs="Arial" w:ascii="Arial" w:hAnsi="Arial"/>
          <w:i/>
          <w:sz w:val="22"/>
          <w:lang w:val="de-AT"/>
        </w:rPr>
        <w:t>„fertig“</w:t>
      </w:r>
      <w:r>
        <w:rPr>
          <w:rFonts w:cs="Arial" w:ascii="Arial" w:hAnsi="Arial"/>
          <w:sz w:val="22"/>
          <w:lang w:val="de-AT"/>
        </w:rPr>
        <w:t xml:space="preserve"> gewesen (Berufung, Seite 3, Mitte), widerstreitet der notorischen Tatsache, dass „nichts vereinbart ist, solange nicht alles vereinbart ist“; vereinbart ist aber erst das von den Parteien unterschriebene Dokument. Dass nunmehr die berufungswerbenden Parteien behaupten, sie seien </w:t>
      </w:r>
      <w:r>
        <w:rPr>
          <w:rFonts w:cs="Arial" w:ascii="Arial" w:hAnsi="Arial"/>
          <w:i/>
          <w:sz w:val="22"/>
          <w:lang w:val="de-AT"/>
        </w:rPr>
        <w:t>„dazu genötigt“</w:t>
      </w:r>
      <w:r>
        <w:rPr>
          <w:rFonts w:cs="Arial" w:ascii="Arial" w:hAnsi="Arial"/>
          <w:sz w:val="22"/>
          <w:lang w:val="de-AT"/>
        </w:rPr>
        <w:t xml:space="preserve"> worden (Berufung, Seite 3, Mitte), sodass es für sie keinen Verhandlungsspielraum gegeben hätte, ist jedenfalls unrichtig; ein Begehren, einen Änderungswunsch, beispielsweise auf Erhöhung der Schiedsrichteranzahl durch Nennung eines „eigenen Schiedsrichters“ – sohin auf ein vierköpfiges Gremium mit casting vote des Vorsitzenden – ist nie diskutiert, geschweige denn von den nun berufungswerbenden Parteien unterbreitet word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 xml:space="preserve">Daran vermag auch nicht die Wiederholung des Beweisantrages auf Einvernahme von RA Univ.Doz. Dr. Alfred J. Noll (Berufung, Seite 3, unten) etwas zu ändern, mangels Relevanz dieser Einvernahme auf Grund der Aktenlage ist daher das Erstgericht zu Recht diesem Antrag nicht nachgekommen, zumal die gerichtlich getroffenen Feststellungen auf die </w:t>
      </w:r>
      <w:r>
        <w:rPr>
          <w:rFonts w:cs="Arial" w:ascii="Arial" w:hAnsi="Arial"/>
          <w:i/>
          <w:sz w:val="22"/>
          <w:lang w:val="de-AT"/>
        </w:rPr>
        <w:t>„unbedenklichen Urkunden“</w:t>
      </w:r>
      <w:r>
        <w:rPr>
          <w:rFonts w:cs="Arial" w:ascii="Arial" w:hAnsi="Arial"/>
          <w:sz w:val="22"/>
          <w:lang w:val="de-AT"/>
        </w:rPr>
        <w:t xml:space="preserve"> (Urteil, Seite 12, oben) gestützt werden konnten. Zu bemerken ist auch, dass selbst ein Ignorieren eines Beweisantrages keine Unwirksamkeit eines Schiedsspruches auslöst (OGH vom 06.09.1990, 6Ob 572/90).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Unklar ist auch, welche </w:t>
      </w:r>
      <w:r>
        <w:rPr>
          <w:rFonts w:cs="Arial" w:ascii="Arial" w:hAnsi="Arial"/>
          <w:i/>
          <w:sz w:val="22"/>
          <w:lang w:val="de-AT"/>
        </w:rPr>
        <w:t>„genaue Ermittlung des tatsächlichen Sachverhalts“</w:t>
      </w:r>
      <w:r>
        <w:rPr>
          <w:rFonts w:cs="Arial" w:ascii="Arial" w:hAnsi="Arial"/>
          <w:sz w:val="22"/>
          <w:lang w:val="de-AT"/>
        </w:rPr>
        <w:t xml:space="preserve"> (Berufung, Seite 3, unten) erforderlich wäre, zumal auch seitens der berufungswerbenden Parteien kein Argument vorgebracht wird, warum der Abschluss der Schiedsvereinbarung nicht </w:t>
      </w:r>
      <w:r>
        <w:rPr>
          <w:rFonts w:cs="Arial" w:ascii="Arial" w:hAnsi="Arial"/>
          <w:i/>
          <w:sz w:val="22"/>
          <w:lang w:val="de-AT"/>
        </w:rPr>
        <w:t>„freiwillig“</w:t>
      </w:r>
      <w:r>
        <w:rPr>
          <w:rFonts w:cs="Arial" w:ascii="Arial" w:hAnsi="Arial"/>
          <w:sz w:val="22"/>
          <w:lang w:val="de-AT"/>
        </w:rPr>
        <w:t xml:space="preserve"> erfolgt sei. Soferne sich die berufungswerbenden Parteien diesbezüglich auf ein ausdrückliches Vorbringen berufen, wonach </w:t>
      </w:r>
      <w:r>
        <w:rPr>
          <w:rFonts w:cs="Arial" w:ascii="Arial" w:hAnsi="Arial"/>
          <w:i/>
          <w:sz w:val="22"/>
          <w:lang w:val="de-AT"/>
        </w:rPr>
        <w:t>„sie zum Abschluss dieser Vereinbarung genötigt“</w:t>
      </w:r>
      <w:r>
        <w:rPr>
          <w:rFonts w:cs="Arial" w:ascii="Arial" w:hAnsi="Arial"/>
          <w:sz w:val="22"/>
          <w:lang w:val="de-AT"/>
        </w:rPr>
        <w:t xml:space="preserve"> worden seien, so mangelt es auch nach richtiger Beurteilung des Erstgerichts daran, dass dieses Vorbringen unsubstantiiert und ohne Konkretisierung vorgebracht worden ist. Lediglich post festum zu behaupten, man sei zum Abschluss einer Schiedsvereinbarung </w:t>
      </w:r>
      <w:r>
        <w:rPr>
          <w:rFonts w:cs="Arial" w:ascii="Arial" w:hAnsi="Arial"/>
          <w:i/>
          <w:sz w:val="22"/>
          <w:lang w:val="de-AT"/>
        </w:rPr>
        <w:t>„genötigt“</w:t>
      </w:r>
      <w:r>
        <w:rPr>
          <w:rFonts w:cs="Arial" w:ascii="Arial" w:hAnsi="Arial"/>
          <w:sz w:val="22"/>
          <w:lang w:val="de-AT"/>
        </w:rPr>
        <w:t xml:space="preserve"> worden, weil das Ergebnis des Verfahrens mangels Beweisbarkeit des behaupteten Anspruchs nicht den Erwartungen entspricht, ist jedenfalls nicht ausreichend, sondern vielmehr Ausdruck dafür, im Nachhinein durch eine Änderung der selbst mitgestalteten bzw. nicht beeinspruchten Spielregeln eine „Wiederaufrollung“ des Verfahrens zu erreichen zu such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Die berufungswerbenden Parteien rügen die Unterlassung von Feststellungen bezüglich des Zustandekommens der Schiedsvereinbarung sowie bezüglich der Frage, warum im Verlauf des Schiedsverfahrens sie dagegen nicht remonstriert hätten, als </w:t>
      </w:r>
      <w:r>
        <w:rPr>
          <w:rFonts w:cs="Arial" w:ascii="Arial" w:hAnsi="Arial"/>
          <w:i/>
          <w:sz w:val="22"/>
          <w:lang w:val="de-AT"/>
        </w:rPr>
        <w:t>„sekundäre Mangelhaftigkeit“</w:t>
      </w:r>
      <w:r>
        <w:rPr>
          <w:rFonts w:cs="Arial" w:ascii="Arial" w:hAnsi="Arial"/>
          <w:sz w:val="22"/>
          <w:lang w:val="de-AT"/>
        </w:rPr>
        <w:t xml:space="preserve"> (Berufung, Seite 4, oben), übersehen hiebei aber, dass allein auf Grund der vorliegenden Urkunden das Erstgericht zu Recht die erforderlichen Feststellungen treffen und im Rahmen der rechtlichen Beurteilung (Urteil, Seite 15, unen f.) verwerten konnte, eben mit dem Ergebnis, dass </w:t>
      </w:r>
      <w:r>
        <w:rPr>
          <w:rFonts w:cs="Arial" w:ascii="Arial" w:hAnsi="Arial"/>
          <w:i/>
          <w:sz w:val="22"/>
          <w:lang w:val="de-AT"/>
        </w:rPr>
        <w:t>„die Kläger im führenden Verfahren durch Unterfertigung des Joinder Agreements wirksam auf ihr Recht, einen Schiedsrichter zu bestellen verzichteten und darin kein Verstoß gegen die Grundwerte der Rechtsordnung gesehen werden kann.“</w:t>
      </w:r>
      <w:r>
        <w:rPr>
          <w:rFonts w:cs="Arial" w:ascii="Arial" w:hAnsi="Arial"/>
          <w:sz w:val="22"/>
          <w:lang w:val="de-AT"/>
        </w:rPr>
        <w:t xml:space="preserve"> (Urteil, Seite 16, unten f.).</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Interessanterweise bringen die berufungswerbenden Parteien diesbezüglich lediglich ein argumentum nudens, befleißigen sich aber nicht, zumindest jetzt – wenngleich verspätet – ein Vorbringen dahingehend zu erstatten, welches zu den Feststellungen im Sinne der berufungswerbenden Parteien führen könnte; unklar ist daher auch, welche Feststellungen seitens der berufungswerbenden Parteien überhaupt begehrt werden. Vor diesem Hintergrund erweist sich der Vorwurf, </w:t>
      </w:r>
      <w:r>
        <w:rPr>
          <w:rFonts w:cs="Arial" w:ascii="Arial" w:hAnsi="Arial"/>
          <w:i/>
          <w:sz w:val="22"/>
          <w:lang w:val="de-AT"/>
        </w:rPr>
        <w:t>„das Erstgericht“</w:t>
      </w:r>
      <w:r>
        <w:rPr>
          <w:rFonts w:cs="Arial" w:ascii="Arial" w:hAnsi="Arial"/>
          <w:sz w:val="22"/>
          <w:lang w:val="de-AT"/>
        </w:rPr>
        <w:t xml:space="preserve"> habe es </w:t>
      </w:r>
      <w:r>
        <w:rPr>
          <w:rFonts w:cs="Arial" w:ascii="Arial" w:hAnsi="Arial"/>
          <w:i/>
          <w:sz w:val="22"/>
          <w:lang w:val="de-AT"/>
        </w:rPr>
        <w:t>„überhaupt nicht der Mühe wert gefunden“</w:t>
      </w:r>
      <w:r>
        <w:rPr>
          <w:rFonts w:cs="Arial" w:ascii="Arial" w:hAnsi="Arial"/>
          <w:sz w:val="22"/>
          <w:lang w:val="de-AT"/>
        </w:rPr>
        <w:t xml:space="preserve">, ein Beweisverfahren durchzuführen (Berufung, Seite 4, oben), als zumindest befremdlich. Selbst keine Ausführungen zu machen, dem Erstgericht aber vorzuwerfen, ohne Ausführungen zu Feststellungen zu kommen, widerstreitet jedenfalls der den klagenden Parteien obliegenden Behauptungslas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Das Erstgericht hat – wie bereits ausgeführt – auf Seite 17, oben, des Urteils festgehalten, dass die nunmehr berufungswerbenden Parteien </w:t>
      </w:r>
      <w:r>
        <w:rPr>
          <w:rFonts w:cs="Arial" w:ascii="Arial" w:hAnsi="Arial"/>
          <w:i/>
          <w:sz w:val="22"/>
          <w:lang w:val="de-AT"/>
        </w:rPr>
        <w:t>„wirksam auf ihr Recht, einen Schiedsrichter zu bestellen verzichteten und“</w:t>
      </w:r>
      <w:r>
        <w:rPr>
          <w:rFonts w:cs="Arial" w:ascii="Arial" w:hAnsi="Arial"/>
          <w:sz w:val="22"/>
          <w:lang w:val="de-AT"/>
        </w:rPr>
        <w:t xml:space="preserve"> dass </w:t>
      </w:r>
      <w:r>
        <w:rPr>
          <w:rFonts w:cs="Arial" w:ascii="Arial" w:hAnsi="Arial"/>
          <w:i/>
          <w:sz w:val="22"/>
          <w:lang w:val="de-AT"/>
        </w:rPr>
        <w:t>„darin kein Verstoß gegen die Grundwerte der Rechtsordnung gesehen werden kann.“</w:t>
      </w:r>
      <w:r>
        <w:rPr>
          <w:rFonts w:cs="Arial" w:ascii="Arial" w:hAnsi="Arial"/>
          <w:sz w:val="22"/>
          <w:lang w:val="de-AT"/>
        </w:rPr>
        <w:t xml:space="preserve"> Soferne die berufungswerbenden Parteien (Berufung, Seite 4, unten) – ebenso wie in der Klage, Seite 6, unten, - auf den Fall </w:t>
      </w:r>
      <w:r>
        <w:rPr>
          <w:rFonts w:cs="Arial" w:ascii="Arial" w:hAnsi="Arial"/>
          <w:i/>
          <w:sz w:val="22"/>
          <w:lang w:val="de-AT"/>
        </w:rPr>
        <w:t xml:space="preserve">„Bramelid und Malmström (8588/79 und 8589/79, 12. Oktober 1982, Decisions and Reports, 29,64; EuGRZ 1983, 428, Nr. 91) </w:t>
      </w:r>
      <w:r>
        <w:rPr>
          <w:rFonts w:cs="Arial" w:ascii="Arial" w:hAnsi="Arial"/>
          <w:sz w:val="22"/>
          <w:lang w:val="de-AT"/>
        </w:rPr>
        <w:t>sowie auf</w:t>
      </w:r>
      <w:r>
        <w:rPr>
          <w:rFonts w:cs="Arial" w:ascii="Arial" w:hAnsi="Arial"/>
          <w:i/>
          <w:sz w:val="22"/>
          <w:lang w:val="de-AT"/>
        </w:rPr>
        <w:t xml:space="preserve"> Kurt Heller </w:t>
      </w:r>
      <w:r>
        <w:rPr>
          <w:rFonts w:cs="Arial" w:ascii="Arial" w:hAnsi="Arial"/>
          <w:sz w:val="22"/>
          <w:lang w:val="de-AT"/>
        </w:rPr>
        <w:t xml:space="preserve">in seiner Zusammenfassung dieser Entscheidung in </w:t>
      </w:r>
      <w:r>
        <w:rPr>
          <w:rFonts w:cs="Arial" w:ascii="Arial" w:hAnsi="Arial"/>
          <w:i/>
          <w:sz w:val="22"/>
          <w:lang w:val="de-AT"/>
        </w:rPr>
        <w:t>Der verfassungsrechtliche Rahmen der privaten internationalen Schiedsgerichtsbarkeit</w:t>
      </w:r>
      <w:r>
        <w:rPr>
          <w:rFonts w:cs="Arial" w:ascii="Arial" w:hAnsi="Arial"/>
          <w:sz w:val="22"/>
          <w:lang w:val="de-AT"/>
        </w:rPr>
        <w:t>, 1996, Seite 19, verweisen, so ist ihnen – wie auch bereits in der Klagebeantwortung, Seite 19, unten f., - zu erwidern, dass zwar grundsätzlich die Bestellung der Schiedsrichter eine Gleichbehandlung der Parteien (</w:t>
      </w:r>
      <w:r>
        <w:rPr>
          <w:rFonts w:cs="Arial" w:ascii="Arial" w:hAnsi="Arial"/>
          <w:i/>
          <w:sz w:val="22"/>
          <w:lang w:val="de-AT"/>
        </w:rPr>
        <w:t>„equal footing“</w:t>
      </w:r>
      <w:r>
        <w:rPr>
          <w:rFonts w:cs="Arial" w:ascii="Arial" w:hAnsi="Arial"/>
          <w:sz w:val="22"/>
          <w:lang w:val="de-AT"/>
        </w:rPr>
        <w:t xml:space="preserve">) widerspiegeln soll, jedoch darin keine konkrete Antwort dahingehend enthalten ist, wie im Falle eines Verzichts einer Partei, einen eigenen Schiedsrichter zu benennen, vorzugehen ist. Bedenkt man, dass die Ausformulierung des Schiedsvertrages, die inhaltlichen Gestaltung des Verfahrens und des anzuwenden Rechts grundsätzlich in der Parteiendisposition liegt und dass unter Berücksichtigung der </w:t>
      </w:r>
      <w:r>
        <w:rPr>
          <w:rFonts w:cs="Arial" w:ascii="Arial" w:hAnsi="Arial"/>
          <w:i/>
          <w:sz w:val="22"/>
          <w:lang w:val="de-AT"/>
        </w:rPr>
        <w:t xml:space="preserve">„equual footing doctrine“ </w:t>
      </w:r>
      <w:r>
        <w:rPr>
          <w:rFonts w:cs="Arial" w:ascii="Arial" w:hAnsi="Arial"/>
          <w:sz w:val="22"/>
          <w:lang w:val="de-AT"/>
        </w:rPr>
        <w:t xml:space="preserve"> auch der Verzicht einer Partei zulässig ist, einen eigenen Schiedsrichter zu benennen, soferne sie auch dadurch ihre Rechte gewahrt sieht, so erweist sich die angezogenen Entscheidung als nicht stichhältiges Argument für die berufungswerbenden Partei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 bemerken ist auch, dass </w:t>
      </w:r>
      <w:r>
        <w:rPr>
          <w:rFonts w:cs="Arial" w:ascii="Arial" w:hAnsi="Arial"/>
          <w:i/>
          <w:sz w:val="22"/>
          <w:lang w:val="de-AT"/>
        </w:rPr>
        <w:t xml:space="preserve">Kurt Heller </w:t>
      </w:r>
      <w:r>
        <w:rPr>
          <w:rFonts w:cs="Arial" w:ascii="Arial" w:hAnsi="Arial"/>
          <w:sz w:val="22"/>
          <w:lang w:val="de-AT"/>
        </w:rPr>
        <w:t xml:space="preserve">a.a.O., Seite 18, ausführt, dass die EMRK bei Beurteilung des Falles </w:t>
      </w:r>
      <w:r>
        <w:rPr>
          <w:rFonts w:cs="Arial" w:ascii="Arial" w:hAnsi="Arial"/>
          <w:i/>
          <w:sz w:val="22"/>
          <w:lang w:val="de-AT"/>
        </w:rPr>
        <w:t>Bramelid und Malmström</w:t>
      </w:r>
      <w:r>
        <w:rPr>
          <w:rFonts w:cs="Arial" w:ascii="Arial" w:hAnsi="Arial"/>
          <w:sz w:val="22"/>
          <w:lang w:val="de-AT"/>
        </w:rPr>
        <w:t xml:space="preserve"> (Zitat a.a.O, Seite 17) festhielt, dass „</w:t>
      </w:r>
      <w:r>
        <w:rPr>
          <w:rFonts w:cs="Arial" w:ascii="Arial" w:hAnsi="Arial"/>
          <w:i/>
          <w:sz w:val="22"/>
          <w:lang w:val="de-AT"/>
        </w:rPr>
        <w:t>die Schiedsrichter unparteiisch sein müssten, jedoch sei die Unparteilichkeit bis zum Beweis des Gegenteils zu vermuten“.</w:t>
      </w:r>
      <w:r>
        <w:rPr>
          <w:rFonts w:cs="Arial" w:ascii="Arial" w:hAnsi="Arial"/>
          <w:sz w:val="22"/>
          <w:lang w:val="de-AT"/>
        </w:rPr>
        <w:t xml:space="preserve"> Ein Argument, ein Indiz oder gar einen Beweis bezüglich der Parteilichkeit bezüglich eines der Schiedsrichter wird aber seitens der berufungswerbenden Parteien nicht vorgebracht, sondern zielt die Argumentation rein auf den formalen Aspekt, keinen eigenen Schiedsrichter ernannt zu haben, ab, wozu jedoch zu erwähnen ist, dass die berufungswerbenden Parteien an der Nennung eines eigenen Schiedsrichters auch nie ein – zumindest aktenmäßig belegbares – Interesse gezeigt haben. Warum es sich im Bezug auf die Zusammensetzung des Schiedsgerichts bei der Benennung eines eigenen Schiedsrichters um ein </w:t>
      </w:r>
      <w:r>
        <w:rPr>
          <w:rFonts w:cs="Arial" w:ascii="Arial" w:hAnsi="Arial"/>
          <w:i/>
          <w:sz w:val="22"/>
          <w:lang w:val="de-AT"/>
        </w:rPr>
        <w:t>„unverzichtbares (nicht dispositives) Recht der klagenden Parteien“</w:t>
      </w:r>
      <w:r>
        <w:rPr>
          <w:rFonts w:cs="Arial" w:ascii="Arial" w:hAnsi="Arial"/>
          <w:sz w:val="22"/>
          <w:lang w:val="de-AT"/>
        </w:rPr>
        <w:t xml:space="preserve"> (Berufung, Seite 5, oben) handeln solle, lassen die berufungswerbenden Parteien unerwähnt; sie erschöpfen sich lediglich in der Behauptung, dass dann, wenn es </w:t>
      </w:r>
      <w:r>
        <w:rPr>
          <w:rFonts w:cs="Arial" w:ascii="Arial" w:hAnsi="Arial"/>
          <w:i/>
          <w:sz w:val="22"/>
          <w:lang w:val="de-AT"/>
        </w:rPr>
        <w:t>„keine Beziehung zu einem der Schiedsrichter“</w:t>
      </w:r>
      <w:r>
        <w:rPr>
          <w:rFonts w:cs="Arial" w:ascii="Arial" w:hAnsi="Arial"/>
          <w:sz w:val="22"/>
          <w:lang w:val="de-AT"/>
        </w:rPr>
        <w:t xml:space="preserve"> gäbe, ein Verstoß gegen ordre public vorläge; warum aber eine </w:t>
      </w:r>
      <w:r>
        <w:rPr>
          <w:rFonts w:cs="Arial" w:ascii="Arial" w:hAnsi="Arial"/>
          <w:i/>
          <w:sz w:val="22"/>
          <w:lang w:val="de-AT"/>
        </w:rPr>
        <w:t>„Nahebeziehung“</w:t>
      </w:r>
      <w:r>
        <w:rPr>
          <w:rFonts w:cs="Arial" w:ascii="Arial" w:hAnsi="Arial"/>
          <w:sz w:val="22"/>
          <w:lang w:val="de-AT"/>
        </w:rPr>
        <w:t xml:space="preserve"> zu einem Schiedsrichter eine conditio sine qua non sein solle, um ein faires Verfahren auch im Sinne der EMRK zu gewährleisten, bleibt ohne weitere Deduktion; selbsttragend ist dieses Argument jedenfalls nich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 xml:space="preserve">Die berufungswerbenden Parteien verkennen auch, dass der nach der EMRK im Artikel 6 festgehaltene Grundsatz auf ein – verkürzt und prägnant ausgedrückt  - </w:t>
      </w:r>
      <w:r>
        <w:rPr>
          <w:rFonts w:cs="Arial" w:ascii="Arial" w:hAnsi="Arial"/>
          <w:i/>
          <w:sz w:val="22"/>
          <w:lang w:val="de-AT"/>
        </w:rPr>
        <w:t>„fair trail“</w:t>
      </w:r>
      <w:r>
        <w:rPr>
          <w:rFonts w:cs="Arial" w:ascii="Arial" w:hAnsi="Arial"/>
          <w:sz w:val="22"/>
          <w:lang w:val="de-AT"/>
        </w:rPr>
        <w:t xml:space="preserve"> nicht durch Unterlassung der Nomination eines eigenen Schiedsrichters verletzt ist. Schiedsgerichtsvereinbarungen sind nämlich, soweit von den Parteien frei vereinbart, kein Verstoß gegen Artikel 6 EMRK (</w:t>
      </w:r>
      <w:r>
        <w:rPr>
          <w:rFonts w:cs="Arial" w:ascii="Arial" w:hAnsi="Arial"/>
          <w:i/>
          <w:sz w:val="22"/>
          <w:lang w:val="de-AT"/>
        </w:rPr>
        <w:t>Frowein – Peukert, Europäische Menschenrechtskonvention, EMRK – Kommentar</w:t>
      </w:r>
      <w:r>
        <w:rPr>
          <w:rFonts w:cs="Arial" w:ascii="Arial" w:hAnsi="Arial"/>
          <w:i/>
          <w:sz w:val="22"/>
          <w:vertAlign w:val="superscript"/>
          <w:lang w:val="de-AT"/>
        </w:rPr>
        <w:t>2</w:t>
      </w:r>
      <w:r>
        <w:rPr>
          <w:rFonts w:cs="Arial" w:ascii="Arial" w:hAnsi="Arial"/>
          <w:i/>
          <w:sz w:val="22"/>
          <w:lang w:val="de-AT"/>
        </w:rPr>
        <w:t xml:space="preserve">, </w:t>
      </w:r>
      <w:r>
        <w:rPr>
          <w:rFonts w:cs="Arial" w:ascii="Arial" w:hAnsi="Arial"/>
          <w:sz w:val="22"/>
          <w:lang w:val="de-AT"/>
        </w:rPr>
        <w:t xml:space="preserve">Artikel 6, Rz 64 samt weiterführender Entscheidung E 11960/86 vom 13.07.1990). Dass die Schiedsgerichtsvereinbarung nicht </w:t>
      </w:r>
      <w:r>
        <w:rPr>
          <w:rFonts w:cs="Arial" w:ascii="Arial" w:hAnsi="Arial"/>
          <w:i/>
          <w:sz w:val="22"/>
          <w:lang w:val="de-AT"/>
        </w:rPr>
        <w:t>„frei vereinbart“</w:t>
      </w:r>
      <w:r>
        <w:rPr>
          <w:rFonts w:cs="Arial" w:ascii="Arial" w:hAnsi="Arial"/>
          <w:sz w:val="22"/>
          <w:lang w:val="de-AT"/>
        </w:rPr>
        <w:t xml:space="preserve"> worden ist, widerstreitet jedoch dem vorliegenden und bereits dargestellten Akteninhalt; die Schiedsrichter haben sich auch gemäß Schiedsrichtervertrag vom Juli 2005 (Beilage ./3) in Punkt 1. verpflichtet, </w:t>
      </w:r>
      <w:r>
        <w:rPr>
          <w:rFonts w:cs="Arial" w:ascii="Arial" w:hAnsi="Arial"/>
          <w:i/>
          <w:sz w:val="22"/>
          <w:lang w:val="de-AT"/>
        </w:rPr>
        <w:t xml:space="preserve">„an dem gegenständlichen Schiedsverfahren in </w:t>
      </w:r>
      <w:r>
        <w:rPr>
          <w:rFonts w:cs="Arial" w:ascii="Arial" w:hAnsi="Arial"/>
          <w:sz w:val="22"/>
          <w:lang w:val="de-AT"/>
        </w:rPr>
        <w:t>objektiver</w:t>
      </w:r>
      <w:r>
        <w:rPr>
          <w:rFonts w:cs="Arial" w:ascii="Arial" w:hAnsi="Arial"/>
          <w:i/>
          <w:sz w:val="22"/>
          <w:lang w:val="de-AT"/>
        </w:rPr>
        <w:t xml:space="preserve"> Weise mitzuwirk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Wiederkehrend führen die berufungswerbenden Parteien auf Seite 5 der Berufung, Mitte, aus, die beklagte Partei habe ihre </w:t>
      </w:r>
      <w:r>
        <w:rPr>
          <w:rFonts w:cs="Arial" w:ascii="Arial" w:hAnsi="Arial"/>
          <w:i/>
          <w:sz w:val="22"/>
          <w:lang w:val="de-AT"/>
        </w:rPr>
        <w:t>„faktische Überlegenheit“</w:t>
      </w:r>
      <w:r>
        <w:rPr>
          <w:rFonts w:cs="Arial" w:ascii="Arial" w:hAnsi="Arial"/>
          <w:sz w:val="22"/>
          <w:lang w:val="de-AT"/>
        </w:rPr>
        <w:t xml:space="preserve"> „</w:t>
      </w:r>
      <w:r>
        <w:rPr>
          <w:rFonts w:cs="Arial" w:ascii="Arial" w:hAnsi="Arial"/>
          <w:i/>
          <w:sz w:val="22"/>
          <w:lang w:val="de-AT"/>
        </w:rPr>
        <w:t>ausgenutzt, die klagenden Parteien zur Annahme von Bestimmungen zu nötigen“</w:t>
      </w:r>
      <w:r>
        <w:rPr>
          <w:rFonts w:cs="Arial" w:ascii="Arial" w:hAnsi="Arial"/>
          <w:sz w:val="22"/>
          <w:lang w:val="de-AT"/>
        </w:rPr>
        <w:t xml:space="preserve">, womit ein </w:t>
      </w:r>
      <w:r>
        <w:rPr>
          <w:rFonts w:cs="Arial" w:ascii="Arial" w:hAnsi="Arial"/>
          <w:i/>
          <w:sz w:val="22"/>
          <w:lang w:val="de-AT"/>
        </w:rPr>
        <w:t>„Übergewicht über die klagenden Parteien“</w:t>
      </w:r>
      <w:r>
        <w:rPr>
          <w:rFonts w:cs="Arial" w:ascii="Arial" w:hAnsi="Arial"/>
          <w:sz w:val="22"/>
          <w:lang w:val="de-AT"/>
        </w:rPr>
        <w:t xml:space="preserve"> eingeräumt worden wäre, da </w:t>
      </w:r>
      <w:r>
        <w:rPr>
          <w:rFonts w:cs="Arial" w:ascii="Arial" w:hAnsi="Arial"/>
          <w:i/>
          <w:sz w:val="22"/>
          <w:lang w:val="de-AT"/>
        </w:rPr>
        <w:t>„diejenige Partei aussichtsreicher streitet, die sich (zumindest) eines von ihr nominierten Schiedsrichters gewiss sein kann und überdies einen von der Gegenseite normierten Schiedsrichter nicht fürchten muss“</w:t>
      </w:r>
      <w:r>
        <w:rPr>
          <w:rFonts w:cs="Arial" w:ascii="Arial" w:hAnsi="Arial"/>
          <w:sz w:val="22"/>
          <w:lang w:val="de-AT"/>
        </w:rPr>
        <w:t>. Nicht nur, dass dieser Vorwurf, soferne ihm Berechtigung zukäme, auch gegenüber der Klägergruppe Maria V. Altmann und ihren Miterben zu erheben wäre, übersehen die berufungswerbenden Parteien auch dabei, dass sich die Schiedsrichter zu objektivem Verhalten verpflichtet haben (Schiedsrichtervertrag, Beilage ./3, Punkt 1.); sie lassen durch dieses Argument auch erkennen, massive Zweifel an der Objektivität der Schiedsrichter und der Rechtmäßigkeit des gegenständlichen Verfahrens zu haben. Umsomehr verwundert es vor diesem Hintergrund, dass sie es nicht der Mühe wert gefunden haben, diese ihre Bedenken ab initio vorzutragen und in Verhandlungen bezüglich der schiedsvertraglichen Regelungen einzutreten, sondern statt dessen es vorgezogen haben, sich zu verschweigen, den Ausgang des Schiedsverfahrens und den Schiedsspruch abzuwarten und erst dann ihre Bedenken in einer Klage auf Aufhebung des Schiedsspruchs vorzutragen. Dass eine solche Vorgangsweise argumentativ den berufungswerbenden Parteien nur selbst zum Vorwurf gemacht werden kann, wird hiebei gefließentlich übersehen; die Schiedsrichter und das Erstgericht hätten fehlerhaft gehandelt, die berufungswerbenden Parteien selbst jedoch seien untadelige Verfechter ihrer Ansprüche.</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Warum auf Grund eines vermeintlich </w:t>
      </w:r>
      <w:r>
        <w:rPr>
          <w:rFonts w:cs="Arial" w:ascii="Arial" w:hAnsi="Arial"/>
          <w:i/>
          <w:sz w:val="22"/>
          <w:lang w:val="de-AT"/>
        </w:rPr>
        <w:t>„problematischen Verhältnis(es) zur Richterbestellung“</w:t>
      </w:r>
      <w:r>
        <w:rPr>
          <w:rFonts w:cs="Arial" w:ascii="Arial" w:hAnsi="Arial"/>
          <w:sz w:val="22"/>
          <w:lang w:val="de-AT"/>
        </w:rPr>
        <w:t xml:space="preserve"> in einem Schiedsverfahren (Berufung, Seite 5, Mitte) die richterliche Unabhängigkeit gemäß Artikel 87 Abs 1 B-VG tangiert sein soll, entzieht sich der Nachvollziehbarkeit, zumal aus dem Argument per se keine Beeinträchtigung dieser Unabhängigkeit abgeleitet werden kann; wie bereits ausgeführt, haben sich die Schiedsrichter gemäß Schiedsrichtervertrag (Beilage ./3), Punkt 1., verpflichtet, </w:t>
      </w:r>
      <w:r>
        <w:rPr>
          <w:rFonts w:cs="Arial" w:ascii="Arial" w:hAnsi="Arial"/>
          <w:i/>
          <w:sz w:val="22"/>
          <w:lang w:val="de-AT"/>
        </w:rPr>
        <w:t>„an dem gegenständlichen Schiedsverfahren in objektiver Weise mitzuwirken und entsprechend den Vorgaben des Arbitration Agreements und des Joinder Agreements sowie des darin für anwendbar erklärten österreichischen Zivil- und Zivilprozessrechts einen Schiedsspruch über die dem Schiedsgericht vorgelegten Fragen zu fällen.“</w:t>
      </w:r>
    </w:p>
    <w:p>
      <w:pPr>
        <w:pStyle w:val="Normal"/>
        <w:spacing w:lineRule="auto" w:line="360" w:before="120" w:after="0"/>
        <w:jc w:val="both"/>
        <w:rPr>
          <w:rFonts w:ascii="Arial" w:hAnsi="Arial" w:cs="Arial"/>
          <w:i/>
          <w:i/>
          <w:sz w:val="22"/>
          <w:lang w:val="de-AT"/>
        </w:rPr>
      </w:pPr>
      <w:r>
        <w:rPr>
          <w:rFonts w:cs="Arial" w:ascii="Arial" w:hAnsi="Arial"/>
          <w:i/>
          <w:sz w:val="22"/>
          <w:lang w:val="de-AT"/>
        </w:rPr>
      </w:r>
    </w:p>
    <w:p>
      <w:pPr>
        <w:pStyle w:val="Normal"/>
        <w:spacing w:lineRule="auto" w:line="360" w:before="120" w:after="0"/>
        <w:jc w:val="both"/>
        <w:rPr/>
      </w:pPr>
      <w:r>
        <w:rPr>
          <w:rFonts w:cs="Arial" w:ascii="Arial" w:hAnsi="Arial"/>
          <w:sz w:val="22"/>
          <w:lang w:val="de-AT"/>
        </w:rPr>
        <w:t xml:space="preserve">Grundsätzlich die Objektivität der Schiedsrichter lediglich am Bestellungsmodus festzumachen und </w:t>
      </w:r>
      <w:r>
        <w:rPr>
          <w:rFonts w:cs="Arial" w:ascii="Arial" w:hAnsi="Arial"/>
          <w:i/>
          <w:sz w:val="22"/>
          <w:lang w:val="de-AT"/>
        </w:rPr>
        <w:t>„die Parität bei der Richterbestellung“</w:t>
      </w:r>
      <w:r>
        <w:rPr>
          <w:rFonts w:cs="Arial" w:ascii="Arial" w:hAnsi="Arial"/>
          <w:sz w:val="22"/>
          <w:lang w:val="de-AT"/>
        </w:rPr>
        <w:t xml:space="preserve"> zur „</w:t>
      </w:r>
      <w:r>
        <w:rPr>
          <w:rFonts w:cs="Arial" w:ascii="Arial" w:hAnsi="Arial"/>
          <w:i/>
          <w:sz w:val="22"/>
          <w:lang w:val="de-AT"/>
        </w:rPr>
        <w:t>grundlegender Bedeutung“</w:t>
      </w:r>
      <w:r>
        <w:rPr>
          <w:rFonts w:cs="Arial" w:ascii="Arial" w:hAnsi="Arial"/>
          <w:sz w:val="22"/>
          <w:lang w:val="de-AT"/>
        </w:rPr>
        <w:t xml:space="preserve"> zu stilisieren, verfängt argumentativ nur dann, wenn man gleichzeitig bereit ist, an dieser Bestellung mitzuwirken; versagt man sich allerdings dieses eingeräumten Rechtes, ja verzichtet man sogar darauf, dieses Recht einzufordern oder sich zumindest im Schiedsverfahren selbst dazu zu äußern, so darf es nicht verwundern, dass das Erstgericht zu Recht feststellt, dass die berufungswerbenden Parteien </w:t>
      </w:r>
      <w:r>
        <w:rPr>
          <w:rFonts w:cs="Arial" w:ascii="Arial" w:hAnsi="Arial"/>
          <w:i/>
          <w:sz w:val="22"/>
          <w:lang w:val="de-AT"/>
        </w:rPr>
        <w:t>„wirksam auf ihr Recht, einen Schiedsrichter zu bestellen verzichteten“</w:t>
      </w:r>
      <w:r>
        <w:rPr>
          <w:rFonts w:cs="Arial" w:ascii="Arial" w:hAnsi="Arial"/>
          <w:sz w:val="22"/>
          <w:lang w:val="de-AT"/>
        </w:rPr>
        <w:t xml:space="preserve">, sodass </w:t>
      </w:r>
      <w:r>
        <w:rPr>
          <w:rFonts w:cs="Arial" w:ascii="Arial" w:hAnsi="Arial"/>
          <w:i/>
          <w:sz w:val="22"/>
          <w:lang w:val="de-AT"/>
        </w:rPr>
        <w:t>„darin kein Verstoß gegen die Grundwerte der Rechtsordnung gesehen werden kann“</w:t>
      </w:r>
      <w:r>
        <w:rPr>
          <w:rFonts w:cs="Arial" w:ascii="Arial" w:hAnsi="Arial"/>
          <w:sz w:val="22"/>
          <w:lang w:val="de-AT"/>
        </w:rPr>
        <w:t xml:space="preserve"> (Urteil, Seite 16, unten f.). Weswegen mit dem Verzicht der berufungswerbenden Parteien </w:t>
      </w:r>
      <w:r>
        <w:rPr>
          <w:rFonts w:cs="Arial" w:ascii="Arial" w:hAnsi="Arial"/>
          <w:i/>
          <w:sz w:val="22"/>
          <w:lang w:val="de-AT"/>
        </w:rPr>
        <w:t>„unter dem legitimatorischen Deckmantel einer richterlichen Entscheidung der Willkür mächtiger Prozessgegner Tür und Tor geöffnet“</w:t>
      </w:r>
      <w:r>
        <w:rPr>
          <w:rFonts w:cs="Arial" w:ascii="Arial" w:hAnsi="Arial"/>
          <w:sz w:val="22"/>
          <w:lang w:val="de-AT"/>
        </w:rPr>
        <w:t xml:space="preserve"> werde (Berufung, Seite 5, Mitte), ist nicht nachvollziehbar, setzt doch Willkür per definitionem ein in das Belieben eines Rechtssubjektes, hier wohl der beklagten Partei, gestellte Ausgestaltungsmöglichkeit eines Rechtes bzw. eines Rechtsgeschäftes dar, was weder durch das Arbitration Agreement (Beilage ./1) noch durch das Joinder Agreement (Beilage ./2) darstellbar ist; in beiden Übereinkommen wie auch im Schiedsrichtervertrag (Beilage ./3) hat sich die beklagte Partei gleich den anderen Parteien einer gemeinsamen Vereinbarung unterworfen, dass die berufungswerbenden Parteien auf jegliche Einbringung eines Standpunktes hiebei verzichtet haben, kann wohl nicht zu Lasten der beklagten Partei gehen und stellt wohl unstrittiger Weise keine Willkür dar.</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 xml:space="preserve">Ebenso kann keine Verletzung des Artikel 2 B-VG (Österreich ist ein Bundesstaat; wohl daher Artikel 7 B-VG) gesehen werden, zumal das Gleichheitsgebot (siehe auch Artikel 2 StGG) ein Diskriminierungsverbot auch im Hinblick auf die in der EMRK normierten Rechte statuiert (vergleiche </w:t>
      </w:r>
      <w:r>
        <w:rPr>
          <w:rFonts w:cs="Arial" w:ascii="Arial" w:hAnsi="Arial"/>
          <w:i/>
          <w:sz w:val="22"/>
          <w:lang w:val="de-AT"/>
        </w:rPr>
        <w:t>Mayer B-VG</w:t>
      </w:r>
      <w:r>
        <w:rPr>
          <w:rFonts w:cs="Arial" w:ascii="Arial" w:hAnsi="Arial"/>
          <w:i/>
          <w:sz w:val="22"/>
          <w:vertAlign w:val="superscript"/>
          <w:lang w:val="de-AT"/>
        </w:rPr>
        <w:t>3</w:t>
      </w:r>
      <w:r>
        <w:rPr>
          <w:rFonts w:cs="Arial" w:ascii="Arial" w:hAnsi="Arial"/>
          <w:i/>
          <w:sz w:val="22"/>
          <w:lang w:val="de-AT"/>
        </w:rPr>
        <w:t xml:space="preserve"> ,</w:t>
      </w:r>
      <w:r>
        <w:rPr>
          <w:rFonts w:cs="Arial" w:ascii="Arial" w:hAnsi="Arial"/>
          <w:sz w:val="22"/>
          <w:lang w:val="de-AT"/>
        </w:rPr>
        <w:t>Abschnitt S, Vorb. zu Artikel 2 StGG</w:t>
      </w:r>
      <w:r>
        <w:rPr>
          <w:rFonts w:cs="Arial" w:ascii="Arial" w:hAnsi="Arial"/>
          <w:i/>
          <w:sz w:val="22"/>
          <w:lang w:val="de-AT"/>
        </w:rPr>
        <w:t>)</w:t>
      </w:r>
      <w:r>
        <w:rPr>
          <w:rFonts w:cs="Arial" w:ascii="Arial" w:hAnsi="Arial"/>
          <w:sz w:val="22"/>
          <w:lang w:val="de-AT"/>
        </w:rPr>
        <w:t xml:space="preserve">, nicht jedoch den freiwilligen Verzicht auf ein eingeräumtes Recht miteinschließt. </w:t>
      </w:r>
      <w:r>
        <w:rPr>
          <w:rFonts w:cs="Arial" w:ascii="Arial" w:hAnsi="Arial"/>
          <w:sz w:val="22"/>
          <w:szCs w:val="22"/>
          <w:lang w:val="de-AT"/>
        </w:rPr>
        <w:t xml:space="preserve">Die Bestimmung als auch die weiter determinierenden Bestimmungen des Artikel 7 Abs. 1 B-VG sowie Artikel 14 EMRK sprechen auch einen gänzlich unterschiedlichen Normzweck an (vergleiche </w:t>
      </w:r>
      <w:r>
        <w:rPr>
          <w:rFonts w:cs="Arial" w:ascii="Arial" w:hAnsi="Arial"/>
          <w:i/>
          <w:sz w:val="22"/>
          <w:szCs w:val="22"/>
          <w:lang w:val="de-AT"/>
        </w:rPr>
        <w:t>Walter-Mayer</w:t>
      </w:r>
      <w:r>
        <w:rPr>
          <w:rFonts w:cs="Arial" w:ascii="Arial" w:hAnsi="Arial"/>
          <w:i/>
          <w:sz w:val="22"/>
          <w:szCs w:val="22"/>
          <w:vertAlign w:val="superscript"/>
          <w:lang w:val="de-AT"/>
        </w:rPr>
        <w:t>9</w:t>
      </w:r>
      <w:r>
        <w:rPr>
          <w:rFonts w:cs="Arial" w:ascii="Arial" w:hAnsi="Arial"/>
          <w:i/>
          <w:sz w:val="22"/>
          <w:szCs w:val="22"/>
          <w:lang w:val="de-AT"/>
        </w:rPr>
        <w:t>, Grundriß des österreichischen Bundesverfassungsrechts., Rz 1341 f.</w:t>
      </w:r>
      <w:r>
        <w:rPr>
          <w:rFonts w:cs="Arial" w:ascii="Arial" w:hAnsi="Arial"/>
          <w:sz w:val="22"/>
          <w:szCs w:val="22"/>
          <w:lang w:val="de-AT"/>
        </w:rPr>
        <w:t xml:space="preserve">); dass die klagenden Parteien wegen ihres Geschlechtes, ihrer Rasse, Sprache, Religion oder politischen oder sonstigen Anschauungen bzw. nationaler oder sozialer Herkunft diskriminiert worden seien, vermögen wohl ernsthaft nicht einmal </w:t>
      </w:r>
      <w:r>
        <w:rPr>
          <w:rFonts w:cs="Arial" w:ascii="Arial" w:hAnsi="Arial"/>
          <w:sz w:val="22"/>
          <w:lang w:val="de-AT"/>
        </w:rPr>
        <w:t>die berufungswerbenden Parteien zu behaupte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Soferne die berufungswerbenden Parteien in diesem Zusammenhang als letzte Ausflucht -statt auf die österreichische Rechtslage abzuzielen - auf das deutsche Zivilprozessrecht, nämlich § 1025 Abs 2 dt. ZPO verweisen (Berufung, Seite 5, unten f.), so ist zu erwidern, dass die normierte Unwirksamkeit des Schiedsvertrages gemäß der zitierten Gesetzesbestimmung nur dann greift, wenn die andere Partei bewusst ihre Stärke ausnützt, wobei dieses „Ausnützen“ voraussetzt, dass sich diese Partei ihrer Überlegenheit und deren Ursächlichkeit für den Vertragsabschluss bewusst ist (</w:t>
      </w:r>
      <w:r>
        <w:rPr>
          <w:rFonts w:cs="Arial" w:ascii="Arial" w:hAnsi="Arial"/>
          <w:i/>
          <w:sz w:val="22"/>
          <w:lang w:val="de-AT"/>
        </w:rPr>
        <w:t>Baumbach-Lauterbach-Albers-Hartmann, dt. Zivilprozessordnung</w:t>
      </w:r>
      <w:r>
        <w:rPr>
          <w:rFonts w:cs="Arial" w:ascii="Arial" w:hAnsi="Arial"/>
          <w:sz w:val="22"/>
          <w:lang w:val="de-AT"/>
        </w:rPr>
        <w:t xml:space="preserve">, 1981, § 1025, Seite 1673, vorletzter Absatz, B.). Davon kann jedoch in concreto keine Rede sein: Nicht nur mangelte es der beklagten Partei an jeglicher Überlegenheit gegenüber den anderen Vertragspartnern der schiedsgerichtlichen Vereinbarung, noch war dies Ursache für den Vertragsabschluß, sondern beruht der Entfall der Benennung eines eigenen Schiedsrichters auf der ausschließlich freien und autonomen Entscheidung der berufungswerbenden Parteien, welche nicht bereit waren, sich selbst auch nur einer Verhandlungsführung mit Maria V. Altmann und ihren Miterben sowie der beklagten Partei zu stellen. Untätigkeit auf Grund freiwilliger Willensentscheidung kann aber nicht zur ordre public - Widrigkeit führen; diese setzt vielmehr einen Verstoß gegen staatliche Fundamentalnormen voraus, soferne jedoch Parteien auf die ihnen eingeräumten Rechtsgestaltungsmöglichkeiten freiwillig in Rahmen einer autonomen Willensentscheidung verzichten, kommt das Argument naturgemäß nicht zum Trag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Ein Verstoß gegen Artikel 6 EMRK liegt eben auf Grund der Zustimmung der berufungswerbenden Parteien zu gegenständlichem schiedsvertraglichen Regelwerk, sohin auf Grund der freien Willenserklärung zur vorliegenden Vereinbarung, nicht vor (vergleiche </w:t>
      </w:r>
      <w:r>
        <w:rPr>
          <w:rFonts w:cs="Arial" w:ascii="Arial" w:hAnsi="Arial"/>
          <w:i/>
          <w:sz w:val="22"/>
          <w:lang w:val="de-AT"/>
        </w:rPr>
        <w:t>Frowein-Peukert</w:t>
      </w:r>
      <w:r>
        <w:rPr>
          <w:rFonts w:cs="Arial" w:ascii="Arial" w:hAnsi="Arial"/>
          <w:sz w:val="22"/>
          <w:lang w:val="de-AT"/>
        </w:rPr>
        <w:t xml:space="preserve">, a.a.O., Artikel 6 EMRK, Rz 64); soferne sich die berufungswerbenden Parteien zur Dartuung ihrer Argumentation auf SZ 51/132 (Entscheidung des OGH vom 3. Oktober 1978, 4 Ob 66/78) sowie auf die wohl eher historisch interessierenden Entscheidungen SZ 9/303 (Entscheidung des OGH vom 14. Dezember 1927, Ob I 1187/27) bzw. SZ 18/212 (Entscheidung des OGH vom 10. Dezember 1936, 1 Ob 1114/36) berufen, so ist zu erwidern, dass die erstangeführte Entscheidung sich auf die Ungültigkeitserklärung eines ausschließlich mit der Interessensvertretung einer der beiden Parteien besetztes Schiedsgericht bezieht und die beiden anderen Entscheidungen sich mit dem Verstoß gegen zwingende Rechtsvorschriften auseinandersetzen. Dass der Kreis der durch die Rechtsordnung geschützten Grundwertungen enger als der Bereich des zwingenden Rechtes ist, wurde bereits in der Klagebeantwortung, Seite 22, Mitte, durch Verweis auf </w:t>
      </w:r>
      <w:r>
        <w:rPr>
          <w:rFonts w:cs="Arial" w:ascii="Arial" w:hAnsi="Arial"/>
          <w:i/>
          <w:sz w:val="22"/>
          <w:lang w:val="de-AT"/>
        </w:rPr>
        <w:t>Rechberger-Simotta, Zivilprozessrecht</w:t>
      </w:r>
      <w:r>
        <w:rPr>
          <w:rFonts w:cs="Arial" w:ascii="Arial" w:hAnsi="Arial"/>
          <w:i/>
          <w:sz w:val="22"/>
          <w:vertAlign w:val="superscript"/>
          <w:lang w:val="de-AT"/>
        </w:rPr>
        <w:t>6</w:t>
      </w:r>
      <w:r>
        <w:rPr>
          <w:rFonts w:cs="Arial" w:ascii="Arial" w:hAnsi="Arial"/>
          <w:i/>
          <w:sz w:val="22"/>
          <w:lang w:val="de-AT"/>
        </w:rPr>
        <w:t>,</w:t>
      </w:r>
      <w:r>
        <w:rPr>
          <w:rFonts w:cs="Arial" w:ascii="Arial" w:hAnsi="Arial"/>
          <w:sz w:val="22"/>
          <w:lang w:val="de-AT"/>
        </w:rPr>
        <w:t xml:space="preserve"> Rz 965, dargestellt; insofern kommt diesem Argument sohin keine Bedeutung zu (siehe hiezu auch </w:t>
      </w:r>
      <w:r>
        <w:rPr>
          <w:rFonts w:cs="Arial" w:ascii="Arial" w:hAnsi="Arial"/>
          <w:i/>
          <w:sz w:val="22"/>
          <w:lang w:val="de-AT"/>
        </w:rPr>
        <w:t>immolex 2001/8 = RdW 2000/ 440; Stohanzl, JN-ZPO</w:t>
      </w:r>
      <w:r>
        <w:rPr>
          <w:rFonts w:cs="Arial" w:ascii="Arial" w:hAnsi="Arial"/>
          <w:i/>
          <w:sz w:val="22"/>
          <w:vertAlign w:val="superscript"/>
          <w:lang w:val="de-AT"/>
        </w:rPr>
        <w:t>15</w:t>
      </w:r>
      <w:r>
        <w:rPr>
          <w:rFonts w:cs="Arial" w:ascii="Arial" w:hAnsi="Arial"/>
          <w:i/>
          <w:sz w:val="22"/>
          <w:lang w:val="de-AT"/>
        </w:rPr>
        <w:t xml:space="preserve">, </w:t>
      </w:r>
      <w:r>
        <w:rPr>
          <w:rFonts w:cs="Arial" w:ascii="Arial" w:hAnsi="Arial"/>
          <w:sz w:val="22"/>
          <w:lang w:val="de-AT"/>
        </w:rPr>
        <w:t xml:space="preserve">§ 595, E. 31). Eine vermeintliche, bloße Verletzung zwingender Rechtsvorschriften reicht sohin – unabhängig davon, dass sie in concreto auch nicht vorliegt - nicht aus.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sammengefasst ergibt sich daher zu diesem Punkt der berufungswerbenden Parteien, dass sie selbst die Verantwortung dafür zu übernehmen haben, die vorliegenden Entwürfe der schiedsvertraglichen Regelungen ohne „Wenn und Aber“ - aber jedenfalls </w:t>
      </w:r>
      <w:r>
        <w:rPr>
          <w:rFonts w:cs="Arial" w:ascii="Arial" w:hAnsi="Arial"/>
          <w:i/>
          <w:sz w:val="22"/>
          <w:lang w:val="de-AT"/>
        </w:rPr>
        <w:t>„volens“</w:t>
      </w:r>
      <w:r>
        <w:rPr>
          <w:rFonts w:cs="Arial" w:ascii="Arial" w:hAnsi="Arial"/>
          <w:sz w:val="22"/>
          <w:lang w:val="de-AT"/>
        </w:rPr>
        <w:t xml:space="preserve"> (Klage, Seite 7, oben) - unterfertigt und nachfolgend das Verfahren, ohne dagegen zu remonstrieren, geführt zu haben; auf Grund der Eigendisposition der berufungswerbenden Parteien und mangels Verstoßes gegen staatliche Fundamentalnormen (vergleiche hiezu </w:t>
      </w:r>
      <w:r>
        <w:rPr>
          <w:rFonts w:cs="Arial" w:ascii="Arial" w:hAnsi="Arial"/>
          <w:i/>
          <w:sz w:val="22"/>
          <w:lang w:val="de-AT"/>
        </w:rPr>
        <w:t>Rechberger-Simotta, a.a.O.,</w:t>
      </w:r>
      <w:r>
        <w:rPr>
          <w:rFonts w:cs="Arial" w:ascii="Arial" w:hAnsi="Arial"/>
          <w:sz w:val="22"/>
          <w:lang w:val="de-AT"/>
        </w:rPr>
        <w:t xml:space="preserve"> Rz 965) liegt sohin die behauptete ordre public - Widrigkeit nicht vor.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 xml:space="preserve">Die Rechtsrüge erweist sich daher als verfehl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4.</w:t>
        <w:tab/>
        <w:t>Zu Punkt 2. ad b) der Berufung:</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Mit den unter diesem Punkt getätigten Ausführungen relevieren die berufungswerbenden Parteien weitwendig und teilweise sogar absatzgleich Ausführungen, die sich bereits auch in der Klage finden (bspw. Seite 9, oben f., ident mit Seite 15, Mitte f., der Klage), sodass grundsätzlich und auch zur Vermeidung von Wiederholungen auf die Klagebeantwortung, Punkt ad b), Punkt 3. bis Punkt 17. (beginnend Seite 22, unten), verwiesen wird. Es mag zwar das Wiederholen des eigenen Vorbringens den Standpunkt der berufungswerbenden Parteien verdeutlichen, doch ändert dies nichts daran, dass eben weder das Schiedsgericht in seinem Schiedsspruch vom 07.05.2006 (Beilage ./6) dieser Argumentation gefolgt ist noch der erkennende dreiköpfige Richtersenat des Erstgerichts in seinem Urteil vom 28.02.2007 eine rechtliche Grundlage dahingehend entdecken konnte, den Schiedsspruch gemäß der angezogenen Bestimmung des § 595 Abs 1 Z 6 ZPO aufzuheben; die berufungswerbenden Parteien scheitern letztendlich daran, dass die erhobenen Vorwürfe keinen Aufhebungsgrund rechtfertigen, zumal eben kein Verstoß des Schiedsspruchs gegen die Grundwertungen der österreichischen Rechtsordnung (ordre public) vorlieg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 Recht führt daher das Erstgericht zu Beginn der diesbezüglichen Ausführungen zur ordre public - Widrigkeit auf Seite 17, unten, aus, dass </w:t>
      </w:r>
      <w:r>
        <w:rPr>
          <w:rFonts w:cs="Arial" w:ascii="Arial" w:hAnsi="Arial"/>
          <w:i/>
          <w:sz w:val="22"/>
          <w:lang w:val="de-AT"/>
        </w:rPr>
        <w:t>„eine Anfechtung des Schiedsspruchs“</w:t>
      </w:r>
      <w:r>
        <w:rPr>
          <w:rFonts w:cs="Arial" w:ascii="Arial" w:hAnsi="Arial"/>
          <w:sz w:val="22"/>
          <w:lang w:val="de-AT"/>
        </w:rPr>
        <w:t xml:space="preserve"> </w:t>
      </w:r>
      <w:r>
        <w:rPr>
          <w:rFonts w:cs="Arial" w:ascii="Arial" w:hAnsi="Arial"/>
          <w:i/>
          <w:sz w:val="22"/>
          <w:lang w:val="de-AT"/>
        </w:rPr>
        <w:t>„nur bei ganz grobem Verstoß gegen tragende Grundsätze eines geordneten Verfahrens möglich“</w:t>
      </w:r>
      <w:r>
        <w:rPr>
          <w:rFonts w:cs="Arial" w:ascii="Arial" w:hAnsi="Arial"/>
          <w:sz w:val="22"/>
          <w:lang w:val="de-AT"/>
        </w:rPr>
        <w:t xml:space="preserve"> ist, dies unter Hinweis auf </w:t>
      </w:r>
      <w:r>
        <w:rPr>
          <w:rFonts w:cs="Arial" w:ascii="Arial" w:hAnsi="Arial"/>
          <w:i/>
          <w:sz w:val="22"/>
          <w:lang w:val="de-AT"/>
        </w:rPr>
        <w:t>Klauser-Kodek, JN-ZPO</w:t>
      </w:r>
      <w:r>
        <w:rPr>
          <w:rFonts w:cs="Arial" w:ascii="Arial" w:hAnsi="Arial"/>
          <w:i/>
          <w:sz w:val="22"/>
          <w:vertAlign w:val="superscript"/>
          <w:lang w:val="de-AT"/>
        </w:rPr>
        <w:t>16</w:t>
      </w:r>
      <w:r>
        <w:rPr>
          <w:rFonts w:cs="Arial" w:ascii="Arial" w:hAnsi="Arial"/>
          <w:sz w:val="22"/>
          <w:lang w:val="de-AT"/>
        </w:rPr>
        <w:t>, E. 35 zu § 611 ZPO idF des SchiedsrechtsänderungsG 2006</w:t>
      </w:r>
      <w:r>
        <w:rPr>
          <w:rFonts w:cs="Arial" w:ascii="Arial" w:hAnsi="Arial"/>
          <w:i/>
          <w:sz w:val="22"/>
          <w:lang w:val="de-AT"/>
        </w:rPr>
        <w:t xml:space="preserve">. </w:t>
      </w:r>
      <w:r>
        <w:rPr>
          <w:rFonts w:cs="Arial" w:ascii="Arial" w:hAnsi="Arial"/>
          <w:sz w:val="22"/>
          <w:lang w:val="de-AT"/>
        </w:rPr>
        <w:t xml:space="preserve">Dem ist nichts hinzuzufügen, außer, dass es der berufungswerbenden Parteien – mangles Vorliegens - auch nicht gelingt, den erforderlichen ganz groben Verstoß gegen tragende Grundsätze eines geordneten Verfahrens vorzubringen. Eine lediglich im Gegenstand auch nicht vorliegende, unrichtige rechtliche Beurteilung kann jedenfalls niemals eine Anfechtung begründen, wobei das Erstgericht auf </w:t>
      </w:r>
      <w:r>
        <w:rPr>
          <w:rFonts w:cs="Arial" w:ascii="Arial" w:hAnsi="Arial"/>
          <w:i/>
          <w:sz w:val="22"/>
          <w:lang w:val="de-AT"/>
        </w:rPr>
        <w:t>Rechberger-Melis, Kommentar zur ZPO</w:t>
      </w:r>
      <w:r>
        <w:rPr>
          <w:rFonts w:cs="Arial" w:ascii="Arial" w:hAnsi="Arial"/>
          <w:i/>
          <w:sz w:val="22"/>
          <w:vertAlign w:val="superscript"/>
          <w:lang w:val="de-AT"/>
        </w:rPr>
        <w:t>3</w:t>
      </w:r>
      <w:r>
        <w:rPr>
          <w:rFonts w:cs="Arial" w:ascii="Arial" w:hAnsi="Arial"/>
          <w:i/>
          <w:sz w:val="22"/>
          <w:lang w:val="de-AT"/>
        </w:rPr>
        <w:t xml:space="preserve">, </w:t>
      </w:r>
      <w:r>
        <w:rPr>
          <w:rFonts w:cs="Arial" w:ascii="Arial" w:hAnsi="Arial"/>
          <w:sz w:val="22"/>
          <w:lang w:val="de-AT"/>
        </w:rPr>
        <w:t xml:space="preserve">Rz 13 zu § 611 ZPO idF SchiedsgerichtsänderungsG 2006, verweist und es hiezu auch eine gefestigte Judikatur gibt. Schon </w:t>
      </w:r>
      <w:r>
        <w:rPr>
          <w:rFonts w:cs="Arial" w:ascii="Arial" w:hAnsi="Arial"/>
          <w:i/>
          <w:sz w:val="22"/>
          <w:lang w:val="de-AT"/>
        </w:rPr>
        <w:t>Rechberger, ZPO</w:t>
      </w:r>
      <w:r>
        <w:rPr>
          <w:rFonts w:cs="Arial" w:ascii="Arial" w:hAnsi="Arial"/>
          <w:i/>
          <w:sz w:val="22"/>
          <w:vertAlign w:val="superscript"/>
          <w:lang w:val="de-AT"/>
        </w:rPr>
        <w:t>2</w:t>
      </w:r>
      <w:r>
        <w:rPr>
          <w:rFonts w:cs="Arial" w:ascii="Arial" w:hAnsi="Arial"/>
          <w:i/>
          <w:sz w:val="22"/>
          <w:lang w:val="de-AT"/>
        </w:rPr>
        <w:t xml:space="preserve">, </w:t>
      </w:r>
      <w:r>
        <w:rPr>
          <w:rFonts w:cs="Arial" w:ascii="Arial" w:hAnsi="Arial"/>
          <w:sz w:val="22"/>
          <w:lang w:val="de-AT"/>
        </w:rPr>
        <w:t xml:space="preserve">§ 595, Rz 10, verweist darauf, dass eine bloß unrichtige rechtliche Beurteilung die Anfechtung eines Schiedsspruchs nicht zu begründen vermag, da dies </w:t>
      </w:r>
      <w:r>
        <w:rPr>
          <w:rFonts w:cs="Arial" w:ascii="Arial" w:hAnsi="Arial"/>
          <w:i/>
          <w:sz w:val="22"/>
          <w:lang w:val="de-AT"/>
        </w:rPr>
        <w:t>„einer Nachprüfung des Schiedsspruche (revision au fonds)“</w:t>
      </w:r>
      <w:r>
        <w:rPr>
          <w:rFonts w:cs="Arial" w:ascii="Arial" w:hAnsi="Arial"/>
          <w:sz w:val="22"/>
          <w:lang w:val="de-AT"/>
        </w:rPr>
        <w:t xml:space="preserve"> gleichkäme, </w:t>
      </w:r>
      <w:r>
        <w:rPr>
          <w:rFonts w:cs="Arial" w:ascii="Arial" w:hAnsi="Arial"/>
          <w:i/>
          <w:sz w:val="22"/>
          <w:lang w:val="de-AT"/>
        </w:rPr>
        <w:t>„die nicht Zweck der Aufhebungsklage ist</w:t>
      </w:r>
      <w:r>
        <w:rPr>
          <w:rFonts w:cs="Arial" w:ascii="Arial" w:hAnsi="Arial"/>
          <w:sz w:val="22"/>
          <w:lang w:val="de-AT"/>
        </w:rPr>
        <w: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Auf den Seiten 6 f. rügen die berufungswerbenden Parteien als </w:t>
      </w:r>
      <w:r>
        <w:rPr>
          <w:rFonts w:cs="Arial" w:ascii="Arial" w:hAnsi="Arial"/>
          <w:i/>
          <w:sz w:val="22"/>
          <w:lang w:val="de-AT"/>
        </w:rPr>
        <w:t>„sekundäre(n) Verfahrensmangel“</w:t>
      </w:r>
      <w:r>
        <w:rPr>
          <w:rFonts w:cs="Arial" w:ascii="Arial" w:hAnsi="Arial"/>
          <w:sz w:val="22"/>
          <w:lang w:val="de-AT"/>
        </w:rPr>
        <w:t xml:space="preserve"> (Berufung, Seite 7, oben) erneut lediglich vermeintliche Feststellungsmängel des Schiedsurteils, ignorieren hiebei aber, dass sich das Schiedsgericht gemäß Spruch und Begründung ausführlich mit der Sachverhaltslage (vergleiche Schiedsspruch (Beilage ./6), Seite 9, Mitte f.) auseinandergesetzt hat und dass – wie auch in der Klagebeantwortung bereits ausführlich dargestellt – selbst behauptete Beweiswürdigungsmängel bzw. lückenhafte Sachverhaltsfeststellungen oder mangelhafte Erörterung rechtserheblicher Tatsachen eben keine Grundlage für eine Aufhebungsklage darstellen (siehe bspw. RZ 1993/65; 5.5.1998 EvBl 1998/179 = JBl 1999, 390 = SZ 71/82; </w:t>
      </w:r>
      <w:r>
        <w:rPr>
          <w:rFonts w:cs="Arial" w:ascii="Arial" w:hAnsi="Arial"/>
          <w:i/>
          <w:sz w:val="22"/>
          <w:lang w:val="de-AT"/>
        </w:rPr>
        <w:t>Stohanzl, JN-ZPO</w:t>
      </w:r>
      <w:r>
        <w:rPr>
          <w:rFonts w:cs="Arial" w:ascii="Arial" w:hAnsi="Arial"/>
          <w:i/>
          <w:sz w:val="22"/>
          <w:vertAlign w:val="superscript"/>
          <w:lang w:val="de-AT"/>
        </w:rPr>
        <w:t>15</w:t>
      </w:r>
      <w:r>
        <w:rPr>
          <w:rFonts w:cs="Arial" w:ascii="Arial" w:hAnsi="Arial"/>
          <w:i/>
          <w:sz w:val="22"/>
          <w:lang w:val="de-AT"/>
        </w:rPr>
        <w:t>,</w:t>
      </w:r>
      <w:r>
        <w:rPr>
          <w:rFonts w:cs="Arial" w:ascii="Arial" w:hAnsi="Arial"/>
          <w:sz w:val="22"/>
          <w:lang w:val="de-AT"/>
        </w:rPr>
        <w:t xml:space="preserve"> § 595, E.16 swN). Das erneut nun auch in die Berufungsschrift erstattete Vorbringen, Sach- bzw. Rechtsvorbringen sei nicht berücksichtigt worden, rechtfertigt jedenfalls nicht den Aufhebungstatbestand nach § 595 Abs 1 Z 6 leg. cit. (vergleiche hiezu auch </w:t>
      </w:r>
      <w:r>
        <w:rPr>
          <w:rFonts w:cs="Arial" w:ascii="Arial" w:hAnsi="Arial"/>
          <w:i/>
          <w:sz w:val="22"/>
          <w:lang w:val="de-AT"/>
        </w:rPr>
        <w:t>Stohanzl, a.a.O.</w:t>
      </w:r>
      <w:r>
        <w:rPr>
          <w:rFonts w:cs="Arial" w:ascii="Arial" w:hAnsi="Arial"/>
          <w:sz w:val="22"/>
          <w:lang w:val="de-AT"/>
        </w:rPr>
        <w:t>, § 595, E. 40).</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Es ist daher jedenfalls verfehlt, ständig wiederkehrend auf vermeintliche Feststellungs- und Beweiswürdigungsmängel zu verweisen, unabhängig davon, dass das Schiedsgericht – wie sich aus dem Schiedsurteil (Beilage ./6) ergibt – sich ausführlich sowohl mit dem Sachverhalt und den daraus zu ziehenden rechtlichen Schlussfolgerungen auseinandergesetzt hat. Hiezu ist auch zu bemerken, dass auch das Erstgericht den vom Schiedsgericht festgestellten Sachverhalt als </w:t>
      </w:r>
      <w:r>
        <w:rPr>
          <w:rFonts w:cs="Arial" w:ascii="Arial" w:hAnsi="Arial"/>
          <w:i/>
          <w:sz w:val="22"/>
          <w:lang w:val="de-AT"/>
        </w:rPr>
        <w:t>„Bestandteil der Feststellungen</w:t>
      </w:r>
      <w:r>
        <w:rPr>
          <w:rFonts w:cs="Arial" w:ascii="Arial" w:hAnsi="Arial"/>
          <w:sz w:val="22"/>
          <w:lang w:val="de-AT"/>
        </w:rPr>
        <w:t xml:space="preserve">“ (Urteil, Seite 11, unten) übernommen ha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Einzugehen ist aber auf das wiederkehrende Argument – ebenso wie in der Klage, bspw. Seite 13, Mitte, – sowie auch im verbundenen Verfahren von den Miterben von Maria V. Altmann vorgetragen (vergleiche hiezu auch die Ausführungen der beklagten Partei im genannten Berufungsverfahren unter Punkt 5.6, Seite 10, unten f.) – der den </w:t>
      </w:r>
      <w:r>
        <w:rPr>
          <w:rFonts w:cs="Arial" w:ascii="Arial" w:hAnsi="Arial"/>
          <w:i/>
          <w:sz w:val="22"/>
          <w:lang w:val="de-AT"/>
        </w:rPr>
        <w:t>„Opfer(n)“ „aufgebürdet(en)“</w:t>
      </w:r>
      <w:r>
        <w:rPr>
          <w:rFonts w:cs="Arial" w:ascii="Arial" w:hAnsi="Arial"/>
          <w:sz w:val="22"/>
          <w:lang w:val="de-AT"/>
        </w:rPr>
        <w:t xml:space="preserve"> „</w:t>
      </w:r>
      <w:r>
        <w:rPr>
          <w:rFonts w:cs="Arial" w:ascii="Arial" w:hAnsi="Arial"/>
          <w:i/>
          <w:sz w:val="22"/>
          <w:lang w:val="de-AT"/>
        </w:rPr>
        <w:t>zusätzliche(n) Beweislast für die Entziehung“</w:t>
      </w:r>
      <w:r>
        <w:rPr>
          <w:rFonts w:cs="Arial" w:ascii="Arial" w:hAnsi="Arial"/>
          <w:sz w:val="22"/>
          <w:lang w:val="de-AT"/>
        </w:rPr>
        <w:t xml:space="preserve"> (Berufung, Seite 7, oben):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Die berufungswerbenden Parteien argumentieren diesbezüglich mit dem 3.  Rückstellungsgesetz, BGBl Nr. 54/1947, sowie einer „</w:t>
      </w:r>
      <w:r>
        <w:rPr>
          <w:rFonts w:cs="Arial" w:ascii="Arial" w:hAnsi="Arial"/>
          <w:i/>
          <w:sz w:val="22"/>
          <w:lang w:val="de-AT"/>
        </w:rPr>
        <w:t xml:space="preserve">untragbare(n) Abkehr von den bisherigen Wertungen“ </w:t>
      </w:r>
      <w:r>
        <w:rPr>
          <w:rFonts w:cs="Arial" w:ascii="Arial" w:hAnsi="Arial"/>
          <w:sz w:val="22"/>
          <w:lang w:val="de-AT"/>
        </w:rPr>
        <w:t xml:space="preserve">im Umgang mit den Opfern des Nationalsozialismus (Berufung Seite 7, Mitte), ignorieren hiebei aber, dass das 3. Rückstellungsgesetz, insbesondere § 2 Abs 1 leg. cit., nicht in das Bundesgesetz über die Rückgabe von Kunstgegenständen aus den österreichischen Bundesmuseen und Sammlungen, BGBl I Nr. 181/1998, Eingang gefunden hat, sondern lediglich auf das Bundesgesetz über die Nichtigerklärung von Rechtsgeschäften und sonstigen Rechtshandlungen, die während der deutschen Besetzung Österreichs erfolgt sind, BGBl Nr. 106/1946, vom 15.05.1946, abstellt (§ 1 Z 2 des Kunstrückgabegesetzes). Ein Argument, worum gerade die Bestimmung mit der Beweislastumkehr des 3. Rückstellungsgesetzes Eingang via Nichtigkeitsgesetz in das Kunstrückgabegesetz 1998 gefunden haben soll, bleiben die berufungswerbenden Parteien allerdings schuldig. Das im Kunstrückgabegesetz 1998 Eingang gefundene Nichtigkeitsgesetz dient eben primär einer Eingrenzung für den Tatbestand der Anwendung sowie der pönalisierten Handlungen, nicht jedoch der davon vollkommen unabhängigen und lostgelösten Frage einer vermeintlichen Beweislastumkehr.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Mag zwar das von den berufungswerbenden Parteien angezogene Argument der Beweislastumkehr grundsätzlich noch im Verhältnis zwischen Opfer des Nationalsozialismus und unmittelbarem Erwerber verständlich – wenngleich auch nicht rechtlich richtig - sein, so wird es gänzlich unverständlich in der hier vorliegenden Konstellation:</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 xml:space="preserve">Zu argumentieren, dass nämlich die beklagte Partei, welche erst auf Grund des Schenkungsvertrages zwischen Dr. Vita Künstler und der Republik Österreich vom 17.03.1988 (vergleiche hiezu die Sachverhaltsdarstellung im Detail gemäß Klagebeantwortung im Schiedsverfahren (Beilage ./ 8), Seite 11 f.) Eigentum an gegenständlichem Bildnis „Amalie Zuckerkandl“ erworben hat, sich nun „freibeweisen“ müsse, ist nahezu absurd und kann wohl nicht ernsthaft zum Argument der behaupteten ordre public - Widrigkeit führen. Die Republik Österreich war an sämtlichen Vermögenstransaktionen, nämlich zwischen Ferdinand Bloch-Bauer und Amalie Zuckerkandl/ Hermine Müller Hofmann bzw. zwischen Hermine Müller Hofmann und Dr. Vita Künstler in der Kriegszeit nicht beteiligt, hatte und hat davon keine Kenntnis und verfügt naturgemäß darüber auch über keinerlei Dokumentation; von einer völlig unbeteiligten, dritten Partei zu verlangen, Sachverhaltselemente unter Beweis zu stellen, an denen sie weder mittel- noch unmittelbar beteiligt gewesen ist, wäre wohl eine besondere Form einer probatio diabolica sui generis, die der beklagten Partei wohl nicht ernsthaft zugeziemt werden kann. Der beklagten Partei die Unmöglichkeit einer Beweiserbringung auferlegen zu wollen und gleichzeitig zu argumentieren, die Nichterbringung dieses Beweises führe zur ordre public - Widrigkeit und sohin zur Aufhebung eines Schiedsspruches nach § 595 Abs 1 Z 6 leg. cit.,  ist nicht einmal mehr mit den Grundsätzen der ratio in Übereinstimmung zu bringen. Die von den berufungswerbenden Parteien geforderte Beweiserbringung ist schlicht unmöglich: Unmögliches kann aber nicht verlangt werden, ein Verstoß gegen tragende Grundsätze der Rechtsordnung scheidet daher schon denkmöglich aus. Es ist wohl dem Gesetzgeber nicht zu unterstellen, dass die Erbringung von Unmöglichem ein tragender Grundsatz des Gemeinwesens ist. </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pPr>
      <w:r>
        <w:rPr>
          <w:rFonts w:cs="Arial" w:ascii="Arial" w:hAnsi="Arial"/>
          <w:sz w:val="22"/>
          <w:lang w:val="de-AT"/>
        </w:rPr>
        <w:t>Insofern geht also das Argument – bei aller Tragik der Opfer des durch das NS-Regime Verfolgten - ins Leere; auch das Erstgericht hat ebenso wie das Schiedsgericht festgestellt, „da</w:t>
      </w:r>
      <w:r>
        <w:rPr>
          <w:rFonts w:cs="Arial" w:ascii="Arial" w:hAnsi="Arial"/>
          <w:i/>
          <w:sz w:val="22"/>
          <w:lang w:val="de-AT"/>
        </w:rPr>
        <w:t>ss die Kläger unstreitig zu den verfolgten Personen gehörten“</w:t>
      </w:r>
      <w:r>
        <w:rPr>
          <w:rFonts w:cs="Arial" w:ascii="Arial" w:hAnsi="Arial"/>
          <w:sz w:val="22"/>
          <w:lang w:val="de-AT"/>
        </w:rPr>
        <w:t xml:space="preserve"> (Urteil, Seite 18, Mitte). Auf Grund dieses Umstandes jedoch einer vollkommen unbeteiligten dritten Partei die Beweislast aufbürden zu wollen, ist aber jedenfalls ein die Grenzen zumutbarer Beweisführung weit überspannendes Argument; zu bedenken ist eben, dass nicht nur die beklagte Partei an den damaligen Erwerbsvorgängen nicht nur nicht beteiligt gewesen ist, sondern selbst erst mehr als 40 Jahre nach dem Ende des Zweiten Weltkrieges Eigentum an gegenständlichem Bild erworben hat.</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szCs w:val="22"/>
          <w:lang w:val="de-AT"/>
        </w:rPr>
      </w:pPr>
      <w:r>
        <w:rPr>
          <w:rFonts w:cs="Arial" w:ascii="Arial" w:hAnsi="Arial"/>
          <w:sz w:val="22"/>
          <w:lang w:val="de-AT"/>
        </w:rPr>
        <w:t xml:space="preserve">Das Erstgericht verweist in diesem Zusammenhang zu Recht auf die vorliegende gesetzliche Grundlage, insbesondere auf das bereits zitierte Kunstrückgabegesetz 1998 sowie auf das Nichtigkeitsgesetz 1946, hält jedoch ausdrücklich fest, dass bezüglich der Käger im führendem Verfahren festzustellen ist, dass das </w:t>
      </w:r>
      <w:r>
        <w:rPr>
          <w:rFonts w:cs="Arial" w:ascii="Arial" w:hAnsi="Arial"/>
          <w:i/>
          <w:sz w:val="22"/>
          <w:lang w:val="de-AT"/>
        </w:rPr>
        <w:t>„Rückkaufsanbot seitens Vita Künstler an Hermine Müller Hofmann zu einem für Hermine Müller erschwinglichen Preis“</w:t>
      </w:r>
      <w:r>
        <w:rPr>
          <w:rFonts w:cs="Arial" w:ascii="Arial" w:hAnsi="Arial"/>
          <w:sz w:val="22"/>
          <w:lang w:val="de-AT"/>
        </w:rPr>
        <w:t xml:space="preserve"> erfolgt ist, „</w:t>
      </w:r>
      <w:r>
        <w:rPr>
          <w:rFonts w:cs="Arial" w:ascii="Arial" w:hAnsi="Arial"/>
          <w:i/>
          <w:sz w:val="22"/>
          <w:lang w:val="de-AT"/>
        </w:rPr>
        <w:t>das sie aus freien Stücken ablehnte“</w:t>
      </w:r>
      <w:r>
        <w:rPr>
          <w:rFonts w:cs="Arial" w:ascii="Arial" w:hAnsi="Arial"/>
          <w:sz w:val="22"/>
          <w:lang w:val="de-AT"/>
        </w:rPr>
        <w:t xml:space="preserve"> (Urteil, Seite 22, oben, dies unter Hinweis auf Seite 10 und 11 des Schiedsspruchs, Beilage ./6)). Festgehalten wird auch, dass „</w:t>
      </w:r>
      <w:r>
        <w:rPr>
          <w:rFonts w:cs="Arial" w:ascii="Arial" w:hAnsi="Arial"/>
          <w:i/>
          <w:sz w:val="22"/>
          <w:lang w:val="de-AT"/>
        </w:rPr>
        <w:t xml:space="preserve">der von Vita Künstler an Hermine Müller Hofmann gezahlte Kaufpreis von 1.600,-- Reichsmark … nicht völlig </w:t>
      </w:r>
      <w:r>
        <w:rPr>
          <w:rFonts w:cs="Arial" w:ascii="Arial" w:hAnsi="Arial"/>
          <w:i/>
          <w:sz w:val="22"/>
          <w:szCs w:val="22"/>
          <w:lang w:val="de-AT"/>
        </w:rPr>
        <w:t>unverhältnismäßig“ „war“</w:t>
      </w:r>
      <w:r>
        <w:rPr>
          <w:rFonts w:cs="Arial" w:ascii="Arial" w:hAnsi="Arial"/>
          <w:sz w:val="22"/>
          <w:szCs w:val="22"/>
          <w:lang w:val="de-AT"/>
        </w:rPr>
        <w:t>. Weiters, dass auf Basis der vom Schiedsgericht getroffenen Feststellungen und der abgeleiteten Rechtsfolge, wonach</w:t>
      </w:r>
      <w:r>
        <w:rPr>
          <w:rFonts w:cs="Arial" w:ascii="Arial" w:hAnsi="Arial"/>
          <w:i/>
          <w:sz w:val="22"/>
          <w:szCs w:val="22"/>
          <w:lang w:val="de-AT"/>
        </w:rPr>
        <w:t xml:space="preserve"> „die in § 1 NichtigkeitsG normierte Absicht der Vermögensentziehung („um zu entziehen“) nicht geben ist und der Tatbestand des § 1 Z 2 KunstrückgabeG nicht erfüllt ist“,</w:t>
      </w:r>
      <w:r>
        <w:rPr>
          <w:rFonts w:cs="Arial" w:ascii="Arial" w:hAnsi="Arial"/>
          <w:sz w:val="22"/>
          <w:szCs w:val="22"/>
          <w:lang w:val="de-AT"/>
        </w:rPr>
        <w:t xml:space="preserve"> keine </w:t>
      </w:r>
      <w:r>
        <w:rPr>
          <w:rFonts w:cs="Arial" w:ascii="Arial" w:hAnsi="Arial"/>
          <w:i/>
          <w:sz w:val="22"/>
          <w:szCs w:val="22"/>
          <w:lang w:val="de-AT"/>
        </w:rPr>
        <w:t xml:space="preserve">„ordre public“ - </w:t>
      </w:r>
      <w:r>
        <w:rPr>
          <w:rFonts w:cs="Arial" w:ascii="Arial" w:hAnsi="Arial"/>
          <w:sz w:val="22"/>
          <w:szCs w:val="22"/>
          <w:lang w:val="de-AT"/>
        </w:rPr>
        <w:t>Widrigkeit „</w:t>
      </w:r>
      <w:r>
        <w:rPr>
          <w:rFonts w:cs="Arial" w:ascii="Arial" w:hAnsi="Arial"/>
          <w:i/>
          <w:sz w:val="22"/>
          <w:szCs w:val="22"/>
          <w:lang w:val="de-AT"/>
        </w:rPr>
        <w:t>gesehen werden“</w:t>
      </w:r>
      <w:r>
        <w:rPr>
          <w:rFonts w:cs="Arial" w:ascii="Arial" w:hAnsi="Arial"/>
          <w:sz w:val="22"/>
          <w:szCs w:val="22"/>
          <w:lang w:val="de-AT"/>
        </w:rPr>
        <w:t xml:space="preserve"> kann (Urteil, Seite 22, Mitte). Zu Recht und ergänzend verweist das Erstgericht in diesem Zusammenhang darauf, dass auch gemäß § 2 Abs 2 des 3. Rückstellungsgesetzes keine Vermögensentziehung vorliegt, „</w:t>
      </w:r>
      <w:r>
        <w:rPr>
          <w:rFonts w:cs="Arial" w:ascii="Arial" w:hAnsi="Arial"/>
          <w:i/>
          <w:sz w:val="22"/>
          <w:szCs w:val="22"/>
          <w:lang w:val="de-AT"/>
        </w:rPr>
        <w:t xml:space="preserve">wenn der Erwerber dartut, dass der Eigentümer die Person des Käufers frei ausgewählt und eine angemessene Gegenleistung erhalten hat.“ </w:t>
      </w:r>
      <w:r>
        <w:rPr>
          <w:rFonts w:cs="Arial" w:ascii="Arial" w:hAnsi="Arial"/>
          <w:sz w:val="22"/>
          <w:szCs w:val="22"/>
          <w:lang w:val="de-AT"/>
        </w:rPr>
        <w:t>Da eben das „</w:t>
      </w:r>
      <w:r>
        <w:rPr>
          <w:rFonts w:cs="Arial" w:ascii="Arial" w:hAnsi="Arial"/>
          <w:i/>
          <w:sz w:val="22"/>
          <w:szCs w:val="22"/>
          <w:lang w:val="de-AT"/>
        </w:rPr>
        <w:t>Tatbestandsmerkmal des Entziehens auch im Bezug auf die Veräußerung des Bildes von Hermine Müller-Hofmann an Dr. Vita Künstler nicht vorliegt, was zu einer Klagsabweisung im Schiedsverfahren geführt hat, kann daher kein Verstoß gegen die Grundwerte der österreichischen Rechtsordnung gesehen werden“</w:t>
      </w:r>
      <w:r>
        <w:rPr>
          <w:rFonts w:cs="Arial" w:ascii="Arial" w:hAnsi="Arial"/>
          <w:sz w:val="22"/>
          <w:szCs w:val="22"/>
          <w:lang w:val="de-AT"/>
        </w:rPr>
        <w:t xml:space="preserve"> (Urteil des Erstgerichts, Seite 22, unten). </w:t>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r>
    </w:p>
    <w:p>
      <w:pPr>
        <w:pStyle w:val="Normal"/>
        <w:spacing w:lineRule="auto" w:line="360" w:before="240" w:after="0"/>
        <w:jc w:val="both"/>
        <w:rPr/>
      </w:pPr>
      <w:r>
        <w:rPr>
          <w:rFonts w:cs="Arial" w:ascii="Arial" w:hAnsi="Arial"/>
          <w:sz w:val="22"/>
          <w:szCs w:val="22"/>
          <w:lang w:val="de-AT"/>
        </w:rPr>
        <w:t>Dem ist nichts hinzuzufügen.</w:t>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t>Das Schiedsgericht hat unmissverständlich - basierend auf vorliegendem Sachverhalt - es als erwiesen angesehen, dass der von Dr. Vita Künstler an Hermine Müller-Hofmann gezahlte Kaufpreis von 1.600,-- RM „</w:t>
      </w:r>
      <w:r>
        <w:rPr>
          <w:rFonts w:cs="Arial" w:ascii="Arial" w:hAnsi="Arial"/>
          <w:i/>
          <w:sz w:val="22"/>
          <w:szCs w:val="22"/>
          <w:lang w:val="de-AT"/>
        </w:rPr>
        <w:t>zwar vergleichsweise niedrig, aber für die damalige Zeit nicht völlig unverhältnismäßig gewesen sei, vielmehr angesichts der äußeren Umstände (nicht fertig gestelltes Porträt, Kriegszeit, Verfolgung der Verkäuferin und ihrer Familie, andererseits Freundschaft zwischen den Beteiligten des Kaufvertrages und Risiko für die Käuferin) immer noch im Rahmen des Vertretbaren lag“</w:t>
      </w:r>
      <w:r>
        <w:rPr>
          <w:rFonts w:cs="Arial" w:ascii="Arial" w:hAnsi="Arial"/>
          <w:sz w:val="22"/>
          <w:szCs w:val="22"/>
          <w:lang w:val="de-AT"/>
        </w:rPr>
        <w:t xml:space="preserve"> (Schiedsspruch, Seite 11, unten). Das Schiedsgericht hatte also kein wie immer gearteten Zweifel, dass das Rechtsgeschäft zwischen Hermine Müller Hofmann und Dr. Vita Künstler keineswegs disproportional erfolgt ist, und hat außerdem es „</w:t>
      </w:r>
      <w:r>
        <w:rPr>
          <w:rFonts w:cs="Arial" w:ascii="Arial" w:hAnsi="Arial"/>
          <w:i/>
          <w:sz w:val="22"/>
          <w:szCs w:val="22"/>
          <w:lang w:val="de-AT"/>
        </w:rPr>
        <w:t>als erwiesen angesehen, dass es ein Rückkaufangebot seitens Vita Künstler an Hermine Müller-Hofmann gegeben hat“</w:t>
      </w:r>
      <w:r>
        <w:rPr>
          <w:rFonts w:cs="Arial" w:ascii="Arial" w:hAnsi="Arial"/>
          <w:sz w:val="22"/>
          <w:szCs w:val="22"/>
          <w:lang w:val="de-AT"/>
        </w:rPr>
        <w:t xml:space="preserve"> (Schiedsspruch, Seite 10, unten). Das Schiedsgericht hat ausdrücklich auch festgehalten, auf welcher Basis es zu diesen Überlegungen gekommen ist (vgl. Seite 10 und 11 des Schiedsspruchs), und blenden die berufungswerbenden Parteien bewusst auch die in der Klagebeantwortung im Schiedsverfahren, u.a. Seite 24, oben, zitierte Beilage ./22 (bei Beilage ./8) aus, welche – wie ebenso in der Klagebeantwortung im Aufhebungsverfahren zitiert – klarlegt, dass mit der Disposition von Dr. Vita Künstler zugunsten der Österreichischen Galerie Belvedere gemäß ihrem Brief an Luise Gattin vom 13.1.1985 (?) auch sie selbst mit dem Schenkungsvertrag zugunsten des österreichischen Museums einverstanden gewesen ist („</w:t>
      </w:r>
      <w:r>
        <w:rPr>
          <w:rFonts w:cs="Arial" w:ascii="Arial" w:hAnsi="Arial"/>
          <w:i/>
          <w:sz w:val="22"/>
          <w:szCs w:val="22"/>
          <w:lang w:val="de-AT"/>
        </w:rPr>
        <w:t>damit bin ich ganz zufrieden“</w:t>
      </w:r>
      <w:r>
        <w:rPr>
          <w:rFonts w:cs="Arial" w:ascii="Arial" w:hAnsi="Arial"/>
          <w:sz w:val="22"/>
          <w:szCs w:val="22"/>
          <w:lang w:val="de-AT"/>
        </w:rPr>
        <w:t xml:space="preserve">). </w:t>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r>
    </w:p>
    <w:p>
      <w:pPr>
        <w:pStyle w:val="Normal"/>
        <w:spacing w:lineRule="auto" w:line="360" w:before="240" w:after="0"/>
        <w:jc w:val="both"/>
        <w:rPr/>
      </w:pPr>
      <w:r>
        <w:rPr>
          <w:rFonts w:cs="Arial" w:ascii="Arial" w:hAnsi="Arial"/>
          <w:sz w:val="22"/>
          <w:szCs w:val="22"/>
          <w:lang w:val="de-AT"/>
        </w:rPr>
        <w:t>Die berufungswerbenden Parteien legen nämlich das gesamte Schwergewicht ihrer Argumentation in immer neuem Kleide wiederkehrend auf die Frage des zwischen Hermine Müller Hofmann und Dr. Vita Künstler vereinbarten Preises für das Gemälde „Amalie Zuckerkandl“ (bspw. Berufung, Seite 8, Mitte; Seite 10, unten), auf eine vermeintliche Verkürzung über die Hälfte (Seite 11, oben) sowie auf einen lediglich „</w:t>
      </w:r>
      <w:r>
        <w:rPr>
          <w:rFonts w:cs="Arial" w:ascii="Arial" w:hAnsi="Arial"/>
          <w:i/>
          <w:sz w:val="22"/>
          <w:szCs w:val="22"/>
          <w:lang w:val="de-AT"/>
        </w:rPr>
        <w:t>vermeinte (n)“ „Verkauf unter Freunden“</w:t>
      </w:r>
      <w:r>
        <w:rPr>
          <w:rFonts w:cs="Arial" w:ascii="Arial" w:hAnsi="Arial"/>
          <w:sz w:val="22"/>
          <w:szCs w:val="22"/>
          <w:lang w:val="de-AT"/>
        </w:rPr>
        <w:t xml:space="preserve"> (Berufung, Seite 11, unten), behaupten, dass es für die getroffenen Feststellungen seitens des Schiedsgerichts „</w:t>
      </w:r>
      <w:r>
        <w:rPr>
          <w:rFonts w:cs="Arial" w:ascii="Arial" w:hAnsi="Arial"/>
          <w:i/>
          <w:sz w:val="22"/>
          <w:szCs w:val="22"/>
          <w:lang w:val="de-AT"/>
        </w:rPr>
        <w:t>im gesamten Akt keinerlei Evidenz“</w:t>
      </w:r>
      <w:r>
        <w:rPr>
          <w:rFonts w:cs="Arial" w:ascii="Arial" w:hAnsi="Arial"/>
          <w:sz w:val="22"/>
          <w:szCs w:val="22"/>
          <w:lang w:val="de-AT"/>
        </w:rPr>
        <w:t xml:space="preserve"> gegeben hätte, ignorieren hiebei aber nicht nur die getroffenen Feststellungen des Schiedsgerichts, sondern auch die jeweils dafür angegebene Begründung (bspw. Schiedsurteil, Seite 10, unten: „</w:t>
      </w:r>
      <w:r>
        <w:rPr>
          <w:rFonts w:cs="Arial" w:ascii="Arial" w:hAnsi="Arial"/>
          <w:i/>
          <w:sz w:val="22"/>
          <w:szCs w:val="22"/>
          <w:lang w:val="de-AT"/>
        </w:rPr>
        <w:t>insgesamt glaubwürdig“</w:t>
      </w:r>
      <w:r>
        <w:rPr>
          <w:rFonts w:cs="Arial" w:ascii="Arial" w:hAnsi="Arial"/>
          <w:sz w:val="22"/>
          <w:szCs w:val="22"/>
          <w:lang w:val="de-AT"/>
        </w:rPr>
        <w:t xml:space="preserve">) und wähnen sich im ausschließlichen Besitz der Wahrheit, wobei sie jedoch ihr Unvermögen, selbst ihre Feststellungen aus den vorliegenden Unterlagen heraus abzuleiten, nicht verbergen können. Es bleibt unklar, weswegen der inter pares vereinbarte Kaufpreis zwischen Hermine Müller Hofmann und Dr. Vita Künstler lediglich </w:t>
      </w:r>
      <w:r>
        <w:rPr>
          <w:rFonts w:cs="Arial" w:ascii="Arial" w:hAnsi="Arial"/>
          <w:i/>
          <w:sz w:val="22"/>
          <w:szCs w:val="22"/>
          <w:lang w:val="de-AT"/>
        </w:rPr>
        <w:t>„als Not- bzw. Zwangsverkauf“</w:t>
      </w:r>
      <w:r>
        <w:rPr>
          <w:rFonts w:cs="Arial" w:ascii="Arial" w:hAnsi="Arial"/>
          <w:sz w:val="22"/>
          <w:szCs w:val="22"/>
          <w:lang w:val="de-AT"/>
        </w:rPr>
        <w:t xml:space="preserve"> (Berufung, Seite 7, unten) zu qualifizieren sei, weswegen das Rückkaufanbot Dris. Künstler von Hermine Müller Hofmann lediglich aus Not nicht angenommen worden sei (Berufung, Seite 12, unten), zumal es für die vom Schiedsgericht getroffenen Feststellungen sehr wohl aktenmäßige Belege gibt. Völlig ignorieren die berufungswerbenden Parteien den Umstand, dass die Ablehnung des Rückerwerbes aus freien Stücken erfolgte, zumal Hermine Müller Hofmann selbst in ihrem Schreiben aus dem Jahr 1985 (?) an Luise Gattin (vgl. Schiedsspruch, Seite 11, Mitte) den Verkauf an Dr. Vita Künstler und die spätere Schenkung an die Österreichische Galerie </w:t>
      </w:r>
      <w:r>
        <w:rPr>
          <w:rFonts w:cs="Arial" w:ascii="Arial" w:hAnsi="Arial"/>
          <w:i/>
          <w:sz w:val="22"/>
          <w:szCs w:val="22"/>
          <w:lang w:val="de-AT"/>
        </w:rPr>
        <w:t>„ohne erkennbare Bitterkeit oder sonstige Vorbehalten:“ „damit bin ich ganz zufrieden“</w:t>
      </w:r>
      <w:r>
        <w:rPr>
          <w:rFonts w:cs="Arial" w:ascii="Arial" w:hAnsi="Arial"/>
          <w:sz w:val="22"/>
          <w:szCs w:val="22"/>
          <w:lang w:val="de-AT"/>
        </w:rPr>
        <w:t>), kommentierte. Warum all dies irrelevant, ja „</w:t>
      </w:r>
      <w:r>
        <w:rPr>
          <w:rFonts w:cs="Arial" w:ascii="Arial" w:hAnsi="Arial"/>
          <w:i/>
          <w:sz w:val="22"/>
          <w:szCs w:val="22"/>
          <w:lang w:val="de-AT"/>
        </w:rPr>
        <w:t>rechtswidrig</w:t>
      </w:r>
      <w:r>
        <w:rPr>
          <w:rFonts w:cs="Arial" w:ascii="Arial" w:hAnsi="Arial"/>
          <w:sz w:val="22"/>
          <w:szCs w:val="22"/>
          <w:lang w:val="de-AT"/>
        </w:rPr>
        <w:t>“, ja „</w:t>
      </w:r>
      <w:r>
        <w:rPr>
          <w:rFonts w:cs="Arial" w:ascii="Arial" w:hAnsi="Arial"/>
          <w:i/>
          <w:sz w:val="22"/>
          <w:szCs w:val="22"/>
          <w:lang w:val="de-AT"/>
        </w:rPr>
        <w:t>nicht vertretbar</w:t>
      </w:r>
      <w:r>
        <w:rPr>
          <w:rFonts w:cs="Arial" w:ascii="Arial" w:hAnsi="Arial"/>
          <w:sz w:val="22"/>
          <w:szCs w:val="22"/>
          <w:lang w:val="de-AT"/>
        </w:rPr>
        <w:t>“ (Berufung, Seite 14, oben) sein soll, ist nicht erkennbar; die berufungswerbenden Parteien reduzieren sich auf die Ausführung, das Schiedsgericht – und damit wohl auch das Erstgericht – habe „</w:t>
      </w:r>
      <w:r>
        <w:rPr>
          <w:rFonts w:cs="Arial" w:ascii="Arial" w:hAnsi="Arial"/>
          <w:i/>
          <w:sz w:val="22"/>
          <w:szCs w:val="22"/>
          <w:lang w:val="de-AT"/>
        </w:rPr>
        <w:t>sich mit diesen Urkunden (wie mit anderen) gar nicht erst auseinandergesetzt</w:t>
      </w:r>
      <w:r>
        <w:rPr>
          <w:rFonts w:cs="Arial" w:ascii="Arial" w:hAnsi="Arial"/>
          <w:sz w:val="22"/>
          <w:szCs w:val="22"/>
          <w:lang w:val="de-AT"/>
        </w:rPr>
        <w:t xml:space="preserve">“ (Berufung, Seite 13, oben), müssen aber selbst sich den Vorwurf gefallen lassen, höchst einseitig und selektiv die vorliegenden Beweismittel gewertet zu haben, den historischen Ablauf und die  Verhaltensweisen der haupthandelnden Personen, nämlich Hermine Müller Hofmann, Dr. Vita Künstler und Luise Gattin, nach dem Ende des Zweiten Weltkrieges vollkommen auszublenden und mangels Beweisbarkeit des eigenen Vorbringens lediglich zu behaupten, die beklagte Partei trage die Beweislast. Dass dies unmöglich ist, wurde bereits dargestellt; es kann auch nicht so sein, jegliches sachliche und argumentative Defizit dahingehend aufzulösen, die beklagte Partei solle sich gefälligst „frei beweisen, sie ist ja immerhin Eigentümerin des Bildnisses“. </w:t>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t xml:space="preserve">Diese Argumentation greift zu kurz, die berufungswerbenden Parteien ignorieren den sich aus der Aktenlage ergebenden Sachverhalt und muten der beklagten Partei durch Überwälzung der sie selbst treffenden Beweislast Unmögliches zu; darauf lässt sich jedenfalls die behauptete ordre public - Widrigkeit nicht gründen. Wie bereits mehrmals betont, bildet eine – im Gegenstand nicht vorliegende – bloß lückenhafte Sachverhaltsfeststellung oder mangelhafte Erörterung rechtserheblicher Tatsachen keine Grundlage für eine Aufhebungsklage (vgl. bspw. </w:t>
      </w:r>
      <w:r>
        <w:rPr>
          <w:rFonts w:cs="Arial" w:ascii="Arial" w:hAnsi="Arial"/>
          <w:i/>
          <w:sz w:val="22"/>
          <w:szCs w:val="22"/>
          <w:lang w:val="de-AT"/>
        </w:rPr>
        <w:t>Stohanzl, a.a.O.,</w:t>
      </w:r>
      <w:r>
        <w:rPr>
          <w:rFonts w:cs="Arial" w:ascii="Arial" w:hAnsi="Arial"/>
          <w:sz w:val="22"/>
          <w:szCs w:val="22"/>
          <w:lang w:val="de-AT"/>
        </w:rPr>
        <w:t xml:space="preserve"> § 595, E.40). Richtig ist zwar, dass die kompromisslose Ablehnung des Nationalsozialismus ein grundlegendes Merkmal der wiedererstandenen Republik ist (Berufung, Seite 14, Mitte), doch kann dies nicht dazu führen, sämtliche Fragen der Beweislast nach dem Kunstrückgabegesetz 1998 zu Lasten der beklagten Partei aufzulösen.</w:t>
      </w:r>
    </w:p>
    <w:p>
      <w:pPr>
        <w:pStyle w:val="Normal"/>
        <w:spacing w:lineRule="auto" w:line="360" w:before="240" w:after="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 xml:space="preserve">Zum Bundesgesetzes über die Rückgabe von Kunstgegenständen aus den Österreichischen Bundesmuseen und Sammlungen, BGBl I Nr. 181/1998, § 1 Zi 2 leg. cit. ist kurz auszuführen, dass gemäß der angeführten Gesetzesstelle der Bundesminister für Finanzen ermächtigt wird, Kunstgegenstände aus den österreichischen Bundesmuseen und Sammlungen unentgeltlich an die ursprünglichen Eigentümer oder deren Rechtsnachfolger von Todeswegen zu übereignen, welche </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t>„</w:t>
      </w:r>
      <w:r>
        <w:rPr>
          <w:rFonts w:cs="Arial" w:ascii="Arial" w:hAnsi="Arial"/>
          <w:i/>
          <w:sz w:val="22"/>
          <w:szCs w:val="22"/>
          <w:lang w:val="de-AT"/>
        </w:rPr>
        <w:t>2. zwar rechtmäßig in das Eigentum des Bundes übergegangen sind, jedoch zuvor Gegenstand eines Rechtsgeschäftes gemäß § 1 des Bundesgesetzes vom 15. Mai 1946 über die Nichtigerklärung von Rechtsgeschäften und sonstigen Rechtshandlungen, die während der deutschen Besetzung Österreichs erfolgt sind, in das Eigentum der Republik Österreich gelangt sind, BGBl. Nr. 106/1946, waren und sich noch im Eigentum des Bundes befinden;“</w:t>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In den Erläuterungen zur Regierungsvorlage (1390 der Beilagen zu den Stenographischen Protokollen des Nationalrates XX. GP) wird als Begründung der sprachlich nicht ganz geglückten gesetzlichen Formulierung im Allgemeinen Teil zu Kategorie 2. unter Voraussetzung eines rechtmäßigen Eigentumserwerbes des Bundes und eines zuvor stattgefundenen Rechtsgeschäfts, das nach den Bestimmungen des sogenannten Nichtigkeitsgesetzes nichtig ist, ausgeführt:</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t>„</w:t>
      </w:r>
      <w:r>
        <w:rPr>
          <w:rFonts w:cs="Arial" w:ascii="Arial" w:hAnsi="Arial"/>
          <w:i/>
          <w:sz w:val="22"/>
          <w:szCs w:val="22"/>
          <w:lang w:val="de-AT"/>
        </w:rPr>
        <w:t>Einige Museumsdirektoren haben in der Nachkriegszeit im guten Glauben Kunstgegenstände am Kunstmarkt bei befugten Händlern erworben, wobei sich erst zu einem späteren Zeitpunkt Zweifel an der Unbedenklichkeit der Herkunft ergeben haben. Im Zuge der Provenienzforschung sind Fälle dieser Art bekannt geworden.“</w:t>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r>
    </w:p>
    <w:p>
      <w:pPr>
        <w:pStyle w:val="Normal"/>
        <w:tabs>
          <w:tab w:val="clear" w:pos="454"/>
          <w:tab w:val="left" w:pos="6804" w:leader="none"/>
        </w:tabs>
        <w:spacing w:lineRule="auto" w:line="360"/>
        <w:jc w:val="both"/>
        <w:rPr/>
      </w:pPr>
      <w:r>
        <w:rPr>
          <w:rFonts w:cs="Arial" w:ascii="Arial" w:hAnsi="Arial"/>
          <w:sz w:val="22"/>
          <w:szCs w:val="22"/>
          <w:lang w:val="de-AT"/>
        </w:rPr>
        <w:t xml:space="preserve">Unabhängig von der sich aus dem Bericht auch denkbar ergebenden Fragestellung, ob durch die zu schaffende Gesetzesbestimmung nicht nur </w:t>
      </w:r>
      <w:r>
        <w:rPr>
          <w:rFonts w:cs="Arial" w:ascii="Arial" w:hAnsi="Arial"/>
          <w:i/>
          <w:sz w:val="22"/>
          <w:szCs w:val="22"/>
          <w:lang w:val="de-AT"/>
        </w:rPr>
        <w:t>„in der Nachkriegszeit“</w:t>
      </w:r>
      <w:r>
        <w:rPr>
          <w:rFonts w:cs="Arial" w:ascii="Arial" w:hAnsi="Arial"/>
          <w:sz w:val="22"/>
          <w:szCs w:val="22"/>
          <w:lang w:val="de-AT"/>
        </w:rPr>
        <w:t xml:space="preserve"> erfolgte Erwerbsvorgänge zu erfassen intendiert gewesen ist, sohin – wie in concreto – ein Erwerb im Jahre 1988 außer Betrachtung bliebe, ist festzuhalten, dass diese Gesetzesbestimmung mangels Fehlen des zweiten Tatbestandselements auf den gegenständlichen Sachverhalt nicht anwendbar ist, dies unabhängig davon, dass die erste Tatbestandsvoraussetzung, nämlich rechtmäßiger Eigentumserwerb und Eigentum des Bundes an dem Portrait „Amalie Zuckerkandl“, vorliegt; die zweite Tatbestandsvoraussetzung, das Bundesgesetz über die Nichtigerklärung von Rechtsgeschäften und sonstigen Rechtshandlungen, die während der deutschen Besetzung Österreichs erfolgt sind, BGBl. Nr. 106/1946, vom 15. Mai 1946 enthält neben der Durchführungsklausel nachfolgende Bestimmungen:</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t>„</w:t>
      </w:r>
      <w:r>
        <w:rPr>
          <w:rFonts w:cs="Arial" w:ascii="Arial" w:hAnsi="Arial"/>
          <w:i/>
          <w:sz w:val="22"/>
          <w:szCs w:val="22"/>
          <w:lang w:val="de-AT"/>
        </w:rPr>
        <w:t xml:space="preserve">§ 1. Entgeltliche und unentgeltliche Rechtsgeschäfte und sonstige Rechtshandlungen während der deutschen Besetzung Österreichs sind null und nichtig, wenn sie im Zuge seiner durch das Deutsche Reich erfolgten politischen oder wirtschaftlichen Durchdringung vorgenommen worden sind, um natürlichen oder juristischen Personen Vermögenschaften oder Vermögensrechte zu entziehen, die ihnen am 13. März 1938 zugestanden sind. </w:t>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t>§ 2. Die Art der Geltendmachung und der Umfang der Ansprüche, die sich aus § 1 ergeben, wird durch Bundesgesetz geregelt.“</w:t>
      </w:r>
    </w:p>
    <w:p>
      <w:pPr>
        <w:pStyle w:val="Normal"/>
        <w:tabs>
          <w:tab w:val="clear" w:pos="454"/>
          <w:tab w:val="left" w:pos="6804" w:leader="none"/>
        </w:tabs>
        <w:spacing w:lineRule="auto" w:line="360"/>
        <w:jc w:val="both"/>
        <w:rPr>
          <w:rFonts w:ascii="Arial" w:hAnsi="Arial" w:cs="Arial"/>
          <w:i/>
          <w:i/>
          <w:sz w:val="22"/>
          <w:szCs w:val="22"/>
          <w:lang w:val="de-AT"/>
        </w:rPr>
      </w:pPr>
      <w:r>
        <w:rPr>
          <w:rFonts w:cs="Arial" w:ascii="Arial" w:hAnsi="Arial"/>
          <w:i/>
          <w:sz w:val="22"/>
          <w:szCs w:val="22"/>
          <w:lang w:val="de-AT"/>
        </w:rPr>
      </w:r>
    </w:p>
    <w:p>
      <w:pPr>
        <w:pStyle w:val="Normal"/>
        <w:tabs>
          <w:tab w:val="clear" w:pos="454"/>
          <w:tab w:val="left" w:pos="6804" w:leader="none"/>
        </w:tabs>
        <w:spacing w:lineRule="auto" w:line="360"/>
        <w:jc w:val="both"/>
        <w:rPr/>
      </w:pPr>
      <w:r>
        <w:rPr>
          <w:rFonts w:cs="Arial" w:ascii="Arial" w:hAnsi="Arial"/>
          <w:sz w:val="22"/>
          <w:szCs w:val="22"/>
          <w:lang w:val="de-AT"/>
        </w:rPr>
        <w:t xml:space="preserve">Gemäß 83 der Beilagen zu den stenographischen Protokollen des Nationalrates (V. GP) wird in den Erläuternden Bemerkungen neben grundsätzlichen Ausführungen u.a. zu </w:t>
      </w:r>
      <w:r>
        <w:rPr>
          <w:rFonts w:cs="Arial" w:ascii="Arial" w:hAnsi="Arial"/>
          <w:i/>
          <w:sz w:val="22"/>
          <w:szCs w:val="22"/>
          <w:lang w:val="de-AT"/>
        </w:rPr>
        <w:t>„den unverrückbaren Grundsätzen unseres Allgemeinen Bürgerlichen Gesetzbuches“</w:t>
      </w:r>
      <w:r>
        <w:rPr>
          <w:rFonts w:cs="Arial" w:ascii="Arial" w:hAnsi="Arial"/>
          <w:sz w:val="22"/>
          <w:szCs w:val="22"/>
          <w:lang w:val="de-AT"/>
        </w:rPr>
        <w:t xml:space="preserve"> sowie dem Verweis auf gleichgerichtete Gesetze anderer Staaten zu § 1 des Entwurfes festgestellt, </w:t>
      </w:r>
      <w:r>
        <w:rPr>
          <w:rFonts w:cs="Arial" w:ascii="Arial" w:hAnsi="Arial"/>
          <w:i/>
          <w:sz w:val="22"/>
          <w:szCs w:val="22"/>
          <w:lang w:val="de-AT"/>
        </w:rPr>
        <w:t xml:space="preserve">„dass alle Rechtsübertragungen, die während der Besetzungszeit im Zuge der politischen Durchdringung unseres Landes durch das Deutsche Reich erfolgten, null und nichtig sind.“ </w:t>
      </w:r>
      <w:r>
        <w:rPr>
          <w:rFonts w:cs="Arial" w:ascii="Arial" w:hAnsi="Arial"/>
          <w:sz w:val="22"/>
          <w:szCs w:val="22"/>
          <w:lang w:val="de-AT"/>
        </w:rPr>
        <w:t>Ziel des Gesetzes ist daher, den Rechtsstatus vor dem sogenannten „Anschluss“ wiederherzustellen, soferne die Rechtsgeschäfte und sonstige Rechtshandlungen</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13"/>
        </w:numPr>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im Zuge der politischen oder wirtschaftlichen Durchdringung vorgenommen worden sind, um</w:t>
      </w:r>
    </w:p>
    <w:p>
      <w:pPr>
        <w:pStyle w:val="Normal"/>
        <w:numPr>
          <w:ilvl w:val="0"/>
          <w:numId w:val="12"/>
        </w:numPr>
        <w:tabs>
          <w:tab w:val="clear" w:pos="454"/>
          <w:tab w:val="left" w:pos="6804" w:leader="none"/>
        </w:tabs>
        <w:spacing w:lineRule="auto" w:line="360"/>
        <w:jc w:val="both"/>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Personen Vermögen zu entziehen, das ihnen am 13. März 1938 zugestanden ist.</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 xml:space="preserve">Folgt man dem Gesetzestext, so ist daher die zweite Tatbestandsvoraussetzung erst dann erfüllt, wenn das pönalisierte entgeltliche oder unentgeltliche Rechtsgeschäft oder die sonstige Rechtshandlung im Zuge der durch das Deutsche Reich erfolgten politischen oder wirtschaftlichen Durchdringung vorgenommen worden ist, </w:t>
      </w:r>
      <w:r>
        <w:rPr>
          <w:rFonts w:cs="Arial" w:ascii="Arial" w:hAnsi="Arial"/>
          <w:i/>
          <w:sz w:val="22"/>
          <w:szCs w:val="22"/>
          <w:lang w:val="de-AT"/>
        </w:rPr>
        <w:t>„um natürlichen oder juristischen Personen Vermögenschaften oder Vermögensrechte zu entziehen, die ihnen am 13. März 1938 zugestanden sind.“</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t xml:space="preserve">Genau für dieses im Gesetzestext vorgegebene Tatbestandsmerkmal reicht aber für den von den berufungswerbenden Parteien gezogenen hypothetischen Schluss, nämlich </w:t>
      </w:r>
      <w:r>
        <w:rPr>
          <w:rFonts w:cs="Arial" w:ascii="Arial" w:hAnsi="Arial"/>
          <w:i/>
          <w:sz w:val="22"/>
          <w:szCs w:val="22"/>
          <w:lang w:val="de-AT"/>
        </w:rPr>
        <w:t>„die durch die nationalsozialistische Herrschaft in Österreich geschaffenen Umstände wegdenken“</w:t>
      </w:r>
      <w:r>
        <w:rPr>
          <w:rFonts w:cs="Arial" w:ascii="Arial" w:hAnsi="Arial"/>
          <w:sz w:val="22"/>
          <w:szCs w:val="22"/>
          <w:lang w:val="de-AT"/>
        </w:rPr>
        <w:t xml:space="preserve"> (bspw. Klage, S. 7, oben; Berufung, Seite 18, Mitte), nicht aus, wie noch weiter unten, Seite 23,  auszuführen ist.</w:t>
      </w:r>
    </w:p>
    <w:p>
      <w:pPr>
        <w:pStyle w:val="Normal"/>
        <w:tabs>
          <w:tab w:val="clear" w:pos="454"/>
          <w:tab w:val="left" w:pos="6804" w:leader="none"/>
        </w:tabs>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before="240" w:after="0"/>
        <w:jc w:val="both"/>
        <w:rPr>
          <w:rFonts w:ascii="Arial" w:hAnsi="Arial" w:cs="Arial"/>
          <w:sz w:val="22"/>
          <w:szCs w:val="22"/>
        </w:rPr>
      </w:pPr>
      <w:r>
        <w:rPr>
          <w:rFonts w:cs="Arial" w:ascii="Arial" w:hAnsi="Arial"/>
          <w:sz w:val="22"/>
          <w:szCs w:val="22"/>
          <w:lang w:val="de-AT"/>
        </w:rPr>
        <w:t>Es ist eben wiederholend festzuhalten, dass die Vorwürfe, „</w:t>
      </w:r>
      <w:r>
        <w:rPr>
          <w:rFonts w:cs="Arial" w:ascii="Arial" w:hAnsi="Arial"/>
          <w:i/>
          <w:sz w:val="22"/>
          <w:szCs w:val="22"/>
          <w:lang w:val="de-AT"/>
        </w:rPr>
        <w:t>das Schiedsgericht hat sich mit diesen Urkunden (wie mit anderen) gar nicht erst auseinandergesetzt</w:t>
      </w:r>
      <w:r>
        <w:rPr>
          <w:rFonts w:cs="Arial" w:ascii="Arial" w:hAnsi="Arial"/>
          <w:sz w:val="22"/>
          <w:szCs w:val="22"/>
          <w:lang w:val="de-AT"/>
        </w:rPr>
        <w:t>“ (Berufung, Seite 13, Mitte), diesmal bezogen auf Fragen des wirtschaftlichen Verhältnisses der Familie Müller Hofmann vor, während und nach dem Zweiten Weltkrieg, letztendlich für die zu lösende Rechtsfragen vollkommen unerheblich sind, nicht nur deswegen, weil sich das Schiedsgericht sehr wohl mit der Sachverhaltslage auseinandergesetzt hat (vgl. bspw. Schiedsspruch, Beilage ./6, Seite 10, unten f.: „</w:t>
      </w:r>
      <w:r>
        <w:rPr>
          <w:rFonts w:cs="Arial" w:ascii="Arial" w:hAnsi="Arial"/>
          <w:i/>
          <w:sz w:val="22"/>
          <w:szCs w:val="22"/>
          <w:lang w:val="de-AT"/>
        </w:rPr>
        <w:t>Das Schiedsgericht hat die ihm vorgelegten Urkunden dahin gewürdigt, dass es die Erinnerungen der Dr. Viktoria („Vita“) Künstler Blg. ./DD vor dem Hintergrund der unstreitigen sonstigen Fakten als insgesamt glaubwürdig und nicht in irgendeinem Sinne „geschönt“ angesehen hat. Es hat daher, vor allem im Zusammenhang mit den späteren Erklärungen von Hermine Müller-Hofmann, als erwiesen angesehen, dass …“</w:t>
      </w:r>
      <w:r>
        <w:rPr>
          <w:rFonts w:cs="Arial" w:ascii="Arial" w:hAnsi="Arial"/>
          <w:sz w:val="22"/>
          <w:szCs w:val="22"/>
          <w:lang w:val="de-AT"/>
        </w:rPr>
        <w:t xml:space="preserve">), sondern auch deswegen, weil allein aus den für die zu lösende Rechtsfragen vollständig eruiertem Sachverhalt die erforderliche Grundlage für die rechtliche conclusio getroffen werden konnte und eben – wie bereits mehrmals darstellt – vermeintliche Feststellungsmängel keine Aufhebungsklage gem. § 595 Abs. 1 Z. 6 leg. cit. rechtfertigen (vgl. </w:t>
      </w:r>
      <w:r>
        <w:rPr>
          <w:rFonts w:cs="Arial" w:ascii="Arial" w:hAnsi="Arial"/>
          <w:i/>
          <w:sz w:val="22"/>
          <w:szCs w:val="22"/>
          <w:lang w:val="de-AT"/>
        </w:rPr>
        <w:t>Stohanzl, JN-ZPO</w:t>
      </w:r>
      <w:r>
        <w:rPr>
          <w:rFonts w:cs="Arial" w:ascii="Arial" w:hAnsi="Arial"/>
          <w:i/>
          <w:sz w:val="22"/>
          <w:szCs w:val="22"/>
          <w:vertAlign w:val="superscript"/>
          <w:lang w:val="de-AT"/>
        </w:rPr>
        <w:t>15</w:t>
      </w:r>
      <w:r>
        <w:rPr>
          <w:rFonts w:cs="Arial" w:ascii="Arial" w:hAnsi="Arial"/>
          <w:sz w:val="22"/>
          <w:szCs w:val="22"/>
        </w:rPr>
        <w:t xml:space="preserve"> § 595, E.16, swN). Es mag zwar verständlich sein, dass die berufungswerbenden Parteien sich in der vorliegenden Rechtsmittelschrift überwiegend mit der Frage vermeintlicher Feststellungsmängel auseinandersetzen, dies mit dem Ziel, via sekundäre Verfahrensmängel das Argument einer unrichtiger rechtlichen Beurteilung zu eröffnen, doch wird hiebei übersehen, dass ein Schiedsspruch auch nicht (allein) wegen unrichtiger rechtlicher Beurteilung für unwirksam erklärt werden kann (vgl. </w:t>
      </w:r>
      <w:r>
        <w:rPr>
          <w:rFonts w:cs="Arial" w:ascii="Arial" w:hAnsi="Arial"/>
          <w:i/>
          <w:sz w:val="22"/>
          <w:szCs w:val="22"/>
        </w:rPr>
        <w:t>Stohanzl</w:t>
      </w:r>
      <w:r>
        <w:rPr>
          <w:rFonts w:cs="Arial" w:ascii="Arial" w:hAnsi="Arial"/>
          <w:sz w:val="22"/>
          <w:szCs w:val="22"/>
        </w:rPr>
        <w:t>,</w:t>
      </w:r>
      <w:r>
        <w:rPr>
          <w:rFonts w:cs="Arial" w:ascii="Arial" w:hAnsi="Arial"/>
          <w:i/>
          <w:sz w:val="22"/>
          <w:szCs w:val="22"/>
        </w:rPr>
        <w:t xml:space="preserve"> a.a.O.,</w:t>
      </w:r>
      <w:r>
        <w:rPr>
          <w:rFonts w:cs="Arial" w:ascii="Arial" w:hAnsi="Arial"/>
          <w:sz w:val="22"/>
          <w:szCs w:val="22"/>
        </w:rPr>
        <w:t xml:space="preserve"> § 595, E.35), sondern eben nur wegen darüber hinausgehender, qualifizierter ordre public – Widrigkeit. Gesamtstaatliche Fundamentalnormen sind aber jedenfalls durch vermeinte „falsche“ Sachverhaltsfeststellungen in gegenständlichem Verfahren nicht berührt; ordre public - Widrigkeit bedeutet vielmehr, dass das Gemeinwesen zusammenhaltende, grundlegende Bestimmungen von gesamtstaatlicher Dimension berührt sind, nicht jedoch „einfache“ Feststellungsfragen.</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Dass das Schiedsgericht durch sein Schiedsurteil „</w:t>
      </w:r>
      <w:r>
        <w:rPr>
          <w:rFonts w:cs="Arial" w:ascii="Arial" w:hAnsi="Arial"/>
          <w:i/>
          <w:sz w:val="22"/>
          <w:szCs w:val="22"/>
        </w:rPr>
        <w:t>im Ergebnis eine unvertretbare (verfassungswidrige) Auslegung des NichtigkeitsG“</w:t>
      </w:r>
      <w:r>
        <w:rPr>
          <w:rFonts w:cs="Arial" w:ascii="Arial" w:hAnsi="Arial"/>
          <w:sz w:val="22"/>
          <w:szCs w:val="22"/>
        </w:rPr>
        <w:t xml:space="preserve"> vertrete (Berufung Seite 14, oben), ist jedenfalls nicht zutreffend. Der Versuch via Nichtigkeitsgesetz auch das 3.  Rückstellungsgesetz einzubeziehen und auf diesem Wege über die vermeinte Umkehr der Beweislast auch das Kunstrückgabegesetz 1998 zu bestimmen zu suchen, schlägt jedenfalls – wie bereits dargestellt – fehl. Richtig ist zwar, dass „</w:t>
      </w:r>
      <w:r>
        <w:rPr>
          <w:rFonts w:cs="Arial" w:ascii="Arial" w:hAnsi="Arial"/>
          <w:i/>
          <w:sz w:val="22"/>
          <w:szCs w:val="22"/>
        </w:rPr>
        <w:t>die kompromisslose Ablehnung des Nationalsozialismus</w:t>
      </w:r>
      <w:r>
        <w:rPr>
          <w:rFonts w:cs="Arial" w:ascii="Arial" w:hAnsi="Arial"/>
          <w:sz w:val="22"/>
          <w:szCs w:val="22"/>
        </w:rPr>
        <w:t>“ „</w:t>
      </w:r>
      <w:r>
        <w:rPr>
          <w:rFonts w:cs="Arial" w:ascii="Arial" w:hAnsi="Arial"/>
          <w:i/>
          <w:sz w:val="22"/>
          <w:szCs w:val="22"/>
        </w:rPr>
        <w:t>ein grundlegendes Merkmal der wiedererstandenen Republik</w:t>
      </w:r>
      <w:r>
        <w:rPr>
          <w:rFonts w:cs="Arial" w:ascii="Arial" w:hAnsi="Arial"/>
          <w:sz w:val="22"/>
          <w:szCs w:val="22"/>
        </w:rPr>
        <w:t>“ ist (Berufung, Seite 14, Mitte), doch ist aus diesem Argument per se für das Vorbringen der berufungswerbenden Parteien nichts zu gewinnen: Sie verkennen eben, dass das grundsätzliche Postulat nicht unmittelbar auf die dem Schiedsgericht vorliegende Fragestellung, ob nämlich die Voraussetzungen des § 1 des Kunstrückgabegesetzes 1998 für eine unentgeltliche Rückgabe des Bildnisses „Amalie Zuckerkandl“ von Gustav Klimt an die Familie Müller Hofmann erfüllt sind oder nicht, Auswirkungen hat, zumal eben eine konkrete Rechtsfrage auf Basis des Kunstrückgabegesetzes 1998 zu lösen gewesen ist. Diese Rechtsfrage hat das Schiedsgericht gelöst und ist hiebei zu dem Ergebnis gekommen, dass der gezahlte Kaufpreis von 1.600,-- RM „</w:t>
      </w:r>
      <w:r>
        <w:rPr>
          <w:rFonts w:cs="Arial" w:ascii="Arial" w:hAnsi="Arial"/>
          <w:i/>
          <w:sz w:val="22"/>
          <w:szCs w:val="22"/>
        </w:rPr>
        <w:t>nicht völlig unverhältnismäßig gewesen</w:t>
      </w:r>
      <w:r>
        <w:rPr>
          <w:rFonts w:cs="Arial" w:ascii="Arial" w:hAnsi="Arial"/>
          <w:sz w:val="22"/>
          <w:szCs w:val="22"/>
        </w:rPr>
        <w:t>“ ist (Schiedsspruch, Beilage 6, Seite 11, unten), dass die Ablehnung eines Rückerwerbes durch Hermine Müller Hofmann „</w:t>
      </w:r>
      <w:r>
        <w:rPr>
          <w:rFonts w:cs="Arial" w:ascii="Arial" w:hAnsi="Arial"/>
          <w:i/>
          <w:sz w:val="22"/>
          <w:szCs w:val="22"/>
        </w:rPr>
        <w:t>aus freien Stücken erfolgte“</w:t>
      </w:r>
      <w:r>
        <w:rPr>
          <w:rFonts w:cs="Arial" w:ascii="Arial" w:hAnsi="Arial"/>
          <w:sz w:val="22"/>
          <w:szCs w:val="22"/>
        </w:rPr>
        <w:t xml:space="preserve"> (Schiedsspruch, Beilage 6, Seite 11, Mitte) und dass u.a. bzw. vor allem der Verkauf des Bildnisses von Hermine Müller Hofmann an eine ihr befreundete Person, nämlich Dr. Vita Künstler, nicht „</w:t>
      </w:r>
      <w:r>
        <w:rPr>
          <w:rFonts w:cs="Arial" w:ascii="Arial" w:hAnsi="Arial"/>
          <w:i/>
          <w:sz w:val="22"/>
          <w:szCs w:val="22"/>
        </w:rPr>
        <w:t xml:space="preserve">als „Entziehung“ im Sinne des Nichtigkeitsgesetzes zu qualifizieren“ </w:t>
      </w:r>
      <w:r>
        <w:rPr>
          <w:rFonts w:cs="Arial" w:ascii="Arial" w:hAnsi="Arial"/>
          <w:sz w:val="22"/>
          <w:szCs w:val="22"/>
        </w:rPr>
        <w:t>ist (Schiedsspruch, Beilage 6, Seite 17, Mitte).</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All dies ignorieren die berufungswerbenden Parteien und versuchen aus allgemeinen Hinweisen auf den Staatsvertrag von Wien 1955 (Art. 9, 10 und 26) sowie hiezu ergangener Literatur Argumente für ihren Rechtsstandpunkt zu finden, übersehen hiebei aber, dass es sich bei dem Rechtsgeschäft zwischen Hermine Müller Hofmann und Dr. Vita Künstler um keinen Rechtsakt handelt, der nicht auch losgelöst von der NS-Herrschaft Bestand hätte. Anders wäre es nämlich nicht zu verstehen, dass – wie auch das Schiedsgericht auf Seite 17 des Schiedsspruchs festhält - aus dem bereits zitierten Schreiben von Hermine Müller-Hofmann an Luise Gattin aus dem Jahr 1985 (Beilage ./22 zu Beilage ./8) hervorkommt, dass jedenfalls sie, die gegebenenfalls Hauptbetroffene einer „Entziehung“, mit der aus dem Schreiben hervorgehenden Regelung „</w:t>
      </w:r>
      <w:r>
        <w:rPr>
          <w:rFonts w:cs="Arial" w:ascii="Arial" w:hAnsi="Arial"/>
          <w:i/>
          <w:sz w:val="22"/>
          <w:szCs w:val="22"/>
        </w:rPr>
        <w:t>ganz zufrieden</w:t>
      </w:r>
      <w:r>
        <w:rPr>
          <w:rFonts w:cs="Arial" w:ascii="Arial" w:hAnsi="Arial"/>
          <w:sz w:val="22"/>
          <w:szCs w:val="22"/>
        </w:rPr>
        <w:t>“ ist. Dies – wie das Schiedsgericht, Seite 11, Mitte, feststellt - „</w:t>
      </w:r>
      <w:r>
        <w:rPr>
          <w:rFonts w:cs="Arial" w:ascii="Arial" w:hAnsi="Arial"/>
          <w:i/>
          <w:sz w:val="22"/>
          <w:szCs w:val="22"/>
        </w:rPr>
        <w:t>ohne erkennbare Bitterkeit oder sonstige Vorbehalte</w:t>
      </w:r>
      <w:r>
        <w:rPr>
          <w:rFonts w:cs="Arial" w:ascii="Arial" w:hAnsi="Arial"/>
          <w:sz w:val="22"/>
          <w:szCs w:val="22"/>
        </w:rPr>
        <w:t>“.</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 xml:space="preserve">Unrichtig ist jedenfalls auch das Argument der berufungswerbenden Parteien, aus den Erläuternden Bemerkungen zu § 1 Nichtigkeitsgesetz (Berufung, Seite 15, oben) abzuleiten, dass auch in concreto ordre public - Widrigkeit vorliege. Zwar ist richtig, dass zu den  unverrückbaren Grundsätzen des Allgemeinen Bürgerlichen Gesetzbuches gehört, dass  Rechtsübertragungen während der Besetzungszeit null und nichtig sind, jedoch ausdrücklich nur dann, wenn diese </w:t>
      </w:r>
      <w:r>
        <w:rPr>
          <w:rFonts w:cs="Arial" w:ascii="Arial" w:hAnsi="Arial"/>
          <w:i/>
          <w:sz w:val="22"/>
          <w:szCs w:val="22"/>
        </w:rPr>
        <w:t>„im Zuge der politischen Durchdringung unseres Landes durch das</w:t>
      </w:r>
      <w:r>
        <w:rPr>
          <w:rFonts w:cs="Arial" w:ascii="Arial" w:hAnsi="Arial"/>
          <w:sz w:val="22"/>
          <w:szCs w:val="22"/>
        </w:rPr>
        <w:t xml:space="preserve"> </w:t>
      </w:r>
      <w:r>
        <w:rPr>
          <w:rFonts w:cs="Arial" w:ascii="Arial" w:hAnsi="Arial"/>
          <w:i/>
          <w:sz w:val="22"/>
          <w:szCs w:val="22"/>
        </w:rPr>
        <w:t xml:space="preserve">Dritte Reich erfolgten“ </w:t>
      </w:r>
      <w:r>
        <w:rPr>
          <w:rFonts w:cs="Arial" w:ascii="Arial" w:hAnsi="Arial"/>
          <w:sz w:val="22"/>
          <w:szCs w:val="22"/>
        </w:rPr>
        <w:t>(siehe auch Seite 21)</w:t>
      </w:r>
      <w:r>
        <w:rPr>
          <w:rFonts w:cs="Arial" w:ascii="Arial" w:hAnsi="Arial"/>
          <w:i/>
          <w:sz w:val="22"/>
          <w:szCs w:val="22"/>
        </w:rPr>
        <w:t>.</w:t>
      </w:r>
      <w:r>
        <w:rPr>
          <w:rFonts w:cs="Arial" w:ascii="Arial" w:hAnsi="Arial"/>
          <w:sz w:val="22"/>
          <w:szCs w:val="22"/>
        </w:rPr>
        <w:t xml:space="preserve"> Genau dies liegt nicht vor. Das Schiedsgericht hat ausdrücklich festgestellt, dass eben keine „Entziehung“ im Sinne des Nichtigkeitsgesetzes vorliegt (Schiedsspruch, Beilage ./6, Seite 17, Mitte), und hat dies das Erstgericht zutreffend (Urteil, Seite 22, unten) nicht als „</w:t>
      </w:r>
      <w:r>
        <w:rPr>
          <w:rFonts w:cs="Arial" w:ascii="Arial" w:hAnsi="Arial"/>
          <w:i/>
          <w:sz w:val="22"/>
          <w:szCs w:val="22"/>
        </w:rPr>
        <w:t>Verstoß gegen die Grundwerte der österreichischen Rechtsordnung</w:t>
      </w:r>
      <w:r>
        <w:rPr>
          <w:rFonts w:cs="Arial" w:ascii="Arial" w:hAnsi="Arial"/>
          <w:sz w:val="22"/>
          <w:szCs w:val="22"/>
        </w:rPr>
        <w:t>“ rechtlich beurteilt, da eben dieser Vermögenstransfer auch losgelöst vom NS-Regime zu sehen ist. Die gesamte Vermögenstransaktionen (auch zwischen Ferdinand Bloch-Bauer und Amalie Zuckerkandl/ Familie Müller Hofmann bzw. von Hermine Müller Hofmann zu Dr. Vita Künstler ist zeitmäßig nicht genau eingrenzbar, der Hintergrund der Vermögensübertragung ist nur mit den vorhandenen Dokumenten erhellbar, sodass keinesfalls aus allgemeinen und sonstigen Überlegungen auf die vom Nichtigkeitsgesetz angesprochene Durchdringung durch den Nationalsozialismus geschlossen werden kann; die berufungswerbenden Parteien stützten sich bei ihrer Überlegungen auf Hypothesen, nicht auf die vorliegende Aktenlage. Aus dieser ist jedoch klar ersichtlich, dass die Vermögenstransaktion auch ohne NS-Regime stattgefunden hätte; jedenfalls waren nach dem Ende der NS-Herrschaft sämtliche involvierten Personen, nämlich sowohl die Haupterbin nach Ferdinand Bloch-Bauer, Luise Gattin, Hermine Müller Hofmann und Dr. Vita Künstler mit dem letztendlichen Ergebnis einverstanden. Die berufungswerbenden Parteien versuchen, den historischen Verlauf dieses Sachverhalts nach dem Ende des Zweiten Weltkrieges umzudeuten, fokusieren ihre Argumentation ausschließlich auf die Zeit des Zweiten Weltkrieges, verkennen jedoch, dass allein darauf ein (schieds-) gerichtlich festzustellender Sachverhalt nicht zu gründen ist. Eine ordre public - Widrigkeit ist darin jedenfalls nicht gelegen.</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Richtig verweisen die berufungswerbenden Parteien (Berufung, Seite 15, unten) darauf, dass „</w:t>
      </w:r>
      <w:r>
        <w:rPr>
          <w:rFonts w:cs="Arial" w:ascii="Arial" w:hAnsi="Arial"/>
          <w:i/>
          <w:sz w:val="22"/>
          <w:szCs w:val="22"/>
        </w:rPr>
        <w:t>der Kreis der durch die Rechtsordnung geschützten Grundwertungen … nach ständiger Judikatur … enger als der konkrete Bereich zwingenden Rechts</w:t>
      </w:r>
      <w:r>
        <w:rPr>
          <w:rFonts w:cs="Arial" w:ascii="Arial" w:hAnsi="Arial"/>
          <w:sz w:val="22"/>
          <w:szCs w:val="22"/>
        </w:rPr>
        <w:t>“ ist, dass „</w:t>
      </w:r>
      <w:r>
        <w:rPr>
          <w:rFonts w:cs="Arial" w:ascii="Arial" w:hAnsi="Arial"/>
          <w:i/>
          <w:sz w:val="22"/>
          <w:szCs w:val="22"/>
        </w:rPr>
        <w:t>Schiedssprüche … nicht wegen jedes Verstoßes gegen zwingendes Recht angefochten werden</w:t>
      </w:r>
      <w:r>
        <w:rPr>
          <w:rFonts w:cs="Arial" w:ascii="Arial" w:hAnsi="Arial"/>
          <w:sz w:val="22"/>
          <w:szCs w:val="22"/>
        </w:rPr>
        <w:t>“ können und dass daher „</w:t>
      </w:r>
      <w:r>
        <w:rPr>
          <w:rFonts w:cs="Arial" w:ascii="Arial" w:hAnsi="Arial"/>
          <w:i/>
          <w:sz w:val="22"/>
          <w:szCs w:val="22"/>
        </w:rPr>
        <w:t>der in § 595 Abs. 1 Z. 6 ZPO geregelte Aufhebungsgrund … also … keine Rechtsgrundlage für die Klärung, ob und wieweit das Schiedsgericht die Verfahren aufgeworfenen Tat- und Rechtsfragen im Schiedsspruch richtig gelöst hat</w:t>
      </w:r>
      <w:r>
        <w:rPr>
          <w:rFonts w:cs="Arial" w:ascii="Arial" w:hAnsi="Arial"/>
          <w:sz w:val="22"/>
          <w:szCs w:val="22"/>
        </w:rPr>
        <w:t xml:space="preserve">“, bietet (jeweils samt weiterführender Judikatur). Richtigerweise verweisen auch sie auf das bereits in diesem Schriftsatz geführte Zitat in </w:t>
      </w:r>
      <w:r>
        <w:rPr>
          <w:rFonts w:cs="Arial" w:ascii="Arial" w:hAnsi="Arial"/>
          <w:i/>
          <w:sz w:val="22"/>
          <w:szCs w:val="22"/>
        </w:rPr>
        <w:t>Rechberger, ZPO²,</w:t>
      </w:r>
      <w:r>
        <w:rPr>
          <w:rFonts w:cs="Arial" w:ascii="Arial" w:hAnsi="Arial"/>
          <w:sz w:val="22"/>
          <w:szCs w:val="22"/>
        </w:rPr>
        <w:t xml:space="preserve"> § 595, RZ 10, wonach eben „</w:t>
      </w:r>
      <w:r>
        <w:rPr>
          <w:rFonts w:cs="Arial" w:ascii="Arial" w:hAnsi="Arial"/>
          <w:i/>
          <w:sz w:val="22"/>
          <w:szCs w:val="22"/>
        </w:rPr>
        <w:t>eine Nachprüfung des Schiedsspruchs… nicht Zweck der Aufhebungsklage ist</w:t>
      </w:r>
      <w:r>
        <w:rPr>
          <w:rFonts w:cs="Arial" w:ascii="Arial" w:hAnsi="Arial"/>
          <w:sz w:val="22"/>
          <w:szCs w:val="22"/>
        </w:rPr>
        <w:t>“.</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Dem ist nichts hinzuzufügen.</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Die berufungswerbenden Parteien räumen selbst damit ein, dass die von ihnen vorgetragenen Argumente zu Fragen von Sachverhaltsfeststellungen, zur Beweiswürdigung und zur rechtlichen Beurteilung nicht das Niveau erreichen, eine Aufhebungsklage zu begründen.</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Sie versuchen vielmehr durch die „</w:t>
      </w:r>
      <w:r>
        <w:rPr>
          <w:rFonts w:cs="Arial" w:ascii="Arial" w:hAnsi="Arial"/>
          <w:i/>
          <w:sz w:val="22"/>
          <w:szCs w:val="22"/>
        </w:rPr>
        <w:t>große Zahl</w:t>
      </w:r>
      <w:r>
        <w:rPr>
          <w:rFonts w:cs="Arial" w:ascii="Arial" w:hAnsi="Arial"/>
          <w:sz w:val="22"/>
          <w:szCs w:val="22"/>
        </w:rPr>
        <w:t>“ vermeinter Mängel und vermeinter Feststellungen, „</w:t>
      </w:r>
      <w:r>
        <w:rPr>
          <w:rFonts w:cs="Arial" w:ascii="Arial" w:hAnsi="Arial"/>
          <w:i/>
          <w:sz w:val="22"/>
          <w:szCs w:val="22"/>
        </w:rPr>
        <w:t>nicht aus dem Akteninhalt…, sondern lediglich durch aktenferne Spekulation</w:t>
      </w:r>
      <w:r>
        <w:rPr>
          <w:rFonts w:cs="Arial" w:ascii="Arial" w:hAnsi="Arial"/>
          <w:sz w:val="22"/>
          <w:szCs w:val="22"/>
        </w:rPr>
        <w:t xml:space="preserve">“ (Berufung, Seite 15, unten, Seite 16, oben), ihr Argument der vermeinten ordre public - Widrigkeit zu begründen, als ob die Zahl – unabhängig davon, dass diese nicht besteht – die Schwere der Rechtsverletzung einer staatlichen Fundamentalnorm begründen könnte.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Die Zahl vermeinter Rechtsverletzungen ersetzt also behaupteter Weise deren Schwere; die berufungswerbenden Partei verweisen in diesem Zusammenhang auf „</w:t>
      </w:r>
      <w:r>
        <w:rPr>
          <w:rFonts w:cs="Arial" w:ascii="Arial" w:hAnsi="Arial"/>
          <w:i/>
          <w:sz w:val="22"/>
          <w:szCs w:val="22"/>
        </w:rPr>
        <w:t xml:space="preserve">Liebscher, Aufhebung des Schiedsspruchs nach § 595 Abs. 1 Z. 6 ZPO und österreichisches öffentliches Recht, </w:t>
      </w:r>
      <w:r>
        <w:rPr>
          <w:rFonts w:cs="Arial" w:ascii="Arial" w:hAnsi="Arial"/>
          <w:sz w:val="22"/>
          <w:szCs w:val="22"/>
        </w:rPr>
        <w:t xml:space="preserve">WBl 1999/ 493 f., insbesondere Seite 498, verkennen jedoch das </w:t>
      </w:r>
      <w:r>
        <w:rPr>
          <w:rFonts w:cs="Arial" w:ascii="Arial" w:hAnsi="Arial"/>
          <w:i/>
          <w:sz w:val="22"/>
          <w:szCs w:val="22"/>
        </w:rPr>
        <w:t>Liebscher</w:t>
      </w:r>
      <w:r>
        <w:rPr>
          <w:rFonts w:cs="Arial" w:ascii="Arial" w:hAnsi="Arial"/>
          <w:sz w:val="22"/>
          <w:szCs w:val="22"/>
        </w:rPr>
        <w:t xml:space="preserve"> nicht nur ihr Argument nicht stützt, sondern ausdrücklich festhält:</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i/>
          <w:sz w:val="22"/>
          <w:szCs w:val="22"/>
        </w:rPr>
        <w:t>„</w:t>
      </w:r>
      <w:r>
        <w:rPr>
          <w:rFonts w:cs="Arial" w:ascii="Arial" w:hAnsi="Arial"/>
          <w:i/>
          <w:sz w:val="22"/>
          <w:szCs w:val="22"/>
        </w:rPr>
        <w:t>Wenn die Einhaltung einer Norm nicht mit Nichtigkeit sanktioniert ist, so ist dies wohl als ein wesentliches Indiz zu werten, daß diese Regel nicht zum ordre public gehört. Das Bestehen einer Nichtigkeitssanktion allein ist aber nicht ausreichend, damit die Bestimmung zu den Grundwertungen gezählt wird.“</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Ein Argument, warum in concreto Nichtigkeit vorläge, bringen die berufungswerbenden Parteien jedoch nicht vor; sie verweisen lediglich unter Negierung der Aktenlage und der darauf sich abstützenden gerichtlichen Feststellungen auf „</w:t>
      </w:r>
      <w:r>
        <w:rPr>
          <w:rFonts w:cs="Arial" w:ascii="Arial" w:hAnsi="Arial"/>
          <w:i/>
          <w:sz w:val="22"/>
          <w:szCs w:val="22"/>
        </w:rPr>
        <w:t>aktenferne Spekulation</w:t>
      </w:r>
      <w:r>
        <w:rPr>
          <w:rFonts w:cs="Arial" w:ascii="Arial" w:hAnsi="Arial"/>
          <w:sz w:val="22"/>
          <w:szCs w:val="22"/>
        </w:rPr>
        <w:t xml:space="preserve">“ (Berufung, Seite 16, oben), sind aber nicht in der Lage, die nach </w:t>
      </w:r>
      <w:r>
        <w:rPr>
          <w:rFonts w:cs="Arial" w:ascii="Arial" w:hAnsi="Arial"/>
          <w:i/>
          <w:sz w:val="22"/>
          <w:szCs w:val="22"/>
        </w:rPr>
        <w:t>Liebscher</w:t>
      </w:r>
      <w:r>
        <w:rPr>
          <w:rFonts w:cs="Arial" w:ascii="Arial" w:hAnsi="Arial"/>
          <w:sz w:val="22"/>
          <w:szCs w:val="22"/>
        </w:rPr>
        <w:t xml:space="preserve"> als Erfordernis angesehene Nichtigkeit zu begründen. Sie verkennen auch, dass </w:t>
      </w:r>
      <w:r>
        <w:rPr>
          <w:rFonts w:cs="Arial" w:ascii="Arial" w:hAnsi="Arial"/>
          <w:i/>
          <w:sz w:val="22"/>
          <w:szCs w:val="22"/>
        </w:rPr>
        <w:t>Liebscher</w:t>
      </w:r>
      <w:r>
        <w:rPr>
          <w:rFonts w:cs="Arial" w:ascii="Arial" w:hAnsi="Arial"/>
          <w:sz w:val="22"/>
          <w:szCs w:val="22"/>
        </w:rPr>
        <w:t xml:space="preserve"> weiter ausführt, dass auch allein Nichtigkeit per se kein Kriterium dafür ist, ordre public - Widrigkeit zu begründen.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Die berufungswerbenden Parteien können daher in Wahrheit kein Vorbringen erstatten, dass tatsächlich eine Aufhebungsklage rechtfertigt. Zu vermeinen, der Schiedsspruch stütze sich in seiner Subsumption auf einen Sachverhalt, welcher nicht bestehe, sodass „</w:t>
      </w:r>
      <w:r>
        <w:rPr>
          <w:rFonts w:cs="Arial" w:ascii="Arial" w:hAnsi="Arial"/>
          <w:i/>
          <w:sz w:val="22"/>
          <w:szCs w:val="22"/>
        </w:rPr>
        <w:t>das Urteil auch aus zivilprozessrechtlicher Sicht absolut nichtig</w:t>
      </w:r>
      <w:r>
        <w:rPr>
          <w:rFonts w:cs="Arial" w:ascii="Arial" w:hAnsi="Arial"/>
          <w:sz w:val="22"/>
          <w:szCs w:val="22"/>
        </w:rPr>
        <w:t>“ sei (Berufung, Seite 16, unten, Seite 17, oben), verlässt jedenfalls das Niveau des Argumentierbaren. Sowohl das Schiedsgericht (Beilage ./6) als auch das Erstgericht haben sich im Detail mit allen relevanten Sachverhalts- und Rechtsfragen auseinandergesetzt, lediglich pauschal absolute Nichtigkeit zu behaupten, ohne ein dazu korrespondierendes, hinreichend konkretisiertes Vorbringen zu erstatten, kann nur einem offensichtlichen Argumentationsmangel zugeschrieben werden. Dies trifft auch zu für die Formulierung, das Schiedsgericht verwende „</w:t>
      </w:r>
      <w:r>
        <w:rPr>
          <w:rFonts w:cs="Arial" w:ascii="Arial" w:hAnsi="Arial"/>
          <w:i/>
          <w:sz w:val="22"/>
          <w:szCs w:val="22"/>
        </w:rPr>
        <w:t>schlichte Erfindungen in parteilicher Absicht</w:t>
      </w:r>
      <w:r>
        <w:rPr>
          <w:rFonts w:cs="Arial" w:ascii="Arial" w:hAnsi="Arial"/>
          <w:sz w:val="22"/>
          <w:szCs w:val="22"/>
        </w:rPr>
        <w:t xml:space="preserve">“ (Berufung, Seite 17, oben), zumal die Schwere des erhobenen Vorwurfes zumindest auch eine korrespondierende Beweisführung bedingen würde.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Interessant ist jedenfalls die Ausführung, „</w:t>
      </w:r>
      <w:r>
        <w:rPr>
          <w:rFonts w:cs="Arial" w:ascii="Arial" w:hAnsi="Arial"/>
          <w:i/>
          <w:sz w:val="22"/>
          <w:szCs w:val="22"/>
        </w:rPr>
        <w:t>in einem Rückstellungsverfahren nach dem 3. RStG hätte Hermine Müller Hofmann ihren Anspruch auf Rückübereignung gegenüber Dr. Vita Künstler mit allergrößter Wahrscheinlichkeit durchsetzen können</w:t>
      </w:r>
      <w:r>
        <w:rPr>
          <w:rFonts w:cs="Arial" w:ascii="Arial" w:hAnsi="Arial"/>
          <w:sz w:val="22"/>
          <w:szCs w:val="22"/>
        </w:rPr>
        <w:t>“, zumal die damit aufgeworfene Fragestellung durchaus den Kernbereich berührt: Es fällt nämlich schon auf, dass sowohl Hermine Müller Hofmann (als auch Maria V. Altmann und ihre Miterben) nie einen Rückforderungsanspruch an die Rückstellungskommission gestellt haben, weder unmittelbar nach dem Zweiten Weltkrieg noch in späteren Jahren, und dass sowohl die Haupterbin nach Ferdinand Bloch-Bauer, Luise Gattin, sowie auch Hermine Müller Hofmann und Dr. Vita Künstler mit der letztendlichen Schenkung an die Republik Österreich im Jahr 1988 einverstanden gewesen sind. Wenn schon die berufungswerbenden Parteien argumentieren, ein Anspruch von Hermine Müller Hofmann hätte „</w:t>
      </w:r>
      <w:r>
        <w:rPr>
          <w:rFonts w:cs="Arial" w:ascii="Arial" w:hAnsi="Arial"/>
          <w:i/>
          <w:sz w:val="22"/>
          <w:szCs w:val="22"/>
        </w:rPr>
        <w:t>mit allergrößter Wahrscheinlichkeit</w:t>
      </w:r>
      <w:r>
        <w:rPr>
          <w:rFonts w:cs="Arial" w:ascii="Arial" w:hAnsi="Arial"/>
          <w:sz w:val="22"/>
          <w:szCs w:val="22"/>
        </w:rPr>
        <w:t>“ Erfolg gehabt, so ist die Frage durchaus zulässig, warum dies in all den Jahren unterlassen worden ist. Nur mit den wirtschaftlichen Gegebenheiten der damaligen Zeit lässt sich dies nicht argumentieren; das Schiedsgericht selbst stellt hiezu und im Zusammenhang mit der späteren Schenkung an die Österreichische Galerie fest, dass Hermine Müller Hofmann dies „</w:t>
      </w:r>
      <w:r>
        <w:rPr>
          <w:rFonts w:cs="Arial" w:ascii="Arial" w:hAnsi="Arial"/>
          <w:i/>
          <w:sz w:val="22"/>
          <w:szCs w:val="22"/>
        </w:rPr>
        <w:t>ohne erkennbare Bitterkeit oder sonstige Vorbehalte</w:t>
      </w:r>
      <w:r>
        <w:rPr>
          <w:rFonts w:cs="Arial" w:ascii="Arial" w:hAnsi="Arial"/>
          <w:sz w:val="22"/>
          <w:szCs w:val="22"/>
        </w:rPr>
        <w:t>“ (Schiedsspruch, Beilage ./6, Seite 11, Mitte) akzeptiert hat. Die Unterlassung jeglicher Rückforderung war daher kein Zufall, sondern Wille der betroffenen Personen, insbesondere von Hermine Müller Hofmann.</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Dass für das Schiedsverfahren das „</w:t>
      </w:r>
      <w:r>
        <w:rPr>
          <w:rFonts w:cs="Arial" w:ascii="Arial" w:hAnsi="Arial"/>
          <w:i/>
          <w:sz w:val="22"/>
          <w:szCs w:val="22"/>
        </w:rPr>
        <w:t>einzig mögliche Ergebnis</w:t>
      </w:r>
      <w:r>
        <w:rPr>
          <w:rFonts w:cs="Arial" w:ascii="Arial" w:hAnsi="Arial"/>
          <w:sz w:val="22"/>
          <w:szCs w:val="22"/>
        </w:rPr>
        <w:t>“ gewesen wäre (Berufung, Seite 17, unten), im Sinne einer Rückgabe des Bildnisses „Amalie Zuckerkandl“ zugunsten der berufungswerbenden Parteien sich auszusprechen, dies abgestützt auf das im Gegenstand nicht anwendbare 3. Rückstellungsgesetz, lässt nur neuerlich – und abschließend – erkennen, dass die berufungswerbenden Parteien nicht die gesetzliche Determinierung durch das Kunstrückgabegesetz 1998 erkennen. Der Schiedsspruch war aber darauf abzustellen, ob die Voraussetzungen des § 1 des Kunstrückgabegesetzes für eine unentgeltliche Rückgabe des Bildnisses „Amalie Zuckerkandl“ von Gustav Klimt erfüllt sind oder nicht; dies zu entscheiden waren die Schiedsrichter gemäß</w:t>
        <w:br/>
        <w:t>Arbitration Agreement (Beilage ./1), Punkt 7.) sowie gemäß Joinder Agreement (Beilage ./2, Punkt 3.) verpflichtet; dieser Verpflichtung sind sie nachgekommen, auch wenn sie „</w:t>
      </w:r>
      <w:r>
        <w:rPr>
          <w:rFonts w:cs="Arial" w:ascii="Arial" w:hAnsi="Arial"/>
          <w:i/>
          <w:sz w:val="22"/>
          <w:szCs w:val="22"/>
        </w:rPr>
        <w:t>nur als Schiedsrichter judizieren</w:t>
      </w:r>
      <w:r>
        <w:rPr>
          <w:rFonts w:cs="Arial" w:ascii="Arial" w:hAnsi="Arial"/>
          <w:sz w:val="22"/>
          <w:szCs w:val="22"/>
        </w:rPr>
        <w:t>“ (Berufung, Seite 18, oben).</w:t>
      </w:r>
    </w:p>
    <w:p>
      <w:pPr>
        <w:pStyle w:val="Normal"/>
        <w:spacing w:lineRule="auto" w:line="360" w:before="240" w:after="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Die Einhaltung dieser ihrer Verpflichtung hat auch das Erstgericht festgestellt, in dem es die Feststellungen des Schiedsgerichts übernahm (Urteil, Seite 11, unten) und im nachprüfenden Verfahren durch den dreiköpfigen Richtersenat im Rahmen der rechtlichen Beurteilung feststellte, dass „</w:t>
      </w:r>
      <w:r>
        <w:rPr>
          <w:rFonts w:cs="Arial" w:ascii="Arial" w:hAnsi="Arial"/>
          <w:i/>
          <w:sz w:val="22"/>
          <w:szCs w:val="22"/>
        </w:rPr>
        <w:t xml:space="preserve">kein Verstoß gegen die Grundwerte der österreichischen Rechtsordnung gesehen werden kann“ </w:t>
      </w:r>
      <w:r>
        <w:rPr>
          <w:rFonts w:cs="Arial" w:ascii="Arial" w:hAnsi="Arial"/>
          <w:sz w:val="22"/>
          <w:szCs w:val="22"/>
        </w:rPr>
        <w:t>(Urteil, Seite 22, unten). Ein solcher wäre auch nur bei ganz grobem Verstoß gegen tragende Grundsätze eines geordneten Verfahrens möglich (</w:t>
      </w:r>
      <w:r>
        <w:rPr>
          <w:rFonts w:cs="Arial" w:ascii="Arial" w:hAnsi="Arial"/>
          <w:i/>
          <w:sz w:val="22"/>
          <w:szCs w:val="22"/>
        </w:rPr>
        <w:t>Klauser-Kodek, ZPO</w:t>
      </w:r>
      <w:r>
        <w:rPr>
          <w:rFonts w:cs="Arial" w:ascii="Arial" w:hAnsi="Arial"/>
          <w:i/>
          <w:sz w:val="22"/>
          <w:szCs w:val="22"/>
          <w:vertAlign w:val="superscript"/>
        </w:rPr>
        <w:t>16</w:t>
      </w:r>
      <w:r>
        <w:rPr>
          <w:rFonts w:cs="Arial" w:ascii="Arial" w:hAnsi="Arial"/>
          <w:sz w:val="22"/>
          <w:szCs w:val="22"/>
        </w:rPr>
        <w:t>, E. 35 zu § 611 ZPO idF des SchiedsrechtsänderungsG 2006; OGH vom 18.12.2002, 7 Ob 265/02z).</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Die Rechtsrüge erweist sich daher als verfehlt.</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5. zu Punkt 2. ad c) der Berufung:</w:t>
      </w:r>
    </w:p>
    <w:p>
      <w:pPr>
        <w:pStyle w:val="Normal"/>
        <w:spacing w:lineRule="auto" w:line="360" w:before="120" w:after="0"/>
        <w:jc w:val="both"/>
        <w:rPr>
          <w:rFonts w:ascii="Arial" w:hAnsi="Arial" w:cs="Arial"/>
          <w:i/>
          <w:i/>
          <w:sz w:val="22"/>
          <w:szCs w:val="22"/>
        </w:rPr>
      </w:pPr>
      <w:r>
        <w:rPr>
          <w:rFonts w:cs="Arial" w:ascii="Arial" w:hAnsi="Arial"/>
          <w:i/>
          <w:sz w:val="22"/>
          <w:szCs w:val="22"/>
        </w:rPr>
      </w:r>
    </w:p>
    <w:p>
      <w:pPr>
        <w:pStyle w:val="Normal"/>
        <w:spacing w:lineRule="auto" w:line="360" w:before="120" w:after="0"/>
        <w:jc w:val="both"/>
        <w:rPr/>
      </w:pPr>
      <w:r>
        <w:rPr>
          <w:rFonts w:cs="Arial" w:ascii="Arial" w:hAnsi="Arial"/>
          <w:sz w:val="22"/>
          <w:lang w:val="de-AT"/>
        </w:rPr>
        <w:t>Soferne die berufungswerbenden Parteien auf Seite 18 des Rechtsmittels – gleichlautend wie in der Klage, Seite 34, unten, - ausführen, dass es durch Archivrecherche gelungen sei, „</w:t>
      </w:r>
      <w:r>
        <w:rPr>
          <w:rFonts w:cs="Arial" w:ascii="Arial" w:hAnsi="Arial"/>
          <w:i/>
          <w:sz w:val="22"/>
          <w:lang w:val="de-AT"/>
        </w:rPr>
        <w:t>weitere (neue) Beweismittel aufzufinden“</w:t>
      </w:r>
      <w:r>
        <w:rPr>
          <w:rFonts w:cs="Arial" w:ascii="Arial" w:hAnsi="Arial"/>
          <w:sz w:val="22"/>
          <w:lang w:val="de-AT"/>
        </w:rPr>
        <w:t xml:space="preserve">, die darlegen könnten, dass eine Notlage von Hermine Müller Hofmann erst nach 1938 vorgelegen und der NS-Verfolgung </w:t>
      </w:r>
      <w:r>
        <w:rPr>
          <w:rFonts w:cs="Arial" w:ascii="Arial" w:hAnsi="Arial"/>
          <w:i/>
          <w:sz w:val="22"/>
          <w:lang w:val="de-AT"/>
        </w:rPr>
        <w:t>„geschuldet“</w:t>
      </w:r>
      <w:r>
        <w:rPr>
          <w:rFonts w:cs="Arial" w:ascii="Arial" w:hAnsi="Arial"/>
          <w:sz w:val="22"/>
          <w:lang w:val="de-AT"/>
        </w:rPr>
        <w:t xml:space="preserve"> sei,  und darauf einen Aufhebungsgrund gemäß § 595 Abs. 1 Z 7 ZPO iVm § 530 Abs. 1 Z 7 leg.cit. zu gründen suchen, so ist ihnen zu erwidern, dass hiezu das Erstgericht zutreffend feststellt, dass </w:t>
      </w:r>
      <w:r>
        <w:rPr>
          <w:rFonts w:cs="Arial" w:ascii="Arial" w:hAnsi="Arial"/>
          <w:i/>
          <w:sz w:val="22"/>
          <w:lang w:val="de-AT"/>
        </w:rPr>
        <w:t>„das Schiedsgericht seine Entscheidung auf diesen Punkt gar nicht gestützt hat“</w:t>
      </w:r>
      <w:r>
        <w:rPr>
          <w:rFonts w:cs="Arial" w:ascii="Arial" w:hAnsi="Arial"/>
          <w:sz w:val="22"/>
          <w:lang w:val="de-AT"/>
        </w:rPr>
        <w:t xml:space="preserve"> (Urteil, Seite 23, oben; siehe auch Schiedsspruch, Beilage ./6, Seite 9 f.); dieser Ausführung ist nichts hinzuzufügen, lediglich zu bemerken, dass auch eine in concreto nicht vorliegende lückenhafte Sachverhaltsdarstellung zu keiner Unwirksamkeit eines Schiedsspruches führt (OGH vom 06.09.1990, 6Ob 572/90). Auch dieser angezogene Rechtsmittelgrund liegt daher nicht vor.</w:t>
      </w:r>
    </w:p>
    <w:p>
      <w:pPr>
        <w:pStyle w:val="Normal"/>
        <w:spacing w:lineRule="auto" w:line="360" w:before="120" w:after="0"/>
        <w:jc w:val="both"/>
        <w:rPr>
          <w:rFonts w:ascii="Arial" w:hAnsi="Arial" w:cs="Arial"/>
          <w:sz w:val="22"/>
          <w:lang w:val="de-AT"/>
        </w:rPr>
      </w:pPr>
      <w:r>
        <w:rPr>
          <w:rFonts w:cs="Arial" w:ascii="Arial" w:hAnsi="Arial"/>
          <w:sz w:val="22"/>
          <w:lang w:val="de-AT"/>
        </w:rPr>
      </w:r>
    </w:p>
    <w:p>
      <w:pPr>
        <w:pStyle w:val="Normal"/>
        <w:spacing w:lineRule="auto" w:line="360" w:before="120" w:after="0"/>
        <w:jc w:val="both"/>
        <w:rPr>
          <w:rFonts w:ascii="Arial" w:hAnsi="Arial" w:cs="Arial"/>
          <w:sz w:val="22"/>
          <w:lang w:val="de-AT"/>
        </w:rPr>
      </w:pPr>
      <w:r>
        <w:rPr>
          <w:rFonts w:cs="Arial" w:ascii="Arial" w:hAnsi="Arial"/>
          <w:sz w:val="22"/>
          <w:lang w:val="de-AT"/>
        </w:rPr>
        <w:t>Die Rechtrüge der berufungswerbenden Parteien erweist sich daher insgesamt als verfehlt.</w:t>
      </w:r>
    </w:p>
    <w:p>
      <w:pPr>
        <w:pStyle w:val="Normal"/>
        <w:spacing w:lineRule="auto" w:line="360" w:before="120" w:after="0"/>
        <w:jc w:val="both"/>
        <w:rPr>
          <w:rFonts w:ascii="Arial" w:hAnsi="Arial" w:cs="Arial"/>
          <w:sz w:val="22"/>
          <w:lang w:val="de-AT"/>
        </w:rPr>
      </w:pPr>
      <w:r>
        <w:rPr>
          <w:rFonts w:eastAsia="Arial" w:cs="Arial" w:ascii="Arial" w:hAnsi="Arial"/>
          <w:sz w:val="22"/>
          <w:lang w:val="de-AT"/>
        </w:rPr>
        <w:t xml:space="preserve">       </w:t>
      </w:r>
    </w:p>
    <w:p>
      <w:pPr>
        <w:pStyle w:val="Normal"/>
        <w:spacing w:lineRule="auto" w:line="360"/>
        <w:jc w:val="both"/>
        <w:rPr>
          <w:rFonts w:ascii="Arial" w:hAnsi="Arial" w:cs="Arial"/>
          <w:sz w:val="22"/>
          <w:szCs w:val="22"/>
        </w:rPr>
      </w:pPr>
      <w:r>
        <w:rPr>
          <w:rFonts w:cs="Arial" w:ascii="Arial" w:hAnsi="Arial"/>
          <w:sz w:val="22"/>
          <w:szCs w:val="22"/>
        </w:rPr>
        <w:t>6. Gestellt werden sohin nachfolg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räg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1. Vorlage dieser Berufungsbeantwortung an das Oberlandesgericht Wien als Berufungsgerich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2. dieses wolle der Berufung der berufungswerbenden Parteien keine Folge geben und das Urteil bestätigen so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die klagenden Parteien auch zum Ersatz der Kosten des Berufungsverfahrens an die beklagte Partei verhal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en, am 26. April 2007</w:t>
      </w:r>
    </w:p>
    <w:p>
      <w:pPr>
        <w:pStyle w:val="Normal"/>
        <w:spacing w:lineRule="auto" w:line="360"/>
        <w:jc w:val="center"/>
        <w:rPr>
          <w:rFonts w:ascii="Arial" w:hAnsi="Arial" w:cs="Arial"/>
          <w:sz w:val="22"/>
          <w:szCs w:val="22"/>
        </w:rPr>
      </w:pPr>
      <w:r>
        <w:rPr>
          <w:rFonts w:cs="Arial" w:ascii="Arial" w:hAnsi="Arial"/>
          <w:sz w:val="22"/>
          <w:szCs w:val="22"/>
        </w:rPr>
        <w:t>Im Auftra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de-AT"/>
        </w:rPr>
      </w:pPr>
      <w:r>
        <w:rPr>
          <w:rFonts w:cs="Arial" w:ascii="Arial" w:hAnsi="Arial"/>
          <w:sz w:val="22"/>
          <w:szCs w:val="22"/>
        </w:rPr>
        <w:t>Dr. Gottfried Toman</w:t>
        <w:b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n Kosten werden verzeichnet:</w:t>
      </w:r>
    </w:p>
    <w:p>
      <w:pPr>
        <w:pStyle w:val="Normal"/>
        <w:tabs>
          <w:tab w:val="clear" w:pos="454"/>
          <w:tab w:val="left" w:pos="3960" w:leader="none"/>
          <w:tab w:val="decimal" w:pos="4860" w:leader="none"/>
        </w:tabs>
        <w:spacing w:lineRule="auto" w:line="360"/>
        <w:jc w:val="both"/>
        <w:rPr/>
      </w:pPr>
      <w:r>
        <w:rPr>
          <w:rFonts w:cs="Arial" w:ascii="Arial" w:hAnsi="Arial"/>
          <w:sz w:val="22"/>
          <w:szCs w:val="22"/>
          <w:lang w:val="de-AT"/>
        </w:rPr>
        <w:t>Berufungsbeantwortung TP 3B</w:t>
        <w:tab/>
        <w:t>€</w:t>
        <w:tab/>
        <w:t>830,30</w:t>
        <w:br/>
        <w:t>zzgl. 150 % ES</w:t>
        <w:tab/>
        <w:t>€</w:t>
        <w:tab/>
        <w:t>1.245,45</w:t>
        <w:br/>
        <w:t>30 % StGZ</w:t>
        <w:tab/>
      </w:r>
      <w:r>
        <w:rPr>
          <w:rFonts w:cs="Arial" w:ascii="Arial" w:hAnsi="Arial"/>
          <w:sz w:val="22"/>
          <w:szCs w:val="22"/>
          <w:u w:val="single"/>
          <w:lang w:val="de-AT"/>
        </w:rPr>
        <w:t>€</w:t>
        <w:tab/>
        <w:t>622,73</w:t>
        <w:br/>
      </w:r>
      <w:r>
        <w:rPr>
          <w:rFonts w:cs="Arial" w:ascii="Arial" w:hAnsi="Arial"/>
          <w:sz w:val="22"/>
          <w:szCs w:val="22"/>
          <w:lang w:val="de-AT"/>
        </w:rPr>
        <w:t>insgesamt</w:t>
        <w:tab/>
      </w:r>
      <w:r>
        <w:rPr>
          <w:rFonts w:cs="Arial" w:ascii="Arial" w:hAnsi="Arial"/>
          <w:b/>
          <w:sz w:val="22"/>
          <w:szCs w:val="22"/>
          <w:u w:val="double"/>
          <w:lang w:val="de-AT"/>
        </w:rPr>
        <w:t>€</w:t>
        <w:tab/>
        <w:t>2.698,48</w:t>
      </w:r>
    </w:p>
    <w:sectPr>
      <w:footerReference w:type="default" r:id="rId2"/>
      <w:type w:val="nextPage"/>
      <w:pgSz w:w="11906" w:h="16838"/>
      <w:pgMar w:left="1418" w:right="1418" w:gutter="0" w:header="0" w:top="158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rFonts w:ascii="Tahoma" w:hAnsi="Tahoma" w:cs="Tahoma"/>
      <w:color w:val="800080"/>
      <w:sz w:val="22"/>
      <w:u w:val="single"/>
    </w:rPr>
  </w:style>
  <w:style w:type="character" w:styleId="FootnoteCharacters">
    <w:name w:val="Footnote Characters"/>
    <w:basedOn w:val="AbsatzStandardschriftart"/>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Tahoma" w:hAnsi="Tahoma" w:cs="Tahoma"/>
      <w:b/>
      <w:sz w:val="22"/>
    </w:rPr>
  </w:style>
  <w:style w:type="character" w:styleId="InternetLink">
    <w:name w:val="Hyperlink"/>
    <w:basedOn w:val="AbsatzStandardschriftart"/>
    <w:rPr>
      <w:rFonts w:ascii="Tahoma" w:hAnsi="Tahoma" w:cs="Tahoma"/>
      <w:color w:val="0000FF"/>
      <w:sz w:val="22"/>
      <w:u w:val="single"/>
    </w:rPr>
  </w:style>
  <w:style w:type="character" w:styleId="Kommentarzeichen">
    <w:name w:val="Kommentarzeichen"/>
    <w:basedOn w:val="AbsatzStandardschriftart"/>
    <w:qFormat/>
    <w:rPr>
      <w:rFonts w:ascii="Tahoma" w:hAnsi="Tahoma" w:cs="Tahoma"/>
      <w:sz w:val="22"/>
    </w:rPr>
  </w:style>
  <w:style w:type="character" w:styleId="PageNumber">
    <w:name w:val="Page Number"/>
    <w:basedOn w:val="AbsatzStandardschriftart"/>
    <w:rPr>
      <w:rFonts w:ascii="Tahoma" w:hAnsi="Tahoma" w:cs="Tahoma"/>
      <w:sz w:val="22"/>
    </w:rPr>
  </w:style>
  <w:style w:type="character" w:styleId="LineNumbering">
    <w:name w:val="Line Number"/>
    <w:basedOn w:val="AbsatzStandardschriftart"/>
    <w:rPr>
      <w:rFonts w:ascii="Tahoma" w:hAnsi="Tahoma" w:cs="Tahoma"/>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4:00Z</dcterms:created>
  <dc:creator>TOMANG</dc:creator>
  <dc:description/>
  <dc:language>en-US</dc:language>
  <cp:lastModifiedBy>TOMANG</cp:lastModifiedBy>
  <cp:lastPrinted>2007-04-26T15:22:00Z</cp:lastPrinted>
  <dcterms:modified xsi:type="dcterms:W3CDTF">2007-04-26T13:22:00Z</dcterms:modified>
  <cp:revision>71</cp:revision>
  <dc:subject/>
  <dc:title>FINANZPROKURATUR</dc:title>
</cp:coreProperties>
</file>