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sz w:val="20"/>
        </w:rPr>
      </w:pPr>
      <w:r>
        <w:rPr>
          <w:rFonts w:eastAsia="Times" w:cs="Times"/>
          <w:sz w:val="20"/>
        </w:rPr>
        <w:t xml:space="preserve">   </w:t>
      </w:r>
      <w:r>
        <w:rPr>
          <w:sz w:val="20"/>
        </w:rPr>
        <w:t>Client/Matter Number</w:t>
        <w:tab/>
        <w:tab/>
        <w:tab/>
        <w:tab/>
        <w:tab/>
        <w:t xml:space="preserve">           </w:t>
        <w:tab/>
        <w:tab/>
        <w:t xml:space="preserve">E. Randol Schoenberg                            </w:t>
        <w:tab/>
        <w:t>2685.001</w:t>
        <w:tab/>
        <w:tab/>
        <w:tab/>
        <w:tab/>
        <w:tab/>
        <w:tab/>
        <w:tab/>
        <w:t xml:space="preserve">  randols@bslaw.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10, 20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via facsimile:</w:t>
      </w:r>
      <w:r>
        <w:rPr>
          <w:rFonts w:cs="Times New Roman" w:ascii="Times New Roman" w:hAnsi="Times New Roman"/>
          <w:color w:val="000000"/>
        </w:rPr>
        <w:t xml:space="preserve"> 011-43-1-310-00-8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.-Prof. Dr. Josef Aich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irperson of the Arbitration Pann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eral Settlement Fund for Victims of National Socialis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bitration Panel for In Rem Restitu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-1017 Vienna - Parlame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Re:  </w:t>
      </w:r>
      <w:r>
        <w:rPr>
          <w:rFonts w:cs="Times New Roman" w:ascii="Times New Roman" w:hAnsi="Times New Roman"/>
          <w:u w:val="single"/>
        </w:rPr>
        <w:t>Elisabethstrasse 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Prof. Aic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day I received from the Österreichisches Staatsarchiv copies of the </w:t>
      </w:r>
      <w:r>
        <w:rPr>
          <w:i/>
        </w:rPr>
        <w:t>Gauakten</w:t>
      </w:r>
      <w:r>
        <w:rPr/>
        <w:t xml:space="preserve"> for Ing. Guido Walcher and Dr. Rudolf Freiherr von Hoschek-Mühlhaimb, the two persons most responsible for the imposition of taxes on Ferdinand Bloch-Bauer.  I urge you to ask your staff to retrieve these files in the course of your review of the claim concerning Elisabethstrasse 18.  The Finanzprokuratur, both today and in the post-war era, relied solely on Ing. Walcher’s accounting report to conclude that the tax judgment against Ferdinand Bloch-Bauer was proper.  In this context, you might be as surprised as I was to read Ing. Walcher’s </w:t>
      </w:r>
      <w:r>
        <w:rPr>
          <w:i/>
        </w:rPr>
        <w:t>Lebenslauf</w:t>
      </w:r>
      <w:r>
        <w:rPr/>
        <w:t xml:space="preserve"> written in April 1938.  I attach a copy for your convenience and ask that you share it with your colleagues on the panel.  I trust that you will agree with me that any sort of reliance on Ing. Walcher’s conclusions in support of the tax judgment against Ferdinand Bloch-Bauer would be completely out of the question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Sincerely yours,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E. Randol Scho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Maria V. Altmann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Univ.-Prof. Dr. Josef Aicher</w:t>
    </w:r>
  </w:p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BodyTextIndent3">
    <w:name w:val="Body Text Indent 3"/>
    <w:basedOn w:val="Normal"/>
    <w:qFormat/>
    <w:pPr>
      <w:ind w:left="3960" w:hanging="360"/>
    </w:pPr>
    <w:rPr/>
  </w:style>
  <w:style w:type="paragraph" w:styleId="BlockText">
    <w:name w:val="Block Text"/>
    <w:basedOn w:val="Normal"/>
    <w:qFormat/>
    <w:pPr>
      <w:spacing w:lineRule="auto" w:line="480"/>
      <w:ind w:left="720" w:righ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0:40:00Z</dcterms:created>
  <dc:creator>E. Randol Schoenberg</dc:creator>
  <dc:description/>
  <dc:language>en-US</dc:language>
  <cp:lastModifiedBy>E. Randol Schoenberg</cp:lastModifiedBy>
  <cp:lastPrinted>2005-02-10T16:50:00Z</cp:lastPrinted>
  <dcterms:modified xsi:type="dcterms:W3CDTF">2005-12-22T20:20:00Z</dcterms:modified>
  <cp:revision>5</cp:revision>
  <dc:subject/>
  <dc:title>LAW OFFICES OF E</dc:title>
</cp:coreProperties>
</file>