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sz w:val="20"/>
        </w:rPr>
      </w:pPr>
      <w:r>
        <w:rPr>
          <w:rFonts w:eastAsia="Times" w:cs="Times"/>
          <w:sz w:val="20"/>
        </w:rPr>
        <w:t xml:space="preserve">   </w:t>
      </w:r>
      <w:r>
        <w:rPr>
          <w:sz w:val="20"/>
        </w:rPr>
        <w:t>Client/Matter Number</w:t>
        <w:tab/>
        <w:tab/>
        <w:tab/>
        <w:tab/>
        <w:tab/>
        <w:t xml:space="preserve">           </w:t>
        <w:tab/>
        <w:tab/>
        <w:t xml:space="preserve">E. Randol Schoenberg                            </w:t>
        <w:tab/>
        <w:t>2685.001</w:t>
        <w:tab/>
        <w:tab/>
        <w:tab/>
        <w:tab/>
        <w:tab/>
        <w:tab/>
        <w:tab/>
        <w:t xml:space="preserve">  randols@bslaw.net</w:t>
      </w:r>
    </w:p>
    <w:p>
      <w:pPr>
        <w:pStyle w:val="Normal"/>
        <w:rPr>
          <w:sz w:val="20"/>
        </w:rPr>
      </w:pPr>
      <w:r>
        <w:rPr>
          <w:sz w:val="20"/>
        </w:rPr>
      </w:r>
    </w:p>
    <w:p>
      <w:pPr>
        <w:pStyle w:val="Normal"/>
        <w:rPr/>
      </w:pPr>
      <w:r>
        <w:rPr/>
      </w:r>
    </w:p>
    <w:p>
      <w:pPr>
        <w:pStyle w:val="Normal"/>
        <w:jc w:val="center"/>
        <w:rPr/>
      </w:pPr>
      <w:r>
        <w:rPr/>
        <w:t>January 28, 200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u w:val="single"/>
        </w:rPr>
        <w:t>via facsimile:</w:t>
      </w:r>
      <w:r>
        <w:rPr>
          <w:rFonts w:cs="Times New Roman" w:ascii="Times New Roman" w:hAnsi="Times New Roman"/>
          <w:color w:val="000000"/>
        </w:rPr>
        <w:t xml:space="preserve"> 011-43-1-310-00-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iv.-Prof. Dr. Josef Aicher</w:t>
      </w:r>
    </w:p>
    <w:p>
      <w:pPr>
        <w:pStyle w:val="Normal"/>
        <w:rPr>
          <w:rFonts w:ascii="Times New Roman" w:hAnsi="Times New Roman" w:cs="Times New Roman"/>
          <w:color w:val="000000"/>
        </w:rPr>
      </w:pPr>
      <w:r>
        <w:rPr>
          <w:rFonts w:cs="Times New Roman" w:ascii="Times New Roman" w:hAnsi="Times New Roman"/>
          <w:color w:val="000000"/>
        </w:rPr>
        <w:t>Chairperson of the Arbitration Pannel</w:t>
      </w:r>
    </w:p>
    <w:p>
      <w:pPr>
        <w:pStyle w:val="Normal"/>
        <w:rPr>
          <w:rFonts w:ascii="Times New Roman" w:hAnsi="Times New Roman" w:cs="Times New Roman"/>
          <w:color w:val="000000"/>
        </w:rPr>
      </w:pPr>
      <w:r>
        <w:rPr>
          <w:rFonts w:cs="Times New Roman" w:ascii="Times New Roman" w:hAnsi="Times New Roman"/>
          <w:color w:val="000000"/>
        </w:rPr>
        <w:t>General Settlement Fund for Victims of National Socialism</w:t>
      </w:r>
    </w:p>
    <w:p>
      <w:pPr>
        <w:pStyle w:val="Normal"/>
        <w:rPr>
          <w:rFonts w:ascii="Times New Roman" w:hAnsi="Times New Roman" w:cs="Times New Roman"/>
          <w:color w:val="000000"/>
        </w:rPr>
      </w:pPr>
      <w:r>
        <w:rPr>
          <w:rFonts w:cs="Times New Roman" w:ascii="Times New Roman" w:hAnsi="Times New Roman"/>
          <w:color w:val="000000"/>
        </w:rPr>
        <w:t>Arbitration Panel for In Rem Restitution</w:t>
      </w:r>
    </w:p>
    <w:p>
      <w:pPr>
        <w:pStyle w:val="Normal"/>
        <w:rPr>
          <w:rFonts w:ascii="Times New Roman" w:hAnsi="Times New Roman" w:cs="Times New Roman"/>
          <w:color w:val="000000"/>
        </w:rPr>
      </w:pPr>
      <w:r>
        <w:rPr>
          <w:rFonts w:cs="Times New Roman" w:ascii="Times New Roman" w:hAnsi="Times New Roman"/>
          <w:color w:val="000000"/>
        </w:rPr>
        <w:t>A-1017 Vienna - Parla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b/>
        <w:t xml:space="preserve">Re:  </w:t>
      </w:r>
      <w:r>
        <w:rPr>
          <w:rFonts w:cs="Times New Roman" w:ascii="Times New Roman" w:hAnsi="Times New Roman"/>
          <w:u w:val="single"/>
        </w:rPr>
        <w:t>Elisabethstrasse 18</w:t>
      </w:r>
    </w:p>
    <w:p>
      <w:pPr>
        <w:pStyle w:val="Normal"/>
        <w:rPr>
          <w:u w:val="single"/>
        </w:rPr>
      </w:pPr>
      <w:r>
        <w:rPr>
          <w:u w:val="single"/>
        </w:rPr>
      </w:r>
    </w:p>
    <w:p>
      <w:pPr>
        <w:pStyle w:val="Normal"/>
        <w:rPr/>
      </w:pPr>
      <w:r>
        <w:rPr/>
        <w:t>Dear Prof. Aicher:</w:t>
      </w:r>
    </w:p>
    <w:p>
      <w:pPr>
        <w:pStyle w:val="Normal"/>
        <w:rPr/>
      </w:pPr>
      <w:r>
        <w:rPr/>
      </w:r>
    </w:p>
    <w:p>
      <w:pPr>
        <w:pStyle w:val="Normal"/>
        <w:rPr/>
      </w:pPr>
      <w:r>
        <w:rPr/>
        <w:tab/>
        <w:t xml:space="preserve">Thank you for providing me with some more time to respond to the Finanzprokuratur’s arguments concerning the restitution of the Elisabethstrasse 18 palais that was owned by Ferdinand Bloch-Bauer.  My December 2, 2004 letter to you contains most of what I would like to say.  </w:t>
      </w:r>
    </w:p>
    <w:p>
      <w:pPr>
        <w:pStyle w:val="Normal"/>
        <w:rPr/>
      </w:pPr>
      <w:r>
        <w:rPr/>
      </w:r>
    </w:p>
    <w:p>
      <w:pPr>
        <w:pStyle w:val="Normal"/>
        <w:rPr/>
      </w:pPr>
      <w:r>
        <w:rPr/>
        <w:tab/>
        <w:t xml:space="preserve">I have received and sent to you previously some additional documents that may be of interest to the panel.  The Canadian documents demonstrate the political difficulties that the Bloch-Bauer heirs had with the post-War Austrian government in connection with the sugar company.   Not surprisingly given this history, the heirs must have been quite eager to settle the matter when they finally were given the opportunity after 1955.  </w:t>
      </w:r>
    </w:p>
    <w:p>
      <w:pPr>
        <w:pStyle w:val="Normal"/>
        <w:rPr/>
      </w:pPr>
      <w:r>
        <w:rPr/>
      </w:r>
    </w:p>
    <w:p>
      <w:pPr>
        <w:pStyle w:val="Normal"/>
        <w:rPr/>
      </w:pPr>
      <w:r>
        <w:rPr/>
        <w:tab/>
        <w:t>Although the factual record is quite extensive, the issue can be set forth very simply:  The Bloch-Bauer heirs waived their claim to the Elisabethstrasse 18 palais in exchange for the Republic’s waiver of claims for taxes levied against Ferdinand Bloch-Bauer during the Nazi era.  Was this settlement an “extreme injustice?”  The answer must be “yes.”</w:t>
      </w:r>
    </w:p>
    <w:p>
      <w:pPr>
        <w:pStyle w:val="Normal"/>
        <w:rPr/>
      </w:pPr>
      <w:r>
        <w:rPr/>
      </w:r>
    </w:p>
    <w:p>
      <w:pPr>
        <w:pStyle w:val="Normal"/>
        <w:rPr/>
      </w:pPr>
      <w:r>
        <w:rPr/>
        <w:tab/>
        <w:t xml:space="preserve">It should go without saying that any tax judgment levied by the Nazis against Ferdinand Bloch-Bauer must be presumed to be invalid under the Nichtigkeitsgesetz.  The reason for this presumption is that Ferdinand Bloch-Bauer was Jewish.  He was an immediate subject of persecution by the Nazi government after the Anschluss.  Any tax judgment against him must be seen initially as the result of Nazi persecution.  The reason for the </w:t>
      </w:r>
      <w:r>
        <w:rPr>
          <w:u w:val="single"/>
        </w:rPr>
        <w:t>presumption</w:t>
      </w:r>
      <w:r>
        <w:rPr/>
        <w:t xml:space="preserve"> of invalidity is that, as in Ferdinand’s case, many victims of the Nazis did not survive to make claims for recovery of their property.  Their heirs would have been at a great disadvantage (as Ferdinand’s heirs were) in proving what had transpired if the burden of proof had been placed on the claimant.  Therefore, the post-war restitution laws enacted at the insistence of the Allies, stated that all transactions and judgments involving persecuted individuals would initially be presumed to be invalid.  </w:t>
      </w:r>
    </w:p>
    <w:p>
      <w:pPr>
        <w:pStyle w:val="Normal"/>
        <w:rPr/>
      </w:pPr>
      <w:r>
        <w:rPr/>
      </w:r>
    </w:p>
    <w:p>
      <w:pPr>
        <w:pStyle w:val="Normal"/>
        <w:rPr/>
      </w:pPr>
      <w:r>
        <w:rPr/>
        <w:tab/>
        <w:t>Of course, the opponent of restitution could attempt to rebut the presumption of invalidity by demonstrating that the transaction was not a result of persecution.  However, in the case of Ferdinand Bloch-Bauer this was not done and could not have been done.  There is no evidence in the record, now or 50 years ago, that could convincingly demonstrate that the tax judgment levied against Ferdinand Bloch-Bauer was not the result of Nazi persecution.  Since the Republic cannot now meet its burden of proof, and could not meet it 50 years ago, it has, and had at the time, no valid legal basis for making the claim that the tax judgment was valid.</w:t>
      </w:r>
    </w:p>
    <w:p>
      <w:pPr>
        <w:pStyle w:val="Normal"/>
        <w:rPr/>
      </w:pPr>
      <w:r>
        <w:rPr/>
      </w:r>
    </w:p>
    <w:p>
      <w:pPr>
        <w:pStyle w:val="Normal"/>
        <w:rPr/>
      </w:pPr>
      <w:r>
        <w:rPr/>
        <w:tab/>
        <w:t xml:space="preserve">The Panel has already concluded in its decision 3/2003 that a settlement obtained by the Republic as a result of improper legal arguments can be seen as an “extreme injustice.”  A similar conclusion should be made in this case.  There is simply no credible basis for believing that Ferdinand Bloch-Bauer would have been subject to an enormous tax judgment if the Nazis had not annexed Austria.  The evidence shows that Ferdinand consistently denied any liability for these taxes.  See </w:t>
      </w:r>
      <w:r>
        <w:rPr>
          <w:i/>
        </w:rPr>
        <w:t xml:space="preserve">e.g. </w:t>
      </w:r>
      <w:r>
        <w:rPr/>
        <w:t>B.5.b.1.  It was wrong and extremely unfair for the Republic to argue that the taxes were valid after Ferdinand’s death.</w:t>
      </w:r>
      <w:r>
        <w:rPr>
          <w:rStyle w:val="FootnoteCharacters"/>
          <w:rStyle w:val="FootnoteAnchor"/>
        </w:rPr>
        <w:footnoteReference w:id="2"/>
      </w:r>
    </w:p>
    <w:p>
      <w:pPr>
        <w:pStyle w:val="Normal"/>
        <w:rPr/>
      </w:pPr>
      <w:r>
        <w:rPr/>
      </w:r>
    </w:p>
    <w:p>
      <w:pPr>
        <w:pStyle w:val="Normal"/>
        <w:rPr/>
      </w:pPr>
      <w:r>
        <w:rPr/>
        <w:tab/>
        <w:t xml:space="preserve">As set forth quite clearly in the documents, the heirs of Ferdinand Bloch-Bauer simply gave up the Elisabethstrasse palais in exchange for a waiver of the Republic’s tax claims.  They never received restitution of the property, nor did they receive any other compensation for its loss.  We are hopeful that the Panel will conclude, as we do, that this case presents an “extreme injustice” under the </w:t>
      </w:r>
      <w:r>
        <w:rPr>
          <w:i/>
        </w:rPr>
        <w:t>in rem</w:t>
      </w:r>
      <w:r>
        <w:rPr/>
        <w:t xml:space="preserve"> restitution provision of the general settlement fund law.</w:t>
      </w:r>
    </w:p>
    <w:p>
      <w:pPr>
        <w:pStyle w:val="Normal"/>
        <w:rPr/>
      </w:pPr>
      <w:r>
        <w:rPr/>
      </w:r>
    </w:p>
    <w:p>
      <w:pPr>
        <w:pStyle w:val="Normal"/>
        <w:rPr/>
      </w:pPr>
      <w:r>
        <w:rPr/>
        <w:tab/>
        <w:t>I would like to add at this stage also some more personal comments.  I participated, at the invitation of the United States Department of State, in the negotiation of the agreement which led to the General Settlement Fund law.   As you might imagine, I was very active during the negotiations, which took place between September 2000 and January 2001, as it turned out that I was the only attorney participating on the U.S. side who had any personal connection to the Austrian Jewish exile community.  You can confirm with any of the other participants on either side the major role that I played.  In the end, I believe I was the only attorney participant singled out for commendation at the public signing ceremony by both Ambassador Sucharipa and Deputy Secretary Eizenstat for my contribution to the agreement.</w:t>
      </w:r>
    </w:p>
    <w:p>
      <w:pPr>
        <w:pStyle w:val="Normal"/>
        <w:rPr/>
      </w:pPr>
      <w:r>
        <w:rPr/>
      </w:r>
    </w:p>
    <w:p>
      <w:pPr>
        <w:pStyle w:val="Normal"/>
        <w:rPr/>
      </w:pPr>
      <w:r>
        <w:rPr/>
        <w:tab/>
        <w:t xml:space="preserve">Initially, during the negotiations the Austrian side took the position with regard to </w:t>
      </w:r>
      <w:r>
        <w:rPr>
          <w:i/>
        </w:rPr>
        <w:t xml:space="preserve">in rem </w:t>
      </w:r>
      <w:r>
        <w:rPr/>
        <w:t xml:space="preserve"> restitution that old cases that had been decided by an Austrian court or settled would not be “re-opened.”  I realized that this would possibly foreclose restitution in nearly every </w:t>
      </w:r>
      <w:r>
        <w:rPr>
          <w:i/>
        </w:rPr>
        <w:t>in rem</w:t>
      </w:r>
      <w:r>
        <w:rPr/>
        <w:t xml:space="preserve"> restitution case because most, if not all, real property claims had been dealt with after the war by way of settlements or judgments.  Therefore, I insisted from the outset that the Austrian position against re-opening old cases could not be accepted. Instead, I maintained that there must be some provision to permit the Panel to determine that a post-war judgment or settlement was unfair.  Ultimately, the parties agreed to the term “extreme injustice” to describe generally the type of settled or decided cases that could still result in a decision in favor of restitution.  I felt that this term was sufficiently broad to allow the panel discretion to correct any serious injustice that resulted from the often imperfect and drawn-out post-war restitution proceedings.</w:t>
      </w:r>
    </w:p>
    <w:p>
      <w:pPr>
        <w:pStyle w:val="Normal"/>
        <w:rPr/>
      </w:pPr>
      <w:r>
        <w:rPr/>
      </w:r>
    </w:p>
    <w:p>
      <w:pPr>
        <w:pStyle w:val="Normal"/>
        <w:rPr/>
      </w:pPr>
      <w:r>
        <w:rPr/>
        <w:tab/>
        <w:t>At the time of the negotiations, I was aware of at least two potential cases, one of which was the Bloch-Bauer Elisabethstrasse palais, the other the parliament office building at Reichsratstrasse 1 that had been owned by the Hirsch family (and had been settled around 1960 for far less than market value to avoid further litigation).  I was also aware of an art case, concerning two Waldmüller paintings in the Austrian Gallery that had belonged to Gertrud Felsövanyi.  I used these three cases as examples during the negotiations between the United States and Austria.  The Felsövanyi case is particularly egregious.  There, Mrs. Felsövanyi left two paintings by Waldmüller with a dealer in Vienna when she fled the Nazis.  The dealer sold the paintings during the war to the Austrian Gallery, providing a fictitious name for the owner.  Mrs. Felsövanyi never obtained any funds from the sale of the paintings.  After the war, her attorney tried to recover the paintings.  First, he lost the case because he relied on the wrong restitution law.  Then he re-filed and lost because the court found that the Austrian Gallery (at the time an arm of the Nazi state!) was a bona fide purchaser of the two paintings.  Rather than pursue it further, he dismissed his appeal in exchange for a waiver of costs.  This, in my mind, represents an “extreme injustice.”  Nevertheless, under the 1998 art restitution law, the commission concerned with recommending restitution of artworks in federal collections felt that it was bound by the prior judgment and settlement and could not recommend restitution of the two paintings.  I insisted on the “extreme injustice” provision expressly to provide the panel with discretion in these types of cases.</w:t>
      </w:r>
    </w:p>
    <w:p>
      <w:pPr>
        <w:pStyle w:val="Normal"/>
        <w:rPr/>
      </w:pPr>
      <w:r>
        <w:rPr/>
      </w:r>
    </w:p>
    <w:p>
      <w:pPr>
        <w:pStyle w:val="Normal"/>
        <w:rPr/>
      </w:pPr>
      <w:r>
        <w:rPr/>
        <w:tab/>
        <w:t xml:space="preserve">You can accept this anecdotal evidence for what it is worth, but in my view, as an architect of the General Settlement Fund law, your panel has considerable discretion with regard to finding that post-war settlements represent an “extreme injustice.”  I hope that upon reflection you will agree with me that the Bloch-Bauer Elisabethstrasse palais is such a case.  </w:t>
      </w:r>
    </w:p>
    <w:p>
      <w:pPr>
        <w:pStyle w:val="Normal"/>
        <w:rPr/>
      </w:pPr>
      <w:r>
        <w:rPr/>
      </w:r>
    </w:p>
    <w:p>
      <w:pPr>
        <w:pStyle w:val="Normal"/>
        <w:rPr/>
      </w:pPr>
      <w:r>
        <w:rPr/>
        <w:tab/>
        <w:t>On behalf of Mrs. Altmann I thank you for your careful consideration of this matter.  I would of course be happy to answer any questions the Panel might have.  I expect to be traveling to Austria in the coming months and could also appear before the Panel to discuss the case if that is desired by the Panel.  Thank you again for allowing me this further opportunity to offer my thoughts on the case.</w:t>
      </w:r>
    </w:p>
    <w:p>
      <w:pPr>
        <w:pStyle w:val="Normal"/>
        <w:rPr/>
      </w:pPr>
      <w:r>
        <w:rPr/>
      </w:r>
    </w:p>
    <w:p>
      <w:pPr>
        <w:pStyle w:val="Normal"/>
        <w:ind w:left="3600" w:hanging="0"/>
        <w:rPr/>
      </w:pPr>
      <w:r>
        <w:rPr/>
        <w:t>Sincerely your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E. Randol Schoenberg</w:t>
      </w:r>
    </w:p>
    <w:p>
      <w:pPr>
        <w:pStyle w:val="Normal"/>
        <w:rPr/>
      </w:pPr>
      <w:r>
        <w:rPr/>
      </w:r>
    </w:p>
    <w:p>
      <w:pPr>
        <w:pStyle w:val="Normal"/>
        <w:rPr/>
      </w:pPr>
      <w:r>
        <w:rPr/>
        <w:t>cc:  Maria V. Altmann</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unfairness was just one of a long series of injustices against the shareholders of the sugar company, which had become a political hot potato in the post-war era.  See Canadian document, 005223-005225.  We do not even need to mention in this instance the injustice perpetrated by the Republic in extorting artworks from Ferdinand’s heirs, including 16 Klimt drawings and 19 porcelain settings that have been returned under the 1998 art restitution law, as well as the 6 Klimt paintings that are at issue in the case of </w:t>
      </w:r>
      <w:r>
        <w:rPr>
          <w:u w:val="single"/>
        </w:rPr>
        <w:t>Altmann v. Republic of Austria</w:t>
      </w:r>
      <w:r>
        <w:rPr/>
        <w:t xml:space="preserve"> currently pending in the United States District Court of the Central District of Califor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Univ.-Prof. Dr. Josef Aicher</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720"/>
    </w:pPr>
    <w:rPr/>
  </w:style>
  <w:style w:type="paragraph" w:styleId="BodyTextIndent3">
    <w:name w:val="Body Text Indent 3"/>
    <w:basedOn w:val="Normal"/>
    <w:qFormat/>
    <w:pPr>
      <w:ind w:left="3960" w:hanging="360"/>
    </w:pPr>
    <w:rPr/>
  </w:style>
  <w:style w:type="paragraph" w:styleId="BlockText">
    <w:name w:val="Block Text"/>
    <w:basedOn w:val="Normal"/>
    <w:qFormat/>
    <w:pPr>
      <w:spacing w:lineRule="auto" w:line="48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58:00Z</dcterms:created>
  <dc:creator>E. Randol Schoenberg</dc:creator>
  <dc:description/>
  <dc:language>en-US</dc:language>
  <cp:lastModifiedBy>E. Randol Schoenberg</cp:lastModifiedBy>
  <cp:lastPrinted>2005-01-28T13:36:00Z</cp:lastPrinted>
  <dcterms:modified xsi:type="dcterms:W3CDTF">2005-12-22T20:19:00Z</dcterms:modified>
  <cp:revision>14</cp:revision>
  <dc:subject/>
  <dc:title>LAW OFFICES OF E</dc:title>
</cp:coreProperties>
</file>