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lient/Matter Number</w:t>
        <w:tab/>
        <w:tab/>
        <w:tab/>
        <w:tab/>
        <w:tab/>
        <w:t xml:space="preserve">            E. Randol Schoenberg</w:t>
      </w:r>
    </w:p>
    <w:p>
      <w:pPr>
        <w:pStyle w:val="Normal"/>
        <w:rPr>
          <w:sz w:val="20"/>
        </w:rPr>
      </w:pPr>
      <w:r>
        <w:rPr>
          <w:rFonts w:eastAsia="Times" w:cs="Times"/>
          <w:sz w:val="20"/>
        </w:rPr>
        <w:t xml:space="preserve">          </w:t>
      </w:r>
      <w:r>
        <w:rPr>
          <w:sz w:val="20"/>
        </w:rPr>
        <w:t>2685.001</w:t>
        <w:tab/>
        <w:tab/>
        <w:tab/>
        <w:tab/>
        <w:tab/>
        <w:tab/>
        <w:tab/>
        <w:t>randols@bslaw.net</w:t>
      </w:r>
    </w:p>
    <w:p>
      <w:pPr>
        <w:pStyle w:val="Normal"/>
        <w:rPr>
          <w:sz w:val="20"/>
        </w:rPr>
      </w:pPr>
      <w:r>
        <w:rPr>
          <w:sz w:val="20"/>
        </w:rPr>
      </w:r>
    </w:p>
    <w:p>
      <w:pPr>
        <w:pStyle w:val="Normal"/>
        <w:rPr/>
      </w:pPr>
      <w:r>
        <w:rPr/>
      </w:r>
    </w:p>
    <w:p>
      <w:pPr>
        <w:pStyle w:val="Normal"/>
        <w:jc w:val="center"/>
        <w:rPr/>
      </w:pPr>
      <w:r>
        <w:rPr/>
        <w:t>December 2, 2004</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u w:val="single"/>
        </w:rPr>
        <w:t>via facsimile and federal expres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fax:011-43-1-310-00-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Prof. Dr. Josef Aicher</w:t>
      </w:r>
    </w:p>
    <w:p>
      <w:pPr>
        <w:pStyle w:val="Normal"/>
        <w:rPr>
          <w:rFonts w:ascii="Times New Roman" w:hAnsi="Times New Roman" w:cs="Times New Roman"/>
          <w:color w:val="000000"/>
        </w:rPr>
      </w:pPr>
      <w:r>
        <w:rPr>
          <w:rFonts w:cs="Times New Roman" w:ascii="Times New Roman" w:hAnsi="Times New Roman"/>
          <w:color w:val="000000"/>
        </w:rPr>
        <w:t>Chairperson of the Arbitration Pannel</w:t>
      </w:r>
    </w:p>
    <w:p>
      <w:pPr>
        <w:pStyle w:val="Normal"/>
        <w:rPr>
          <w:rFonts w:ascii="Times New Roman" w:hAnsi="Times New Roman" w:cs="Times New Roman"/>
          <w:color w:val="000000"/>
        </w:rPr>
      </w:pPr>
      <w:r>
        <w:rPr>
          <w:rFonts w:cs="Times New Roman" w:ascii="Times New Roman" w:hAnsi="Times New Roman"/>
          <w:color w:val="000000"/>
        </w:rPr>
        <w:t>General Settlement Fund for Victims of National Socialism</w:t>
      </w:r>
    </w:p>
    <w:p>
      <w:pPr>
        <w:pStyle w:val="Normal"/>
        <w:rPr>
          <w:rFonts w:ascii="Times New Roman" w:hAnsi="Times New Roman" w:cs="Times New Roman"/>
          <w:color w:val="000000"/>
        </w:rPr>
      </w:pPr>
      <w:r>
        <w:rPr>
          <w:rFonts w:cs="Times New Roman" w:ascii="Times New Roman" w:hAnsi="Times New Roman"/>
          <w:color w:val="000000"/>
        </w:rPr>
        <w:t>Arbitration Panel for In Rem Restitution</w:t>
      </w:r>
    </w:p>
    <w:p>
      <w:pPr>
        <w:pStyle w:val="Normal"/>
        <w:rPr>
          <w:rFonts w:ascii="Times New Roman" w:hAnsi="Times New Roman" w:cs="Times New Roman"/>
          <w:color w:val="000000"/>
        </w:rPr>
      </w:pPr>
      <w:r>
        <w:rPr>
          <w:rFonts w:cs="Times New Roman" w:ascii="Times New Roman" w:hAnsi="Times New Roman"/>
          <w:color w:val="000000"/>
        </w:rPr>
        <w:t>A-1017 Vienna - Parl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 xml:space="preserve">Re:  </w:t>
      </w:r>
      <w:r>
        <w:rPr>
          <w:rFonts w:cs="Times New Roman" w:ascii="Times New Roman" w:hAnsi="Times New Roman"/>
          <w:u w:val="single"/>
        </w:rPr>
        <w:t>Elisabethstrasse 18</w:t>
      </w:r>
    </w:p>
    <w:p>
      <w:pPr>
        <w:pStyle w:val="Normal"/>
        <w:rPr>
          <w:u w:val="single"/>
        </w:rPr>
      </w:pPr>
      <w:r>
        <w:rPr>
          <w:u w:val="single"/>
        </w:rPr>
      </w:r>
    </w:p>
    <w:p>
      <w:pPr>
        <w:pStyle w:val="Normal"/>
        <w:rPr/>
      </w:pPr>
      <w:r>
        <w:rPr/>
        <w:t>Dear Prof. Aicher:</w:t>
      </w:r>
    </w:p>
    <w:p>
      <w:pPr>
        <w:pStyle w:val="Normal"/>
        <w:rPr/>
      </w:pPr>
      <w:r>
        <w:rPr/>
      </w:r>
    </w:p>
    <w:p>
      <w:pPr>
        <w:pStyle w:val="Normal"/>
        <w:rPr/>
      </w:pPr>
      <w:r>
        <w:rPr/>
        <w:tab/>
        <w:t>I was hoping to hear confirmation from you that I may have some additional time to review and respond to all of the documents you sent me.  Enclosed are some additional documents retrieved from the United States National Archives.  I hope to have a more detailed response for you soon.  However, I am still awaiting further documents from the Canadian national archives, which could take several more weeks.  Please let me know if you can extend your deadline so that I can provide a more complete response.  If not, I apologize that this letter arrives one day late.</w:t>
      </w:r>
    </w:p>
    <w:p>
      <w:pPr>
        <w:pStyle w:val="Normal"/>
        <w:rPr/>
      </w:pPr>
      <w:r>
        <w:rPr/>
      </w:r>
    </w:p>
    <w:p>
      <w:pPr>
        <w:pStyle w:val="Normal"/>
        <w:rPr/>
      </w:pPr>
      <w:r>
        <w:rPr/>
        <w:tab/>
        <w:t>Based upon my current review of the documents, the issue appears to be whether you will consider the Finanzprokuratur’s argument (after the war and now), that the taxes imposed by the Nazis on Ferdinand Bloch-Bauer were in fact legitimate, to be a similar type of improper argument that was used in the matter of EZ Y GB Innere Stadt (Entscheidungsnummer 3/2003).  In that case, you also found an “extreme injustice” (“extreme Ungerechtigkeit”) in the settlement agreement that was reached because “gesetzliche Grundlagen hinsichtlich der Rückstellung von Erträgnissen objektiv unvertretbar und zum groben Nachteil der RückstellungswerberInnen ausgelegt und angewendet worden sind.”</w:t>
      </w:r>
    </w:p>
    <w:p>
      <w:pPr>
        <w:pStyle w:val="Normal"/>
        <w:rPr/>
      </w:pPr>
      <w:r>
        <w:rPr/>
      </w:r>
    </w:p>
    <w:p>
      <w:pPr>
        <w:pStyle w:val="Normal"/>
        <w:rPr/>
      </w:pPr>
      <w:r>
        <w:rPr/>
        <w:tab/>
        <w:t>The documentation makes clear that the Elisabethstrasse palais was given away by the Bloch-Bauer heirs in exchange for a waiver of certain taxes that had been imposed on Ferdinand Bloch-Bauer during the Nazis era.   See, e.g., B.3.11, B.3.15, B.3.18, B.12.a.3.  It seems certain that if the taxes imposed on Ferdinand Bloch-Bauer under the Nazis were improper, then the claim for the taxes by the Republic of Austria in negotiations with the Bloch-Bauer heirs would constitute precisely the type of improper argumentation that the panel found could give rise to an extremely unjust settlement in decision 3/2003.  In other words, unless there is strong support for the Republic’s position on the taxes, an improper argument was used to obtain an extremely unjust settlement in which the Bloch-Bauer heirs gave up their rights to restitution of the Elisabethstrasse palais in exchange for a waiver of taxes which were not due.</w:t>
      </w:r>
    </w:p>
    <w:p>
      <w:pPr>
        <w:pStyle w:val="Normal"/>
        <w:rPr/>
      </w:pPr>
      <w:r>
        <w:rPr/>
      </w:r>
    </w:p>
    <w:p>
      <w:pPr>
        <w:pStyle w:val="Normal"/>
        <w:rPr/>
      </w:pPr>
      <w:r>
        <w:rPr/>
        <w:tab/>
        <w:t>There can be no support whatsoever for the Finanzprokuratur’s cynical assumption that the taxes imposed on Ferdinand Bloch-Bauer were not discriminatory because the taxes arose from financial events that took place prior to 1938.</w:t>
      </w:r>
      <w:r>
        <w:rPr>
          <w:rStyle w:val="FootnoteCharacters"/>
          <w:rStyle w:val="FootnoteAnchor"/>
        </w:rPr>
        <w:footnoteReference w:id="2"/>
      </w:r>
      <w:r>
        <w:rPr/>
        <w:t xml:space="preserve">  Certainly, Ferdinand Bloch-Bauer did not share this view.   And neither did his heirs.  The Bloch-Bauer’s attorney Dr. Gustav Rinesch provided a lengthy exposition of the terrible circumstances which gave rise to the imposition of these unjust and onerous taxes.  See B.5.b.10.   I also have already sent you copies of Ferdinand Bloch-Bauer’s second-to-last will dated 19 August 1942 in which he most vehemently denies that he was personally liable for any taxes.</w:t>
      </w:r>
    </w:p>
    <w:p>
      <w:pPr>
        <w:pStyle w:val="Normal"/>
        <w:rPr/>
      </w:pPr>
      <w:r>
        <w:rPr/>
      </w:r>
    </w:p>
    <w:p>
      <w:pPr>
        <w:pStyle w:val="Normal"/>
        <w:ind w:left="720" w:right="720" w:hanging="0"/>
        <w:rPr/>
      </w:pPr>
      <w:r>
        <w:rPr/>
        <w:t xml:space="preserve">In ungerechten Weise hat man mir in Wien eine Steuerstrafe von einem Millionen Mark vorgeschrieben und mir meinen gesamten Besitz in Wien beschlagnahmt und veraüssert. Diese Steuer hatte ich nicht zu zahlen sondern die Akt. Gesellschaft für Zuckerindustrie in Bruck ad Leitha.  Meine Erbin soll die gesammte Gesellschaft resp. ihren Rechtsnachfolgen auf Rückvergütung diesem Million Mark und Zinsen klagen und diesen Betrag für sich verwenden. --  Alle Steuern hatte die Gesellschaft zu zahlen, niemals ich. Auskunft resp. Zeugenschaft geben: Dr. Führer, Dr. Kammann, Direktor Pfeiffer etc. etc. </w:t>
      </w:r>
    </w:p>
    <w:p>
      <w:pPr>
        <w:pStyle w:val="Normal"/>
        <w:rPr/>
      </w:pPr>
      <w:r>
        <w:rPr/>
      </w:r>
    </w:p>
    <w:p>
      <w:pPr>
        <w:pStyle w:val="Normal"/>
        <w:rPr/>
      </w:pPr>
      <w:r>
        <w:rPr/>
        <w:t>You can find similar statements in the materials you have sent me.  For example, there is a copy of a statement of Ferdinand Bloch-Bauer from around 1940 in which he explained why he agreed to accept, under protest and obviously extreme duress, the tax penalty that was imposed by the Nazis:</w:t>
      </w:r>
    </w:p>
    <w:p>
      <w:pPr>
        <w:pStyle w:val="Normal"/>
        <w:rPr/>
      </w:pPr>
      <w:r>
        <w:rPr/>
      </w:r>
    </w:p>
    <w:p>
      <w:pPr>
        <w:pStyle w:val="Normal"/>
        <w:ind w:left="720" w:hanging="0"/>
        <w:rPr/>
      </w:pPr>
      <w:r>
        <w:rPr/>
        <w:tab/>
        <w:t xml:space="preserve">Ich erkläre, ebenfalls under Ehrenwort und an Eidesstatt, dass ich aus dem sogenannten Dispositionsfonds der Jahre 1928 bis 1937 keinen Schilling für mich persönlich verwendet habe, sondern dass alle Beträge samt und sonders Personen zugeflossen sind, denen ich im Interesse der Firma Zuwendungen machen musste.  Die damalige Verhältnisse in Oesterreich haben mir in pflichtgemässer Wahrung der Interressen der mir anvertauten Firma Veranlassung gegeben, verschiedene Persönlichkeiten, insbesondere der Presse etc. solche Zuwendungen zu machen.  Ich bin heute mangels irgendwelcher Aufzeichnungen ausserstande, den Namen dieser Personen zu nennen, würde dies aber anderseits auch als Illoyalität diesen, in den meisten Fällen schon verstorbenen Personen gegenüber ansehen, Namen zu nennen, selbst wenn ich dies wüsste.  </w:t>
      </w:r>
    </w:p>
    <w:p>
      <w:pPr>
        <w:pStyle w:val="Normal"/>
        <w:ind w:left="720" w:hanging="0"/>
        <w:rPr/>
      </w:pPr>
      <w:r>
        <w:rPr/>
        <w:tab/>
        <w:t>Ich lege lieber eine von mir als Unrecht angesehene Folge auf mich, als dass ich Personen, die ich im Interesse meiner Firma beanspruchte, preisgebe.</w:t>
      </w:r>
    </w:p>
    <w:p>
      <w:pPr>
        <w:pStyle w:val="Normal"/>
        <w:ind w:left="720" w:hanging="0"/>
        <w:rPr/>
      </w:pPr>
      <w:r>
        <w:rPr/>
        <w:tab/>
        <w:t>Ich habe zur Kenntnis genommen, dass in dem nunmehr seit zwei Jahren laufenden Steuerstrafverfahren das Reichsfinanzministerium seine Ansicht dahin kundgegeben hat, dass die Zuckerfabriks A.G. in Wien ausser der einfachen Nachzahlung, für die Steuerbeträge keinerlei Strafen und sonstige Folgen zu gewärtigen habe.  An dieser, von der höchsten Finanzbehörde ausgehenden Rechtsansicht, and der die untergeordneten Behörden gebunden sind, vermag ich nicht zu rütteln.</w:t>
      </w:r>
    </w:p>
    <w:p>
      <w:pPr>
        <w:pStyle w:val="Normal"/>
        <w:ind w:left="720" w:hanging="0"/>
        <w:rPr/>
      </w:pPr>
      <w:r>
        <w:rPr/>
        <w:tab/>
        <w:t>Ich fühle mich in dieser Steuer-Angelegenheit moralisch frei von jeder Schuld.  Ich habe mit der Verwaltung und Verwendung des Dispositionsfond einzig und allein den Wohl und Gedeihen meines Unternehmens gedient.</w:t>
      </w:r>
    </w:p>
    <w:p>
      <w:pPr>
        <w:pStyle w:val="Normal"/>
        <w:ind w:left="720" w:hanging="0"/>
        <w:rPr/>
      </w:pPr>
      <w:r>
        <w:rPr/>
        <w:tab/>
        <w:t>Mir ist bekannnt, dass die Steuerbehörde in der Lage ist, über mich eine Erhöhung des von mir angeblich hinterzogenen Körperschaftsteuerbetrages in der ein- bis neunfachen Höhe zu verhängen.</w:t>
      </w:r>
    </w:p>
    <w:p>
      <w:pPr>
        <w:pStyle w:val="Normal"/>
        <w:ind w:left="720" w:hanging="0"/>
        <w:rPr/>
      </w:pPr>
      <w:r>
        <w:rPr/>
        <w:tab/>
        <w:t>Ich bin daher nach reiflicher Ueberlegung in Berücksichtigung des Umstanded, dass das Reichsfinanzministeriums als höchste Finanzbehörde das letzte Wort gesprochen hat und anderseits in der für mich durch nichts zerstörbaren Ueberzeugung im Dienste meines Unternehmens niemals umlautere Wege beschritten zu haben, zu dem Ergebnis gekommen, dass die formelle Erhebung eines Rechtsmittels mit Rücksicht auf alle diese Umstände, von Keinem Erfolg begleitet sein kann.</w:t>
      </w:r>
    </w:p>
    <w:p>
      <w:pPr>
        <w:pStyle w:val="Normal"/>
        <w:ind w:left="720" w:hanging="0"/>
        <w:rPr/>
      </w:pPr>
      <w:r>
        <w:rPr/>
        <w:tab/>
        <w:t>Es ist daher für mich die Einbringung eines solchen zwecklos.</w:t>
      </w:r>
    </w:p>
    <w:p>
      <w:pPr>
        <w:pStyle w:val="Normal"/>
        <w:ind w:left="720" w:hanging="0"/>
        <w:rPr/>
      </w:pPr>
      <w:r>
        <w:rPr/>
        <w:tab/>
        <w:t>Ich habe mich jedoch vor meinem eigenen Gewissen und den leitenden Herren der Finanzberhörde gegenüber für verpflichtet gehalten, noch einmal in Kürze meinen Standpunkt darzulegen.  (B.5.b.1.)</w:t>
      </w:r>
    </w:p>
    <w:p>
      <w:pPr>
        <w:pStyle w:val="Normal"/>
        <w:rPr/>
      </w:pPr>
      <w:r>
        <w:rPr/>
      </w:r>
    </w:p>
    <w:p>
      <w:pPr>
        <w:pStyle w:val="Normal"/>
        <w:rPr/>
      </w:pPr>
      <w:r>
        <w:rPr/>
        <w:tab/>
        <w:t xml:space="preserve">The question, it seems to me, is one of the burden of proof (Beweispflicht).  Should Ferdinand Bloch-Bauer’s heirs have been forced to prove their uncle’s innocence in 1956, over ten years after Ferdinand died in November 1945?  Or was the burden of proof on the Republic of Austria to prove the correctness of the taxes the Nazis had imposed?  It is my understanding of the Austrian restitution laws that actions taken against Jewish victims of the Nazis (such as tax judgments) were </w:t>
      </w:r>
      <w:r>
        <w:rPr>
          <w:u w:val="single"/>
        </w:rPr>
        <w:t>presumed</w:t>
      </w:r>
      <w:r>
        <w:rPr/>
        <w:t xml:space="preserve"> to be invalid.  Therefore the burden of proof was on the Republic to prove that the taxes were correct.  </w:t>
      </w:r>
    </w:p>
    <w:p>
      <w:pPr>
        <w:pStyle w:val="Normal"/>
        <w:rPr/>
      </w:pPr>
      <w:r>
        <w:rPr/>
        <w:tab/>
      </w:r>
    </w:p>
    <w:p>
      <w:pPr>
        <w:pStyle w:val="Normal"/>
        <w:rPr>
          <w:b/>
          <w:b/>
        </w:rPr>
      </w:pPr>
      <w:r>
        <w:rPr/>
        <w:tab/>
        <w:t>This they admittedly could not, and cannot do.  Indeed in a memo dated 4 February 1956, the Finanzprokuratur admitted with regard to the taxes against Ferdinand: “</w:t>
      </w:r>
      <w:r>
        <w:rPr>
          <w:b/>
        </w:rPr>
        <w:t>Ein klareres Bild lässt sich nicht gewinnen, weil nur die Executions- nicht aber die Steuerstrafakten verfügbar sind.”</w:t>
      </w:r>
      <w:r>
        <w:rPr/>
        <w:t xml:space="preserve">  See B.4.34, p.3.  Nevertheless, the Finanzprokuratur took the position that the taxes were correct.  It did this purportedly based on Ferdinand’s “agreement” to sell 3,300 shares to cover the tax debts.</w:t>
      </w:r>
      <w:r>
        <w:rPr>
          <w:rStyle w:val="FootnoteCharacters"/>
          <w:rStyle w:val="FootnoteAnchor"/>
        </w:rPr>
        <w:footnoteReference w:id="3"/>
      </w:r>
      <w:r>
        <w:rPr/>
        <w:t xml:space="preserve">  The Finanzprokuratur even argued that the tax judgment was not reviewable in the context of a restitution proceeding.  See B.5.b.7 , p. 4 (“Ob diese Steuerforderung zu Recht oder zu Unrech erhoben wurde, ist nach ho. Ansicht im Rückstellungsverfahren nicht zu überprüfen.”)  This is a most cynical approach, as certainly any agreement entered into by Ferdinand Bloch-Bauer during those years could be presumed – and under Austrian law </w:t>
      </w:r>
      <w:r>
        <w:rPr>
          <w:u w:val="single"/>
        </w:rPr>
        <w:t>must</w:t>
      </w:r>
      <w:r>
        <w:rPr/>
        <w:t xml:space="preserve"> be presumed -- to have been made under extreme duress.  Indeed, even without such a presumption, the facts set forth by Dr. Rinesch in B.5.b.10 and the surviving statements from Ferdinand himself demonstrate beyond any doubt that the tax judgment was purely a result of Nazi persecution.</w:t>
      </w:r>
      <w:r>
        <w:rPr>
          <w:rStyle w:val="FootnoteCharacters"/>
          <w:rStyle w:val="FootnoteAnchor"/>
        </w:rPr>
        <w:footnoteReference w:id="4"/>
      </w:r>
      <w:r>
        <w:rPr/>
        <w:t xml:space="preserve">  Therefore, it was (and is) highly improper for the Finanzprokuratur to assert the correctness of those taxes.  It follows that the settlement in which the Elisabethstrasse palais was given up in exchange for the withdrawal of the tax claims manifests precisely the type of “extreme injustice” that the General Settlement Fund in rem restitution law was designed to address.</w:t>
      </w:r>
    </w:p>
    <w:p>
      <w:pPr>
        <w:pStyle w:val="Normal"/>
        <w:rPr>
          <w:b/>
          <w:b/>
        </w:rPr>
      </w:pPr>
      <w:r>
        <w:rPr>
          <w:b/>
        </w:rPr>
      </w:r>
    </w:p>
    <w:p>
      <w:pPr>
        <w:pStyle w:val="Normal"/>
        <w:rPr/>
      </w:pPr>
      <w:r>
        <w:rPr/>
        <w:tab/>
        <w:t>A thorough investigation of this matter might also include research into the various Nazi activities of the individuals involved.  For example, the Historikerkommission has noted that the Finanzprokuratur official who handled the negotiation of the return of the sugar company shares had been a member of the Nazi party.</w:t>
      </w:r>
      <w:r>
        <w:rPr>
          <w:rStyle w:val="FootnoteCharacters"/>
          <w:rStyle w:val="FootnoteAnchor"/>
        </w:rPr>
        <w:footnoteReference w:id="5"/>
      </w:r>
      <w:r>
        <w:rPr/>
        <w:t xml:space="preserve">  The lawyer appointed by Ferdinand, Dr. Erich Führer, was also a high-ranking member of the Nazi party and his dealings on behalf of his client should be viewed with an awareness of his dual loyalty.  That is not to say that every Nazi party member behaved in the most abominable way.  For example, Dr. Rinesch had also been a member of the Nazi party, but remained loyal to the Bloch-Bauer family during and of course after the war.  But the records must be read with the understanding that not ever statement by a member of the Nazi party concerning a Jewish victim can be taken at face value.</w:t>
      </w:r>
      <w:r>
        <w:rPr>
          <w:rStyle w:val="FootnoteCharacters"/>
          <w:rStyle w:val="FootnoteAnchor"/>
        </w:rPr>
        <w:footnoteReference w:id="6"/>
      </w:r>
    </w:p>
    <w:p>
      <w:pPr>
        <w:pStyle w:val="Normal"/>
        <w:rPr/>
      </w:pPr>
      <w:r>
        <w:rPr/>
        <w:tab/>
        <w:t>The documentation you have provided underscores the correctness of Mrs. Altmann’s initial application.  The settlement agreement in which the Bloch-Bauer heirs gave up their rights to the Elisabethstrasse palais was extremely unjust.  The Republic of Austria had no valid basis for asserting that the heirs owed taxes that had been imposed on Ferdinand Bloch-Bauer by the Nazis.  From our perspective, it was (and is) highly questionable for the Republic of Austria to continue to take the position that these illegitimate taxes were properly assessed.  The injustice in this case is at least as extreme, if not more so, that the injustice in EZ Y GB Innere Stadt (Entscheidungsnummer 3/2003).  Here, the heirs did not merely get an insufficient price for their property.  Rather, they were forced to abandon the property for no consideration at all, merely as a means to obtain the shares of the sugar company that they were entitled to recover and the waiver of tax obligations that should never have been imposed to begin with.  The Panel would be well within its discretion to find an “extreme injustice” in this case and to recommend the return of Elisabethstrasse 18 to the heirs of Ferdinand Bloch-Bauer.</w:t>
      </w:r>
    </w:p>
    <w:p>
      <w:pPr>
        <w:pStyle w:val="Normal"/>
        <w:rPr/>
      </w:pPr>
      <w:r>
        <w:rPr/>
      </w:r>
    </w:p>
    <w:p>
      <w:pPr>
        <w:pStyle w:val="Normal"/>
        <w:rPr/>
      </w:pPr>
      <w:r>
        <w:rPr/>
        <w:tab/>
        <w:t>Lastly, I noticed in the documents you sent me (under B.9) that there had previously been claims concerning certain real property taken from the sugar company for use by the railroad.  If it is not too late or too difficult, I would appreciate if you could have your staff investigate if perhaps these properties might also be eligible for in rem restitution.  Unfortunately, we do not have any further information beyond what you have provided us and were not aware until now that a claim had been previously made for these properties.</w:t>
      </w:r>
    </w:p>
    <w:p>
      <w:pPr>
        <w:pStyle w:val="Normal"/>
        <w:rPr/>
      </w:pPr>
      <w:r>
        <w:rPr/>
      </w:r>
    </w:p>
    <w:p>
      <w:pPr>
        <w:pStyle w:val="Normal"/>
        <w:ind w:left="3600" w:hanging="0"/>
        <w:rPr/>
      </w:pPr>
      <w:r>
        <w:rPr/>
        <w:t>Sincere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 Randol Schoenberg</w:t>
      </w:r>
    </w:p>
    <w:p>
      <w:pPr>
        <w:pStyle w:val="Normal"/>
        <w:rPr/>
      </w:pPr>
      <w:r>
        <w:rPr/>
      </w:r>
    </w:p>
    <w:p>
      <w:pPr>
        <w:pStyle w:val="Normal"/>
        <w:rPr/>
      </w:pPr>
      <w:r>
        <w:rPr/>
        <w:t>cc:  Maria V. Altmann</w:t>
      </w:r>
    </w:p>
    <w:sectPr>
      <w:headerReference w:type="default" r:id="rId2"/>
      <w:headerReference w:type="first" r:id="rId3"/>
      <w:footnotePr>
        <w:numFmt w:val="decimal"/>
      </w:footnotePr>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zprokuratur, p. 4 “Weiters wurde in Zusammenhang mit den dargestellten Abgabenverkürzungen -- welche ausschlielich den Zeitraum vor 1938 und sohin keinesfalls diskriminierende Abgaben betrafen – eine Steuerstrafe über RM 700.000, -- verhängt.”  The Finanzprokuratur has since the war consistently taken this aggressive, and unsupportable, position.  See also B.3.15, p.2 “der erzielte Kaufpreis für das Haus Wien I., Elisabethstrasße 18 der Deckung der persönlichen Steuerschulden des Ferdinand BLOCH-BAUER gedient hat, die Finanzbehörden auch unabhängig von der NS-Machtergreifung in Österreich die Verwertung dieses Vermögens hätten durchführen können und Ferdinand BLOCH-BAUER als Steuerpflichtiger mangels Barmittel die Vermögensobjekte hätte veräussern müssen.”  See also B.4.34, p.1 “Es ist mit grosser Wahrscheinlichkeit anzunehmen, dass der Präsident der Gesellschaft Ferdinand Bloch-Bauer einen Teil dieser nicht versteuerte Gewinne für sich und andere Personen verwendete.”  See also B.5.b.39 VII, pp.  6-7  “Dass also Präs. B. B. in eine so ungünstige Lage gekommen ist, die ihn letzten Endes veranlasst hat, sein Privatvermögen zu verkaufen, ist auschl. in seinem eignen Verschulden gelegen und hat nichts mit der Zugehörigkeit zu einem verfolgten Personenkreis zu tun.”  See also B.16.3, p. 4 “Die Einleitung und die Durchführung des Strafverfahrens ist vollständig unter Beachtung der gesetzlichen Bestimmungen erfolgt.”  See also B.16.10, p.2 “Das Deutsche Reich (Reichseisenbahnvermögen) hat nicht in Zusammenhang mit der NS-Machtübernahme das Eigentum an der streitgegenständlichen Liegenschaft erworben.”</w:t>
      </w:r>
    </w:p>
    <w:p>
      <w:pPr>
        <w:pStyle w:val="Footnote"/>
        <w:rPr/>
      </w:pPr>
      <w:r>
        <w:rPr/>
      </w:r>
    </w:p>
  </w:footnote>
  <w:footnote w:id="3">
    <w:p>
      <w:pPr>
        <w:pStyle w:val="Footnote"/>
        <w:rPr/>
      </w:pPr>
      <w:r>
        <w:rPr>
          <w:rStyle w:val="FootnoteCharacters"/>
        </w:rPr>
        <w:footnoteRef/>
      </w:r>
      <w:r>
        <w:rPr/>
        <w:t xml:space="preserve">   “</w:t>
      </w:r>
      <w:r>
        <w:rPr/>
        <w:t>Aus den der Prokuratur derzeit zur Verfügung stehenden Aktenabschriften geht hervor, dass Ferdinand Bloch-Bauer auch sein Einverständnis zum Verkauf seiner beschlagnahmten 3.300 Aktien an der Österr.Zuckerindustrie A.G. zur Abgeltung der Steuerstrafe gegeben hat.  Demnach hätte Bloch-Bauer nach der letzten Judikatur der Obersten Rückstellungskommission keine Aussicht auf Anerkennung der behaupteten Entziehung dieses Aktienpaketes, soweit es in diesem Steuerstrafverfahren ordnungsmässig veräussert wurde.”  B.4.34, p. 4.</w:t>
      </w:r>
    </w:p>
  </w:footnote>
  <w:footnote w:id="4">
    <w:p>
      <w:pPr>
        <w:pStyle w:val="Footnote"/>
        <w:rPr/>
      </w:pPr>
      <w:r>
        <w:rPr>
          <w:rStyle w:val="FootnoteCharacters"/>
        </w:rPr>
        <w:footnoteRef/>
      </w:r>
      <w:r>
        <w:rPr/>
        <w:t xml:space="preserve"> </w:t>
      </w:r>
      <w:r>
        <w:rPr/>
        <w:t>In addition to B.5.b.10, see also B.16.1, B.16.2,  B.16.19 and B.16.9, p.2 (“die Absicht war darauf gerichtet, wenigstens die Kunstsammlung zu retten.”)  The value of Ferdinand’s estate exceeded RM 7 million (B.16.19, p. 8), yet it was liquidated for less than RM 1 million.  See B.16.11 (“Obwohl bei einiger sorgfältiger Abwicklung aus dem Erlös der Kunstsammlung allein die Steuerforderung hätte gedeckt werden müssen, steht heute beim FA ein Rückstand von noch S 304.905.60 zu Buche.”)</w:t>
      </w:r>
    </w:p>
    <w:p>
      <w:pPr>
        <w:pStyle w:val="Footnote"/>
        <w:rPr/>
      </w:pPr>
      <w:r>
        <w:rPr/>
      </w:r>
    </w:p>
  </w:footnote>
  <w:footnote w:id="5">
    <w:p>
      <w:pPr>
        <w:pStyle w:val="Footnote"/>
        <w:rPr/>
      </w:pPr>
      <w:r>
        <w:rPr>
          <w:rStyle w:val="FootnoteCharacters"/>
        </w:rPr>
        <w:footnoteRef/>
      </w:r>
      <w:r>
        <w:rPr/>
        <w:t xml:space="preserve"> </w:t>
      </w:r>
      <w:r>
        <w:rPr/>
        <w:t>See Peter Böhmer, Ronald Faber unter Mitarbeit von Michael Wladika:  Die österreichische Finazverwaltung und die Restitution entzogener Vermögen 1945 bis 1960.  Die Finanzprokuratur, p. 21, fn.74.</w:t>
      </w:r>
    </w:p>
    <w:p>
      <w:pPr>
        <w:pStyle w:val="Footnote"/>
        <w:rPr/>
      </w:pPr>
      <w:r>
        <w:rPr/>
      </w:r>
    </w:p>
  </w:footnote>
  <w:footnote w:id="6">
    <w:p>
      <w:pPr>
        <w:pStyle w:val="Footnote"/>
        <w:rPr/>
      </w:pPr>
      <w:r>
        <w:rPr>
          <w:rStyle w:val="FootnoteCharacters"/>
        </w:rPr>
        <w:footnoteRef/>
      </w:r>
      <w:r>
        <w:rPr/>
        <w:t xml:space="preserve"> </w:t>
      </w:r>
      <w:r>
        <w:rPr/>
        <w:t>It is unknown to us whether the auditor, Ing. Guido Walcher, upon whose report the tax proceedings were based, was a member of the Nazi party or intentionally fashioned his report in a way that was discriminatory.  Nevertheless, the report does give that impression, by jumping to negative conclusions with regard to the various funds that were allegedly unaccounted for, even though Walcher admittedly did not know what the funds were used for, and especially in criticizing W. Malek for allowing Karl and Ferdinand Bloch-Bauer to flee the country.  B.6.a.1, pp.6-7  (“Dass er die Flucht des Präs. Nicht verhinderte ist auch deshalb von grossen Nachteil für die weiteren Untersuchungen, weil über den Verwendungszweck der Gelder nur die geflohenen Verwaltungsräte Aufschluss werden geben können. . . . Durch die gelungene Flucht des Ferd. Bloch-Bauer wird es daher nicht möglich sein festzustellen, wofür tatsächlich die der Kassa widerrechtlich entnommenen Gleder verwendet wurden . . . .”)  Clearly, Ferdinand’s flight from the Nazis on the eve of the Anschluss saved his life.  He certainly would have been arrested the next day.  See B.5.b.10, p. 26 (“schon am 14. März 1938 Gestapobeamte in den Büros der Oesterreichischen Zuckerindustrie A.G. erschien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niv.-Prof. Dr. Josef Aicher</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ind w:left="3960" w:hanging="360"/>
    </w:pPr>
    <w:rPr/>
  </w:style>
  <w:style w:type="paragraph" w:styleId="BlockText">
    <w:name w:val="Block Text"/>
    <w:basedOn w:val="Normal"/>
    <w:qFormat/>
    <w:pPr>
      <w:spacing w:lineRule="auto" w:line="48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31:00Z</dcterms:created>
  <dc:creator>E. Randol Schoenberg</dc:creator>
  <dc:description/>
  <dc:language>en-US</dc:language>
  <cp:lastModifiedBy>E. Randol Schoenberg</cp:lastModifiedBy>
  <cp:lastPrinted>2005-06-24T10:29:00Z</cp:lastPrinted>
  <dcterms:modified xsi:type="dcterms:W3CDTF">2005-12-22T22:56:00Z</dcterms:modified>
  <cp:revision>31</cp:revision>
  <dc:subject/>
  <dc:title>LAW OFFICES OF E</dc:title>
</cp:coreProperties>
</file>